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0"/>
        <w:jc w:val="center"/>
        <w:rPr>
          <w:b/>
          <w:b/>
          <w:color w:val="000000"/>
          <w:sz w:val="28"/>
          <w:szCs w:val="28"/>
        </w:rPr>
      </w:pPr>
      <w:r>
        <w:rPr>
          <w:b/>
          <w:color w:val="000000"/>
          <w:sz w:val="28"/>
          <w:szCs w:val="28"/>
        </w:rPr>
        <w:t xml:space="preserve">TÁC ĐỘNG CỦA VIỆC TỔ CHỨC CHO SINH VIÊN HỖ TRỢ </w:t>
      </w:r>
    </w:p>
    <w:p>
      <w:pPr>
        <w:pStyle w:val="Normal"/>
        <w:shd w:fill="FFFFFF" w:val="clear"/>
        <w:spacing w:lineRule="auto" w:line="360" w:before="120" w:after="0"/>
        <w:jc w:val="center"/>
        <w:rPr>
          <w:b/>
          <w:b/>
          <w:color w:val="000000"/>
          <w:sz w:val="28"/>
          <w:szCs w:val="28"/>
        </w:rPr>
      </w:pPr>
      <w:r>
        <w:rPr>
          <w:b/>
          <w:color w:val="000000"/>
          <w:sz w:val="28"/>
          <w:szCs w:val="28"/>
        </w:rPr>
        <w:t>LẪN NHAU TRONG GIỜ THỰC HÀNH CÁC HỌC PHẦN TIN HỌC</w:t>
      </w:r>
    </w:p>
    <w:p>
      <w:pPr>
        <w:pStyle w:val="Normal"/>
        <w:shd w:fill="FFFFFF" w:val="clear"/>
        <w:spacing w:lineRule="auto" w:line="360" w:before="120" w:after="0"/>
        <w:jc w:val="center"/>
        <w:rPr/>
      </w:pPr>
      <w:r>
        <w:rPr>
          <w:b/>
          <w:color w:val="000000"/>
          <w:sz w:val="28"/>
          <w:szCs w:val="28"/>
        </w:rPr>
        <w:tab/>
        <w:tab/>
        <w:tab/>
        <w:t xml:space="preserve">Nguyễn Thị Sinh Chi - Bộ  môn Tin học </w:t>
      </w:r>
    </w:p>
    <w:p>
      <w:pPr>
        <w:pStyle w:val="Normal"/>
        <w:shd w:fill="FFFFFF" w:val="clear"/>
        <w:spacing w:lineRule="auto" w:line="360" w:before="120" w:after="0"/>
        <w:jc w:val="both"/>
        <w:rPr/>
      </w:pPr>
      <w:r>
        <w:rPr>
          <w:color w:val="000000"/>
          <w:sz w:val="28"/>
          <w:szCs w:val="28"/>
        </w:rPr>
        <w:t xml:space="preserve"> </w:t>
      </w:r>
      <w:r>
        <w:rPr>
          <w:color w:val="000000"/>
          <w:sz w:val="28"/>
          <w:szCs w:val="28"/>
        </w:rPr>
        <w:tab/>
        <w:t>Thế kỉ XXI là thế kỉ của những phát minh khoa học có khả năng làm thay đổi diện mạo của thế giới. Vì vậy để đào tạo ra những chủ nhân của những phát minh ấy thì phải cần đến sự nghiệp giáo dục. Nói như Jacques Deloss “Giáo dục là một trong những công cụ mạnh nhất mà chúng ta có trong tay để tạo nên tương lai”. Chính vì vậy trong những năm gần đây Đảng và Nhà nước ta đã có những ưu tiên hàng đầu cho giáo dục “Giáo dục là quốc sách hàng đầu” mà trong đó giáo viên là một “nhân tố quyết định Giáo dục” (NQ/TW Khoá VIII). Đối với Trường Đại học Lao động - Xã hội thời gian gần đây cũng đã đề ra nhiều biện pháp để đổi mới phương pháp giảng dạy, áp dụng công nghệ hiện đại vào giảng dạy,... Vậy thì làm thế nào để trang bị cho sinh viên những tri thức quý giá để các em vững bước tiến vào tương lai. Để trang bị cho sinh viên khả năng nghiên cứu và tiếp thu khối lượng kiến thức khổng lồ thì cách dạy học hữu hiệu nhất đối với người giảng viên là phải giảng dạy theo phương pháp mới, theo hướng tích cực, lấy người học làm trung tâm. Việc áp dụng phương pháp dạy học mới phải được tiến hành đồng bộ ở tất cả các môn học, trong đó có sự hỗ trợ của đồ dùng dạy học.</w:t>
      </w:r>
    </w:p>
    <w:p>
      <w:pPr>
        <w:pStyle w:val="Normal"/>
        <w:shd w:fill="FFFFFF" w:val="clear"/>
        <w:spacing w:lineRule="auto" w:line="360" w:before="120" w:after="0"/>
        <w:ind w:firstLine="720"/>
        <w:jc w:val="both"/>
        <w:rPr>
          <w:color w:val="000000"/>
          <w:sz w:val="28"/>
          <w:szCs w:val="28"/>
        </w:rPr>
      </w:pPr>
      <w:r>
        <w:rPr>
          <w:color w:val="000000"/>
          <w:sz w:val="28"/>
          <w:szCs w:val="28"/>
        </w:rPr>
        <w:t xml:space="preserve">Là một giảng viên đã công tác tại trường gần 20 năm, có 17 năm giảng dạy các học phần Tin học cơ bản và Tin học chuyên ngành cho sinh viên, tôi nhận thấy trong các học phần có nhiều thực hành nói chung (mà đặc thù là các học phần Tin học), có khá nhiều sinh viên có thái độ học tập thiếu tích cực. Sinh viên thường không tự giác mà chỉ thực hiện nhiệm vụ khi có sự giám sát chặt chẽ của giảng viên, thông thường các tiết thực hành các em thích chơi hơn là học. Có nhiều lý do cho hiện tượng trên, có thể do các em đã được học qua ở đâu đó rồi, có thể các em chưa biết thực hiện bài tập thế nào nhưng lại ngại không dám gọi để hỏi giảng viên. Quan sát quá trình học tập của sinh viên trong lớp học, tôi nhận thấy lớp học thường bao gồm những sinh viên có khả năng học tập khác nhau, giảng viên khó có thể hỗ trợ mọi sinh viên cùng một lúc, do số lượng sinh viên của lớp thường khá đông. Thêm vào đó, hầu hết sinh viên thường rất phụ thuộc vào giảng viên, nếu các em không được giảng viên quan tâm, chú ý thì các em thường từ bỏ nhiệm vụ, không cố gắng giải quyết vấn đề. Sinh viên thường tỏ ra thiếu tập trung, chán nản, mệt mỏi, không tiếp tục thực hiện nhiệm vụ, thậm chí có em bỏ cả nhiệm vụ thực hành để mở những chương trình trò chơi (game), hoặc quay sang mất trật tự làm ảnh hưởng đến các bạn khác. Kết quả là các em thường đạt kết quả thấp trong các bài kiểm tra và các kỳ thi thực hành, cuối cùng là mất đi hứng thú đối với môn học. </w:t>
      </w:r>
    </w:p>
    <w:p>
      <w:pPr>
        <w:pStyle w:val="Normal"/>
        <w:shd w:fill="FFFFFF" w:val="clear"/>
        <w:spacing w:lineRule="auto" w:line="360" w:before="120" w:after="0"/>
        <w:ind w:firstLine="720"/>
        <w:jc w:val="both"/>
        <w:rPr>
          <w:color w:val="000000"/>
          <w:sz w:val="28"/>
          <w:szCs w:val="28"/>
        </w:rPr>
      </w:pPr>
      <w:r>
        <w:rPr>
          <w:color w:val="000000"/>
          <w:sz w:val="28"/>
          <w:szCs w:val="28"/>
        </w:rPr>
        <w:t xml:space="preserve">Qua thời gian giảng dạy, tôi thấy rằng nếu tổ chức cho bản thân các sinh viên hỗ trợ lẫn nhau trong giờ thực hành là một trong những cách làm hiệu quả giúp sinh viên tự giác, tích cực học tập và sẽ có kết quả học tập cao hơn.Việc sinh viên hỗ trợ lẫn nhau trong học tập nói chung và trong giờ thực hành Tin học nói riêng thực sự có hiệu quả đối với tất cả sinh viên, bao gồm cả những sinh viên có vấn đề trong việc chú ý, tìm hiểu nội dung bài học và những vấn đề về cảm xúc và hành vi. Kết quả là hành vi của sinh viên được cải thiện, sinh viên có lòng tự tôn và động lực học tập cao hơn, ngoài ra sinh viên còn được tăng cường các kỹ năng giao tiếp, các sinh viên cá biệt cũng dần cải thiện được hành vi và năng lực học tập của mình. Cách làm này đảm bảo sinh viên tích cực tham gia và thực hiện nhiệm vụ vì nó tạo điều kiện cho sinh viên nhận được nội dung phản hồi tức thời từ bạn cùng học với cường độ vừa phải phù hợp với từng đối tượng. Nhưng nói vậy không có nghĩa phủ nhận vai trò của thầy cô trong quá trình giảng đạy thực hành, mà ngược lại người thầy lại có vai trò mới hết sức quan trọng; đó là vai trò của "nhà tổ chức" khi phải quan sát, biết được khả năng, kiến thức của từng sinh viên để phân vai ai làm "thầy", ai là "trò" trong mỗi bài thực hành. Khi áp dụng phương pháp này, trước hết người giảng viên cần phải nói rõ cho hai đối tượng sinh viên là đối tượng hỗ trợ - "thầy" và đối tượng nhận hỗ trợ - "trò" biết vai trò của hai nhóm. Vào đầu giờ của mỗi tiết thực hành giáo viên cần hướng dẫn cho sinh viên một cách thật kỹ càng để nhóm đối tượng hỗ trợ nắm chắc kiến thức qua đó có thể làm nhiệm vụ của mình’ đồng thời nhóm nhận hỗ trợ cũng đã nắm được các kiến thức cơ bản và yêu cầu cần đạt được của buổi thực hành. </w:t>
      </w:r>
    </w:p>
    <w:p>
      <w:pPr>
        <w:pStyle w:val="Normal"/>
        <w:shd w:fill="FFFFFF" w:val="clear"/>
        <w:spacing w:lineRule="auto" w:line="360" w:before="120" w:after="0"/>
        <w:ind w:firstLine="720"/>
        <w:jc w:val="both"/>
        <w:rPr>
          <w:color w:val="000000"/>
          <w:sz w:val="28"/>
          <w:szCs w:val="28"/>
        </w:rPr>
      </w:pPr>
      <w:r>
        <w:rPr>
          <w:color w:val="000000"/>
          <w:sz w:val="28"/>
          <w:szCs w:val="28"/>
        </w:rPr>
        <w:t>Thông qua việc sinh viên hỗ trợ lẫn nhau trong giờ thực hành các học phần Tin học có thể giúp nâng cao kết quả học tập và có khả năng cải thiện dần thái độ học tập của sinh viên. Sự tiến bộ của cả sinh viên hỗ trợ và sinh viên nhận hỗ trợ đều đạt kết quả học tập tốt hơn, trong đó ảnh hưởng thể hiện rõ rệt với khả năng tự tìm tòi kiến thức của nhóm hỗ trợ. Tuy nhiên, việc hướng dẫn cho sinh viên trước khi thực hiện hỗ trợ bằng cách giải thích mục đích, lý do và những phương pháp học tập hợp tác là rất quan trọng. Trong đó nhấn mạnh sự hợp tác cùng tiến bộ hơn là ganh đua ghen ghét, dạy sinh viên thực hiện tốt vai trò của người hỗ trợ và người nhận hỗ trợ. Giảng viên cũng nên chỉ ra các điều kiện cần để đảm bảo có được hoạt động sinh viên hỗ trợ lẫn nhau hiệu quả: sinh viên hỗ trợ sẽ có những trợ giúp phù hợp được phân tích kỹ càng vào đúng thời điểm và dễ hiểu cho sinh viên nhận hỗ trợ. Sinh viên hỗ trợ cần tạo cơ hội cho sinh viên nhận hỗ trợ sử dụng thông tin mới tiếp nhận và ứng dụng liền vào bài thực hành, đồng thời sinh viên nhận hỗ trợ cần tận dụng cơ hội để khai thác kiến thức từ sinh viên hỗ trợ. Đối với hoạt động sinh viên hỗ trợ lẫn nhau lớp học, mỗi sinh viên được phân theo cặp với một hoặc 2,3 bạn khác. Trong giờ học, những em sinh viên có khả năng học tập tốt hơn sẽ đóng vai người hỗ trợ, có nhiệm vụ giải thích và hước dẫn các bạn cùng nhóm thực hiện các bài tập do giảng viên giao cho. Đương nhiên số sinh viên đóng vai trò là người hỗ trợ sẽ được giảng viên "tuyển chọn" thông qua quá trình giảng dạy và được "hưởng" một số ưu tiên trong phạm vi cho phép (điều này đã được thống nhất trong toàn thể lớp khi bắt đầu học phần).</w:t>
      </w:r>
    </w:p>
    <w:p>
      <w:pPr>
        <w:pStyle w:val="Normal"/>
        <w:shd w:fill="FFFFFF" w:val="clear"/>
        <w:spacing w:lineRule="auto" w:line="360" w:before="120" w:after="0"/>
        <w:ind w:firstLine="720"/>
        <w:jc w:val="both"/>
        <w:rPr/>
      </w:pPr>
      <w:r>
        <w:rPr>
          <w:color w:val="000000"/>
          <w:sz w:val="28"/>
          <w:szCs w:val="28"/>
        </w:rPr>
        <w:t>Sinh viên hỗ trợ lẫn nhau là một phương pháp thu hút sự tham gia của sinh viên phù hợp với đổi mới phương pháp giáo dục hiện nay “Dạy ít, học nhiều”, biến quá trình đào tạo của trường thành quá trình tự đào tạo của sinh viên. Những sinh viên học tốt hơn có vai trò là sinh viên hỗ trợ sẽ giải thích khi cần thiết, đặt câu hỏi và đưa ra phản hồi tại thời điểm thích hợp làm cho sinh viên nhận hỗ trợ sẽ dễ hiểu hơn. Sinh viên nhận hỗ trợ được hưởng lợi nhờ được giải thích và khuyến khích đặt câu hỏi cho sinh viên hỗ trợ mà không sợ bị lúng túng trước lớp, thay vào đó sinh viên có thể trao đổi với nhau một cách thoải mái mà không sợ trả lời sai. Sinh viên được tạo cơ hội để thảo luận về việc học và phối hợp, hợp tác với nhau cũng như trao đổi về kinh nghiệm học tập. Các nhiệm vụ được giao nên có độ khó nhất định để sinh viên nhận hỗ trợ có thể học hỏi từ sinh viên hỗ trợ. Tuy nhiên các nhiệm vụ quá khó có thể khiến hầu hết sinh viên phải nhờ đến sự hỗ trợ giảng viên, do vậy không đạt được mục đích của hoạt động sinh viên hỗ trợ lẫn nhau vì vậy cần đảm bảo có sự hướng dẫn đầy đủ đối với những nhiệm vụ khó.</w:t>
      </w:r>
    </w:p>
    <w:p>
      <w:pPr>
        <w:pStyle w:val="Normal"/>
        <w:shd w:fill="FFFFFF" w:val="clear"/>
        <w:spacing w:lineRule="auto" w:line="360" w:before="120" w:after="0"/>
        <w:ind w:firstLine="720"/>
        <w:jc w:val="both"/>
        <w:rPr/>
      </w:pPr>
      <w:r>
        <w:rPr>
          <w:color w:val="000000"/>
          <w:sz w:val="28"/>
          <w:szCs w:val="28"/>
        </w:rPr>
        <w:t>Bản chất của việc tổ chức cho sinh viên hỗ trợ lẫn nhau trong giờ thực hành không phải là vấn đề mới, đặc biệt đối với môn học có nhiều thực hành và cần phải "cầm tay chỉ việc" như là Tin học, và trong điều kiện lớp học có quy</w:t>
      </w:r>
      <w:r>
        <w:rPr/>
        <w:t xml:space="preserve"> mô lớn như ở Trường Đại học Lao động - Xã hội thì nó vẫn còn có nhiều ý nghĩa và hiệu quả nếu được áp dụng một cách bài bản và có sự đầu tư của người thầy. Qua các suy nghĩ của bản thân sau khi đã thử nhiệm trong quá trình giảng dạy, tác giả hy vọng sẽ là một ý kiến nhỏ để các đồng nghiệp cùng tham khảo và trao đổi cho hoàn thiện thêm ./.</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spacing w:lineRule="auto" w:line="360" w:before="120" w:after="0"/>
              <w:rPr>
                <w:b/>
                <w:b/>
                <w:color w:val="000000"/>
                <w:sz w:val="28"/>
                <w:szCs w:val="28"/>
              </w:rPr>
            </w:pPr>
            <w:r>
              <w:rPr>
                <w:b/>
                <w:color w:val="000000"/>
                <w:sz w:val="28"/>
                <w:szCs w:val="28"/>
              </w:rPr>
            </w:r>
          </w:p>
          <w:p>
            <w:pPr>
              <w:pStyle w:val="Normal"/>
              <w:spacing w:lineRule="auto" w:line="360" w:before="120" w:after="0"/>
              <w:rPr>
                <w:b/>
                <w:b/>
                <w:color w:val="000000"/>
                <w:sz w:val="28"/>
                <w:szCs w:val="28"/>
              </w:rPr>
            </w:pPr>
            <w:r>
              <w:rPr>
                <w:b/>
                <w:color w:val="000000"/>
                <w:sz w:val="28"/>
                <w:szCs w:val="28"/>
              </w:rPr>
              <w:t>Đại diện đơn vị</w:t>
            </w:r>
          </w:p>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rPr>
                <w:color w:val="000000"/>
                <w:sz w:val="28"/>
                <w:szCs w:val="28"/>
              </w:rPr>
            </w:pPr>
            <w:r>
              <w:rPr>
                <w:b/>
                <w:color w:val="000000"/>
                <w:sz w:val="28"/>
                <w:szCs w:val="28"/>
              </w:rPr>
              <w:t xml:space="preserve">  </w:t>
            </w:r>
            <w:r>
              <w:rPr>
                <w:b/>
                <w:color w:val="000000"/>
                <w:sz w:val="28"/>
                <w:szCs w:val="28"/>
              </w:rPr>
              <w:t>Tạ Tường Vi</w:t>
            </w:r>
          </w:p>
        </w:tc>
        <w:tc>
          <w:tcPr>
            <w:tcW w:w="2988" w:type="dxa"/>
            <w:tcBorders/>
          </w:tcPr>
          <w:p>
            <w:pPr>
              <w:pStyle w:val="Normal"/>
              <w:snapToGrid w:val="false"/>
              <w:spacing w:lineRule="auto" w:line="360" w:before="120" w:after="0"/>
              <w:jc w:val="center"/>
              <w:rPr>
                <w:b/>
                <w:b/>
                <w:color w:val="000000"/>
                <w:sz w:val="28"/>
                <w:szCs w:val="28"/>
              </w:rPr>
            </w:pPr>
            <w:r>
              <w:rPr>
                <w:b/>
                <w:color w:val="000000"/>
                <w:sz w:val="28"/>
                <w:szCs w:val="28"/>
              </w:rPr>
            </w:r>
          </w:p>
          <w:p>
            <w:pPr>
              <w:pStyle w:val="Normal"/>
              <w:spacing w:lineRule="auto" w:line="360" w:before="120" w:after="0"/>
              <w:jc w:val="center"/>
              <w:rPr>
                <w:b/>
                <w:b/>
                <w:color w:val="000000"/>
                <w:sz w:val="28"/>
                <w:szCs w:val="28"/>
              </w:rPr>
            </w:pPr>
            <w:r>
              <w:rPr>
                <w:b/>
                <w:color w:val="000000"/>
                <w:sz w:val="28"/>
                <w:szCs w:val="28"/>
              </w:rPr>
              <w:t>Tác giả</w:t>
            </w:r>
          </w:p>
          <w:p>
            <w:pPr>
              <w:pStyle w:val="Normal"/>
              <w:spacing w:lineRule="auto" w:line="360" w:before="120" w:after="0"/>
              <w:jc w:val="center"/>
              <w:rPr>
                <w:b/>
                <w:b/>
                <w:color w:val="000000"/>
                <w:sz w:val="28"/>
                <w:szCs w:val="28"/>
              </w:rPr>
            </w:pPr>
            <w:r>
              <w:rPr>
                <w:b/>
                <w:color w:val="000000"/>
                <w:sz w:val="28"/>
                <w:szCs w:val="28"/>
              </w:rPr>
            </w:r>
          </w:p>
          <w:p>
            <w:pPr>
              <w:pStyle w:val="Normal"/>
              <w:spacing w:lineRule="auto" w:line="360" w:before="120" w:after="0"/>
              <w:jc w:val="center"/>
              <w:rPr>
                <w:color w:val="000000"/>
                <w:sz w:val="28"/>
                <w:szCs w:val="28"/>
              </w:rPr>
            </w:pPr>
            <w:r>
              <w:rPr>
                <w:color w:val="000000"/>
                <w:sz w:val="28"/>
                <w:szCs w:val="28"/>
              </w:rPr>
            </w:r>
          </w:p>
          <w:p>
            <w:pPr>
              <w:pStyle w:val="Normal"/>
              <w:spacing w:lineRule="auto" w:line="360" w:before="120" w:after="0"/>
              <w:jc w:val="center"/>
              <w:rPr>
                <w:b/>
                <w:b/>
                <w:color w:val="000000"/>
                <w:sz w:val="28"/>
                <w:szCs w:val="28"/>
              </w:rPr>
            </w:pPr>
            <w:r>
              <w:rPr>
                <w:b/>
                <w:color w:val="000000"/>
                <w:sz w:val="28"/>
                <w:szCs w:val="28"/>
              </w:rPr>
              <w:t>Nguyễn Thị Sinh Chi</w:t>
            </w:r>
          </w:p>
        </w:tc>
      </w:tr>
    </w:tbl>
    <w:p>
      <w:pPr>
        <w:pStyle w:val="Normal"/>
        <w:shd w:fill="FFFFFF" w:val="clear"/>
        <w:spacing w:lineRule="auto" w:line="360" w:before="120" w:after="0"/>
        <w:jc w:val="both"/>
        <w:rPr>
          <w:color w:val="000000"/>
          <w:sz w:val="28"/>
          <w:szCs w:val="28"/>
        </w:rPr>
      </w:pPr>
      <w:r>
        <w:rPr>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0:00Z</dcterms:created>
  <dc:creator>User</dc:creator>
  <dc:description/>
  <cp:keywords/>
  <dc:language>en-US</dc:language>
  <cp:lastModifiedBy>welcome</cp:lastModifiedBy>
  <dcterms:modified xsi:type="dcterms:W3CDTF">2015-03-18T08:08:00Z</dcterms:modified>
  <cp:revision>4</cp:revision>
  <dc:subject/>
  <dc:title>TÁC ĐỘNG CỦA VIỆC TRIỂN KHAI CHO SINH VIÊN HỖ TRỢ LẪN NHAU TRONG GIỜ THỰC HÀNH CÁC HỌC PHẦN TIN HỌC</dc:title>
</cp:coreProperties>
</file>