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7572"/>
      </w:tblGrid>
      <w:tr>
        <w:trPr>
          <w:trHeight w:val="1447" w:hRule="atLeast"/>
        </w:trPr>
        <w:tc>
          <w:tcPr>
            <w:tcW w:w="74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AO ĐỘNG - THƯƠNG BINH VÀ XÃ HỘI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LAO ĐỘNG - XÃ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508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0.4pt" to="258.6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127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pt,-0.1pt" to="259.8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   11   tháng   9   năm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GIẢNG DẠY - HỌC TẬP VÀ TH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HO HỌC SINH TRUNG CẤP T46 HỌC LẠI (THÁNG 9-11/2012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19"/>
        <w:gridCol w:w="960"/>
        <w:gridCol w:w="666"/>
        <w:gridCol w:w="849"/>
        <w:gridCol w:w="960"/>
        <w:gridCol w:w="2434"/>
        <w:gridCol w:w="3077"/>
        <w:gridCol w:w="3107"/>
      </w:tblGrid>
      <w:tr>
        <w:trPr>
          <w:tblHeader w:val="true"/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/>
              </w:rPr>
              <w:t>Ca họ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/>
              </w:rPr>
              <w:t>Phòng học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/>
              </w:rPr>
              <w:t>Đơn vị giảng dạy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/>
              </w:rPr>
              <w:t>Học từ ngày/ đến ngày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/>
              </w:rPr>
              <w:t>Lịch thi</w:t>
            </w:r>
          </w:p>
        </w:tc>
      </w:tr>
      <w:tr>
        <w:trPr>
          <w:trHeight w:val="5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iếng anh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0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Ngoại ngữ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24/9/12 đến 30/9/1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h00 ngày 07/11/2012 (Thứ 4)</w:t>
            </w:r>
          </w:p>
        </w:tc>
      </w:tr>
      <w:tr>
        <w:trPr>
          <w:trHeight w:val="57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iếng anh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0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Ngoại ngữ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24/9/12 đến 03/10/1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h30 ngày 07/11/2012 (Thứ 4)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in học cơ bản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ố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50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Tin học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24/9/12 đến 04/9/1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h30 ngày 07/11/2012 (Thứ 4)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in học cơ bản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ố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50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Tin học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05/10/12 đến 15/10/1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h30 ngày 07/11/2012 (Thứ 4)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Quản trị tài chính ĐVHCS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K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0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ế toán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01/10/12 đến 07/10/1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h00 ngày 07/11/2012 (Thứ 4)</w:t>
            </w:r>
          </w:p>
        </w:tc>
      </w:tr>
      <w:tr>
        <w:trPr>
          <w:trHeight w:val="5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ế toán tài chính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K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0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ế toán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04/10/12 đến 16/10/1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h00 ngày 08/11/2012 (Thứ 5)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ế toán má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K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ố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50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ế toán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15/10/12 đến 21/10/1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h30 ngày 08/11/2012 (Thứ 5)</w:t>
            </w:r>
          </w:p>
        </w:tc>
      </w:tr>
      <w:tr>
        <w:trPr>
          <w:trHeight w:val="5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Quản trị tài chính D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K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30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hoa Kế toán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08/10/12 đến 17/10/1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h30 ngày 08/11/2012 (Thứ 5)</w:t>
            </w:r>
          </w:p>
        </w:tc>
      </w:tr>
      <w:tr>
        <w:trPr>
          <w:trHeight w:val="5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ế toán tài chính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K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30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ế toán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17/10/12 đến 26/10/1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h30 ngày 08/11/2012 (Thứ 5)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ế toán hành chính SN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46K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ố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0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ế toán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22/10/12 đến 01/11/1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h00 ngày 08/11/2012 (Thứ 5)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n sinh xã hội 2 (Trợ giúp XH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L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0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Công tác xã hội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01/10/12 đến 07/10/1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h00 ngày 09/11/2012 (Thứ 6)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n sinh xã hội 3 (Ưu đãi XH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L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0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Công tác xã hội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04/10/12 đến 10/10/1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h30 ngày 09/11/2012 (Thứ 6)</w:t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Luật thuế và kế toá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K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0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Luật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18/10/12 đến 22/10/1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h30 ngày 09/11/2012 (Thứ 6)</w:t>
            </w:r>
          </w:p>
        </w:tc>
      </w:tr>
      <w:tr>
        <w:trPr>
          <w:trHeight w:val="59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Luật kinh t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K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0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Luật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23/10/12 đến 27/10/1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h30 ngày 09/11/2012 (Thứ 6)</w:t>
            </w:r>
          </w:p>
        </w:tc>
      </w:tr>
      <w:tr>
        <w:trPr>
          <w:trHeight w:val="56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iền l</w:t>
              <w:softHyphen/>
              <w:t>ương tiền cô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0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Quản lý lao động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28/10/12 đến 06/11/1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h00 ngày 09/11/2012 (Thứ 6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exact" w:line="340"/>
        <w:ind w:right="538" w:hanging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exact" w:line="340"/>
        <w:ind w:right="53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"/>
        </w:rPr>
        <w:t>Ghi chú:</w:t>
      </w:r>
      <w:r>
        <w:rPr>
          <w:rFonts w:cs="Times New Roman" w:ascii="Times New Roman" w:hAnsi="Times New Roman"/>
          <w:lang w:val="en"/>
        </w:rPr>
        <w:t xml:space="preserve"> Ca </w:t>
      </w:r>
      <w:r>
        <w:rPr>
          <w:rFonts w:cs="Times New Roman" w:ascii="Times New Roman" w:hAnsi="Times New Roman"/>
          <w:b/>
          <w:bCs/>
          <w:lang w:val="en"/>
        </w:rPr>
        <w:t>Sáng, Chiều</w:t>
      </w:r>
      <w:r>
        <w:rPr>
          <w:rFonts w:cs="Times New Roman" w:ascii="Times New Roman" w:hAnsi="Times New Roman"/>
          <w:lang w:val="en"/>
        </w:rPr>
        <w:t xml:space="preserve"> mỗi buổi học </w:t>
      </w:r>
      <w:r>
        <w:rPr>
          <w:rFonts w:cs="Times New Roman" w:ascii="Times New Roman" w:hAnsi="Times New Roman"/>
          <w:b/>
          <w:bCs/>
          <w:lang w:val="en"/>
        </w:rPr>
        <w:t>06 tiết</w:t>
      </w:r>
      <w:r>
        <w:rPr>
          <w:rFonts w:cs="Times New Roman" w:ascii="Times New Roman" w:hAnsi="Times New Roman"/>
          <w:lang w:val="en"/>
        </w:rPr>
        <w:t xml:space="preserve">. Ca </w:t>
      </w:r>
      <w:r>
        <w:rPr>
          <w:rFonts w:cs="Times New Roman" w:ascii="Times New Roman" w:hAnsi="Times New Roman"/>
          <w:b/>
          <w:bCs/>
          <w:lang w:val="en"/>
        </w:rPr>
        <w:t>Tối</w:t>
      </w:r>
      <w:r>
        <w:rPr>
          <w:rFonts w:cs="Times New Roman" w:ascii="Times New Roman" w:hAnsi="Times New Roman"/>
          <w:lang w:val="en"/>
        </w:rPr>
        <w:t xml:space="preserve"> mỗi buổi học </w:t>
      </w:r>
      <w:r>
        <w:rPr>
          <w:rFonts w:cs="Times New Roman" w:ascii="Times New Roman" w:hAnsi="Times New Roman"/>
          <w:b/>
          <w:bCs/>
          <w:lang w:val="en"/>
        </w:rPr>
        <w:t>04 tiết</w:t>
      </w:r>
      <w:r>
        <w:rPr>
          <w:rFonts w:cs="Times New Roman" w:ascii="Times New Roman" w:hAnsi="Times New Roman"/>
          <w:lang w:val="en"/>
        </w:rPr>
        <w:t xml:space="preserve"> (Học cả Thứ 7 và Chủ nhật)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exact" w:line="340"/>
        <w:ind w:right="538" w:hanging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  <w:gridCol w:w="5529"/>
      </w:tblGrid>
      <w:tr>
        <w:trPr>
          <w:trHeight w:val="2438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HIỆU DUYỆT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GS.TS Nguyễn Thị Thuậ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ĐÀO TẠO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s. Nguyễn Thị Tuyết Vâ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5" w:gutter="567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0"/>
    </w:pPr>
    <w:rPr>
      <w:rFonts w:ascii=".VnTimeH" w:hAnsi=".VnTimeH" w:cs=".VnTimeH"/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4:48:00Z</dcterms:created>
  <dc:creator>pdaotao</dc:creator>
  <dc:description/>
  <cp:keywords/>
  <dc:language>en-US</dc:language>
  <cp:lastModifiedBy>User</cp:lastModifiedBy>
  <cp:lastPrinted>2012-09-11T09:00:00Z</cp:lastPrinted>
  <dcterms:modified xsi:type="dcterms:W3CDTF">2012-09-13T02:47:00Z</dcterms:modified>
  <cp:revision>252</cp:revision>
  <dc:subject/>
  <dc:title/>
</cp:coreProperties>
</file>