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I PHÍ SỬ DỤNG VỐN VÀ CÁC NGUYÊN TẮC ƯỚC LƯỢNG</w:t>
      </w:r>
    </w:p>
    <w:p>
      <w:pPr>
        <w:pStyle w:val="Normal"/>
        <w:jc w:val="right"/>
        <w:rPr>
          <w:rFonts w:ascii="Times New Roman" w:hAnsi="Times New Roman" w:cs="Times New Roman"/>
          <w:b/>
          <w:b/>
          <w:sz w:val="28"/>
          <w:szCs w:val="28"/>
        </w:rPr>
      </w:pPr>
      <w:r>
        <w:rPr>
          <w:rFonts w:cs="Times New Roman" w:ascii="Times New Roman" w:hAnsi="Times New Roman"/>
          <w:b/>
          <w:sz w:val="28"/>
          <w:szCs w:val="28"/>
        </w:rPr>
        <w:t>Ths. Ngô Thị Minh – Khoa Kế to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Trong bối cảnh nền kinh tế tài chính khó khăn như hiện nay doanh nghiệp không thể tiếp tục sản xuất hoặc mở rộng sản xuất, đặc biệt không thể tăng khả năng cạnh tranh nếu doanh nghiệp không có đủ vốn để đáp ứng nhu cầu. Để đáp ứng nhu cầu về vốn cho hoạt động kinh doanh, doanh nghiệp có thể huy động từ nhiều nguồn tài chính khác nhau trong xã hội như vay ngân hàng, phát hành các loại chứng khoán,… Tuy nhiên, để có được quyền sử dụng các nguồn này doanh nghiệp phải trả một khoản thu nhập nhất định cho người đầu tư vốn vào doanh nghiệp. Khoản thu nhập này được gọi là chi phí sử dụng vố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rất nhiều quan điểm đề cập đến chi phí sử dụng vốn trên nhiều góc độ  khác nhau, tuy nhiên các quan điểm được đưa ra đều có thống nhất chung về đặc điểm của chi phí sử dụng vốn:</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ứ nhất: Chi phí sử dụng vốn dựa trên đòi hỏi của thị trường. Trong nền kinh tế thị trường, vốn được coi là một loại hàng hóa và được mua bán trên thị trường. Nếu không thỏa mãn được đòi hỏi của thị trường thì doanh nghiệp không thể huy động vốn từ nhà đầu tư để thực hiện dự án.</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ứ hai: Chi phí sử dụng vốn được xem xét trên cơ sở mức độ rủi ro của một dự án đầu tư cụ thể. Khi một dự án có rủi ro cao thì chi phí sử dụng vốn sẽ cao và ngược lại.</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Thứ ba: Chi phí sử dụng vốn được ước lượng tại một thời điểm.</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Thứ tư: Chi phí sử dụng vốn thường được phản ánh bằng tỷ lệ %.</w:t>
      </w:r>
    </w:p>
    <w:p>
      <w:pPr>
        <w:pStyle w:val="Normal"/>
        <w:spacing w:lineRule="auto" w:line="360" w:before="0" w:after="0"/>
        <w:ind w:firstLine="720"/>
        <w:jc w:val="both"/>
        <w:rPr/>
      </w:pPr>
      <w:r>
        <w:rPr>
          <w:rFonts w:cs="Times New Roman" w:ascii="Times New Roman" w:hAnsi="Times New Roman"/>
          <w:sz w:val="28"/>
          <w:szCs w:val="28"/>
        </w:rPr>
        <w:t>Từ những đặc điểm trên, chúng ta có thể đưa ra một khái niệm chung nhất về chi phí sử dụng vốn như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hi phí sử dụng vốn (cost of capital) là tỷ suất sinh lời đòi hỏi của thị trường đối với số vốn mà doanh nghiệp huy động để thực hiện một dự án đầu tư nhất định. Xét trên góc độ doanh nghiệp thì đó là tỷ suất sinh lời tối thiểu để không làm sụt giảm tỷ suất lợi nhuận trên vốn chủ sở hữu hiện hành.</w:t>
      </w:r>
    </w:p>
    <w:p>
      <w:pPr>
        <w:pStyle w:val="Normal"/>
        <w:spacing w:lineRule="auto" w:line="360" w:before="0" w:after="0"/>
        <w:jc w:val="both"/>
        <w:rPr/>
      </w:pPr>
      <w:r>
        <w:rPr>
          <w:rFonts w:cs="Times New Roman" w:ascii="Times New Roman" w:hAnsi="Times New Roman"/>
          <w:sz w:val="28"/>
          <w:szCs w:val="28"/>
        </w:rPr>
        <w:tab/>
        <w:t xml:space="preserve">Với mỗi nguồn tài trợ hay nguồn vốn mà doanh nghiệp sử dụng có đặc điểm khác nhau, do đó tương ứng với mỗi nguồn tài trợ hoặc nguồn vốn thì có chi phí sử dụng là khác nhau. Cụ th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guồn vốn đi vay: chi phí sử dụng vốn vay trước thuế và chi phí sử dụng vốn vay sau thuế.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nguồn vốn từ cổ phiếu: Chi phí sử dụng vốn từ cổ phiếu ưu đãi, chi phí sử dụng cổ phiếu thường mới</w:t>
      </w:r>
    </w:p>
    <w:p>
      <w:pPr>
        <w:pStyle w:val="Normal"/>
        <w:spacing w:lineRule="auto" w:line="360" w:before="0" w:after="0"/>
        <w:ind w:firstLine="720"/>
        <w:jc w:val="both"/>
        <w:rPr/>
      </w:pPr>
      <w:r>
        <w:rPr>
          <w:rFonts w:cs="Times New Roman" w:ascii="Times New Roman" w:hAnsi="Times New Roman"/>
          <w:sz w:val="28"/>
          <w:szCs w:val="28"/>
        </w:rPr>
        <w:t>+ Đối với nguồn vốn nội sinh (Lợi nhuận sau thuế để lại): Chi phí sử dụng lợi nhuận để lại để tái đầu t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ab/>
        <w:t xml:space="preserve">Mỗi một loại chi phí sử dụng vốn có các thông tin và tài liệu khác nhau do đó việc ước lượng từng loại chi phí là khác nhau. </w:t>
      </w:r>
      <w:r>
        <w:rPr>
          <w:rFonts w:cs="Times New Roman" w:ascii="Times New Roman" w:hAnsi="Times New Roman"/>
          <w:sz w:val="28"/>
          <w:szCs w:val="28"/>
          <w:lang w:val="vi-VN"/>
        </w:rPr>
        <w:t>Tuy nhiên, trong thực tế để đáp ứng nhu cầu vốn cho hoạt động kinh doanh và đầu tư, doanh nghiệp phải huy động và sử dụng nhiều nguồn tài trợ khác nhau. Do vậy, trong việc ước lượng chi phí sử dụng vốn trong các doanh nghiệp cần phải ước lượng chi phí sử dụng vốn bình quân (WACC). Việc ước lượng chi phí sử dụng vốn bình quân được xác định theo công thức sau:</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CC = </w:t>
      </w:r>
      <w:r>
        <w:rPr>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r</m:t>
            </m:r>
          </m:e>
          <m:sub>
            <m:r>
              <w:rPr>
                <w:rFonts w:ascii="Cambria Math" w:hAnsi="Cambria Math"/>
              </w:rPr>
              <m:t xml:space="preserve">i</m:t>
            </m:r>
          </m:sub>
        </m:sSub>
      </m:oMath>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ab/>
        <w:tab/>
        <w:t xml:space="preserve">Trong đó: </w:t>
      </w:r>
      <w:r>
        <w:rPr>
          <w:rFonts w:cs="Times New Roman" w:ascii="Times New Roman" w:hAnsi="Times New Roman"/>
          <w:bCs/>
          <w:sz w:val="28"/>
          <w:szCs w:val="28"/>
          <w:lang w:val="vi-VN"/>
        </w:rPr>
        <w:t>r</w:t>
      </w:r>
      <w:r>
        <w:rPr>
          <w:rFonts w:cs="Times New Roman" w:ascii="Times New Roman" w:hAnsi="Times New Roman"/>
          <w:bCs/>
          <w:sz w:val="28"/>
          <w:szCs w:val="28"/>
          <w:vertAlign w:val="subscript"/>
          <w:lang w:val="vi-VN"/>
        </w:rPr>
        <w:t>i</w:t>
      </w:r>
      <w:r>
        <w:rPr>
          <w:rFonts w:cs="Times New Roman" w:ascii="Times New Roman" w:hAnsi="Times New Roman"/>
          <w:bCs/>
          <w:sz w:val="28"/>
          <w:szCs w:val="28"/>
          <w:lang w:val="vi-VN"/>
        </w:rPr>
        <w:t xml:space="preserve">: Chi phí sử dụng vốn của vốn i </w:t>
      </w:r>
    </w:p>
    <w:p>
      <w:pPr>
        <w:pStyle w:val="Normal"/>
        <w:spacing w:lineRule="auto" w:line="240" w:before="120" w:after="120"/>
        <w:ind w:left="2160" w:hanging="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w:t>
      </w:r>
      <w:r>
        <w:rPr>
          <w:rFonts w:cs="Times New Roman" w:ascii="Times New Roman" w:hAnsi="Times New Roman"/>
          <w:bCs/>
          <w:sz w:val="28"/>
          <w:szCs w:val="28"/>
          <w:vertAlign w:val="subscript"/>
          <w:lang w:val="vi-VN"/>
        </w:rPr>
        <w:t>i</w:t>
      </w:r>
      <w:r>
        <w:rPr>
          <w:rFonts w:cs="Times New Roman" w:ascii="Times New Roman" w:hAnsi="Times New Roman"/>
          <w:bCs/>
          <w:sz w:val="28"/>
          <w:szCs w:val="28"/>
          <w:lang w:val="vi-VN"/>
        </w:rPr>
        <w:t xml:space="preserve">: Tỷ trọng của nguồn vốn i trong tổng nguồn tài trợ. </w:t>
      </w:r>
    </w:p>
    <w:p>
      <w:pPr>
        <w:pStyle w:val="Normal"/>
        <w:spacing w:lineRule="auto" w:line="240" w:before="120" w:after="120"/>
        <w:ind w:left="1440"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i: Nguồn tài trợ tính theo thứ t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ước lượng chi phí sử dụng vốn là vấn đề quan trọng đối với các nhà quản trị tài chính doanh nghiệp. Ước lượng chi phí sử dụng vốn có một số ý nghĩa cơ bản sau: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i phí sử dụng vốn là cơ sở để lựa chọn và xác định hiệu quả của dự án đầu t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i phí sử dụng vốn là cơ sở xác định giá phát hành chứng khoán và định giá doanh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i phí sử dụng vốn là một mục tiêu vĩ m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i phí sử dụng vốn là biến số quan trọng khi xác định cơ cấu vốn tối ưu.</w:t>
      </w:r>
    </w:p>
    <w:p>
      <w:pPr>
        <w:pStyle w:val="Normal"/>
        <w:spacing w:lineRule="auto" w:line="360" w:before="0" w:after="0"/>
        <w:ind w:firstLine="720"/>
        <w:jc w:val="both"/>
        <w:rPr/>
      </w:pPr>
      <w:r>
        <w:rPr>
          <w:rFonts w:cs="Times New Roman" w:ascii="Times New Roman" w:hAnsi="Times New Roman"/>
          <w:sz w:val="28"/>
          <w:szCs w:val="28"/>
        </w:rPr>
        <w:t xml:space="preserve">Để ước lượng chi phí sử dụng vốn trong các doanh nghiệp được chính xác và đảm bảo tránh được các sai sót đòi hỏi khi ước lượng cần phải tuân thủ các nguyên tắc nhất định sau: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Nguyên tắc dựa vào thị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ị trường mà chúng ta đề cập ở đây là thị trường vốn bao gồm thị trường vay vốn dài hạn và thị trường chứng kho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à đầu tư khi xem xét việc cấp vốn cho dự án sẽ thực hiện đánh giá tiềm năng cũng như mức độ rủi ro của dự án, từ đó ấn định tỷ suất sinh lời đòi hỏi thông qua các dấu hiệu thị trường như lãi suất vay vốn hay giá cổ phiếu của doanh nghiệp ở hiện tại. Điều này cho thấy, ước lượng chi phí sử dụng vốn không thể dựa vào giá trị sổ sách mà cần dựa vào giá trị thị trường.</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Ước lượng chi phí sử dụng vốn chỉ thực hiện với nguồn tài trợ dài hạn và cho đồng vốn mới dự kiến huy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i các doanh nghiệp thực hiện huy động vốn bổ sung chủ yếu là huy động cho các dự án đầu tư dài hạn. Do vậy, nguồn tài trợ vốn cho các dự án phải là nguồn tài trợ dài hạn. Việc ước lượng chi phí sử dụng vốn là nhằm phục vụ cho việc thẩm định dự án đầu tư nên các nhà phân tích chỉ thực hiện ước lượng chi phí sử dụng vốn cho những nguồn tài trợ dài h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việc lựa chọn các dự án đầu tư tương lai, doanh nghiệp cần phải xem xét đang có những dự án nào tiềm năng, những dự án nào mang lại nhiều lợi nhuận nhất cho doanh nghiệp. Để trả lời cho câu hỏi trên, doanh nghiệp cần ước lượng chi phí sử dụng vốn để phục vụ cho việc đánh giá và lựa chọn dự án đầu tư.</w:t>
      </w:r>
    </w:p>
    <w:p>
      <w:pPr>
        <w:pStyle w:val="Normal"/>
        <w:spacing w:lineRule="auto" w:line="360" w:before="0" w:after="0"/>
        <w:ind w:left="720" w:hanging="0"/>
        <w:jc w:val="both"/>
        <w:rPr/>
      </w:pPr>
      <w:r>
        <w:rPr>
          <w:rFonts w:cs="Times New Roman" w:ascii="Times New Roman" w:hAnsi="Times New Roman"/>
          <w:i/>
          <w:sz w:val="28"/>
          <w:szCs w:val="28"/>
        </w:rPr>
        <w:t>3. Chi phí sử dụng vốn phải tương xứng với mức độ rủi ro của dự án</w:t>
      </w:r>
    </w:p>
    <w:p>
      <w:pPr>
        <w:pStyle w:val="Normal"/>
        <w:spacing w:lineRule="auto" w:line="360" w:before="0" w:after="0"/>
        <w:ind w:firstLine="720"/>
        <w:jc w:val="both"/>
        <w:rPr/>
      </w:pPr>
      <w:r>
        <w:rPr>
          <w:rFonts w:cs="Times New Roman" w:ascii="Times New Roman" w:hAnsi="Times New Roman"/>
          <w:sz w:val="28"/>
          <w:szCs w:val="28"/>
        </w:rPr>
        <w:t>Một trong những nguyên tắc trong quản trị tài chính đó là phải có sự đánh đổi giữa rủi ro và tỷ suất sinh l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ủi ro là gì? Đối với một khoản đầu tư, rủi ro là khả năng xảy ra các sự kiện bất thường có thể gây tổn thất hoặc đưa lại một kết quả không như mong đợi. Cũng có thể hiểu rằng rủi ro là khả năng xuất hiện các khoản thiệt hại về tài chính. Như vậy, những khoản đầu tư nào có khả năng đưa lại những khoản lỗ lớn được xem là có rủi ro lớn và ngược lạ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ủi ro thường tồn tại dưới những dạng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Rủi ro đáo hạn (rủi ro lãi suấ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Rủi ro hệ thố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Rủi ro phi hệ thố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nhà đầu tư không thích rủi ro, vì vậy sẽ đòi hỏi một phần bù rủi ro tương xứng. Phần bù rủi ro được lượng hóa trong tỷ suất sinh lời đòi hỏi. Do vậy, các dự án có mức độ rủi ro khác nhau thì tỷ suất sinh lời đòi hỏi (chi phí sử dụng vốn) là khác nhau. Dự án có mức độ rủi ro cao thì tỷ suất sinh lời đòi hỏi càng cao và ngược lại. </w:t>
      </w:r>
    </w:p>
    <w:p>
      <w:pPr>
        <w:pStyle w:val="Normal"/>
        <w:spacing w:lineRule="auto" w:line="360" w:before="0" w:after="0"/>
        <w:ind w:left="720" w:hanging="0"/>
        <w:jc w:val="both"/>
        <w:rPr/>
      </w:pPr>
      <w:r>
        <w:rPr>
          <w:rFonts w:cs="Times New Roman" w:ascii="Times New Roman" w:hAnsi="Times New Roman"/>
          <w:i/>
          <w:sz w:val="28"/>
          <w:szCs w:val="28"/>
        </w:rPr>
        <w:t>4. Chi phí sử dụng vốn thường là chi phí sử dụng vốn danh nghĩ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u nhập một nhà đầu tư đòi hỏi bao gồm cả sự đền bù cho sự giảm sức mua của tiền tệ qua thời gian đầu tư. Do đó, khi doanh nghiệp áp dụng chi phí sử dụng vốn cho những khoản thu nhập danh nghĩa để ước tính giá trị khoản đầu tư, họ cũng phải đưa kỳ vọng lạm phát là một thành phần của chi phí sử dụng vốn. </w:t>
      </w:r>
    </w:p>
    <w:p>
      <w:pPr>
        <w:pStyle w:val="Normal"/>
        <w:spacing w:lineRule="auto" w:line="360" w:before="0" w:after="0"/>
        <w:ind w:left="720" w:hanging="0"/>
        <w:jc w:val="both"/>
        <w:rPr/>
      </w:pPr>
      <w:r>
        <w:rPr>
          <w:rFonts w:cs="Times New Roman" w:ascii="Times New Roman" w:hAnsi="Times New Roman"/>
          <w:i/>
          <w:sz w:val="28"/>
          <w:szCs w:val="28"/>
        </w:rPr>
        <w:t>5. Chi phí sử dụng vốn không phải là con số chính xác tuyệt đố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iệc ước tính dòng tiền của dự án là những tính toán dựa trên dự báo về bối cảnh tương lai do đó không thể chính xác tuyệt đối. Vì vậy, các nhà thẩm định dự án cũng không đòi hỏi phải tìm được một con số chi phí sử dụng vốn hoàn toàn chính xác. Hơn nữa, chi phí sử dụng vốn được ước lượng theo nhiều phương pháp khác nhau, mỗi phương pháp dựa trên những giả định và số liệu khác nhau, do đó không thể tránh khỏi sự chênh lệch trong các kết quả ước lượ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ài liệu tham khả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ài chính doanh nghiệp căn bản, Nhà xuất bản thống kê năm 2009, chủ biên TS. Nguyễn Minh Kiề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T Quản trị tài chính doanh nghiệp – Trường đại học Lao động Xã hội,  Nhà xuất  bản tài chính năm 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T Tài chính doanh nghiệp – Học viện tài chính, nhà xuất bản tài chính năm 2013.</w:t>
      </w:r>
    </w:p>
    <w:p>
      <w:pPr>
        <w:pStyle w:val="Normal"/>
        <w:spacing w:lineRule="auto" w:line="360" w:before="0" w:after="0"/>
        <w:jc w:val="both"/>
        <w:rPr/>
      </w:pPr>
      <w:r>
        <w:rPr>
          <w:rFonts w:cs="Times New Roman" w:ascii="Times New Roman" w:hAnsi="Times New Roman"/>
          <w:sz w:val="28"/>
          <w:szCs w:val="28"/>
        </w:rPr>
        <w:t>- http://www.webketoan.v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ác nhận của Khoa </w:t>
        <w:tab/>
        <w:tab/>
        <w:tab/>
        <w:tab/>
        <w:tab/>
        <w:tab/>
        <w:t>Người viế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ab/>
        <w:tab/>
        <w:tab/>
        <w:tab/>
        <w:tab/>
        <w:tab/>
        <w:tab/>
        <w:tab/>
      </w:r>
      <w:r>
        <w:rPr>
          <w:rFonts w:cs="Times New Roman" w:ascii="Times New Roman" w:hAnsi="Times New Roman"/>
          <w:i/>
          <w:sz w:val="28"/>
          <w:szCs w:val="28"/>
        </w:rPr>
        <w:t xml:space="preserve">     </w:t>
      </w:r>
      <w:r>
        <w:rPr>
          <w:rFonts w:cs="Times New Roman" w:ascii="Times New Roman" w:hAnsi="Times New Roman"/>
          <w:b/>
          <w:i/>
          <w:sz w:val="28"/>
          <w:szCs w:val="28"/>
        </w:rPr>
        <w:t>Th.s Ngô Thị Min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1:00Z</dcterms:created>
  <dc:creator>End User</dc:creator>
  <dc:description/>
  <cp:keywords/>
  <dc:language>en-US</dc:language>
  <cp:lastModifiedBy>welcome</cp:lastModifiedBy>
  <cp:lastPrinted>2015-03-18T15:45:00Z</cp:lastPrinted>
  <dcterms:modified xsi:type="dcterms:W3CDTF">2015-03-18T08:45:00Z</dcterms:modified>
  <cp:revision>4</cp:revision>
  <dc:subject/>
  <dc:title/>
</cp:coreProperties>
</file>