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14622145" cy="10241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2120" cy="10242000"/>
                          <a:chOff x="0" y="0"/>
                          <a:chExt cx="14622120" cy="1024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22120" cy="102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43760" y="456480"/>
                            <a:ext cx="1143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000000"/>
                                  <w:lang w:val="en-US" w:bidi="ar-SA"/>
                                </w:rPr>
                                <w:t>Cæng tr­ê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66240" y="1266840"/>
                            <a:ext cx="685800" cy="1600920"/>
                          </a:xfrm>
                          <a:prstGeom prst="downArrow">
                            <a:avLst>
                              <a:gd name="adj1" fmla="val 50000"/>
                              <a:gd name="adj2" fmla="val 583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689920"/>
                            <a:ext cx="8145720" cy="457200"/>
                          </a:xfrm>
                          <a:prstGeom prst="leftArrow">
                            <a:avLst>
                              <a:gd name="adj1" fmla="val 50000"/>
                              <a:gd name="adj2" fmla="val 4454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920" y="789840"/>
                            <a:ext cx="3025080" cy="154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8"/>
                                  <w:rFonts w:ascii=".VnTime" w:hAnsi=".VnTime" w:eastAsia="Times New Roman" w:cs="Arial"/>
                                  <w:color w:val="FF0000"/>
                                  <w:lang w:val="en-US" w:bidi="ar-SA"/>
                                </w:rPr>
                                <w:t>Nhµ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2120" y="457200"/>
                            <a:ext cx="11430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Phßng Th­êng trù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789840"/>
                            <a:ext cx="2928600" cy="15462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8"/>
                                  <w:rFonts w:ascii=".VnTime" w:hAnsi=".VnTime" w:eastAsia="Times New Roman" w:cs="Arial"/>
                                  <w:color w:val="FF0000"/>
                                  <w:lang w:val="en-US" w:bidi="ar-SA"/>
                                </w:rPr>
                                <w:t>Nhµ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440" y="2976840"/>
                            <a:ext cx="396720" cy="629280"/>
                          </a:xfrm>
                          <a:prstGeom prst="downArrow">
                            <a:avLst>
                              <a:gd name="adj1" fmla="val 50000"/>
                              <a:gd name="adj2" fmla="val 396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8520" y="2971800"/>
                            <a:ext cx="396720" cy="4413240"/>
                          </a:xfrm>
                          <a:prstGeom prst="downArrow">
                            <a:avLst>
                              <a:gd name="adj1" fmla="val 50000"/>
                              <a:gd name="adj2" fmla="val 2781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7080" y="1621080"/>
                            <a:ext cx="1728360" cy="2743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28"/>
                                  <w:rFonts w:ascii=".VnTime" w:hAnsi=".VnTime" w:eastAsia="Times New Roman" w:cs="Arial"/>
                                  <w:color w:val="FF0000"/>
                                  <w:lang w:val="en-US" w:bidi="ar-SA"/>
                                </w:rPr>
                                <w:t>Nhµ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6840" y="7574400"/>
                            <a:ext cx="1959480" cy="2494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8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KHU §Ó X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28"/>
                                  <w:rFonts w:ascii=".VnTime" w:hAnsi=".VnTime" w:eastAsia="Times New Roman" w:cs="Arial"/>
                                  <w:color w:val="FF0000"/>
                                  <w:lang w:val="en-US" w:bidi="ar-SA"/>
                                </w:rPr>
                                <w:t>Nhµ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8800" y="7628760"/>
                            <a:ext cx="1872720" cy="2439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8"/>
                                  <w:rFonts w:ascii=".VnTime" w:hAnsi=".VnTime" w:eastAsia="Times New Roman" w:cs="Arial"/>
                                  <w:color w:val="FF0000"/>
                                  <w:lang w:val="en-US" w:bidi="ar-SA"/>
                                </w:rPr>
                                <w:t>Nhµ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8"/>
                                  <w:rFonts w:ascii=".VnTime" w:hAnsi=".VnTime" w:eastAsia="Times New Roman" w:cs="Arial"/>
                                  <w:color w:val="FF0000"/>
                                  <w:lang w:val="en-US" w:bidi="ar-SA"/>
                                </w:rPr>
                                <w:t>Khu HiÖu b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1.35pt;height:806.45pt" coordorigin="0,0" coordsize="23027,16129">
                <v:rect id="shape_0" stroked="t" o:allowincell="f" style="position:absolute;left:0;top:0;width:23026;height:1612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62;top:719;width:179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000000"/>
                            <w:lang w:val="en-US" w:bidi="ar-SA"/>
                          </w:rPr>
                          <w:t>Cæng tr­ê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7112;top:1995;width:1079;height:252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421;top:4236;width:12827;height:71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7581;top:1244;width:4763;height:2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28"/>
                            <w:rFonts w:ascii=".VnTime" w:hAnsi=".VnTime" w:eastAsia="Times New Roman" w:cs="Arial"/>
                            <w:color w:val="FF0000"/>
                            <w:lang w:val="en-US" w:bidi="ar-SA"/>
                          </w:rPr>
                          <w:t>Nhµ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200;top:720;width:1799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Arial"/>
                            <w:color w:val="auto"/>
                            <w:lang w:val="en-US" w:bidi="ar-SA"/>
                          </w:rPr>
                          <w:t>Phßng Th­êng trù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741;top:1244;width:4611;height:2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28"/>
                            <w:rFonts w:ascii=".VnTime" w:hAnsi=".VnTime" w:eastAsia="Times New Roman" w:cs="Arial"/>
                            <w:color w:val="FF0000"/>
                            <w:lang w:val="en-US" w:bidi="ar-SA"/>
                          </w:rPr>
                          <w:t>Nhµ C</w:t>
                        </w:r>
                      </w:p>
                    </w:txbxContent>
                  </v:textbox>
                  <v:fill o:detectmouseclick="t" type="solid" color2="#404040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54;top:4688;width:624;height:99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52;top:4680;width:624;height:694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18767;top:2553;width:2721;height:4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28"/>
                            <w:rFonts w:ascii=".VnTime" w:hAnsi=".VnTime" w:eastAsia="Times New Roman" w:cs="Arial"/>
                            <w:color w:val="FF0000"/>
                            <w:lang w:val="en-US" w:bidi="ar-SA"/>
                          </w:rPr>
                          <w:t>Nhµ 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16310;top:11928;width:3085;height:39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8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KHU §Ó X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szCs w:val="28"/>
                            <w:rFonts w:ascii=".VnTime" w:hAnsi=".VnTime" w:eastAsia="Times New Roman" w:cs="Arial"/>
                            <w:color w:val="FF0000"/>
                            <w:lang w:val="en-US" w:bidi="ar-SA"/>
                          </w:rPr>
                          <w:t>Nhµ E</w:t>
                        </w:r>
                      </w:p>
                    </w:txbxContent>
                  </v:textbox>
                  <v:fill o:detectmouseclick="t" type="solid" color2="#404040"/>
                  <v:stroke color="black" weight="28440" joinstyle="miter" endcap="flat"/>
                  <w10:wrap type="none"/>
                </v:shape>
                <v:shape id="shape_0" fillcolor="#bfbfbf" stroked="t" o:allowincell="f" style="position:absolute;left:11384;top:12014;width:2948;height:3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28"/>
                            <w:rFonts w:ascii=".VnTime" w:hAnsi=".VnTime" w:eastAsia="Times New Roman" w:cs="Arial"/>
                            <w:color w:val="FF0000"/>
                            <w:lang w:val="en-US" w:bidi="ar-SA"/>
                          </w:rPr>
                          <w:t>Nhµ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28"/>
                            <w:rFonts w:ascii=".VnTime" w:hAnsi=".VnTime" w:eastAsia="Times New Roman" w:cs="Arial"/>
                            <w:color w:val="FF0000"/>
                            <w:lang w:val="en-US" w:bidi="ar-SA"/>
                          </w:rPr>
                          <w:t>Khu HiÖu b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613150</wp:posOffset>
                </wp:positionV>
                <wp:extent cx="6183630" cy="666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665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  <w:gridCol w:w="2768"/>
                              <w:gridCol w:w="2463"/>
                              <w:gridCol w:w="182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Çn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Çn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.VnTimeH" w:hAnsi=".VnTimeH" w:cs=".VnTimeH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color w:val="000000"/>
                                      <w:sz w:val="32"/>
                                      <w:szCs w:val="32"/>
                                    </w:rPr>
                                    <w:t>PHßNG HéI §å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 301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Çng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.VnTimeH" w:hAnsi=".VnTimeH" w:cs=".VnTimeH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color w:val="000000"/>
                                      <w:sz w:val="32"/>
                                      <w:szCs w:val="32"/>
                                    </w:rPr>
                                    <w:t>PHßNG THI 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.VnTime" w:cs=".VnTim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  <w:t>G 403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.VnTimeH" w:hAnsi=".VnTimeH" w:cs=".VnTimeH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color w:val="000000"/>
                                      <w:sz w:val="32"/>
                                      <w:szCs w:val="32"/>
                                    </w:rPr>
                                    <w:t>PHßNG THI 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32"/>
                                    </w:rPr>
                                    <w:t>G 401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Çng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.VnTimeH" w:hAnsi=".VnTimeH" w:cs=".VnTimeH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color w:val="000000"/>
                                      <w:sz w:val="32"/>
                                      <w:szCs w:val="32"/>
                                    </w:rPr>
                                    <w:t>PHßNG THI 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  <w:t>G 40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.VnTimeH" w:hAnsi=".VnTimeH" w:cs=".VnTimeH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color w:val="000000"/>
                                      <w:sz w:val="32"/>
                                      <w:szCs w:val="32"/>
                                    </w:rPr>
                                    <w:t>PHßNG THI 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.VnTime" w:cs=".VnTim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  <w:t>G 503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.VnTimeH" w:hAnsi=".VnTimeH" w:cs=".VnTimeH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color w:val="000000"/>
                                      <w:sz w:val="32"/>
                                      <w:szCs w:val="32"/>
                                    </w:rPr>
                                    <w:t>PHßNG THI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32"/>
                                    </w:rPr>
                                    <w:t>G 501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Çng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.VnTimeH" w:hAnsi=".VnTimeH" w:cs=".VnTimeH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.VnTimeH" w:hAnsi=".VnTimeH" w:cs=".VnTimeH"/>
                                      <w:color w:val="00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color w:val="000000"/>
                                      <w:sz w:val="42"/>
                                      <w:szCs w:val="4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.VnTimeH" w:hAnsi=".VnTimeH" w:cs=".VnTimeH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color w:val="000000"/>
                                      <w:sz w:val="32"/>
                                      <w:szCs w:val="32"/>
                                    </w:rPr>
                                    <w:t>PHßNG THI 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  <w:t>G50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.VnTimeH" w:hAnsi=".VnTimeH" w:cs=".VnTimeH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color w:val="000000"/>
                                      <w:sz w:val="32"/>
                                      <w:szCs w:val="32"/>
                                    </w:rPr>
                                    <w:t>PHßNG THI 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.VnTime" w:cs=".VnTim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  <w:t>G 603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.VnTimeH" w:hAnsi=".VnTimeH" w:cs=".VnTimeH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color w:val="000000"/>
                                      <w:sz w:val="32"/>
                                      <w:szCs w:val="32"/>
                                    </w:rPr>
                                    <w:t>PHßNG THI 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.VnTime" w:cs=".VnTim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  <w:t>G 601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Çng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.VnTimeH" w:hAnsi=".VnTimeH" w:cs=".VnTimeH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color w:val="000000"/>
                                      <w:sz w:val="32"/>
                                      <w:szCs w:val="32"/>
                                    </w:rPr>
                                    <w:t>PHßNG THI 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.VnTime" w:cs=".VnTime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2"/>
                                      <w:szCs w:val="42"/>
                                    </w:rPr>
                                    <w:t>G 60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…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Çng 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 xml:space="preserve">Nhµ 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9pt;height:524.85pt;mso-wrap-distance-left:9.05pt;mso-wrap-distance-right:9.05pt;mso-wrap-distance-top:0pt;mso-wrap-distance-bottom:0pt;margin-top:284.5pt;mso-position-vertical-relative:text;margin-left:0.15pt;mso-position-horizontal-relative:text">
                <v:textbox>
                  <w:txbxContent>
                    <w:tbl>
                      <w:tblPr>
                        <w:tblW w:w="95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  <w:gridCol w:w="2768"/>
                        <w:gridCol w:w="2463"/>
                        <w:gridCol w:w="182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Çng 1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Çng 2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.VnTimeH" w:hAnsi=".VnTimeH" w:cs=".VnTimeH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color w:val="000000"/>
                                <w:sz w:val="32"/>
                                <w:szCs w:val="32"/>
                              </w:rPr>
                              <w:t>PHßNG HéI §åNG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 301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Çng 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.VnTimeH" w:hAnsi=".VnTimeH" w:cs=".VnTimeH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color w:val="000000"/>
                                <w:sz w:val="32"/>
                                <w:szCs w:val="32"/>
                              </w:rPr>
                              <w:t>PHßNG THI 0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.VnTime" w:cs=".VnTim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Cs w:val="42"/>
                              </w:rPr>
                              <w:t>G 403</w:t>
                            </w:r>
                          </w:p>
                        </w:tc>
                        <w:tc>
                          <w:tcPr>
                            <w:tcW w:w="2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.VnTimeH" w:hAnsi=".VnTimeH" w:cs=".VnTimeH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color w:val="000000"/>
                                <w:sz w:val="32"/>
                                <w:szCs w:val="32"/>
                              </w:rPr>
                              <w:t>PHßNG THI 0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2"/>
                                <w:szCs w:val="32"/>
                              </w:rPr>
                              <w:t>G 401</w:t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Çng 4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.VnTimeH" w:hAnsi=".VnTimeH" w:cs=".VnTimeH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color w:val="000000"/>
                                <w:sz w:val="32"/>
                                <w:szCs w:val="32"/>
                              </w:rPr>
                              <w:t>PHßNG THI 0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G 402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.VnTimeH" w:hAnsi=".VnTimeH" w:cs=".VnTimeH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color w:val="000000"/>
                                <w:sz w:val="32"/>
                                <w:szCs w:val="32"/>
                              </w:rPr>
                              <w:t>PHßNG THI 06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.VnTime" w:cs=".VnTim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Cs w:val="42"/>
                              </w:rPr>
                              <w:t>G 503</w:t>
                            </w:r>
                          </w:p>
                        </w:tc>
                        <w:tc>
                          <w:tcPr>
                            <w:tcW w:w="2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.VnTimeH" w:hAnsi=".VnTimeH" w:cs=".VnTimeH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color w:val="000000"/>
                                <w:sz w:val="32"/>
                                <w:szCs w:val="32"/>
                              </w:rPr>
                              <w:t>PHßNG THI 0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42"/>
                                <w:szCs w:val="32"/>
                              </w:rPr>
                              <w:t>G 501</w:t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Çng 5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.VnTimeH" w:hAnsi=".VnTimeH" w:cs=".VnTimeH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rFonts w:ascii=".VnTimeH" w:hAnsi=".VnTimeH" w:cs=".VnTimeH"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color w:val="000000"/>
                                <w:sz w:val="42"/>
                                <w:szCs w:val="42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.VnTimeH" w:hAnsi=".VnTimeH" w:cs=".VnTimeH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color w:val="000000"/>
                                <w:sz w:val="32"/>
                                <w:szCs w:val="32"/>
                              </w:rPr>
                              <w:t>PHßNG THI 0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G502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.VnTimeH" w:hAnsi=".VnTimeH" w:cs=".VnTimeH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color w:val="000000"/>
                                <w:sz w:val="32"/>
                                <w:szCs w:val="32"/>
                              </w:rPr>
                              <w:t>PHßNG THI 09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.VnTime" w:cs=".VnTim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Cs w:val="42"/>
                              </w:rPr>
                              <w:t>G 603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.VnTimeH" w:hAnsi=".VnTimeH" w:cs=".VnTimeH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color w:val="000000"/>
                                <w:sz w:val="32"/>
                                <w:szCs w:val="32"/>
                              </w:rPr>
                              <w:t>PHßNG THI 0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.VnTime" w:cs=".VnTim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Cs w:val="42"/>
                              </w:rPr>
                              <w:t>G 601</w:t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Çng 6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.VnTimeH" w:hAnsi=".VnTimeH" w:cs=".VnTimeH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color w:val="000000"/>
                                <w:sz w:val="32"/>
                                <w:szCs w:val="32"/>
                              </w:rPr>
                              <w:t>PHßNG THI 0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.VnTime" w:cs=".VnTim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42"/>
                                <w:szCs w:val="42"/>
                              </w:rPr>
                              <w:t>G 602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Çng 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 xml:space="preserve">Nhµ 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-33020</wp:posOffset>
                </wp:positionV>
                <wp:extent cx="8512810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 xml:space="preserve">SƠ ĐỒ PHÒNG THI TUYỂN SINH CAO HỌC NĂM 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TẠI TRƯỜNG ĐẠI HỌC LAO ĐỘNG - XÃ HỘI, 43 TRẦN DUY HƯNG, TRUNG HÒA, CẦU GIẤY, HÀ NỘ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0.3pt;height:49.6pt;mso-wrap-distance-left:9.05pt;mso-wrap-distance-right:9.05pt;mso-wrap-distance-top:0pt;mso-wrap-distance-bottom:0pt;margin-top:-2.6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  <w:t xml:space="preserve">SƠ ĐỒ PHÒNG THI TUYỂN SINH CAO HỌC NĂM 201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  <w:t>TẠI TRƯỜNG ĐẠI HỌC LAO ĐỘNG - XÃ HỘI, 43 TRẦN DUY HƯNG, TRUNG HÒA, CẦU GIẤY, HÀ NỘ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2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44:00Z</dcterms:created>
  <dc:creator>User</dc:creator>
  <dc:description/>
  <cp:keywords/>
  <dc:language>en-US</dc:language>
  <cp:lastModifiedBy>kythuat</cp:lastModifiedBy>
  <cp:lastPrinted>2013-08-12T16:22:00Z</cp:lastPrinted>
  <dcterms:modified xsi:type="dcterms:W3CDTF">2014-07-31T02:07:00Z</dcterms:modified>
  <cp:revision>11</cp:revision>
  <dc:subject/>
  <dc:title> </dc:title>
</cp:coreProperties>
</file>