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57"/>
      </w:tblGrid>
      <w:tr>
        <w:trPr>
          <w:trHeight w:val="735" w:hRule="atLeast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ƯỜNG ĐẠI HỌC LAO ĐỘNG – XÃ HỘ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1653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7.05pt" to="223.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UYỂN SINH CAO HỌC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tLeast" w:line="24" w:before="6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 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"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2479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7.7pt" to="187.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" w:before="6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      tháng 8 năm 2014</w:t>
      </w:r>
    </w:p>
    <w:p>
      <w:pPr>
        <w:pStyle w:val="Normal"/>
        <w:spacing w:lineRule="atLeast" w:line="24" w:before="6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4"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ỜI GIAN BIỂU VÀ HIỆU LỆNH THI </w:t>
      </w:r>
    </w:p>
    <w:p>
      <w:pPr>
        <w:pStyle w:val="Normal"/>
        <w:spacing w:lineRule="atLeast" w:line="24"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UYỂN SINH </w:t>
      </w:r>
      <w:r>
        <w:rPr>
          <w:rFonts w:cs="Times New Roman" w:ascii="Times New Roman" w:hAnsi="Times New Roman"/>
          <w:b/>
          <w:sz w:val="26"/>
          <w:szCs w:val="26"/>
        </w:rPr>
        <w:t>CAO HỌ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NĂM 201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tLeast" w:line="24"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" w:before="6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Buổi chiều ngày 23/8/2014: Thi môn Toán kinh tế - </w:t>
      </w:r>
      <w:r>
        <w:rPr/>
        <w:t>Thời gian làm bài 180 phút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36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00’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T tập trung tại phòng Hội đồng để làm thủ tục (2 hồi 3 tiếng trống)</w:t>
            </w:r>
          </w:p>
        </w:tc>
      </w:tr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30’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hí sinh vào phòng thi (2 hồi trống)</w:t>
            </w:r>
          </w:p>
        </w:tc>
      </w:tr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50’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T số 1 về phòng Hội đồng để nhận đề thi,  CBCT số 2 phổ biến quy chế thi (3 tiếng trống)</w:t>
            </w:r>
          </w:p>
        </w:tc>
      </w:tr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giờ 05’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ề thi cho thí sinh (6 tiếng trống)</w:t>
            </w:r>
          </w:p>
        </w:tc>
      </w:tr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giờ 10’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đầu tính giờ làm bài (3 tiếng trống)</w:t>
            </w:r>
          </w:p>
        </w:tc>
      </w:tr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giờ 10’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ết giờ làm bài, thu bài, kết thúc buổi thi (1 hồi 6 tiếng trống)</w:t>
            </w:r>
          </w:p>
        </w:tc>
      </w:tr>
    </w:tbl>
    <w:p>
      <w:pPr>
        <w:pStyle w:val="Normal"/>
        <w:spacing w:lineRule="atLeast" w:line="24" w:before="60" w:after="0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lineRule="atLeast" w:line="24" w:before="6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Buổi sáng ngày 24/8/2014: Thi môn Quản trị nhân lực; Nguyên lý kế toán - </w:t>
      </w:r>
      <w:r>
        <w:rPr/>
        <w:t>Thời gian làm bài 180 phút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92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iờ 30’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T tập trung tại phòng Hội đồng để làm thủ tục (2 hồi 3 tiếng trống)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00’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hí sinh vào phòng thi (2 hồi trống)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20’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T số 1 về phòng Hội đồng để nhận đề thi, CBCT số 2 phổ biến quy chế thi (3 tiếng trống)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5’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ề thi cho thí sinh (6 tiếng trống)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40’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đầu tính giờ làm bài (3 tiếng trống)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iờ 40’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ết giờ làm bài, thu bài, kết thúc buổi thi (1 hồi 6 tiếng trống)</w:t>
            </w:r>
          </w:p>
        </w:tc>
      </w:tr>
    </w:tbl>
    <w:p>
      <w:pPr>
        <w:pStyle w:val="Normal"/>
        <w:spacing w:lineRule="atLeast" w:line="24" w:before="60" w:after="0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lineRule="atLeast" w:line="24"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Buổi chiều ngày 24/8/2014: Thi môn Tiếng Anh - </w:t>
      </w:r>
      <w:r>
        <w:rPr>
          <w:rFonts w:cs="Times New Roman" w:ascii="Times New Roman" w:hAnsi="Times New Roman"/>
          <w:b/>
          <w:i/>
          <w:sz w:val="26"/>
          <w:szCs w:val="26"/>
        </w:rPr>
        <w:t>Thời gian làm bài 150 phút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244"/>
      </w:tblGrid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00’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T tập trung tại phòng Hội đồng để làm thủ tục (2 hồi 3 tiếng trống)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30’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hí sinh vào phòng thi (2 hồi trống)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50’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T số 1 về phòng Hội đồng để nhận đề thi, CBCT số 2 phổ biến quy chế thi (3 tiếng trống)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giờ 05’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ề thi cho thí sinh (6 tiếng trống)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giờ 10’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đầu tính giờ làm bài (3 tiếng trống)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giờ 40’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ết giờ làm bài, thu bài, kết thúc buổi thi (1 hồi 6 tiếng trống)</w:t>
            </w:r>
          </w:p>
        </w:tc>
      </w:tr>
    </w:tbl>
    <w:p>
      <w:pPr>
        <w:pStyle w:val="Normal"/>
        <w:spacing w:lineRule="atLeast" w:line="24" w:before="6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ộp bài thi tại HĐTS - Nhà G; Yêu cầu cả 2 cán bộ coi thi về nộp bài và cùng ký vào biên bản.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4"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HỘI ĐỒNG TUYỂN SINH CAO HỌC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4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ƯỜNG ĐẠI HỌC LAO ĐỘNG - XÃ HỘI</w:t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0:00Z</dcterms:created>
  <dc:creator>User</dc:creator>
  <dc:description/>
  <cp:keywords/>
  <dc:language>en-US</dc:language>
  <cp:lastModifiedBy>kythuat</cp:lastModifiedBy>
  <cp:lastPrinted>2012-08-29T11:11:00Z</cp:lastPrinted>
  <dcterms:modified xsi:type="dcterms:W3CDTF">2014-07-31T02:02:00Z</dcterms:modified>
  <cp:revision>3</cp:revision>
  <dc:subject/>
  <dc:title>TRƯỜNG ĐẠI HỌC LAO ĐỘNG – XÃ HỘI </dc:title>
</cp:coreProperties>
</file>