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7535</wp:posOffset>
                </wp:positionH>
                <wp:positionV relativeFrom="paragraph">
                  <wp:posOffset>-8674735</wp:posOffset>
                </wp:positionV>
                <wp:extent cx="241998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-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653415</wp:posOffset>
                </wp:positionV>
                <wp:extent cx="6412865" cy="9584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8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BỘ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LA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ĐỘNG - THƯƠNG BINH VÀ XÃ H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RƯỜNG ĐẠI HỌC LAO ĐỘNG – XÃ HỘ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24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drawing>
                                <wp:inline distT="0" distB="0" distL="0" distR="0">
                                  <wp:extent cx="1054100" cy="1550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Style w:val="Emphasis"/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BÀI LUẬN VỀ DỰ ĐỊNH NGHIÊN CỨ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DỰ TUYỂN ĐÀO TẠO TRÌNH ĐỘ TIẾN SĨ NĂM 20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Họ và tê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Đề tài/Hướng nghiên cứ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huyên ngàn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ã số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gười hướng dẫn khoa học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đề xuấ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4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  <w:t>HÀ NỘI – 20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  <w:t>HÀ NÔI,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6"/>
                              </w:rPr>
                              <w:t xml:space="preserve">HÀ NỘI, 2014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04.95pt;height:754.65pt;mso-wrap-distance-left:9.05pt;mso-wrap-distance-right:9.05pt;mso-wrap-distance-top:0pt;mso-wrap-distance-bottom:0pt;margin-top:51.45pt;mso-position-vertical-relative:page;margin-left:54.65pt;mso-position-horizontal-relative:page">
                <v:fill opacity="0f"/>
                <v:textbox inset="0.133333333333333in,0.0833333333333333in,0.133333333333333in,0.0833333333333333in">
                  <w:txbxContent>
                    <w:tbl>
                      <w:tblPr>
                        <w:tblW w:w="97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8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97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BỘ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LA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ĐỘNG - THƯƠNG BINH VÀ XÃ HỘ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RƯỜNG ĐẠI HỌC LAO ĐỘNG – XÃ HỘI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</w:rPr>
                        <w:drawing>
                          <wp:inline distT="0" distB="0" distL="0" distR="0">
                            <wp:extent cx="1054100" cy="1550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Style w:val="Emphasis"/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>BÀI LUẬN VỀ DỰ ĐỊNH NGHIÊN CỨ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/>
                        </w:rPr>
                        <w:t xml:space="preserve">DỰ TUYỂN ĐÀO TẠO TRÌNH ĐỘ TIẾN SĨ NĂM 20…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Họ và tên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Đề tài/Hướng nghiên cứu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Chuyên ngành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Mã số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gười hướng dẫn khoa học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đề xuấ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4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  <w:t>HÀ NỘI – 20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  <w:t>HÀ NÔI, 201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6"/>
                        </w:rPr>
                        <w:t xml:space="preserve">HÀ NỘI, 20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836" w:gutter="0" w:header="708" w:top="81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  <w:t>Mẫu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qFormat/>
    <w:rPr>
      <w:rFonts w:ascii="Arial" w:hAnsi="Arial" w:eastAsia="Arial" w:cs="Times New Roman"/>
    </w:rPr>
  </w:style>
  <w:style w:type="character" w:styleId="FooterChar">
    <w:name w:val="Footer Char"/>
    <w:qFormat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5:00Z</dcterms:created>
  <dc:creator>meigyoku</dc:creator>
  <dc:description/>
  <cp:keywords/>
  <dc:language>en-US</dc:language>
  <cp:lastModifiedBy>Asus</cp:lastModifiedBy>
  <cp:lastPrinted>2016-05-17T15:32:00Z</cp:lastPrinted>
  <dcterms:modified xsi:type="dcterms:W3CDTF">2016-05-17T08:32:00Z</dcterms:modified>
  <cp:revision>4</cp:revision>
  <dc:subject/>
  <dc:title/>
</cp:coreProperties>
</file>