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634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 LAO ĐỘNG – THƯƠNG BINH VÀ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TRƯỜNG ĐẠI HỌC LAO ĐỘNG – XÃ HỘI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  XÃ H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44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61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85pt" to="140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85pt" to="423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right" w:pos="9000" w:leader="none"/>
        </w:tabs>
        <w:spacing w:lineRule="auto" w:line="360" w:before="144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ab/>
        <w:t>Số:            /TB-ĐHLĐXH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ab/>
        <w:t xml:space="preserve">Hà Nội, ngày     tháng 5 năm 2013 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eastAsia="Times New Roman" w:cs="Times New Roman"/>
          <w:i/>
          <w:i/>
          <w:sz w:val="2"/>
          <w:szCs w:val="24"/>
        </w:rPr>
      </w:pPr>
      <w:r>
        <w:rPr>
          <w:rFonts w:eastAsia="Times New Roman" w:cs="Times New Roman" w:ascii="Times New Roman" w:hAnsi="Times New Roman"/>
          <w:i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 w:before="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</w:rPr>
        <w:t>THÔNG BÁ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Về kế hoạch nộp và bảo vệ luận văn thạc sĩ</w:t>
      </w:r>
    </w:p>
    <w:p>
      <w:pPr>
        <w:pStyle w:val="Normal"/>
        <w:numPr>
          <w:ilvl w:val="0"/>
          <w:numId w:val="0"/>
        </w:numPr>
        <w:spacing w:lineRule="atLeast" w:line="25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75pt" to="298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Căn cứ Quy chế đào tạo trình độ thạc sĩ ban hành theo Thông tư số 10/2011/TT-BGD ĐT ngày 28/02/2011 </w:t>
      </w:r>
      <w:r>
        <w:rPr>
          <w:rFonts w:eastAsia="Times New Roman" w:cs="Times New Roman" w:ascii="Times New Roman" w:hAnsi="Times New Roman"/>
          <w:sz w:val="28"/>
          <w:szCs w:val="28"/>
        </w:rPr>
        <w:t>của Bộ trưởng Bộ Giáo dục và Đào tạo;</w: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ăn cứ kế hoạch đào tạo toàn khóa các lớp cao học khóa I;</w: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hà trường thông báo kế hoạch thực hiện luận văn thạc sĩ chuyên ngành Quản trị nhân lực cho học viên các lớp cao học khóa I như sau:</w:t>
      </w:r>
    </w:p>
    <w:p>
      <w:pPr>
        <w:pStyle w:val="Normal"/>
        <w:spacing w:lineRule="auto" w:line="300" w:before="60" w:after="0"/>
        <w:ind w:firstLine="539"/>
        <w:jc w:val="both"/>
        <w:rPr>
          <w:rFonts w:ascii="Times New Roman" w:hAnsi="Times New Roman" w:eastAsia="Times New Roman" w:cs="Times New Roman"/>
          <w:sz w:val="6"/>
          <w:szCs w:val="28"/>
        </w:rPr>
      </w:pPr>
      <w:r>
        <w:rPr>
          <w:rFonts w:eastAsia="Times New Roman" w:cs="Times New Roman" w:ascii="Times New Roman" w:hAnsi="Times New Roman"/>
          <w:sz w:val="6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971"/>
        <w:gridCol w:w="4248"/>
        <w:gridCol w:w="25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ỜI GIAN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ỘI DUNG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6/2013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́o cáo tiến độ thực hiện luận văn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/9/2013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ấy đề nghị của Cán bộ hướng dẫn cho phép học viên sinh hoạt khoa họ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ộp 03 quyển luận văn thạc sĩ (đóng bìa thường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2013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 hoạt khoa họ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9/2013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̉nh sửa luận văn theo yêu cầu của Hội đồng khoa họ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ộp giấy xác nhận có chữ ký của cán bộ hướng dẫn về việc  chỉnh sửa luận văn theo yêu cầu của Hội đồng khoa họ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ộp đơn xin bảo vệ luận văn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ộp giấy đề nghị của cán bộ hướng dẫn cho phép bảo vệ luận văn tại Hội đồng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ộp 05 quyển luận văn (đóng bìa cứng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ộp chứng chỉ tương đương khung B1 châu Âu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ộp 04 ảnh 3x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ộp lý lịch khoa học của học viên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2013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̉o vệ luận văn thạc sĩ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ề nghị học viên thực hiện nghiêm túc kế hoạch trên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viên cao học khóa I;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ệu trưởng (để báo cáo)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, KSĐH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GS.TS. Lê Thanh Hà</w:t>
            </w:r>
          </w:p>
        </w:tc>
      </w:tr>
    </w:tbl>
    <w:p>
      <w:pPr>
        <w:pStyle w:val="Normal"/>
        <w:spacing w:lineRule="atLeast" w:line="24"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0:00Z</dcterms:created>
  <dc:creator>User</dc:creator>
  <dc:description/>
  <cp:keywords/>
  <dc:language>en-US</dc:language>
  <cp:lastModifiedBy>Thanh An</cp:lastModifiedBy>
  <cp:lastPrinted>2013-02-22T09:13:00Z</cp:lastPrinted>
  <dcterms:modified xsi:type="dcterms:W3CDTF">2013-05-25T05:31:00Z</dcterms:modified>
  <cp:revision>22</cp:revision>
  <dc:subject/>
  <dc:title>BỘ LAO ĐỘNG – THƯƠNG BINH VÀ XÃ HỘI</dc:title>
</cp:coreProperties>
</file>