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499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Bé Lao ®éng - Th</w:t>
              <w:softHyphen/>
              <w:t>¬ng binh vµ X· héi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®¹i  häc Lao ®éng - X· héi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730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2.15pt" to="201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è:         /</w:t>
            </w:r>
            <w:r>
              <w:rPr>
                <w:sz w:val="26"/>
              </w:rPr>
              <w:t xml:space="preserve">TB </w:t>
            </w:r>
            <w:r>
              <w:rPr/>
              <w:t xml:space="preserve">- </w:t>
            </w:r>
            <w:r>
              <w:rPr>
                <w:sz w:val="26"/>
              </w:rPr>
              <w:t xml:space="preserve">§HL§X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rFonts w:eastAsia=".VnTimeH"/>
              </w:rPr>
              <w:t xml:space="preserve">     </w:t>
            </w:r>
            <w:r>
              <w:rPr>
                <w:b w:val="false"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</w:rPr>
              <w:t xml:space="preserve">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556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2.8pt" to="208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i/>
                <w:iCs/>
              </w:rPr>
              <w:t>Hµ Néi, ngµy  21 th¸ng  4 n¨m 2014</w:t>
            </w:r>
          </w:p>
        </w:tc>
      </w:tr>
    </w:tbl>
    <w:p>
      <w:pPr>
        <w:pStyle w:val="Normal"/>
        <w:jc w:val="center"/>
        <w:rPr>
          <w:rFonts w:ascii=".VnClarendonH" w:hAnsi=".VnClarendonH" w:cs=".VnClarendonH"/>
          <w:sz w:val="20"/>
        </w:rPr>
      </w:pPr>
      <w:r>
        <w:rPr>
          <w:rFonts w:cs=".VnClarendonH" w:ascii=".VnClarendonH" w:hAnsi=".VnClarendonH"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eastAsia=".VnClarendonH" w:cs=".VnClarendonH" w:ascii=".VnClarendonH" w:hAnsi=".VnClarendonH"/>
          <w:sz w:val="24"/>
        </w:rPr>
        <w:t xml:space="preserve">    </w:t>
      </w:r>
      <w:r>
        <w:rPr>
          <w:rFonts w:cs=".VnTimeH" w:ascii=".VnTimeH" w:hAnsi=".VnTimeH"/>
          <w:b/>
          <w:szCs w:val="28"/>
        </w:rPr>
        <w:t xml:space="preserve">Th«ng b¸o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TuyÓn sinh liªn th«ng tõ cao ®¼ng lªn §¹i häc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H×nh thøc võa lµm võa häc - n¨m 2014</w:t>
      </w:r>
    </w:p>
    <w:p>
      <w:pPr>
        <w:pStyle w:val="Normal"/>
        <w:ind w:left="720" w:firstLine="720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TextBodyIndent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¨n cø Th«ng t</w:t>
        <w:softHyphen/>
        <w:t xml:space="preserve"> sè 55/2012/TT-BGD§T ngµy 25 th¸ng 12 n¨m 2012 cña Bé tr</w:t>
        <w:softHyphen/>
        <w:t xml:space="preserve">ëng Bé Gi¸o dôc vµ §µo t¹o vÒ viÖc ban hµnh Quy ®Þnh ®µo t¹o liªn th«ng tr×nh ®é cao ®¼ng, ®¹i häc; </w:t>
      </w:r>
    </w:p>
    <w:p>
      <w:pPr>
        <w:pStyle w:val="TextBodyIndent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C¨n cø QuyÕt ®Þnh sè 42/2008/Q§- BGD§T ngµy 28 th¸ng 7 n¨m 2008 cña Bé Gi¸o dôc vµ §µo t¹o “Quy ®Þnh vÒ liªn kÕt ®µo t¹o”;</w:t>
      </w:r>
    </w:p>
    <w:p>
      <w:pPr>
        <w:pStyle w:val="TextBodyIndent"/>
        <w:spacing w:lineRule="exact" w:line="320"/>
        <w:rPr/>
      </w:pPr>
      <w:r>
        <w:rPr>
          <w:sz w:val="26"/>
          <w:szCs w:val="26"/>
        </w:rPr>
        <w:t>C¨n cø chØ tiªu tuyÓn sinh liªn th«ng tr×nh ®é ®¹i häc h×nh thøc VLVH, kÕ ho¹ch tuyÓn sinh n¨m 2014, Tr</w:t>
        <w:softHyphen/>
        <w:t>êng §¹i häc Lao ®éng - X· héi th«ng b¸o tuyÓn sinh cô thÓ nh</w:t>
        <w:softHyphen/>
        <w:t xml:space="preserve"> sau: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µnh tuyÓn sinh, thêi gian ®µo t¹o vµ v¨n b»ng ®</w:t>
        <w:softHyphen/>
        <w:t>îc cÊp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8"/>
        <w:gridCol w:w="254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ªn ngµn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Êp ®µo t¹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®µo t¹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V¨n b»ng tèt nghiÖp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«ng t¸c x· hé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®¼ng lªn ®¹i hä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th¸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n trÞ nh©n lù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®¼ng lªn ®¹i hä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th¸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Õ to¸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®¼ng lªn ®¹i hä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th¸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¶o hiÓ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®¼ng lªn ®¹i hä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th¸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i häc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sz w:val="26"/>
          <w:szCs w:val="26"/>
        </w:rPr>
        <w:t>2. Ph</w:t>
        <w:softHyphen/>
        <w:t>¬ng thøc häc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</w:rPr>
        <w:t>Häc vµo c¸c buæi tæi trong tuÇn, mçi n¨m häc 2 häc kú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§èi t</w:t>
        <w:softHyphen/>
        <w:t>îng vµ ®iÒu kiÖn dù thi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÷ng ng</w:t>
        <w:softHyphen/>
        <w:t>êi ®· cã b»ng tèt nghiÖp cao ®¼ng chuyªn nghiÖp ®óng víi ngµnh vµ chuyªn ngµnh ®¨ng ký häc hoÆc cïng khèi ngµnh ®¨ng ký häc do c¸c tr</w:t>
        <w:softHyphen/>
        <w:t>êng §¹i häc, cao ®¼ng thuéc hÖ thèng gi¸o dôc Quèc d©n ®· cã b¸o c¸o tù ®¸nh gi¸ vµ triÓn khai kiÓm ®Þnh chÊt l</w:t>
        <w:softHyphen/>
        <w:t xml:space="preserve">îng theo tiÕn ®é do Bé Gi¸o dôc vµ §µo t¹o quy ®Þnh cÊp; 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»ng tèt nghiÖp cña c¸c tr</w:t>
        <w:softHyphen/>
        <w:t>êng n</w:t>
        <w:softHyphen/>
        <w:t>íc ngoµi, tr</w:t>
        <w:softHyphen/>
        <w:t>êng n</w:t>
        <w:softHyphen/>
        <w:t>íc ngoµi ho¹t ®éng hîp ph¸p ë ViÖt Nam th× v¨n b»ng ph¶I ®</w:t>
        <w:softHyphen/>
        <w:t>îc c«ng nhËn theo quy ®Þnh cña Bé Gi¸o dôc vµ §µo t¹o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</w:rPr>
        <w:t>- ThÝ sinh ®¨ng ký vµo chuyªn ngµnh kh¸c víi chuyªn ngµnh ®· tèt nghiÖp ngoµi c¸c ®iÒu kiÖn trªn cßn  ph¶i häc bæ sung kiÕn thøc theo quy ®Þnh cña Tr</w:t>
        <w:softHyphen/>
        <w:t>êng tr</w:t>
        <w:softHyphen/>
        <w:t>íc khi thi tuyÓn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M«n thi vµ h×nh thøc thi tuyÓn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</w:rPr>
        <w:t>a. Ng</w:t>
        <w:softHyphen/>
        <w:t>êi cã b»ng tèt nghiÖp cao ®¼ng sau thêi h¹n 36 th¸ng kÓ tõ ngµy ®</w:t>
        <w:softHyphen/>
        <w:t>îc cÊp b»ng tèt nghiÖp ®Õn ngµy nép hå s¬ ph¶i dù thi 3 m«n: Mét m«n c¬ b¶n, mét m«n c¬ së ngµnh vµ mét m«n chuyªn ngµnh (</w:t>
      </w:r>
      <w:r>
        <w:rPr>
          <w:i/>
          <w:sz w:val="26"/>
          <w:szCs w:val="26"/>
        </w:rPr>
        <w:t>m«n thi cô thÓ cña tõng ngµnh xem phô lôc kÌm theo</w:t>
      </w:r>
      <w:r>
        <w:rPr/>
        <w:t>) do Tr</w:t>
        <w:softHyphen/>
        <w:t>êng ra ®Ò thi. H×nh thøc thi tù luËn, thêi gian thi mçi m«n lµ 180 phót.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610"/>
        <w:gridCol w:w="2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µnh ®µo t¹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«n c¬ b¶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«n c¬ së ngµn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«n chuyªn ngµ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Õ to¸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CB cña CNML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ªn lý kÕ to¸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Õ to¸n tµi chÝ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¶n trÞ nh©n lù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CB cña CNML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Ët lao ®é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Òn l</w:t>
              <w:softHyphen/>
              <w:t>¬ng tiÒn c«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¶o hiÓ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CB cña CNML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Ët lao ®é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¶o hiÓm x· hé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«ng t¸c x· hé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CB cña CNML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©m lý häc ®¹i c</w:t>
              <w:softHyphen/>
              <w:t>¬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«ng t¸c x· héi</w:t>
            </w:r>
          </w:p>
        </w:tc>
      </w:tr>
    </w:tbl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 w:val="26"/>
          <w:szCs w:val="26"/>
        </w:rPr>
        <w:t>b. Ng</w:t>
        <w:softHyphen/>
        <w:t>êi cã b»ng tèt nghiÖp cao ®¼ng ch</w:t>
        <w:softHyphen/>
        <w:t>a ®ñ 36 th¸ng kÓ tõ ngµy ®</w:t>
        <w:softHyphen/>
        <w:t xml:space="preserve">îc cÊp b»ng tèt nghiÖp ®Õn ngµy nép hå s¬ ph¶i dù thi c¸c m«n v¨n ho¸ theo khèi thi cña ngµnh thÝ sinh ®¨ng ký häc liªn th«ng, cô thÓ: </w:t>
      </w:r>
      <w:r>
        <w:rPr>
          <w:i/>
          <w:sz w:val="26"/>
          <w:szCs w:val="26"/>
        </w:rPr>
        <w:t xml:space="preserve">Chuyªn ngµnh: Qu¶n trÞ nh©n lùc, KÕ to¸n vµ B¶o hiÓm thi khèi A; Chuyªn ngµnh: C«ng t¸c x· héi thi khèi C </w:t>
      </w:r>
      <w:r>
        <w:rPr>
          <w:sz w:val="26"/>
          <w:szCs w:val="26"/>
        </w:rPr>
        <w:t>. H×nh thøc thi tù luËn, thêi gian thi mçi m«n lµ 180 phót.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firstLine="720"/>
        <w:jc w:val="both"/>
        <w:outlineLvl w:val="0"/>
        <w:rPr/>
      </w:pPr>
      <w:r>
        <w:rPr>
          <w:b/>
          <w:sz w:val="26"/>
          <w:szCs w:val="26"/>
        </w:rPr>
        <w:t>5. Thêi gian nhËn hå s¬, thi tuyÓn vµ khai gi¶ng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88"/>
        <w:gridCol w:w="1890"/>
        <w:gridCol w:w="1980"/>
        <w:gridCol w:w="1800"/>
        <w:gridCol w:w="144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Þa ®iÓm tuyÓn si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c¸c kú thi tuyÓn s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«n v¨n h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Thêi gian b¸n vµ nhËn hå s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thi tuyÓn sin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êi gian khai gi¶ng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T¹i Tr</w:t>
              <w:softHyphen/>
              <w:t>êng §HL§X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/2014 ®Õn 13/6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/2014 ®Õn 05/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/6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8/201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9/2014 ®Õn 17/10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/2014 ®Õn 10/1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9/10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2/2014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T¹i c¸c ®¬n vÞ phèi hîp ®µo t¹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/2014 ®Õn 13/6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/2014 ®Õn 05/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2/6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8/201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2014 ®Õn 09/8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7/2014 ®Õn 09/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7/8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201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0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/2014 ®Õn 09/10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9/2014 ®Õn 02/1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2/10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2014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¸ng 12/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2014 ®Õn 18/12/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2014 ®Õn 12/1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1/12/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201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120" w:after="0"/>
        <w:ind w:firstLine="720"/>
        <w:jc w:val="both"/>
        <w:outlineLvl w:val="0"/>
        <w:rPr/>
      </w:pPr>
      <w:r>
        <w:rPr>
          <w:sz w:val="26"/>
          <w:szCs w:val="26"/>
        </w:rPr>
        <w:t>- Tr</w:t>
        <w:softHyphen/>
        <w:t>êng chØ tæ chøc thi tuyÓn sinh khi cã tõ 60 thÝ sinh trë lªn nép hå s¬ ®¨ng ký dù thi vµo 1 chuyªn ngµnh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- Tr</w:t>
        <w:softHyphen/>
        <w:t>êng tæ chøc ®µo t¹o cho mçi chuyªn ngµnh, ph</w:t>
        <w:softHyphen/>
        <w:t xml:space="preserve">¬ng thøc häc cña kú thi tuyÓn sinh khi cã tõ  45 thÝ sinh tróng tuyÓn trë lªn. 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Hå s¬ ®¨ng ký dù thi gåm: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iÕu ®¨ng ký dù thi (Tr</w:t>
        <w:softHyphen/>
        <w:t>êng in vµ ph¸t hµnh theo mÉu cña Bé G§&amp;§T) ®</w:t>
        <w:softHyphen/>
        <w:t>îc Uû ban nh©n d©n x·, ph</w:t>
        <w:softHyphen/>
        <w:t>êng (®èi víi nh÷ng ng</w:t>
        <w:softHyphen/>
        <w:t>êi ch</w:t>
        <w:softHyphen/>
        <w:t>a cã viÖc lµm) hoÆc thñ tr</w:t>
        <w:softHyphen/>
        <w:t>ëng c¬ quan, ®¬n vÞ (®èi víi nh÷ng ng</w:t>
        <w:softHyphen/>
        <w:t>êi ®· cã viÖc lµm) x¸c nhËn trong thêi gian 6 th¸ng tÝnh ®Õn ngµy thi tuyÓn;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4 ¶nh ch©n dung cì 4x6 cm trong thêi h¹n 6 th¸ng tÝnh tõ ngµy chôp ®Õn ngµy nép hå s¬ §KDT; cã  ghi râ hä tªn vµ ngµy th¸ng n¨m sinh ë mÆt sau ¶nh;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</w:rPr>
        <w:t>- B¶n sao hîp lÖ giÊy chøng nhËn ®èi t</w:t>
        <w:softHyphen/>
        <w:t xml:space="preserve">îng </w:t>
        <w:softHyphen/>
        <w:t>u tiªn (</w:t>
      </w:r>
      <w:r>
        <w:rPr>
          <w:i/>
          <w:sz w:val="26"/>
          <w:szCs w:val="26"/>
        </w:rPr>
        <w:t>nÕu cã</w:t>
      </w:r>
      <w:r>
        <w:rPr>
          <w:sz w:val="26"/>
          <w:szCs w:val="26"/>
        </w:rPr>
        <w:t>);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¶n sao hîp lÖ B»ng tèt nghiÖp cao ®¼ng vµ b¶ng ®iÓm kÌm theo;  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 phong b× d¸n s½n tem, ghi râ ®Þa chØ göi th</w:t>
        <w:softHyphen/>
        <w:t xml:space="preserve"> vµ sè ®iÖn tho¹i cña thÝ sinh. 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å s¬ ®· nép Tr</w:t>
        <w:softHyphen/>
        <w:t>êng kh«ng tr¶ l¹i cho thÝ sinh, kh«ng hoµn l¹i lÖ phÝ ®· nép.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7. Häc phÝ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  <w:lang w:val="fr-FR"/>
        </w:rPr>
        <w:t>Møc häc phÝ ®</w:t>
        <w:softHyphen/>
        <w:t>îc tÝnh trªn c¬ së quy ®Þnh hµng n¨m cña Liªn Bé Tµi chÝnh vµ Bé Gi¸o dôc §µo t¹o vµ sÏ ®</w:t>
        <w:softHyphen/>
        <w:t xml:space="preserve">îc th«ng b¸o cô thÓ khi b¸o nhËp häc vµ tõng häc kú, n¨m häc. </w:t>
      </w:r>
    </w:p>
    <w:p>
      <w:pPr>
        <w:pStyle w:val="Normal"/>
        <w:numPr>
          <w:ilvl w:val="0"/>
          <w:numId w:val="0"/>
        </w:numPr>
        <w:spacing w:lineRule="exact" w:line="340" w:before="120" w:after="0"/>
        <w:ind w:firstLine="720"/>
        <w:jc w:val="both"/>
        <w:outlineLvl w:val="0"/>
        <w:rPr/>
      </w:pPr>
      <w:r>
        <w:rPr>
          <w:b/>
          <w:sz w:val="26"/>
          <w:szCs w:val="26"/>
        </w:rPr>
        <w:t>8. §iÒu kiÖn, thñ tôc më líp tuyÓn sinh t¹i c¸c ®¬n vÞ phèi hîp liªn kÕt ®µo t¹o</w:t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. §¬n vÞ phèi hîp liªn kÕt ®µo t¹o ph¶i cã ®ñ c¸c ®iÒu kiÖn sau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/>
      </w:pPr>
      <w:r>
        <w:rPr>
          <w:sz w:val="26"/>
          <w:szCs w:val="26"/>
        </w:rPr>
        <w:t>- §¬n vÞ phèi hîp liªn kÕt ®µo t¹o ph¶i lµ c¸c tr</w:t>
        <w:softHyphen/>
        <w:t>êng §H, C§, trung cÊp chuyªn nghiÖp hoÆc trung t©m gi¸o dôc th</w:t>
        <w:softHyphen/>
        <w:t>êng xuyªn cÊp tØnh ®¶m b¶o c¸c yªu cÇu vÒ c¬ së vËt chÊt, trang thiÕt bÞ vµ c¸n bé qu¶n lý phï hîp víi môc tiªu ®µo t¹o cña kho¸ häc; chÞu tr¸ch nhiÖm qu¶n lý ng</w:t>
        <w:softHyphen/>
        <w:t>êi häc, gi¸m s¸t viÖc thùc hiÖn kÕ ho¹ch gi¶ng d¹y cña gi¶ng viªn vµ chuÈn bÞ c¸c ®iÒu kiÖn c¬ së vËt chÊt theo yªu cÇu cña tr</w:t>
        <w:softHyphen/>
        <w:t>êng;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/>
      </w:pPr>
      <w:r>
        <w:rPr>
          <w:sz w:val="26"/>
          <w:szCs w:val="26"/>
        </w:rPr>
        <w:t>- Cã c«ng v¨n cña UBND tØnh (Thµnh phè) hoÆc t</w:t>
        <w:softHyphen/>
        <w:t>¬ng ®</w:t>
        <w:softHyphen/>
        <w:t>¬ng cho phÐp (hoÆc giao chØ tiªu) liªn kÕt ®µo t¹o víi Tr</w:t>
        <w:softHyphen/>
        <w:t>êng §¹i häc Lao ®éng - X· héi;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/>
      </w:pPr>
      <w:r>
        <w:rPr>
          <w:sz w:val="26"/>
          <w:szCs w:val="26"/>
        </w:rPr>
        <w:t>- Cã Hîp ®ång liªn kÕt ®µo t¹o gi÷a tr</w:t>
        <w:softHyphen/>
        <w:t>êng (®¬n vÞ chñ tr× ®µo t¹o) víi ®¬n vÞ phèi hîp ®µo t¹o (theo QuyÕt ®Þnh sè 42/2008/Q§-BGD§T ngµy 28 th¸ng 7 n¨m 2008 cña Bé Gi¸o dôc vµ §µo t¹o, “Quy ®Þnh vÒ liªn kÕt ®µo t¹o”).</w:t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. Thñ tôc liªn kÕt tuyÓn sinh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/>
      </w:pPr>
      <w:r>
        <w:rPr>
          <w:sz w:val="26"/>
          <w:szCs w:val="26"/>
        </w:rPr>
        <w:t>- C¸c ®¬n vÞ cã nhu cÇu phèi hîp liªn kÕt ®µo t¹o ph¶i cã v¨n b¶n cña UBND tØnh hoÆc t</w:t>
        <w:softHyphen/>
        <w:t>¬ng ®</w:t>
        <w:softHyphen/>
        <w:t>¬ng (nªu râ nhu cÇu, ®èi t</w:t>
        <w:softHyphen/>
        <w:t>îng, ph¹m vi tuyÓn sinh, ngµnh vµ chuyªn ngµnh ®µo t¹o, ph</w:t>
        <w:softHyphen/>
        <w:t>¬ng thøc häc, sè l</w:t>
        <w:softHyphen/>
        <w:t>îng chØ tiªu, ®Þa ®iÓm ®Æt líp, göi 1 b¶n cho tr</w:t>
        <w:softHyphen/>
        <w:t>êng §¹i häc Lao ®éng - X· héi vµ 1 b¶n cho Bé Gi¸o dôc vµ §µo t¹o. Sau khi nhËn ®</w:t>
        <w:softHyphen/>
        <w:t>îc c«ng v¨n, hå s¬  xin më líp ®¬n vÞ phèi hîp liªn kÕt ®µo t¹o gióp Tr</w:t>
        <w:softHyphen/>
        <w:t>êng tiÕn hµnh kh¶o s¸t c¬ së vËt chÊt vµ c¸c ®iÒu kiÖn kh¸c phôc vô qu¸ tr×nh tuyÓn sinh vµ ®µo t¹o;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Tr</w:t>
        <w:softHyphen/>
        <w:t>êng sÏ cã v¨n b¶n th«ng b¸o tuyÓn sinh (nÕu ®¬n vÞ liªn kÕt ®µo t¹o ®¶m b¶o ®ñ c¸c ®iÒu kiÖn, ®</w:t>
        <w:softHyphen/>
        <w:t>îc Bé Gi¸o dôc vµ §µo t¹o giao nhiÖm vô);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/>
      </w:pPr>
      <w:r>
        <w:rPr>
          <w:sz w:val="26"/>
          <w:szCs w:val="26"/>
        </w:rPr>
        <w:t>- Tr</w:t>
        <w:softHyphen/>
        <w:t>êng cïng ®¬n vÞ liªn kÕt ký hîp ®ång ®µo t¹o, bµn b¹c thèng nhÊt cô thÓ kÕ ho¹ch thùc hiÖn vµ hoµn tÊt c¸c thñ tôc tuyÓn sinh tr</w:t>
        <w:softHyphen/>
        <w:t>íc ngµy thi tuyÓn chËm nhÊt lµ 30 ngµy;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/>
      </w:pPr>
      <w:r>
        <w:rPr>
          <w:sz w:val="26"/>
          <w:szCs w:val="26"/>
        </w:rPr>
        <w:t>- §¬n vÞ phèi hîp ®µo t¹o cïng víi Tr</w:t>
        <w:softHyphen/>
        <w:t>êng tæ chøc häc bæ sung kiÕn thøc (cho nh÷ng thÝ sinh kh¸c chuyªn ngµnh) vµ «n tËp c¸c m«n thi tuyÓn cho thÝ sinh tr</w:t>
        <w:softHyphen/>
        <w:t>íc khi thi tuyÓn ®Ó ®¶m b¶o chÊt l</w:t>
        <w:softHyphen/>
        <w:t xml:space="preserve">îng ®µo t¹o.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. §iÒu kiÖn dù thi vµ hå s¬ dù thi cña thÝ sinh t¹i c¸c ®¬n vÞ phèi hîp ®µo t¹o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hÝ sinh thi tuyÓn vµo c¸c líp t¹i c¸c ®¬n vÞ phèi hîp liªn kÕt ®µo t¹o ph¶i ®ñ ®iÒu kiÖn theo môc (3); cã ®ñ c¸c ®iÒu kiÖn dù tuyÓn cña líp häc do ®¬n vÞ phèi hîp liªn kÕt ®µo t¹o quy ®Þnh; nép ®ñ 02 bé hå s¬ gièng nhau (theo mÉu do Tr</w:t>
        <w:softHyphen/>
        <w:t>êng §HL§XH ph¸t hµnh) cho ®¬n vÞ phèi hîp liªn kÕt ®µo t¹o theo ®óng thêi gian quy ®Þnh.  Dù líp «n v¨n hãa do Tr</w:t>
        <w:softHyphen/>
        <w:t>êng vµ ®¬n vÞ phèi hîp ®µo t¹o tæ chøc.</w:t>
      </w:r>
    </w:p>
    <w:p>
      <w:pPr>
        <w:pStyle w:val="Normal"/>
        <w:numPr>
          <w:ilvl w:val="0"/>
          <w:numId w:val="0"/>
        </w:numPr>
        <w:spacing w:lineRule="exact" w:line="320"/>
        <w:ind w:firstLine="720"/>
        <w:jc w:val="both"/>
        <w:outlineLvl w:val="0"/>
        <w:rPr/>
      </w:pPr>
      <w:r>
        <w:rPr>
          <w:sz w:val="26"/>
          <w:szCs w:val="26"/>
        </w:rPr>
        <w:t>Trªn ®©y lµ néi dung tuyÓn sinh hÖ liªn th«ng tõ cao ®¼ng lªn ®¹i häc n¨m 2013. C¸c c¸ nh©n cã nhu cÇu häc tËp, ®¬n vÞ cã nhu cÇu liªn kÕt më líp xin liªn hÖ trùc tiÕp víi Phßng T¹i chøc  Tr</w:t>
        <w:softHyphen/>
        <w:t>êng §¹i häc Lao ®éng - X· héi. §Þa chØ : sè 43-TrÇn Duy H</w:t>
        <w:softHyphen/>
        <w:t xml:space="preserve">ng, P. Trung Hoµ, Q. CÇu GiÊy, TP. Hµ Néi. §iÖn Tho¹i : (04). 35569.442 -35566.569.  </w:t>
      </w:r>
    </w:p>
    <w:p>
      <w:pPr>
        <w:pStyle w:val="Normal"/>
        <w:spacing w:lineRule="exact" w:line="340" w:before="0" w:after="120"/>
        <w:jc w:val="both"/>
        <w:rPr/>
      </w:pPr>
      <w:r>
        <w:rPr>
          <w:b/>
          <w:sz w:val="26"/>
          <w:szCs w:val="26"/>
        </w:rPr>
        <w:tab/>
        <w:t>Tham kh¶o th«ng tin chi tiÕt t¹i Website htt://</w:t>
      </w:r>
      <w:r>
        <w:rPr/>
        <w:t>www.ulsa.edu.vn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¬i nhËn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 xml:space="preserve">- Bé GD&amp;§T,Bé L§ - TB&amp;XH  </w:t>
            </w:r>
            <w:r>
              <w:rPr>
                <w:i/>
                <w:sz w:val="22"/>
                <w:szCs w:val="22"/>
              </w:rPr>
              <w:t>(®Ó b/c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- Q. HiÖu tr</w:t>
              <w:softHyphen/>
              <w:t xml:space="preserve">ëng </w:t>
            </w:r>
            <w:r>
              <w:rPr>
                <w:i/>
                <w:sz w:val="22"/>
                <w:szCs w:val="22"/>
              </w:rPr>
              <w:t>(®Ó b/c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®¬n vÞ cã nhu cÇu tuyÓn sinh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2"/>
                <w:szCs w:val="22"/>
              </w:rPr>
              <w:t>- C¸c c¬ së, ®¬n vÞ trong tr</w:t>
              <w:softHyphen/>
              <w:t xml:space="preserve">êng </w:t>
            </w:r>
            <w:r>
              <w:rPr>
                <w:rFonts w:cs="Arial" w:ascii="Arial" w:hAnsi="Arial"/>
                <w:i/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>®Ó t/hiÖn</w:t>
            </w:r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- L</w:t>
              <w:softHyphen/>
              <w:t>u: TC, VT</w:t>
            </w:r>
            <w:r>
              <w:rPr>
                <w:sz w:val="20"/>
              </w:rPr>
              <w:t>.</w:t>
            </w:r>
          </w:p>
        </w:tc>
        <w:tc>
          <w:tcPr>
            <w:tcW w:w="5095" w:type="dxa"/>
            <w:tcBorders/>
          </w:tcPr>
          <w:p>
            <w:pPr>
              <w:pStyle w:val="Heading3"/>
              <w:tabs>
                <w:tab w:val="clear" w:pos="720"/>
                <w:tab w:val="left" w:pos="1200" w:leader="none"/>
                <w:tab w:val="center" w:pos="2219" w:leader="none"/>
              </w:tabs>
              <w:rPr>
                <w:sz w:val="22"/>
              </w:rPr>
            </w:pPr>
            <w:r>
              <w:rPr/>
              <w:t>KT. HiÖu Tr</w:t>
              <w:softHyphen/>
              <w:t>ëng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. hiÖu tr</w:t>
              <w:softHyphen/>
              <w:t xml:space="preserve">ëng </w:t>
            </w:r>
          </w:p>
          <w:p>
            <w:pPr>
              <w:pStyle w:val="Heading1"/>
              <w:spacing w:lineRule="exact" w:line="30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ing1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S. Bïi T«n HiÕn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spacing w:lineRule="atLeast" w:line="400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61" w:right="9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50:00Z</dcterms:created>
  <dc:creator>JonMMx 2000</dc:creator>
  <dc:description/>
  <cp:keywords/>
  <dc:language>en-US</dc:language>
  <cp:lastModifiedBy>User</cp:lastModifiedBy>
  <cp:lastPrinted>2014-04-18T10:23:00Z</cp:lastPrinted>
  <dcterms:modified xsi:type="dcterms:W3CDTF">2014-04-29T08:01:00Z</dcterms:modified>
  <cp:revision>270</cp:revision>
  <dc:subject/>
  <dc:title>Bé Lao ®éng - Th­ng binh vµ X· héi</dc:title>
</cp:coreProperties>
</file>