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45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38"/>
        <w:gridCol w:w="5220"/>
      </w:tblGrid>
      <w:tr>
        <w:trPr>
          <w:trHeight w:val="735" w:hRule="atLeast"/>
          <w:cantSplit w:val="true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Ộ LAO ĐỘNG – THƯƠNG BINH VÀ XÃ H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 ĐẠI HỌC LAO ĐỘNG – XÃ H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6670</wp:posOffset>
                      </wp:positionV>
                      <wp:extent cx="1310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.1pt" to="176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000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3.15pt" to="206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NHẬN XÉT LUẬN VĂN THẠC SĨ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viên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ề tài luận văn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áo viên hướng dẫn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Ý KIẾN NHẬN XÉ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nội dung &amp; đánh giá thực hiện nhiệm vụ nghiên cứu của học viên: 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kết luận (</w:t>
      </w:r>
      <w:r>
        <w:rPr>
          <w:sz w:val="26"/>
          <w:szCs w:val="26"/>
        </w:rPr>
        <w:t>đồng ý cho phép học viên sinh hoạt khoa học</w:t>
      </w:r>
      <w:r>
        <w:rPr>
          <w:b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 ngày      tháng      năm 2013.       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GIÁO VIÊN HƯỚNG DẪN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2:00Z</dcterms:created>
  <dc:creator>Huynh Chau Duy</dc:creator>
  <dc:description/>
  <dc:language>en-US</dc:language>
  <cp:lastModifiedBy>welcome</cp:lastModifiedBy>
  <dcterms:modified xsi:type="dcterms:W3CDTF">2013-08-06T07:23:00Z</dcterms:modified>
  <cp:revision>3</cp:revision>
  <dc:subject/>
  <dc:title>ĐẠI HỌC QUỐC GIA TP</dc:title>
</cp:coreProperties>
</file>