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2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ind w:hanging="22"/>
        <w:jc w:val="center"/>
        <w:outlineLvl w:val="1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c lập - Tự do - Hạnh phúc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830</wp:posOffset>
                </wp:positionH>
                <wp:positionV relativeFrom="paragraph">
                  <wp:posOffset>1016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0.8pt" to="314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XIN CHẤM PHÚC KHẢO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firstLine="709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 w:before="60" w:after="60"/>
        <w:ind w:left="480" w:right="-288" w:firstLine="24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Hội đồng tuyển sinh cao học năm 2020 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60" w:after="60"/>
        <w:ind w:left="480" w:right="-288" w:firstLine="240"/>
        <w:outlineLvl w:val="1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- Trường Đại học Lao động - Xã hội.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>Họ và tên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>Ngày sinh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Số báo danh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y tôi làm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này xin </w:t>
      </w:r>
      <w:r>
        <w:rPr>
          <w:b/>
          <w:sz w:val="28"/>
          <w:szCs w:val="28"/>
        </w:rPr>
        <w:t>đư</w:t>
      </w:r>
      <w:r>
        <w:rPr>
          <w:b/>
          <w:sz w:val="28"/>
          <w:szCs w:val="28"/>
        </w:rPr>
        <w:t>ợc chấm phúc khả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Rất mo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sự chấp thuận của Hội đồng tuyển sinh cao học năm 2020.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i/>
          <w:i/>
          <w:sz w:val="28"/>
          <w:szCs w:val="28"/>
        </w:rPr>
      </w:pPr>
      <w:r>
        <w:rPr>
          <w:i/>
        </w:rPr>
        <w:tab/>
      </w:r>
      <w:r>
        <w:rPr>
          <w:i/>
          <w:sz w:val="28"/>
          <w:szCs w:val="28"/>
        </w:rPr>
        <w:tab/>
        <w:tab/>
        <w:t xml:space="preserve">   Hà Nội, ngày   …  tháng  … 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 20…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Người làm đơn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      (Ký và ghi rõ họ tên)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;Courier New" w:hAnsi="VNbook-Antiqua;Courier New" w:cs="VNbook-Antiqua;Courier New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3:00Z</dcterms:created>
  <dc:creator>KHOA CONG NGHE</dc:creator>
  <dc:description/>
  <cp:keywords/>
  <dc:language>en-US</dc:language>
  <cp:lastModifiedBy>Huong</cp:lastModifiedBy>
  <cp:lastPrinted>2017-09-05T10:03:00Z</cp:lastPrinted>
  <dcterms:modified xsi:type="dcterms:W3CDTF">2020-07-06T01:22:00Z</dcterms:modified>
  <cp:revision>24</cp:revision>
  <dc:subject/>
  <dc:title>(Mẫu 8)</dc:title>
</cp:coreProperties>
</file>