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VAI  TRÒ VÀ TRÁCH NHIỆM CỦA “NGƯỜI THẦY”</w:t>
      </w:r>
    </w:p>
    <w:p>
      <w:pPr>
        <w:pStyle w:val="Normal"/>
        <w:spacing w:lineRule="auto" w:line="360"/>
        <w:jc w:val="center"/>
        <w:rPr>
          <w:rFonts w:ascii="Times New Roman" w:hAnsi="Times New Roman" w:cs="Times New Roman"/>
          <w:b/>
          <w:b/>
        </w:rPr>
      </w:pPr>
      <w:r>
        <w:rPr>
          <w:rFonts w:cs="Times New Roman" w:ascii="Times New Roman" w:hAnsi="Times New Roman"/>
          <w:b/>
        </w:rPr>
        <w:t>TRONG XÃ HỘI XƯA VÀ NAY</w:t>
      </w:r>
    </w:p>
    <w:p>
      <w:pPr>
        <w:pStyle w:val="Normal"/>
        <w:spacing w:lineRule="auto" w:line="360"/>
        <w:ind w:left="3600" w:hanging="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ab/>
        <w:t xml:space="preserve"> Trần Thị Kim Tuyến - Lớp LTĐ5 KT1</w:t>
      </w:r>
    </w:p>
    <w:p>
      <w:pPr>
        <w:pStyle w:val="Normal"/>
        <w:spacing w:lineRule="auto" w:line="360"/>
        <w:ind w:left="360" w:firstLine="360"/>
        <w:jc w:val="both"/>
        <w:rPr/>
      </w:pPr>
      <w:r>
        <w:rPr>
          <w:rFonts w:cs="Times New Roman" w:ascii="Times New Roman" w:hAnsi="Times New Roman"/>
        </w:rPr>
        <w:t>Khi nói về vai trò của người thầy, nhà giáo dục học vĩ đại Comenxki đã từng nói: “Dưới ánh sáng của mặt trời không có nghề nào cao quý hơn nghề dạy học”</w:t>
      </w:r>
      <w:r>
        <w:rPr>
          <w:rStyle w:val="FootnoteCharacters"/>
          <w:rStyle w:val="FootnoteAnchor"/>
          <w:rFonts w:cs="Times New Roman" w:ascii="Times New Roman" w:hAnsi="Times New Roman"/>
        </w:rPr>
        <w:footnoteReference w:id="2"/>
      </w:r>
      <w:r>
        <w:rPr>
          <w:rFonts w:cs="Times New Roman" w:ascii="Times New Roman" w:hAnsi="Times New Roman"/>
        </w:rPr>
        <w:t>. Quả thực như vậy, dân tộc Việt Nam đã trải qua biết bao thăng trầm của lịch sử, biến cố của thời gian. Mỗi biến cố, mỗi thăng trầm ấy đều ghi lại dấu chân của những người “hiền sĩ” đã góp công mình làm nên “núi bút, non nghiên”. Kể từ kỳ thi Minh Kính Bác học đến nay, dân tộc Việt Nam đã có những người con ưu tú như: Mạc Đĩnh Chi, Chu Văn An, Nguyễn Trãi, Nguyễn Bỉnh Khiêm, hay Nguyễn Tất Thành – Những người con ưu tú ấy đã chắt cạn tâm huyết để “trở mình” cho đất nước “rũ bùn đứng dậy sáng loà”. Ngày nay, để tiếp bước những thế hệ hiền sĩ, kỹ sư tâm hồn ấy, những người thầy vẫn cần mẫn sớm khuya đưa con đò tri thức đến một tương lai tươi sáng hơn, tốt đẹp hơn. Đất nước ngày càng hội nhập, để giữ vững được cái “đức” hiếu học, cái nghiệp trồng người cho mai sau, đòi hỏi phải có những người thầy có đủ cái “tâm”, cái “tầm”, cái “trí”. Bởi xưa và nay, người thầy luôn đóng vai trò là “rường cột” trong sự nghiệp “trăm năm trồng người”. Đặc biệt, trong nền kinh tế tri thức thì vai trò của người thầy lại càng trở nên quan trọng hơn.</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b/>
          <w:i/>
        </w:rPr>
        <w:t>Vai trò, trách nhiệm của “ người thầy ” trong xã hội xưa</w:t>
      </w:r>
    </w:p>
    <w:p>
      <w:pPr>
        <w:pStyle w:val="Normal"/>
        <w:tabs>
          <w:tab w:val="clear" w:pos="720"/>
          <w:tab w:val="left" w:pos="-180" w:leader="none"/>
        </w:tabs>
        <w:spacing w:lineRule="auto" w:line="360"/>
        <w:ind w:left="360" w:hanging="360"/>
        <w:jc w:val="both"/>
        <w:rPr/>
      </w:pPr>
      <w:r>
        <w:rPr>
          <w:rFonts w:cs="Times New Roman" w:ascii="Times New Roman" w:hAnsi="Times New Roman"/>
        </w:rPr>
        <w:tab/>
        <w:tab/>
        <w:t>Người thầy được ví như những con ong cần mẫn, bay qua bao chặng đường đầy nắng, gió để tìm nguyên liệu làm nên những giọt mật cho đời, giống như con trai trong quá trình tạo ngọc phải trăn trở, phải oằn mình trong đau đớn với cát, sỏi và cả máu để làm nên những hạt ngọc sáng trong. Chính những giọt mật, những hạt ngọc sáng trong ấy được kết lọc trong lớp lớp những thế hệ học trò. Đó là thành quả, là món quà vô giá đối với người thầy trong sự nghiệp “trồng người”. Đúng như cố Thủ tướng Phạm Văn Đồng đã từng nói: “Nghề dạy học là nghề cao quý vào bậc nhất trong những nghề cao quý, là nghề sáng tạo bậc nhất trong những nghề sáng tạo… Vì nó sáng tạo ra những con người sáng tạo”</w:t>
      </w:r>
      <w:r>
        <w:rPr>
          <w:rStyle w:val="FootnoteCharacters"/>
          <w:rStyle w:val="FootnoteAnchor"/>
          <w:rFonts w:cs="Times New Roman" w:ascii="Times New Roman" w:hAnsi="Times New Roman"/>
        </w:rPr>
        <w:footnoteReference w:id="3"/>
      </w:r>
      <w:r>
        <w:rPr>
          <w:rFonts w:cs="Times New Roman" w:ascii="Times New Roman" w:hAnsi="Times New Roman"/>
        </w:rPr>
        <w:t>. Nếu không có những người thầy như: Mạc Đĩnh Chi, Chu Văn An… thì làm sao có những người thầy – những nhà giáo nhân dân của hôm nay. Nếu không có những người thầy cả đời cống hiến cho sự nghiệp giáo dục thì làm sao dân tộc có những bông hoa muôn sắc được lưu lại cho muôn đời. Thầy giáo – không ai khác, chính họ đã góp phần dựng lên cho dân tộc những “núi bút, non nghiên”.</w:t>
      </w:r>
    </w:p>
    <w:p>
      <w:pPr>
        <w:pStyle w:val="Normal"/>
        <w:spacing w:lineRule="auto" w:line="360"/>
        <w:ind w:left="360" w:firstLine="360"/>
        <w:jc w:val="both"/>
        <w:rPr/>
      </w:pPr>
      <w:r>
        <w:rPr>
          <w:rFonts w:cs="Times New Roman" w:ascii="Times New Roman" w:hAnsi="Times New Roman"/>
        </w:rPr>
        <w:t>Trong lịch sử của dân tộc Việt Nam, có không ít những nhà giáo đã dấy binh khởi nghĩa chống lại cường quyền, bạo ngược như: Nguyễn Lương Bằng, như Cao Bá Quát… Khi thực dân Pháp xâm lược, hàng ngũ tiên phong chống Pháp luôn có mặt của những nhà giáo như: Tống Duy Tân, Lương Văn Can, Phan Bội Châu… Tiêu biểu là thầy giáo Nguyễn Đình Chiểu – Người thầy tuy mù đôi mắt nhưng với tâm hồn trong sáng đã dẫn dắt lý tưởng cách mạng để soi sáng cho học trò. Những người thầy giáo ấy luôn thấm đẫm trong mình chủ nghĩa yêu nước, tinh thần quật khởi không chịu khuất phục trước kẻ thù, họ lại được trải nghiệm qua mưa bom bão đạn. Trong bài giảng của họ cho lớp lớp thế hệ học trò là những bài ca yêu nước, là sự hy sinh máu thịt của họ, là bầu nhiệt huyết truyền cho muôn ngàn thế hệ học trò mai sau.</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Năm xưa, thầy giáo là những người truyền giảng cho học trò bài học về đức hy sinh, lòng nhân ái, vị tha. Thầy giáo, là những người dạy cho học trò về truyền thống tốt đẹp của dân tộc : “Bầu ơi thương lấy bí cùng. Tuy rằng khác giống nhưng chung một giàn”, hay “Anh em như thể tay chân. Rách lành đùm bọc, dở hay đỡ đần”. Và chính họ cũng là những tấm gương đạo đức sáng ngời cho mọi thế hệ học trò noi theo. Tấm gương người thầy giáo Nguyễn Tất Thành, người đã hy sinh cả cuộc đời mình vì nước, vì dân. Người đã không nghĩ đến hạnh phúc của bản thân mình. Người đã vượt đại dương đi tìm lý tưởng cách mạng để gieo “hạt đỏ” cho dân tộc. Chính hình ảnh của thầy, tri thức của thầy, sự hy sinh của thầy là bài học quý báu đã có sức lan toả đến muôn người.</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Có những người thầy như Chu Văn An , khi thi đỗ Thái học sinh (Tiến sĩ) nhưng không ra làm quan mà về quê mở trường dạy học. Một con người không màng danh lợi, không ham sa hoa… Cái lối sống giản dị, mộc mạc ấy sẽ không thể có một người nghệ sĩ tài hoa nào có thể khắc trên tượng đồng bia đá. Nhưng nó được khắc sâu trong tâm trí những thế hệ học trò để rồi họ truyền cho nhau tạo thành nét sống đẹp, nếp sống đẹp mà chỉ có những con người mang trong mình dòng máu của “con Lạc”, “cháu Hồng” mới có được.</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 xml:space="preserve">Người thầy, còn là những người gạn đục khơi trong, tiếp thu những tinh hoa của đạo đức Nho giáo để truyền tải lại cho những lớp người kế tục. Họ giáo dục cho học trò giá trị đạo đức truyền thống: Nhân, Lễ, Nghĩa, Trí, Tín, Dũng và bài học của người quân tử, luôn lấy dân “làm gốc”. Lịch sử ghi lại câu chuyện “thất trảm sớ” của Chu Văn An, câu chuyện dâng sớ chống tham nhũng của thầy Nguyễn Bỉnh Khiêm. Tấm gương của Chu Văn An, của Nguyễn Bỉnh Khiêm là tấm gương của một chính nhân quân tử, với khí tiết thanh cao, biết giữ nhân phẩm cho bản thân – gia đình – dân tộc. </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Xã hội phong kiến với một nền giáo dục hà khắc, nó đã tạo lên kỷ cương tuân phục tuyệt đối của trò đối với thầy. Chính kỷ cương ấy đã tạo nên những thế hệ người thầy luôn nghiêm khắc với mình và học trò. Xét về thứ bậc vị trí của người thầy trong xã hội phong kiến còn được xác định cao hơn cả người cha trong gia đình, thể hiện ở câu “Quân, sư, phụ” có nghĩa là trước kính vua, thứ hai là kính thầy, rồi mới đến kính cha. Trong xã hội đó, với vị trí và vai trò của mình mà người thầy luôn được xã hội rất mực coi trọng và biết ơn.</w:t>
      </w:r>
    </w:p>
    <w:p>
      <w:pPr>
        <w:pStyle w:val="Normal"/>
        <w:numPr>
          <w:ilvl w:val="0"/>
          <w:numId w:val="1"/>
        </w:numPr>
        <w:spacing w:lineRule="auto" w:line="360"/>
        <w:jc w:val="both"/>
        <w:rPr>
          <w:rFonts w:ascii="Times New Roman" w:hAnsi="Times New Roman" w:cs="Times New Roman"/>
          <w:b/>
          <w:b/>
          <w:i/>
          <w:i/>
        </w:rPr>
      </w:pPr>
      <w:r>
        <w:rPr>
          <w:rFonts w:cs="Times New Roman" w:ascii="Times New Roman" w:hAnsi="Times New Roman"/>
          <w:b/>
          <w:i/>
        </w:rPr>
        <w:t>Vai trò và trách nhiệm của “người thầy” trong xã hội nay</w:t>
      </w:r>
    </w:p>
    <w:p>
      <w:pPr>
        <w:pStyle w:val="Normal"/>
        <w:spacing w:lineRule="auto" w:line="360"/>
        <w:ind w:left="360" w:firstLine="720"/>
        <w:jc w:val="both"/>
        <w:rPr>
          <w:rFonts w:ascii="Times New Roman" w:hAnsi="Times New Roman" w:cs="Times New Roman"/>
        </w:rPr>
      </w:pPr>
      <w:r>
        <w:rPr>
          <w:rFonts w:cs="Times New Roman" w:ascii="Times New Roman" w:hAnsi="Times New Roman"/>
        </w:rPr>
        <w:t>Đất nước hưng thịnh là nhờ có một nền giáo dục hưng thịnh. Để thế nước vững thì phải giữ gìn hiền tài như “nguyên khí” quốc gia. Cái trọng trách gìn giữ, duy trì, phát triển nguồn “nguyên khí” ấy đặt cả lên đôi vai của những người thầy giáo của hôm qua, hôm nay và mai sau.</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 xml:space="preserve">Ở bất cứ thời đại nào thì người thầy giáo luôn giữ vai trò trung tâm, là “cỗ máy cái” và mang tính chất quyết định trong sự nghiệp giáo dục. Khi đất nước ta đang trên đà phát triển và hội nhập, đây là cơ hội, đồng thời là thách thức đối với những người làm nghề giáo. </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Với tác động trái chiều của cơ chế thị trường đã làm cho một số người thầy mất đi nhiệt tâm yêu nghề, tạo ra sự hụt hẫng và lo ngại của xã hội, bởi một bác sĩ khi hành nghề gây lỗi có thể làm chết một bệnh nhân, nhưng người thầy giáo khi hành nghề gây lỗi họ sẽ làm hỏng nhiều thế hệ học trò. Điều đó có thể nói rằng trong xã hội hiện đại, vai trò và trách nhiệm của “người thầy” lại càng trở lên quan trọng hơn.</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Thầy giáo, không chỉ nuôi dưỡng tâm hồn, nảy nở ý chí mà còn gieo mầm tài năng cho mọi thế hệ. Sinh thời, Hồ Chí Minh đã từng khẳng định: “Không có thầy giáo thì không có giáo dục… không có giáo dục, không có cán bộ thì không nói gì đến kinh tế - văn hó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ind w:left="360" w:firstLine="360"/>
        <w:jc w:val="both"/>
        <w:rPr>
          <w:rFonts w:ascii="Times New Roman" w:hAnsi="Times New Roman" w:cs="Times New Roman"/>
          <w:vertAlign w:val="superscript"/>
        </w:rPr>
      </w:pPr>
      <w:r>
        <w:rPr>
          <w:rFonts w:cs="Times New Roman" w:ascii="Times New Roman" w:hAnsi="Times New Roman"/>
        </w:rPr>
        <w:t>Trong bước “trở mình” của đất nước, người thầy vẫn phát huy vai trò là “cỗ máy cái”, là trung tâm của sự nghiệp giáo dục và họ luôn là những con người “Nhân khối óc lên ngàn khối óc”. Họ chắt chiu vốn tri thức tích luỹ, tìm tòi, của mình để reo mầm tri thức cho nhân loại. Nhờ sự reo mầm tri thức đó, nhiều học trò đã thật sự trưởng thành, trở thành nhà khoa học có nhiều phát minh, sáng chế, tạo sự chuyển biến mạnh mẽ cho sự phát triển của đất nước. Ẩn sau thành công của những nhà khoa học là sự cống hiến thầm lặng của những người thầy. Về sự thầm lặng ấy, Chủ Tịch Hồ Chí Minh đã viết: “dù tên tuổi không được đăng trên báo, không được hưởng huân chương, song những người thầy tốt là những anh hùng vô danh. Đây là một điều rất vẻ vang”</w:t>
      </w:r>
      <w:r>
        <w:rPr>
          <w:rStyle w:val="FootnoteCharacters"/>
          <w:rStyle w:val="FootnoteAnchor"/>
          <w:rFonts w:cs="Times New Roman" w:ascii="Times New Roman" w:hAnsi="Times New Roman"/>
        </w:rPr>
        <w:footnoteReference w:id="5"/>
      </w:r>
    </w:p>
    <w:p>
      <w:pPr>
        <w:pStyle w:val="Normal"/>
        <w:spacing w:lineRule="auto" w:line="360"/>
        <w:ind w:left="360" w:firstLine="360"/>
        <w:jc w:val="both"/>
        <w:rPr>
          <w:rFonts w:ascii="Times New Roman" w:hAnsi="Times New Roman" w:cs="Times New Roman"/>
        </w:rPr>
      </w:pPr>
      <w:r>
        <w:rPr>
          <w:rFonts w:cs="Times New Roman" w:ascii="Times New Roman" w:hAnsi="Times New Roman"/>
        </w:rPr>
        <w:t>Người thầy là chiến sỹ vô danh trên mặt trận văn hóa giáo dục, những đóng góp thầm lặng của họ đã đào tạo cho đất nước lớp lớp những thế hệ nhân tài, những góp công của họ là góp công vào công cuộc đánh thắng “giặc dốt’’, đẩy lùi “giặc đói” đưa đất nước phát triển sánh vai cùng với các cường quốc năm châu.</w:t>
      </w:r>
    </w:p>
    <w:p>
      <w:pPr>
        <w:pStyle w:val="Normal"/>
        <w:spacing w:lineRule="auto" w:line="360"/>
        <w:ind w:left="360" w:firstLine="360"/>
        <w:jc w:val="both"/>
        <w:rPr/>
      </w:pPr>
      <w:r>
        <w:rPr>
          <w:rFonts w:cs="Times New Roman" w:ascii="Times New Roman" w:hAnsi="Times New Roman"/>
        </w:rPr>
        <w:t>Chủ Tịch Hồ Chí Minh đã từng nói về bản chất “hiền – dữ” trong mỗi con người đâu phải là tính sẵn mà “phần nhiều do giáo dục mà nên”. Giáo dục đã cải biến, khai sáng trí tuệ cho con người. Từ những tâm hồn, khối óc như những trang giấy trắng, thầy – cô là những người vẽ lên những trang giấy trắng ấy những ước mơ, những khát vọng sống, những kỹ năng sống và làm việc. Và chính họ là những người tạo lập cho học trò những cơ chế thanh lọc cái xấu, tiếp thu, phát triển cái tốt  khi bước vào đời.</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Từ những miền vùng núi xa xôi nơi địa đầu của Tổ quốc, người dân sẽ chẳng thể biết đến những “con chữ” và sẽ suốt đời gắn mình với cuộc sống “ăn hang”, “ở lỗ” của cái thủa khai sinh, nếu không có hình ảnh của những người thầy giáo đã băng rừng, vượt suối để mang “con chữ” đến với buôn sắc, bản làng. Song để bản làng luôn là quê hương của họ thì người thầy của bản còn phải là người giúp họ biến con “con chữ” trở thành công cụ để cải tạo cuộc sống và hướng họ sống có lý tưởng, biết tin vào lý tưởng mà Đảng và Bác Hồ đã lựa chọn.</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Trước những chuyển biến của xã hội, khiến người thầy vừa mang trong mình giấc mơ “nuôi con chữ” lại vừa phải đối mặt với cuộc sống cơm, áo, gạo, tiền, đối mặt với những tiêu cực, những vấn nạn của xã hội . Để giữ được sứ mệnh “trồng người” của mình thì đòi hỏi người thầy phải luôn có những cuộc cách mạng đối với bản thân, đối với học trò và đối với xã hội. Sự đấu tranh kiên cường để vượt lên chính mình là bài học để họ giáo dục cho học trò về nhân cách sống.</w:t>
      </w:r>
    </w:p>
    <w:p>
      <w:pPr>
        <w:pStyle w:val="Normal"/>
        <w:spacing w:lineRule="auto" w:line="360"/>
        <w:ind w:left="360" w:firstLine="360"/>
        <w:jc w:val="both"/>
        <w:rPr/>
      </w:pPr>
      <w:r>
        <w:rPr>
          <w:rFonts w:cs="Times New Roman" w:ascii="Times New Roman" w:hAnsi="Times New Roman"/>
        </w:rPr>
        <w:t>Như vậy có thể khẳng định, người thầy không chỉ là những người đặt nền móng cho những phát minh sáng kiến khoa học giúp cho cuộc sống của con người trở lên ấm no mà họ còn là những con người “chia trái tim mình để sưởi ấm triệu trái tim”.</w:t>
      </w:r>
    </w:p>
    <w:p>
      <w:pPr>
        <w:pStyle w:val="Normal"/>
        <w:spacing w:lineRule="auto" w:line="360"/>
        <w:ind w:left="360" w:firstLine="360"/>
        <w:jc w:val="both"/>
        <w:rPr/>
      </w:pPr>
      <w:r>
        <w:rPr>
          <w:rFonts w:cs="Times New Roman" w:ascii="Times New Roman" w:hAnsi="Times New Roman"/>
        </w:rPr>
        <w:t xml:space="preserve">Thầy giáo - người đã đem hơi ấm trái tim mình để sưởi ấm cho những mảnh đời lầm lỗi và mở cho họ những nẻo đường về, bởi ai sinh ra không một lần vấp ngã? Điều quan trọng là sau mỗi lần vấp ngã ai sẽ là người mở lối cho họ được trở về sống giữa cuộc đời. Những bài giảng của thầy trên bục giảng, những bải giảng của thầy trên truyền hình rồi những bài giảng của thầy trong những trường giáo dưỡng đã làm cho họ nhận thức được lỗi lầm, cảm hoá được xã hội và rồi họ sẽ được cộng đồng mở rộng vòng tay, được đón nhận bằng ánh mắt và nụ cười cảm thông, chia sẻ. </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Thầy giáo còn là điểm tựa, là nơi sẻ chia cho những trẻ em khuyết tật, lầm lỡ, từ lời an ủi, động viên đã xóa đi những tự ti, mặc cảm trong cuộc sống đời thường, họ nuôi giấc mơ được sống, được cống hiến như bao người lành lặn khác. Họ sống một cuộc sống đầy ý nghĩa “tàn mà không phế”. Bằng sự nhiệt tâm với nghề, bằng tình yêu thương con người, người thầy còn đem tri thức, những bài giảng của mình đến bên giường bệnh của những em học trò đang quặn mình trong những cơn đau của bệnh tật, đến vùng hải đảo xa xôi. Tất cả những việc làm của họ là tấm gương sáng trong cho học trò noi theo. Tất cả những việc làm của họ là giúp xây dựng cho đất nước những công dân giàu lòng nhân ái, đức hy sinh góp phần chống lại lối sống thờ ơ, lãnh đạm, bàng quan, vô cảm trước cuộc đời.</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A Đixtevec – một nhà giáo dục tiến bộ cho rằng: “Vị trí của người giáo viên là lớn lao vô cùng vì đối tượng chăm sóc của giáo viên không phải là hòn đất mà là con người”</w:t>
      </w:r>
      <w:r>
        <w:rPr>
          <w:rStyle w:val="FootnoteCharacters"/>
          <w:rStyle w:val="FootnoteAnchor"/>
          <w:rFonts w:cs="Times New Roman" w:ascii="Times New Roman" w:hAnsi="Times New Roman"/>
        </w:rPr>
        <w:footnoteReference w:id="6"/>
      </w:r>
      <w:r>
        <w:rPr>
          <w:rFonts w:cs="Times New Roman" w:ascii="Times New Roman" w:hAnsi="Times New Roman"/>
        </w:rPr>
        <w:t>. Quả đúng như vậy, việc chăm sóc giáo dục một con người là một công trình và là một nghệ thuật mà chỉ có những con người mang trong mình bầu nhiệt huyết giáo dục mới có thể là được. Và chỉ có cái bầu nhiệt huyết ấy luôn cháy lên trong họ thì họ mới có thể vượt qua mưa bom bão đạn và qua cả những cám dỗ của đời thường.</w:t>
      </w:r>
    </w:p>
    <w:p>
      <w:pPr>
        <w:pStyle w:val="Normal"/>
        <w:spacing w:lineRule="auto" w:line="360"/>
        <w:ind w:left="360" w:firstLine="360"/>
        <w:jc w:val="both"/>
        <w:rPr/>
      </w:pPr>
      <w:r>
        <w:rPr>
          <w:rFonts w:cs="Times New Roman" w:ascii="Times New Roman" w:hAnsi="Times New Roman"/>
        </w:rPr>
        <w:t>Nói tóm lại, dù ở bất kì thời đại nào, người thầy luôn giữ một vai trò và vị trí rất quan trọng đối với sự phát triển của xã hội. Với chúng em, hình ảnh người thầy với bảng đen, phấn trắng luôn gần gũi và đi theo chúng em suốt cuộc đời. Chúng em nguyện cố gắng hết mình để phấn đấu, học tập, rèn luyện và cống hiến hết mình cho sự phát triển của đất nước để không phụ công ơn của những người thầy.</w:t>
      </w:r>
    </w:p>
    <w:sectPr>
      <w:footerReference w:type="default" r:id="rId2"/>
      <w:footnotePr>
        <w:numFmt w:val="decimal"/>
      </w:footnotePr>
      <w:type w:val="nextPage"/>
      <w:pgSz w:w="12240" w:h="15840"/>
      <w:pgMar w:left="1080" w:right="864"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0" w:leader="none"/>
        </w:tab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h</w:t>
      </w:r>
      <w:r>
        <w:rPr>
          <w:rFonts w:cs="Times New Roman" w:ascii="Times New Roman" w:hAnsi="Times New Roman"/>
          <w:sz w:val="24"/>
          <w:szCs w:val="24"/>
          <w:lang w:val="vi-VN"/>
        </w:rPr>
        <w:t xml:space="preserve">ương Hà, </w:t>
      </w:r>
      <w:r>
        <w:rPr>
          <w:rFonts w:cs="Times New Roman" w:ascii="Times New Roman" w:hAnsi="Times New Roman"/>
          <w:i/>
          <w:sz w:val="24"/>
          <w:szCs w:val="24"/>
          <w:lang w:val="vi-VN"/>
        </w:rPr>
        <w:t>http://www.giangduongtuoidep.com.vn/index.php/guong-sang/nghe-day-hoc</w:t>
      </w:r>
      <w:r>
        <w:rPr>
          <w:rFonts w:cs="Arial" w:ascii="Arial" w:hAnsi="Arial"/>
          <w:i/>
          <w:sz w:val="24"/>
          <w:szCs w:val="24"/>
          <w:lang w:val="vi-VN"/>
        </w:rPr>
        <w:t>.</w:t>
      </w:r>
    </w:p>
  </w:footnote>
  <w:footnote w:id="3">
    <w:p>
      <w:pPr>
        <w:pStyle w:val="Footnote"/>
        <w:ind w:left="360" w:hanging="0"/>
        <w:rPr/>
      </w:pPr>
      <w:r>
        <w:rPr>
          <w:rStyle w:val="FootnoteCharacters"/>
        </w:rPr>
        <w:footnoteRef/>
      </w:r>
      <w:r>
        <w:rPr>
          <w:i/>
          <w:sz w:val="24"/>
          <w:szCs w:val="24"/>
          <w:lang w:val="vi-VN"/>
        </w:rPr>
        <w:t xml:space="preserve">  </w:t>
      </w:r>
      <w:r>
        <w:rPr>
          <w:rFonts w:cs="Times New Roman" w:ascii="Times New Roman" w:hAnsi="Times New Roman"/>
          <w:i/>
          <w:sz w:val="24"/>
          <w:szCs w:val="24"/>
          <w:lang w:val="vi-VN"/>
        </w:rPr>
        <w:t xml:space="preserve">Lê Xuân (2009), bài viết nhân kỷ niệm ngày nhà giáo Việt Nam 20-11, </w:t>
      </w:r>
      <w:r>
        <w:rPr>
          <w:rFonts w:cs="Times New Roman" w:ascii="Times New Roman" w:hAnsi="Times New Roman"/>
          <w:sz w:val="24"/>
          <w:szCs w:val="24"/>
          <w:lang w:val="vi-VN"/>
        </w:rPr>
        <w:t xml:space="preserve">báo Giáo dục và thời đại, Nxb. </w:t>
      </w:r>
      <w:r>
        <w:rPr>
          <w:rFonts w:cs="Times New Roman" w:ascii="Times New Roman" w:hAnsi="Times New Roman"/>
          <w:sz w:val="24"/>
          <w:szCs w:val="24"/>
        </w:rPr>
        <w:t>Giáo dục, Hà Nội.</w:t>
      </w:r>
    </w:p>
  </w:footnote>
  <w:footnote w:id="4">
    <w:p>
      <w:pPr>
        <w:pStyle w:val="Footnote"/>
        <w:ind w:first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ồ Chí Minh toàn tập (1996), tập 8, Nxb. Chính trị Quốc gia, Hà Nội, tr 184</w:t>
      </w:r>
    </w:p>
  </w:footnote>
  <w:footnote w:id="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ồ Chí Minh toàn tập (1996), Tập 12, Nxb. </w:t>
      </w:r>
      <w:r>
        <w:rPr>
          <w:rFonts w:cs="Times New Roman" w:ascii="Times New Roman" w:hAnsi="Times New Roman"/>
          <w:sz w:val="24"/>
          <w:szCs w:val="24"/>
        </w:rPr>
        <w:t>Chính trị Quốc gia, Hà Nội, tr 403</w:t>
      </w:r>
    </w:p>
    <w:p>
      <w:pPr>
        <w:pStyle w:val="Footnote"/>
        <w:rPr>
          <w:rFonts w:ascii="Arial" w:hAnsi="Arial" w:cs="Arial"/>
          <w:sz w:val="24"/>
          <w:szCs w:val="24"/>
        </w:rPr>
      </w:pPr>
      <w:r>
        <w:rPr>
          <w:rFonts w:cs="Arial" w:ascii="Arial" w:hAnsi="Arial"/>
          <w:sz w:val="24"/>
          <w:szCs w:val="24"/>
        </w:rPr>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guyễn Sương (2011), </w:t>
      </w:r>
      <w:r>
        <w:rPr>
          <w:rFonts w:cs="Times New Roman" w:ascii="Times New Roman" w:hAnsi="Times New Roman"/>
          <w:i/>
          <w:sz w:val="24"/>
          <w:szCs w:val="24"/>
        </w:rPr>
        <w:t>Vị trí và vai trò của người giáo viên phổ thông</w:t>
      </w:r>
      <w:r>
        <w:rPr>
          <w:rFonts w:cs="Times New Roman" w:ascii="Times New Roman" w:hAnsi="Times New Roman"/>
          <w:sz w:val="24"/>
          <w:szCs w:val="24"/>
        </w:rPr>
        <w:t>, thư viện trực tuy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13:00Z</dcterms:created>
  <dc:creator>Van Quan</dc:creator>
  <dc:description/>
  <dc:language>en-US</dc:language>
  <cp:lastModifiedBy>welcome</cp:lastModifiedBy>
  <cp:lastPrinted>2013-11-19T10:41:00Z</cp:lastPrinted>
  <dcterms:modified xsi:type="dcterms:W3CDTF">2013-11-26T03:13:00Z</dcterms:modified>
  <cp:revision>2</cp:revision>
  <dc:subject/>
  <dc:title>BÀI BÁO KHOA HỌC</dc:title>
</cp:coreProperties>
</file>