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6422390</wp:posOffset>
                </wp:positionV>
                <wp:extent cx="1591310" cy="5530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S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35pt;margin-top:505.65pt;width:125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SA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3115</wp:posOffset>
                </wp:positionH>
                <wp:positionV relativeFrom="paragraph">
                  <wp:posOffset>-1564005</wp:posOffset>
                </wp:positionV>
                <wp:extent cx="4890770" cy="6756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060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Ý TÚC XÁ NHÀ D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.5pt;margin-top:-123.2pt;width:385.05pt;height:5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Ý TÚC XÁ NHÀ 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`</w:t>
      </w: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3657580" cy="999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7680" cy="9992880"/>
                          <a:chOff x="0" y="0"/>
                          <a:chExt cx="13657680" cy="99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7680" cy="99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0" y="33768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000" y="527040"/>
                            <a:ext cx="312912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5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B4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3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Çng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2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Çng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TRẠM Y T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2 NHÀ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4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026800"/>
                            <a:ext cx="73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4423320"/>
                            <a:ext cx="432108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 nhà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 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5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ĐÀO TẠ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.VnAvantH" w:hAnsi=".VnAvantH" w:cs=".VnAvantH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ĐIỂM THI SỐ 3 NHÀ A (04 P. TH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4520"/>
                            <a:ext cx="2492280" cy="24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50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ầng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2 NHÀ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3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2484000"/>
                            <a:ext cx="297720" cy="375120"/>
                          </a:xfrm>
                          <a:prstGeom prst="upArrow">
                            <a:avLst>
                              <a:gd name="adj1" fmla="val 50000"/>
                              <a:gd name="adj2" fmla="val 3149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0" y="3923640"/>
                            <a:ext cx="71892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 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920" y="2728080"/>
                            <a:ext cx="581040" cy="203040"/>
                          </a:xfrm>
                          <a:prstGeom prst="rightArrow">
                            <a:avLst>
                              <a:gd name="adj1" fmla="val 50000"/>
                              <a:gd name="adj2" fmla="val 71543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932040"/>
                            <a:ext cx="469800" cy="244440"/>
                          </a:xfrm>
                          <a:prstGeom prst="leftArrow">
                            <a:avLst>
                              <a:gd name="adj1" fmla="val 50000"/>
                              <a:gd name="adj2" fmla="val 48049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527040"/>
                            <a:ext cx="7599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ối sang nhà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360" y="4829040"/>
                            <a:ext cx="181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360" y="5109120"/>
                            <a:ext cx="181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360" y="5400000"/>
                            <a:ext cx="181656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ĐỒNG THI SỐ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840" y="6458040"/>
                            <a:ext cx="3244680" cy="31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trường E 7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học máy t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hòng học máy t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2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2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2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 xml:space="preserve"> PT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20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 ĐỂ XE ĐẠP, XE MÁY</w:t>
                                <w:t>Tầng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3 NHÀ E (25 P.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4193640"/>
                            <a:ext cx="2733840" cy="538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TÇng 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TÇng 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G 40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40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40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30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30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G 30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Cầu tha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hang 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hang 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1 NHÀ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5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880" y="240300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493272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6600" y="731376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240" y="9192240"/>
                            <a:ext cx="571680" cy="203040"/>
                          </a:xfrm>
                          <a:prstGeom prst="rightArrow">
                            <a:avLst>
                              <a:gd name="adj1" fmla="val 50000"/>
                              <a:gd name="adj2" fmla="val 7039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7320" y="34023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560" y="6462360"/>
                            <a:ext cx="2656080" cy="312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7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vi-VN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5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4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T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  <w:t>PT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20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1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T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E 1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ĐIỂM THI SỐ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560" y="9707760"/>
                            <a:ext cx="258480" cy="2516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7280" y="2747160"/>
                            <a:ext cx="204480" cy="184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36676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628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8366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5.4pt;height:786.85pt" coordorigin="0,0" coordsize="21508,15737">
                <v:rect id="shape_0" stroked="t" o:allowincell="f" style="position:absolute;left:0;top:0;width:21507;height:1573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821;top:532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222;top:830;width:4927;height:3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5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B4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3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Çng 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B2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Çng 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  <w:t>TRẠM Y T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2 NHÀ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4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5006;top:3192;width:11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C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4;top:6966;width:6804;height:2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 nhà 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 6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5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ĐÀO TẠ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.VnAvantH" w:hAnsi=".VnAvantH" w:cs=".VnAvantH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ĐIỂM THI SỐ 3 NHÀ A (04 P. THI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080;top:826;width:3924;height:3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50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ầng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2 NHÀ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3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f81bd" stroked="t" o:allowincell="f" style="position:absolute;left:5386;top:3912;width:468;height:590;mso-wrap-style:none;v-text-anchor:middle;mso-position-horizontal-relative:char" type="_x0000_t68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1588;top:6179;width:1131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A 501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4f81bd" stroked="t" o:allowincell="f" style="position:absolute;left:17304;top:4296;width:914;height:319;mso-wrap-style:none;v-text-anchor:middle;mso-position-horizontal-relative:char" type="_x0000_t1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4f81bd" stroked="t" o:allowincell="f" style="position:absolute;left:5248;top:1468;width:739;height:384;mso-wrap-style:none;v-text-anchor:middle;mso-position-horizontal-relative:char" type="_x0000_t66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970;top:830;width:1196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ối sang nhà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0;top:7605;width:28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1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700;top:8046;width:286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2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700;top:8504;width:2860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ĐỒNG THI SỐ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E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0173;top:10170;width:5109;height:4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trường E 7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học máy tí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hòng học máy tí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5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2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4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2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2-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 xml:space="preserve"> PT 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4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20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 ĐỂ XE ĐẠP, XE MÁY</w:t>
                          <w:t>Tầng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3 NHÀ E (25 P. TH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040;top:6604;width:4304;height:8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TÇng 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TÇng 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G 401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402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40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301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302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G 30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Cầu tha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hang 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hang 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1 NHÀ 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5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16899;top:3784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776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113;top:1151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#c0504d" stroked="t" o:allowincell="f" style="position:absolute;left:18487;top:14476;width:899;height:319;mso-wrap-style:none;v-text-anchor:middle;mso-position-horizontal-relative:char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3996;top:535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979;top:10177;width:4182;height:4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4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7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bidi="ar-SA" w:val="vi-VN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hư việ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5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4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3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THA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  <w:t>PT 5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20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10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T 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E 10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ĐIỂM THI SỐ 3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black" stroked="t" o:allowincell="f" style="position:absolute;left:9423;top:15288;width:406;height:395;mso-wrap-style:none;v-text-anchor:middle;mso-position-horizontal-relative:char" type="_x0000_t68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black" stroked="t" o:allowincell="f" style="position:absolute;left:18594;top:4326;width:321;height:289;mso-wrap-style:none;v-text-anchor:middle;mso-position-horizontal-relative:char" type="_x0000_t96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144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13176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5114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91;top:13176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64465</wp:posOffset>
                </wp:positionH>
                <wp:positionV relativeFrom="paragraph">
                  <wp:posOffset>8400415</wp:posOffset>
                </wp:positionV>
                <wp:extent cx="1862455" cy="1209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209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T 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ĐIỂM THÍ SỐ 3 NHÀ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PHÒNG THI 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6.65pt;height:95.2pt;mso-wrap-distance-left:9.05pt;mso-wrap-distance-right:9.05pt;mso-wrap-distance-top:0pt;mso-wrap-distance-bottom:0pt;margin-top:661.45pt;mso-position-vertical-relative:text;margin-left:1012.95pt;mso-position-horizontal-relative:text">
                <v:textbox inset="0.09375in,0.0520833333333333in,0.09375in,0.0520833333333333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T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ĐIỂM THÍ SỐ 3 NHÀ 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 PHÒNG T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5320</wp:posOffset>
                </wp:positionH>
                <wp:positionV relativeFrom="paragraph">
                  <wp:posOffset>589915</wp:posOffset>
                </wp:positionV>
                <wp:extent cx="2629535" cy="2430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430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992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1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5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1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4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3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Çng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1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1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T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 2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Çng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IỂM THI SÔ 2 NHÀ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1 PHÒNG TH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7.05pt;height:191.4pt;mso-wrap-distance-left:9.05pt;mso-wrap-distance-right:9.05pt;mso-wrap-distance-top:0pt;mso-wrap-distance-bottom:0pt;margin-top:46.45pt;mso-position-vertical-relative:text;margin-left:951.6pt;mso-position-horizontal-relative:text">
                <v:textbox>
                  <w:txbxContent>
                    <w:tbl>
                      <w:tblPr>
                        <w:tblW w:w="397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992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4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4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1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4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5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1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4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4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3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Çng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1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1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T 3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 2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Çng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IỂM THI SÔ 2 NHÀ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1 PHÒNG TH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2035</wp:posOffset>
                </wp:positionH>
                <wp:positionV relativeFrom="paragraph">
                  <wp:posOffset>3058160</wp:posOffset>
                </wp:positionV>
                <wp:extent cx="982980" cy="282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3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A ¤ T¤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222.3pt;mso-wrap-distance-left:9.05pt;mso-wrap-distance-right:9.05pt;mso-wrap-distance-top:0pt;mso-wrap-distance-bottom:0pt;margin-top:240.8pt;mso-position-vertical-relative:text;margin-left:1082.05pt;mso-position-horizontal-relative:text">
                <v:textbox>
                  <w:txbxContent>
                    <w:tbl>
                      <w:tblPr>
                        <w:tblW w:w="12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A ¤ T¤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3905</wp:posOffset>
                </wp:positionH>
                <wp:positionV relativeFrom="paragraph">
                  <wp:posOffset>-46990</wp:posOffset>
                </wp:positionV>
                <wp:extent cx="1181100" cy="597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ßng Th</w:t>
                              <w:softHyphen/>
                              <w:t>êng tr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7.05pt;mso-wrap-distance-left:9.05pt;mso-wrap-distance-right:9.05pt;mso-wrap-distance-top:0pt;mso-wrap-distance-bottom:0pt;margin-top:-3.7pt;mso-position-vertical-relative:text;margin-left:9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ßng Th</w:t>
                        <w:softHyphen/>
                        <w:t>êng tr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-40640</wp:posOffset>
                </wp:positionV>
                <wp:extent cx="118110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æng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9.25pt;mso-wrap-distance-left:9.05pt;mso-wrap-distance-right:9.05pt;mso-wrap-distance-top:0pt;mso-wrap-distance-bottom:0pt;margin-top:-3.2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æng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-16510</wp:posOffset>
                </wp:positionV>
                <wp:extent cx="888492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Ơ ĐỒ  PHÒNG THI TRƯỜNG ĐẠI HỌC LAO ĐỘNG – XÃ HỘI ĐỢT 1 NGÀY 3-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43 TRẦN DUY HƯNG – PHƯỜNG TRUNG HÒA – QUẬN CẦU GIẤ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6pt;height:38.7pt;mso-wrap-distance-left:9.05pt;mso-wrap-distance-right:9.05pt;mso-wrap-distance-top:0pt;mso-wrap-distance-bottom:0pt;margin-top:-1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Ơ ĐỒ  PHÒNG THI TRƯỜNG ĐẠI HỌC LAO ĐỘNG – XÃ HỘI ĐỢT 1 NGÀY 3-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43 TRẦN DUY HƯNG – PHƯỜNG TRUNG HÒA – QUẬN CẦU GIẤ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5795</wp:posOffset>
                </wp:positionH>
                <wp:positionV relativeFrom="paragraph">
                  <wp:posOffset>9601835</wp:posOffset>
                </wp:positionV>
                <wp:extent cx="7722235" cy="743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743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U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C ĐỂ XE ĐẠP, XE M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8.05pt;height:58.55pt;mso-wrap-distance-left:9.05pt;mso-wrap-distance-right:9.05pt;mso-wrap-distance-top:0pt;mso-wrap-distance-bottom:0pt;margin-top:756.05pt;mso-position-vertical-relative:text;margin-left:5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U V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C ĐỂ XE ĐẠP, XE M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22:00Z</dcterms:created>
  <dc:creator>User</dc:creator>
  <dc:description/>
  <cp:keywords/>
  <dc:language>en-US</dc:language>
  <cp:lastModifiedBy>welcome</cp:lastModifiedBy>
  <cp:lastPrinted>2014-06-24T16:32:00Z</cp:lastPrinted>
  <dcterms:modified xsi:type="dcterms:W3CDTF">2014-06-28T00:52:00Z</dcterms:modified>
  <cp:revision>5</cp:revision>
  <dc:subject/>
  <dc:title/>
</cp:coreProperties>
</file>