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Ơ ĐỒ HƯỚNG DẪN THÍ SINH TÌM ĐỊA ĐIỂM TH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</wp:posOffset>
                </wp:positionH>
                <wp:positionV relativeFrom="paragraph">
                  <wp:posOffset>1376045</wp:posOffset>
                </wp:positionV>
                <wp:extent cx="6332855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3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huất Duy Tiến Lê Đức Th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57.95pt;mso-wrap-distance-left:9.05pt;mso-wrap-distance-right:9.05pt;mso-wrap-distance-top:0pt;mso-wrap-distance-bottom:0pt;margin-top:108.35pt;mso-position-vertical-relative:text;margin-left: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huất Duy Tiến Lê Đức Th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ẠI TRƯỜNG ĐẠI HỌC LAO ĐỘNG – XÃ HỘI SỐ 43 TRẦN DUY HƯNG 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145</wp:posOffset>
                </wp:positionH>
                <wp:positionV relativeFrom="paragraph">
                  <wp:posOffset>1776095</wp:posOffset>
                </wp:positionV>
                <wp:extent cx="175895" cy="506095"/>
                <wp:effectExtent l="33655" t="13335" r="33020" b="1778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506160"/>
                        </a:xfrm>
                        <a:prstGeom prst="downArrow">
                          <a:avLst>
                            <a:gd name="adj1" fmla="val 50000"/>
                            <a:gd name="adj2" fmla="val 45884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8" fillcolor="#c0504d" stroked="t" o:allowincell="f" style="position:absolute;margin-left:221.35pt;margin-top:139.85pt;width:13.8pt;height:39.8pt;flip:x;mso-wrap-style:none;v-text-anchor:middle" type="_x0000_t67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7244080</wp:posOffset>
                </wp:positionV>
                <wp:extent cx="781685" cy="727075"/>
                <wp:effectExtent l="19685" t="19685" r="31750" b="41275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72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4f81bd" stroked="t" o:allowincell="f" style="position:absolute;margin-left:223.35pt;margin-top:570.4pt;width:61.5pt;height:57.2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6030</wp:posOffset>
                </wp:positionH>
                <wp:positionV relativeFrom="paragraph">
                  <wp:posOffset>4069080</wp:posOffset>
                </wp:positionV>
                <wp:extent cx="462280" cy="826135"/>
                <wp:effectExtent l="13335" t="13335" r="12700" b="12700"/>
                <wp:wrapNone/>
                <wp:docPr id="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2240" cy="826200"/>
                        </a:xfrm>
                        <a:prstGeom prst="pie">
                          <a:avLst/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4" path="m21600,6079l15126,0l15126,2912l12427,2912c5564,2912,0,7052,0,12158l0,21600l6474,21600l6474,12158c6474,10550,9139,9246,12427,9246l15126,9246l15126,12158l21600,6079xe" fillcolor="#c0504d" stroked="t" o:allowincell="f" style="position:absolute;margin-left:198.9pt;margin-top:320.4pt;width:36.35pt;height:65pt;flip:xy;mso-wrap-style:none;v-text-anchor:middle">
                <v:fill o:detectmouseclick="t" type="solid" color2="#3fafb2"/>
                <v:stroke color="#622423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33065</wp:posOffset>
                </wp:positionH>
                <wp:positionV relativeFrom="paragraph">
                  <wp:posOffset>1083310</wp:posOffset>
                </wp:positionV>
                <wp:extent cx="594360" cy="517525"/>
                <wp:effectExtent l="12700" t="13335" r="13335" b="12700"/>
                <wp:wrapNone/>
                <wp:docPr id="5" name="Quad Arrow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" h="517525">
                              <a:moveTo>
                                <a:pt x="0" y="258763"/>
                              </a:moveTo>
                              <a:lnTo>
                                <a:pt x="116443" y="142319"/>
                              </a:lnTo>
                              <a:lnTo>
                                <a:pt x="116443" y="200541"/>
                              </a:lnTo>
                              <a:lnTo>
                                <a:pt x="238958" y="200541"/>
                              </a:lnTo>
                              <a:lnTo>
                                <a:pt x="238958" y="116443"/>
                              </a:lnTo>
                              <a:lnTo>
                                <a:pt x="180737" y="116443"/>
                              </a:lnTo>
                              <a:lnTo>
                                <a:pt x="297180" y="0"/>
                              </a:lnTo>
                              <a:lnTo>
                                <a:pt x="413623" y="116443"/>
                              </a:lnTo>
                              <a:lnTo>
                                <a:pt x="355402" y="116443"/>
                              </a:lnTo>
                              <a:lnTo>
                                <a:pt x="355402" y="200541"/>
                              </a:lnTo>
                              <a:lnTo>
                                <a:pt x="477917" y="200541"/>
                              </a:lnTo>
                              <a:lnTo>
                                <a:pt x="477917" y="142319"/>
                              </a:lnTo>
                              <a:lnTo>
                                <a:pt x="594360" y="258763"/>
                              </a:lnTo>
                              <a:lnTo>
                                <a:pt x="477917" y="375206"/>
                              </a:lnTo>
                              <a:lnTo>
                                <a:pt x="477917" y="316984"/>
                              </a:lnTo>
                              <a:lnTo>
                                <a:pt x="355402" y="316984"/>
                              </a:lnTo>
                              <a:lnTo>
                                <a:pt x="355402" y="401082"/>
                              </a:lnTo>
                              <a:lnTo>
                                <a:pt x="413623" y="401082"/>
                              </a:lnTo>
                              <a:lnTo>
                                <a:pt x="297180" y="517525"/>
                              </a:lnTo>
                              <a:lnTo>
                                <a:pt x="180737" y="401082"/>
                              </a:lnTo>
                              <a:lnTo>
                                <a:pt x="238958" y="401082"/>
                              </a:lnTo>
                              <a:lnTo>
                                <a:pt x="238958" y="316984"/>
                              </a:lnTo>
                              <a:lnTo>
                                <a:pt x="116443" y="316984"/>
                              </a:lnTo>
                              <a:lnTo>
                                <a:pt x="116443" y="375206"/>
                              </a:lnTo>
                              <a:lnTo>
                                <a:pt x="0" y="2587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19" coordsize="594360,517525" path="m0,258763l116443,142319l116443,200541l238958,200541l238958,116443l180737,116443l297180,0l413623,116443l355402,116443l355402,200541l477917,200541l477917,142319l594360,258763l477917,375206l477917,316984l355402,316984l355402,401082l413623,401082l297180,517525l180737,401082l238958,401082l238958,316984l116443,316984l116443,375206l0,258763xe" fillcolor="#4f81bd" stroked="t" o:allowincell="f" style="position:absolute;margin-left:230.95pt;margin-top:85.3pt;width:46.75pt;height:40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8295640</wp:posOffset>
                </wp:positionV>
                <wp:extent cx="594360" cy="517525"/>
                <wp:effectExtent l="12700" t="13335" r="13970" b="12700"/>
                <wp:wrapNone/>
                <wp:docPr id="6" name="Quad Arrow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51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360" h="517525">
                              <a:moveTo>
                                <a:pt x="0" y="258763"/>
                              </a:moveTo>
                              <a:lnTo>
                                <a:pt x="116443" y="142319"/>
                              </a:lnTo>
                              <a:lnTo>
                                <a:pt x="116443" y="200541"/>
                              </a:lnTo>
                              <a:lnTo>
                                <a:pt x="238958" y="200541"/>
                              </a:lnTo>
                              <a:lnTo>
                                <a:pt x="238958" y="116443"/>
                              </a:lnTo>
                              <a:lnTo>
                                <a:pt x="180737" y="116443"/>
                              </a:lnTo>
                              <a:lnTo>
                                <a:pt x="297180" y="0"/>
                              </a:lnTo>
                              <a:lnTo>
                                <a:pt x="413623" y="116443"/>
                              </a:lnTo>
                              <a:lnTo>
                                <a:pt x="355402" y="116443"/>
                              </a:lnTo>
                              <a:lnTo>
                                <a:pt x="355402" y="200541"/>
                              </a:lnTo>
                              <a:lnTo>
                                <a:pt x="477917" y="200541"/>
                              </a:lnTo>
                              <a:lnTo>
                                <a:pt x="477917" y="142319"/>
                              </a:lnTo>
                              <a:lnTo>
                                <a:pt x="594360" y="258763"/>
                              </a:lnTo>
                              <a:lnTo>
                                <a:pt x="477917" y="375206"/>
                              </a:lnTo>
                              <a:lnTo>
                                <a:pt x="477917" y="316984"/>
                              </a:lnTo>
                              <a:lnTo>
                                <a:pt x="355402" y="316984"/>
                              </a:lnTo>
                              <a:lnTo>
                                <a:pt x="355402" y="401082"/>
                              </a:lnTo>
                              <a:lnTo>
                                <a:pt x="413623" y="401082"/>
                              </a:lnTo>
                              <a:lnTo>
                                <a:pt x="297180" y="517525"/>
                              </a:lnTo>
                              <a:lnTo>
                                <a:pt x="180737" y="401082"/>
                              </a:lnTo>
                              <a:lnTo>
                                <a:pt x="238958" y="401082"/>
                              </a:lnTo>
                              <a:lnTo>
                                <a:pt x="238958" y="316984"/>
                              </a:lnTo>
                              <a:lnTo>
                                <a:pt x="116443" y="316984"/>
                              </a:lnTo>
                              <a:lnTo>
                                <a:pt x="116443" y="375206"/>
                              </a:lnTo>
                              <a:lnTo>
                                <a:pt x="0" y="2587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Quad Arrow 20" coordsize="594360,517525" path="m0,258763l116443,142319l116443,200541l238958,200541l238958,116443l180737,116443l297180,0l413623,116443l355402,116443l355402,200541l477917,200541l477917,142319l594360,258763l477917,375206l477917,316984l355402,316984l355402,401082l413623,401082l297180,517525l180737,401082l238958,401082l238958,316984l116443,316984l116443,375206l0,258763xe" fillcolor="#4f81bd" stroked="t" o:allowincell="f" style="position:absolute;margin-left:230.75pt;margin-top:653.2pt;width:46.75pt;height:40.7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310</wp:posOffset>
                </wp:positionH>
                <wp:positionV relativeFrom="paragraph">
                  <wp:posOffset>1701165</wp:posOffset>
                </wp:positionV>
                <wp:extent cx="0" cy="6499860"/>
                <wp:effectExtent l="12700" t="0" r="13335" b="19685"/>
                <wp:wrapNone/>
                <wp:docPr id="7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99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33.95pt" to="255.3pt,645.7pt" ID="Straight Connector 21" stroked="t" o:allowincell="f" style="position:absolute">
                <v:stroke color="black" weight="25560" dashstyle="dash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3135</wp:posOffset>
                </wp:positionH>
                <wp:positionV relativeFrom="paragraph">
                  <wp:posOffset>3560445</wp:posOffset>
                </wp:positionV>
                <wp:extent cx="188595" cy="506730"/>
                <wp:effectExtent l="31750" t="18415" r="31115" b="13335"/>
                <wp:wrapNone/>
                <wp:docPr id="8" name="Up Arrow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506880"/>
                        </a:xfrm>
                        <a:prstGeom prst="up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Up Arrow 23" fillcolor="#c0504d" stroked="t" o:allowincell="f" style="position:absolute;margin-left:275.05pt;margin-top:280.35pt;width:14.8pt;height:39.85pt;mso-wrap-style:none;v-text-anchor:middle" type="_x0000_t68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4781550</wp:posOffset>
                </wp:positionV>
                <wp:extent cx="188595" cy="506730"/>
                <wp:effectExtent l="31750" t="18415" r="31115" b="13335"/>
                <wp:wrapNone/>
                <wp:docPr id="9" name="Up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506880"/>
                        </a:xfrm>
                        <a:prstGeom prst="up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4" fillcolor="#c0504d" stroked="t" o:allowincell="f" style="position:absolute;margin-left:274.95pt;margin-top:376.5pt;width:14.8pt;height:39.85pt;mso-wrap-style:none;v-text-anchor:middle" type="_x0000_t68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7095</wp:posOffset>
                </wp:positionH>
                <wp:positionV relativeFrom="paragraph">
                  <wp:posOffset>6347460</wp:posOffset>
                </wp:positionV>
                <wp:extent cx="188595" cy="506730"/>
                <wp:effectExtent l="31750" t="18415" r="31115" b="13335"/>
                <wp:wrapNone/>
                <wp:docPr id="10" name="Up Arrow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506880"/>
                        </a:xfrm>
                        <a:prstGeom prst="up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p Arrow 25" fillcolor="#c0504d" stroked="t" o:allowincell="f" style="position:absolute;margin-left:269.85pt;margin-top:499.8pt;width:14.8pt;height:39.85pt;mso-wrap-style:none;v-text-anchor:middle" type="_x0000_t68">
                <v:fill o:detectmouseclick="t" type="solid" color2="#3fafb2"/>
                <v:stroke color="#62242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2901315</wp:posOffset>
                </wp:positionV>
                <wp:extent cx="495935" cy="506730"/>
                <wp:effectExtent l="13335" t="12700" r="12700" b="13335"/>
                <wp:wrapNone/>
                <wp:docPr id="11" name="U-Turn Arrow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080" cy="50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935" h="506730">
                              <a:moveTo>
                                <a:pt x="0" y="506730"/>
                              </a:moveTo>
                              <a:lnTo>
                                <a:pt x="0" y="216972"/>
                              </a:lnTo>
                              <a:cubicBezTo>
                                <a:pt x="0" y="97142"/>
                                <a:pt x="97142" y="0"/>
                                <a:pt x="216972" y="0"/>
                              </a:cubicBezTo>
                              <a:lnTo>
                                <a:pt x="216972" y="0"/>
                              </a:lnTo>
                              <a:cubicBezTo>
                                <a:pt x="336802" y="0"/>
                                <a:pt x="433944" y="97142"/>
                                <a:pt x="433944" y="216972"/>
                              </a:cubicBezTo>
                              <a:cubicBezTo>
                                <a:pt x="433944" y="230003"/>
                                <a:pt x="433943" y="243033"/>
                                <a:pt x="433943" y="256064"/>
                              </a:cubicBezTo>
                              <a:lnTo>
                                <a:pt x="495935" y="256064"/>
                              </a:lnTo>
                              <a:lnTo>
                                <a:pt x="371951" y="380048"/>
                              </a:lnTo>
                              <a:lnTo>
                                <a:pt x="247968" y="256064"/>
                              </a:lnTo>
                              <a:lnTo>
                                <a:pt x="309959" y="256064"/>
                              </a:lnTo>
                              <a:lnTo>
                                <a:pt x="309959" y="216972"/>
                              </a:lnTo>
                              <a:cubicBezTo>
                                <a:pt x="309959" y="165616"/>
                                <a:pt x="268327" y="123984"/>
                                <a:pt x="216971" y="123984"/>
                              </a:cubicBezTo>
                              <a:lnTo>
                                <a:pt x="216972" y="123984"/>
                              </a:lnTo>
                              <a:cubicBezTo>
                                <a:pt x="165616" y="123984"/>
                                <a:pt x="123984" y="165616"/>
                                <a:pt x="123984" y="216972"/>
                              </a:cubicBezTo>
                              <a:lnTo>
                                <a:pt x="123984" y="506730"/>
                              </a:lnTo>
                              <a:lnTo>
                                <a:pt x="0" y="5067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25560">
                          <a:solidFill>
                            <a:srgbClr val="62242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U-Turn Arrow 26" coordsize="495935,506730" path="m0,506730l0,216972c0,97142,97142,0,216972,0l216972,0c336802,0,433944,97142,433944,216972c433944,230003,433943,243033,433943,256064l495935,256064l371951,380048l247968,256064l309959,256064l309959,216972c309959,165616,268327,123984,216971,123984l216972,123984c165616,123984,123984,165616,123984,216972l123984,506730l0,506730xe" fillcolor="#c0504d" stroked="t" o:allowincell="f" style="position:absolute;margin-left:231pt;margin-top:228.45pt;width:39pt;height:39.85pt;flip:x;mso-wrap-style:none;v-text-anchor:middle">
                <v:fill o:detectmouseclick="t" type="solid" color2="#3fafb2"/>
                <v:stroke color="#622423" weight="25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HƯỜNG TRUNG HÒA – QUẬN CẦU GIẤY – TP. HÀ NỘ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264160</wp:posOffset>
                </wp:positionV>
                <wp:extent cx="1022985" cy="96716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6716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Đại lộ Thăng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ĐƯỜNG TRẦN DUY HƯ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NGUYỄN CHÍ THAN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80.55pt;height:761.55pt;mso-wrap-distance-left:9.05pt;mso-wrap-distance-right:9.05pt;mso-wrap-distance-top:0pt;mso-wrap-distance-bottom:0pt;margin-top:20.8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Đại lộ Thăng Lo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ĐƯỜNG TRẦN DUY HƯ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NGUYỄN CHÍ THAN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5085</wp:posOffset>
                </wp:positionH>
                <wp:positionV relativeFrom="paragraph">
                  <wp:posOffset>1873250</wp:posOffset>
                </wp:positionV>
                <wp:extent cx="2345690" cy="109918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IG C THĂNG L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86.55pt;mso-wrap-distance-left:9.05pt;mso-wrap-distance-right:9.05pt;mso-wrap-distance-top:0pt;mso-wrap-distance-bottom:0pt;margin-top:147.5pt;mso-position-vertical-relative:text;margin-left:30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IG C THĂNG L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8570</wp:posOffset>
                </wp:positionH>
                <wp:positionV relativeFrom="paragraph">
                  <wp:posOffset>275590</wp:posOffset>
                </wp:positionV>
                <wp:extent cx="1200150" cy="482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UNG TÂM HN QUỐC 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8pt;mso-wrap-distance-left:9.05pt;mso-wrap-distance-right:9.05pt;mso-wrap-distance-top:0pt;mso-wrap-distance-bottom:0pt;margin-top:21.7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UNG TÂM HN QUỐC 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8196580</wp:posOffset>
                </wp:positionV>
                <wp:extent cx="6795135" cy="6699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ường Lá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Hướng đi Cầu Giấy                                                                                  Hướng đi Ngã Tư S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52.75pt;mso-wrap-distance-left:9.05pt;mso-wrap-distance-right:9.05pt;mso-wrap-distance-top:0pt;mso-wrap-distance-bottom:0pt;margin-top:645.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ường Láng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Hướng đi Cầu Giấy                                                                                  Hướng đi Ngã Tư S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165</wp:posOffset>
                </wp:positionH>
                <wp:positionV relativeFrom="paragraph">
                  <wp:posOffset>7556500</wp:posOffset>
                </wp:positionV>
                <wp:extent cx="1286510" cy="3949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ầu Trung Hò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pt;height:31.1pt;mso-wrap-distance-left:9.05pt;mso-wrap-distance-right:9.05pt;mso-wrap-distance-top:0pt;mso-wrap-distance-bottom:0pt;margin-top:59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ầu Trung Hò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805</wp:posOffset>
                </wp:positionH>
                <wp:positionV relativeFrom="paragraph">
                  <wp:posOffset>4324985</wp:posOffset>
                </wp:positionV>
                <wp:extent cx="2406650" cy="7473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RƯỜNG ĐẠI HỌC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AO ĐỘNG – XÃ HỘI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43 Đ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ƯỜNG TRẦN DUY HƯ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8.85pt;mso-wrap-distance-left:9.05pt;mso-wrap-distance-right:9.05pt;mso-wrap-distance-top:0pt;mso-wrap-distance-bottom:0pt;margin-top:340.5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RƯỜNG ĐẠI HỌC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AO ĐỘNG – XÃ HỘI</w:t>
                      </w:r>
                    </w:p>
                    <w:p>
                      <w:pPr>
                        <w:pStyle w:val="Normal"/>
                        <w:spacing w:lineRule="exact" w:line="30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43 Đ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ƯỜNG TRẦN DUY HƯ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6:00Z</dcterms:created>
  <dc:creator>s400ca</dc:creator>
  <dc:description/>
  <dc:language>en-US</dc:language>
  <cp:lastModifiedBy>Admin</cp:lastModifiedBy>
  <cp:lastPrinted>2014-05-20T11:20:00Z</cp:lastPrinted>
  <dcterms:modified xsi:type="dcterms:W3CDTF">2014-06-30T09:36:00Z</dcterms:modified>
  <cp:revision>2</cp:revision>
  <dc:subject/>
  <dc:title/>
</cp:coreProperties>
</file>