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6422390</wp:posOffset>
                </wp:positionV>
                <wp:extent cx="1591310" cy="5530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SA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35pt;margin-top:505.65pt;width:125.2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SAU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0</wp:posOffset>
                </wp:positionH>
                <wp:positionV relativeFrom="paragraph">
                  <wp:posOffset>-288290</wp:posOffset>
                </wp:positionV>
                <wp:extent cx="4040505" cy="6756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064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Ý TÚC XÁ NHÀ D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pt;margin-top:-22.75pt;width:318.1pt;height:5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Ý TÚC XÁ NHÀ 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`</w:t>
      </w: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13657580" cy="999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7680" cy="9992880"/>
                          <a:chOff x="0" y="0"/>
                          <a:chExt cx="13657680" cy="999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7680" cy="99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0" y="33768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5520" y="4423320"/>
                            <a:ext cx="432108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 nhà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ĐÀO TẠ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ĐIỂM THI SỐ 3 NHÀ A (04 P. TH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0" y="3923640"/>
                            <a:ext cx="71892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 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920" y="2728080"/>
                            <a:ext cx="581040" cy="203040"/>
                          </a:xfrm>
                          <a:prstGeom prst="rightArrow">
                            <a:avLst>
                              <a:gd name="adj1" fmla="val 50000"/>
                              <a:gd name="adj2" fmla="val 71543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360" y="4829040"/>
                            <a:ext cx="181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360" y="5109120"/>
                            <a:ext cx="181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360" y="5400000"/>
                            <a:ext cx="181656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840" y="6458040"/>
                            <a:ext cx="3244680" cy="31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trường E 7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ư v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học máy t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học máy t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2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1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2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PT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1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ỰC ĐỂ XE ĐẠP, XE MÁY</w:t>
                                <w:t>Tầng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3 NHÀ E (25 P.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0880" y="240300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493272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6600" y="731376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240" y="9192240"/>
                            <a:ext cx="571680" cy="203040"/>
                          </a:xfrm>
                          <a:prstGeom prst="rightArrow">
                            <a:avLst>
                              <a:gd name="adj1" fmla="val 50000"/>
                              <a:gd name="adj2" fmla="val 7039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3402360"/>
                            <a:ext cx="1164600" cy="187200"/>
                          </a:xfrm>
                          <a:prstGeom prst="leftArrow">
                            <a:avLst>
                              <a:gd name="adj1" fmla="val 50000"/>
                              <a:gd name="adj2" fmla="val 15552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560" y="6462360"/>
                            <a:ext cx="2656080" cy="31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vi-VN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hư v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1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1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ĐIỂM THI SỐ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560" y="9707760"/>
                            <a:ext cx="258480" cy="251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7280" y="2747160"/>
                            <a:ext cx="204480" cy="184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36676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6280" y="3247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8366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5.4pt;height:786.85pt" coordorigin="0,0" coordsize="21508,15737">
                <v:rect id="shape_0" stroked="t" o:allowincell="f" style="position:absolute;left:0;top:0;width:21507;height:1573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821;top:532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914;top:6966;width:6804;height:2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 nhà 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6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ĐÀO TẠ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ĐIỂM THI SỐ 3 NHÀ A (04 P. THI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1588;top:6179;width:1131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A 501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4f81bd" stroked="t" o:allowincell="f" style="position:absolute;left:17304;top:4296;width:914;height:319;mso-wrap-style:none;v-text-anchor:middle;mso-position-horizontal-relative:char" type="_x0000_t13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2700;top:7605;width:286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1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700;top:8046;width:286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2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700;top:8504;width:2860;height:1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E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0173;top:10170;width:5109;height:4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trường E 7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ư việ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học máy tí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học máy tí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5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2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1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4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2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PT 4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4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1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ỰC ĐỂ XE ĐẠP, XE MÁY</w:t>
                          <w:t>Tầng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3 NHÀ E (25 P. TH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6899;top:3784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776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113;top:1151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#c0504d" stroked="t" o:allowincell="f" style="position:absolute;left:18487;top:14476;width:899;height:319;mso-wrap-style:none;v-text-anchor:middle;mso-position-horizontal-relative:char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3996;top:5358;width:1833;height:294;mso-wrap-style:none;v-text-anchor:middle;mso-position-horizontal-relative:char" type="_x0000_t6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979;top:10177;width:4182;height:4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4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vi-VN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Thư việ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HA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5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1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10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ĐIỂM THI SỐ 3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9423;top:15288;width:406;height:395;mso-wrap-style:none;v-text-anchor:middle;mso-position-horizontal-relative:char" type="_x0000_t68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black" stroked="t" o:allowincell="f" style="position:absolute;left:18594;top:4326;width:321;height:289;mso-wrap-style:none;v-text-anchor:middle;mso-position-horizontal-relative:char" type="_x0000_t96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144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13176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5114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91;top:13176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64465</wp:posOffset>
                </wp:positionH>
                <wp:positionV relativeFrom="paragraph">
                  <wp:posOffset>8400415</wp:posOffset>
                </wp:positionV>
                <wp:extent cx="1862455" cy="1209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209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ĐIỂM THÍ SỐ 3 NHÀ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PHÒNG THI 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65pt;height:95.2pt;mso-wrap-distance-left:9.05pt;mso-wrap-distance-right:9.05pt;mso-wrap-distance-top:0pt;mso-wrap-distance-bottom:0pt;margin-top:661.45pt;mso-position-vertical-relative:text;margin-left:1012.95pt;mso-position-horizontal-relative:text">
                <v:textbox inset="0.09375in,0.0520833333333333in,0.09375in,0.0520833333333333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ĐIỂM THÍ SỐ 3 NHÀ 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 PHÒNG T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2035</wp:posOffset>
                </wp:positionH>
                <wp:positionV relativeFrom="paragraph">
                  <wp:posOffset>3058160</wp:posOffset>
                </wp:positionV>
                <wp:extent cx="982980" cy="282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3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A ¤ T¤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222.3pt;mso-wrap-distance-left:9.05pt;mso-wrap-distance-right:9.05pt;mso-wrap-distance-top:0pt;mso-wrap-distance-bottom:0pt;margin-top:240.8pt;mso-position-vertical-relative:text;margin-left:1082.05pt;mso-position-horizontal-relative:text">
                <v:textbox>
                  <w:txbxContent>
                    <w:tbl>
                      <w:tblPr>
                        <w:tblW w:w="12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A ¤ T¤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3905</wp:posOffset>
                </wp:positionH>
                <wp:positionV relativeFrom="paragraph">
                  <wp:posOffset>-46990</wp:posOffset>
                </wp:positionV>
                <wp:extent cx="1181100" cy="597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ßng Th</w:t>
                              <w:softHyphen/>
                              <w:t>êng tr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7.05pt;mso-wrap-distance-left:9.05pt;mso-wrap-distance-right:9.05pt;mso-wrap-distance-top:0pt;mso-wrap-distance-bottom:0pt;margin-top:-3.7pt;mso-position-vertical-relative:text;margin-left:9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ßng Th</w:t>
                        <w:softHyphen/>
                        <w:t>êng tr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4675</wp:posOffset>
                </wp:positionH>
                <wp:positionV relativeFrom="paragraph">
                  <wp:posOffset>-40640</wp:posOffset>
                </wp:positionV>
                <wp:extent cx="1181100" cy="371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æng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29.25pt;mso-wrap-distance-left:9.05pt;mso-wrap-distance-right:9.05pt;mso-wrap-distance-top:0pt;mso-wrap-distance-bottom:0pt;margin-top:-3.2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æng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-16510</wp:posOffset>
                </wp:positionV>
                <wp:extent cx="8884920" cy="903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Ơ ĐỒ  ĐIỂM THI SỐ 3 TRƯỜNG ĐẠI HỌC LAO ĐỘNG – XÃ HỘI ĐỢT 1 NGÀY 3-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43 TRẦN DUY HƯNG – PHƯỜNG TRUNG HÒA – QUẬN CẦU GIẤ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 PHÒNG THI: TỪ PHÒNG 44 ĐẾN PHÒNG 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6pt;height:71.15pt;mso-wrap-distance-left:9.05pt;mso-wrap-distance-right:9.05pt;mso-wrap-distance-top:0pt;mso-wrap-distance-bottom:0pt;margin-top:-1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Ơ ĐỒ  ĐIỂM THI SỐ 3 TRƯỜNG ĐẠI HỌC LAO ĐỘNG – XÃ HỘI ĐỢT 1 NGÀY 3-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43 TRẦN DUY HƯNG – PHƯỜNG TRUNG HÒA – QUẬN CẦU GIẤ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1 PHÒNG THI: TỪ PHÒNG 44 ĐẾN PHÒNG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5795</wp:posOffset>
                </wp:positionH>
                <wp:positionV relativeFrom="paragraph">
                  <wp:posOffset>9601835</wp:posOffset>
                </wp:positionV>
                <wp:extent cx="7722235" cy="743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235" cy="743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U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ỰC ĐỂ XE ĐẠP, XE M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8.05pt;height:58.55pt;mso-wrap-distance-left:9.05pt;mso-wrap-distance-right:9.05pt;mso-wrap-distance-top:0pt;mso-wrap-distance-bottom:0pt;margin-top:756.05pt;mso-position-vertical-relative:text;margin-left:5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HU V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ỰC ĐỂ XE ĐẠP, XE M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22:00Z</dcterms:created>
  <dc:creator>User</dc:creator>
  <dc:description/>
  <cp:keywords/>
  <dc:language>en-US</dc:language>
  <cp:lastModifiedBy>User</cp:lastModifiedBy>
  <cp:lastPrinted>2014-06-24T16:32:00Z</cp:lastPrinted>
  <dcterms:modified xsi:type="dcterms:W3CDTF">2014-06-29T15:45:00Z</dcterms:modified>
  <cp:revision>6</cp:revision>
  <dc:subject/>
  <dc:title/>
</cp:coreProperties>
</file>