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6422390</wp:posOffset>
                </wp:positionV>
                <wp:extent cx="1591310" cy="55308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ỔNG SA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35pt;margin-top:505.65pt;width:125.2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ỔNG SAU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2445</wp:posOffset>
                </wp:positionH>
                <wp:positionV relativeFrom="paragraph">
                  <wp:posOffset>-720725</wp:posOffset>
                </wp:positionV>
                <wp:extent cx="4328795" cy="6756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2864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Ý TÚC XÁ NHÀ D</w:t>
                            </w:r>
                          </w:p>
                        </w:txbxContent>
                      </wps:txbx>
                      <wps:bodyPr wrap="square" lIns="47520" rIns="47520" tIns="85680" bIns="85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0.35pt;margin-top:-56.8pt;width:340.8pt;height:5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Ý TÚC XÁ NHÀ D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`</w:t>
      </w: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13657580" cy="9992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7680" cy="9992880"/>
                          <a:chOff x="0" y="0"/>
                          <a:chExt cx="13657680" cy="999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57680" cy="99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81200" y="33768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4193640"/>
                            <a:ext cx="2733840" cy="538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TÇng 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TÇng 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HÒNG LÀM VIỆ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7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7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7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6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6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6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5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5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5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 4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4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4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PT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3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3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T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 3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Cầu thang b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hang 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hang b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Arial"/>
                                  <w:color w:val="000000"/>
                                  <w:lang w:val="en-US" w:bidi="ar-SA"/>
                                </w:rPr>
                                <w:t>TÇng 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.VnTime" w:hAnsi=".VnTime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IỂM THI SỐ 1 NHÀ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5 PHÒNG TH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0880" y="240300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2520" y="493272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6600" y="7313760"/>
                            <a:ext cx="185400" cy="918360"/>
                          </a:xfrm>
                          <a:prstGeom prst="downArrow">
                            <a:avLst>
                              <a:gd name="adj1" fmla="val 50000"/>
                              <a:gd name="adj2" fmla="val 123835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9440" y="8755560"/>
                            <a:ext cx="1164600" cy="187200"/>
                          </a:xfrm>
                          <a:prstGeom prst="leftArrow">
                            <a:avLst>
                              <a:gd name="adj1" fmla="val 50000"/>
                              <a:gd name="adj2" fmla="val 155529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317052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36676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170520"/>
                            <a:ext cx="153720" cy="150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66280" y="3247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200" y="8366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8755560"/>
                            <a:ext cx="1164600" cy="187200"/>
                          </a:xfrm>
                          <a:prstGeom prst="leftArrow">
                            <a:avLst>
                              <a:gd name="adj1" fmla="val 50000"/>
                              <a:gd name="adj2" fmla="val 155529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8755560"/>
                            <a:ext cx="1164600" cy="187200"/>
                          </a:xfrm>
                          <a:prstGeom prst="leftArrow">
                            <a:avLst>
                              <a:gd name="adj1" fmla="val 50000"/>
                              <a:gd name="adj2" fmla="val 155529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5.4pt;height:786.85pt" coordorigin="0,0" coordsize="21508,15737">
                <v:rect id="shape_0" stroked="t" o:allowincell="f" style="position:absolute;left:0;top:0;width:21507;height:15736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821;top:532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040;top:6604;width:4304;height:8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TÇng 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TÇng 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HÒNG LÀM VIỆ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7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7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7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6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6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6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5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5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5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 4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4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4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PT 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3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30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T 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 3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Cầu thang b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hang b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hang b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.VnTime" w:hAnsi=".VnTime" w:cs="Arial"/>
                            <w:color w:val="000000"/>
                            <w:lang w:val="en-US" w:bidi="ar-SA"/>
                          </w:rPr>
                          <w:t>TÇng 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.VnTime" w:hAnsi=".VnTime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IỂM THI SỐ 1 NHÀ 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5 PHÒNG TH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fillcolor="white" stroked="t" o:allowincell="f" style="position:absolute;left:16899;top:3784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012;top:776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7113;top:11518;width:291;height:1445;mso-wrap-style:none;v-text-anchor:middle;mso-position-horizontal-relative:char" type="_x0000_t67"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4204;top:13788;width:1833;height:294;mso-wrap-style:none;v-text-anchor:middle;mso-position-horizontal-relative:char" type="_x0000_t66"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144;top:4993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13176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4993;width:241;height:23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4;top:5114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791;top:13176;width:0;height:0;mso-position-horizontal-relative:char" type="_x0000_t32">
                  <v:stroke color="black" weight="38160" dashstyle="dash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19;top:13788;width:1833;height:294;mso-wrap-style:none;v-text-anchor:middle;mso-position-horizontal-relative:char" type="_x0000_t66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9674;top:13788;width:1833;height:294;mso-wrap-style:none;v-text-anchor:middle;mso-position-horizontal-relative:char" type="_x0000_t66"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2035</wp:posOffset>
                </wp:positionH>
                <wp:positionV relativeFrom="paragraph">
                  <wp:posOffset>3058160</wp:posOffset>
                </wp:positionV>
                <wp:extent cx="982980" cy="282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23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A ¤ T¤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4pt;height:222.3pt;mso-wrap-distance-left:9.05pt;mso-wrap-distance-right:9.05pt;mso-wrap-distance-top:0pt;mso-wrap-distance-bottom:0pt;margin-top:240.8pt;mso-position-vertical-relative:text;margin-left:1082.05pt;mso-position-horizontal-relative:text">
                <v:textbox>
                  <w:txbxContent>
                    <w:tbl>
                      <w:tblPr>
                        <w:tblW w:w="12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A ¤ T¤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3905</wp:posOffset>
                </wp:positionH>
                <wp:positionV relativeFrom="paragraph">
                  <wp:posOffset>-46990</wp:posOffset>
                </wp:positionV>
                <wp:extent cx="1181100" cy="597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ßng Th</w:t>
                              <w:softHyphen/>
                              <w:t>êng trù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47.05pt;mso-wrap-distance-left:9.05pt;mso-wrap-distance-right:9.05pt;mso-wrap-distance-top:0pt;mso-wrap-distance-bottom:0pt;margin-top:-3.7pt;mso-position-vertical-relative:text;margin-left:9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ßng Th</w:t>
                        <w:softHyphen/>
                        <w:t>êng trù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4675</wp:posOffset>
                </wp:positionH>
                <wp:positionV relativeFrom="paragraph">
                  <wp:posOffset>-40640</wp:posOffset>
                </wp:positionV>
                <wp:extent cx="1181100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æng tr</w:t>
                              <w:softHyphen/>
                              <w:t>ê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29.25pt;mso-wrap-distance-left:9.05pt;mso-wrap-distance-right:9.05pt;mso-wrap-distance-top:0pt;mso-wrap-distance-bottom:0pt;margin-top:-3.2pt;mso-position-vertical-relative:text;margin-left:8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æng tr</w:t>
                        <w:softHyphen/>
                        <w:t>ê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-16510</wp:posOffset>
                </wp:positionV>
                <wp:extent cx="8884920" cy="831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Ơ ĐỒ ĐIỂM THI SỐ 1 TRƯỜNG ĐẠI HỌC LAO ĐỘNG – XÃ HỘI ĐỢT 1 NGÀY 3-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43 TRẦN DUY HƯNG – PHƯỜNG TRUNG HÒA – QUẬN CẦU GIẤ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 PHÒNG THI: TỪ PHÒNG 01 ĐẾN PHÒNG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6pt;height:65.45pt;mso-wrap-distance-left:9.05pt;mso-wrap-distance-right:9.05pt;mso-wrap-distance-top:0pt;mso-wrap-distance-bottom:0pt;margin-top:-1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Ơ ĐỒ ĐIỂM THI SỐ 1 TRƯỜNG ĐẠI HỌC LAO ĐỘNG – XÃ HỘI ĐỢT 1 NGÀY 3-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Ố 43 TRẦN DUY HƯNG – PHƯỜNG TRUNG HÒA – QUẬN CẦU GIẤ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5 PHÒNG THI: TỪ PHÒNG 01 ĐẾN PHÒNG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5795</wp:posOffset>
                </wp:positionH>
                <wp:positionV relativeFrom="paragraph">
                  <wp:posOffset>9601835</wp:posOffset>
                </wp:positionV>
                <wp:extent cx="7722235" cy="743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2235" cy="743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HU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ỰC ĐỂ XE ĐẠP, XE MÁ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8.05pt;height:58.55pt;mso-wrap-distance-left:9.05pt;mso-wrap-distance-right:9.05pt;mso-wrap-distance-top:0pt;mso-wrap-distance-bottom:0pt;margin-top:756.05pt;mso-position-vertical-relative:text;margin-left:5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HU V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ỰC ĐỂ XE ĐẠP, XE MÁ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2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22:00Z</dcterms:created>
  <dc:creator>User</dc:creator>
  <dc:description/>
  <cp:keywords/>
  <dc:language>en-US</dc:language>
  <cp:lastModifiedBy>User</cp:lastModifiedBy>
  <cp:lastPrinted>2014-06-24T16:32:00Z</cp:lastPrinted>
  <dcterms:modified xsi:type="dcterms:W3CDTF">2014-06-29T15:43:00Z</dcterms:modified>
  <cp:revision>7</cp:revision>
  <dc:subject/>
  <dc:title/>
</cp:coreProperties>
</file>