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ĐỒ CHI TIẾT ĐIỂM THI SỐ 1 TẦNG 2 NHÀ A 2 PHÒNG (Từ phòng 39 – phòng 4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02715</wp:posOffset>
                </wp:positionV>
                <wp:extent cx="142875" cy="1428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6pt;margin-top:110.45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8975</wp:posOffset>
                </wp:positionH>
                <wp:positionV relativeFrom="paragraph">
                  <wp:posOffset>1402715</wp:posOffset>
                </wp:positionV>
                <wp:extent cx="142875" cy="1428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4.25pt;margin-top:110.45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32495" cy="645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3905</wp:posOffset>
                </wp:positionH>
                <wp:positionV relativeFrom="paragraph">
                  <wp:posOffset>912495</wp:posOffset>
                </wp:positionV>
                <wp:extent cx="7327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71.8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912495</wp:posOffset>
                </wp:positionV>
                <wp:extent cx="70421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71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4605</wp:posOffset>
                </wp:positionH>
                <wp:positionV relativeFrom="paragraph">
                  <wp:posOffset>912495</wp:posOffset>
                </wp:positionV>
                <wp:extent cx="71374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2pt;mso-wrap-distance-left:9.05pt;mso-wrap-distance-right:9.05pt;mso-wrap-distance-top:0pt;mso-wrap-distance-bottom:0pt;margin-top:71.8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005</wp:posOffset>
                </wp:positionH>
                <wp:positionV relativeFrom="paragraph">
                  <wp:posOffset>2207895</wp:posOffset>
                </wp:positionV>
                <wp:extent cx="73279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173.8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ĐỒ CHI TIẾT ĐIỂM THI SỐ 1 TẦNG 4 NHÀ A 5 PHÒNG (Từ phòng 43 – phòng 47)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9425</wp:posOffset>
                </wp:positionH>
                <wp:positionV relativeFrom="paragraph">
                  <wp:posOffset>1402080</wp:posOffset>
                </wp:positionV>
                <wp:extent cx="142875" cy="1428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37.75pt;margin-top:110.4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402080</wp:posOffset>
                </wp:positionV>
                <wp:extent cx="142875" cy="1428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8.75pt;margin-top:110.4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53450" cy="6467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0580</wp:posOffset>
                </wp:positionH>
                <wp:positionV relativeFrom="paragraph">
                  <wp:posOffset>899795</wp:posOffset>
                </wp:positionV>
                <wp:extent cx="73279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70.8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5530</wp:posOffset>
                </wp:positionH>
                <wp:positionV relativeFrom="paragraph">
                  <wp:posOffset>899795</wp:posOffset>
                </wp:positionV>
                <wp:extent cx="704215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70.8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2185670</wp:posOffset>
                </wp:positionV>
                <wp:extent cx="704215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172.1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3719195</wp:posOffset>
                </wp:positionV>
                <wp:extent cx="913765" cy="59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. 4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7.2pt;mso-wrap-distance-left:9.05pt;mso-wrap-distance-right:9.05pt;mso-wrap-distance-top:0pt;mso-wrap-distance-bottom:0pt;margin-top:292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. 4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4671695</wp:posOffset>
                </wp:positionV>
                <wp:extent cx="913765" cy="599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. 4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7.2pt;mso-wrap-distance-left:9.05pt;mso-wrap-distance-right:9.05pt;mso-wrap-distance-top:0pt;mso-wrap-distance-bottom:0pt;margin-top:367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. 40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ĐỒ CHI TIẾT ĐIỂM THI SỐ 1 TẦNG 5 NHÀ A 7 PHÒNG (Từ phòng 48 - phòng 54)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437640</wp:posOffset>
                </wp:positionV>
                <wp:extent cx="142875" cy="14287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0.25pt;margin-top:113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1437640</wp:posOffset>
                </wp:positionV>
                <wp:extent cx="142875" cy="14287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5pt;margin-top:113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09240</wp:posOffset>
                </wp:positionV>
                <wp:extent cx="142875" cy="14287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9pt;margin-top:221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05190" cy="6780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730</wp:posOffset>
                </wp:positionH>
                <wp:positionV relativeFrom="paragraph">
                  <wp:posOffset>509270</wp:posOffset>
                </wp:positionV>
                <wp:extent cx="761365" cy="332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40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4880</wp:posOffset>
                </wp:positionH>
                <wp:positionV relativeFrom="paragraph">
                  <wp:posOffset>937895</wp:posOffset>
                </wp:positionV>
                <wp:extent cx="751840" cy="332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2pt;mso-wrap-distance-left:9.05pt;mso-wrap-distance-right:9.05pt;mso-wrap-distance-top:0pt;mso-wrap-distance-bottom:0pt;margin-top:73.8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3155</wp:posOffset>
                </wp:positionH>
                <wp:positionV relativeFrom="paragraph">
                  <wp:posOffset>937895</wp:posOffset>
                </wp:positionV>
                <wp:extent cx="751840" cy="332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2pt;mso-wrap-distance-left:9.05pt;mso-wrap-distance-right:9.05pt;mso-wrap-distance-top:0pt;mso-wrap-distance-bottom:0pt;margin-top:73.8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1430</wp:posOffset>
                </wp:positionH>
                <wp:positionV relativeFrom="paragraph">
                  <wp:posOffset>2280920</wp:posOffset>
                </wp:positionV>
                <wp:extent cx="761365" cy="332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79.6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3071495</wp:posOffset>
                </wp:positionV>
                <wp:extent cx="761365" cy="332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241.8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4119245</wp:posOffset>
                </wp:positionV>
                <wp:extent cx="704215" cy="332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324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0480</wp:posOffset>
                </wp:positionH>
                <wp:positionV relativeFrom="paragraph">
                  <wp:posOffset>5347970</wp:posOffset>
                </wp:positionV>
                <wp:extent cx="704215" cy="332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421.1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H20</dc:creator>
  <dc:description/>
  <cp:keywords/>
  <dc:language>en-US</dc:language>
  <cp:lastModifiedBy>welcome</cp:lastModifiedBy>
  <cp:lastPrinted>2014-06-09T14:44:00Z</cp:lastPrinted>
  <dcterms:modified xsi:type="dcterms:W3CDTF">2014-06-29T04:32:00Z</dcterms:modified>
  <cp:revision>14</cp:revision>
  <dc:subject/>
  <dc:title/>
</cp:coreProperties>
</file>