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6422390</wp:posOffset>
                </wp:positionV>
                <wp:extent cx="1591310" cy="55308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ỔNG SA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35pt;margin-top:505.65pt;width:125.2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ỔNG SAU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67205</wp:posOffset>
                </wp:positionH>
                <wp:positionV relativeFrom="paragraph">
                  <wp:posOffset>-676275</wp:posOffset>
                </wp:positionV>
                <wp:extent cx="4298950" cy="6756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912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Ý TÚC XÁ NHÀ D</w:t>
                            </w:r>
                          </w:p>
                        </w:txbxContent>
                      </wps:txbx>
                      <wps:bodyPr wrap="square" lIns="47520" rIns="4752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9.2pt;margin-top:-53.3pt;width:338.45pt;height:5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Ý TÚC XÁ NHÀ D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`</w:t>
      </w: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13657580" cy="9992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7680" cy="9992880"/>
                          <a:chOff x="0" y="0"/>
                          <a:chExt cx="13657680" cy="999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57680" cy="99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0" y="33768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040" y="4441680"/>
                            <a:ext cx="4321080" cy="17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5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 nhà 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5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5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ĐÀO TẠ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3 NHÀ A (04 PHÒNG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3280" y="3915360"/>
                            <a:ext cx="71892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 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880" y="4854600"/>
                            <a:ext cx="181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ĐỒNG THI SỐ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880" y="5121360"/>
                            <a:ext cx="181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ĐỒNG THI SỐ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360" y="5400000"/>
                            <a:ext cx="181656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ĐỒNG THI SỐ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240" y="6381720"/>
                            <a:ext cx="3244680" cy="31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trường E 7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hư vi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học máy tí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học máy tí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2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2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1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1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2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2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PT 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1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1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U VỰC ĐỂ XE ĐẠP, XE MÁY</w:t>
                                <w:t>Tầng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3 NHÀ E (25 P.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0880" y="240300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2520" y="493272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2520" y="731376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7160" y="9243720"/>
                            <a:ext cx="571680" cy="203040"/>
                          </a:xfrm>
                          <a:prstGeom prst="rightArrow">
                            <a:avLst>
                              <a:gd name="adj1" fmla="val 50000"/>
                              <a:gd name="adj2" fmla="val 7039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7320" y="3402360"/>
                            <a:ext cx="1164600" cy="187200"/>
                          </a:xfrm>
                          <a:prstGeom prst="leftArrow">
                            <a:avLst>
                              <a:gd name="adj1" fmla="val 50000"/>
                              <a:gd name="adj2" fmla="val 155529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800" y="6386040"/>
                            <a:ext cx="2656080" cy="312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70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7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7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vi-VN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Thư vi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5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5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5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4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4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4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CẦ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2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2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2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1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560" y="9707760"/>
                            <a:ext cx="258480" cy="2516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317052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36676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17052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66280" y="3247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200" y="8366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5.4pt;height:786.85pt" coordorigin="0,0" coordsize="21508,15737">
                <v:rect id="shape_0" stroked="t" o:allowincell="f" style="position:absolute;left:0;top:0;width:21507;height:15736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821;top:532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890;top:6995;width:6804;height:2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1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5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 nhà 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1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5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1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5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ĐÀO TẠ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3 NHÀ A (04 PHÒNG TH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1564;top:6166;width:1131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A 501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704;top:7645;width:286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ĐỒNG THI SỐ 1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704;top:8065;width:286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ĐỒNG THI SỐ 2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700;top:8504;width:2860;height:1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ĐỒNG THI SỐ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E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0068;top:10050;width:5109;height:4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trường E 7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hư việ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học máy tín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học máy tín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1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2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2-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1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1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1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2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2-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PT 1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1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1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U VỰC ĐỂ XE ĐẠP, XE MÁY</w:t>
                          <w:t>Tầng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3 NHÀ E (25 P. TH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6899;top:3784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012;top:776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012;top:1151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0504d" stroked="t" o:allowincell="f" style="position:absolute;left:18358;top:14557;width:899;height:319;mso-wrap-style:none;v-text-anchor:middle;mso-position-horizontal-relative:char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3996;top:5358;width:1833;height:294;mso-wrap-style:none;v-text-anchor:middle;mso-position-horizontal-relative:char" type="_x0000_t66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899;top:10057;width:4182;height:4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4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704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4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7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4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7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vi-VN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Thư việ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50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50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5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40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40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4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3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CẦU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1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20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20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2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1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1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1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9423;top:15288;width:406;height:395;mso-wrap-style:none;v-text-anchor:middle;mso-position-horizontal-relative:char" type="_x0000_t68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144;top:4993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13176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4993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4;top:5114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91;top:13176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64465</wp:posOffset>
                </wp:positionH>
                <wp:positionV relativeFrom="paragraph">
                  <wp:posOffset>8369935</wp:posOffset>
                </wp:positionV>
                <wp:extent cx="1862455" cy="1209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209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g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T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g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T 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ĐIỂM THÍ SỐ 3 NHÀ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PHÒNG THI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6.65pt;height:95.2pt;mso-wrap-distance-left:9.05pt;mso-wrap-distance-right:9.05pt;mso-wrap-distance-top:0pt;mso-wrap-distance-bottom:0pt;margin-top:659.05pt;mso-position-vertical-relative:text;margin-left:1012.95pt;mso-position-horizontal-relative:text">
                <v:textbox inset="0.09375in,0.0520833333333333in,0.09375in,0.0520833333333333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ầng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T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ầng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T 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ĐIỂM THÍ SỐ 3 NHÀ 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PHÒNG T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2035</wp:posOffset>
                </wp:positionH>
                <wp:positionV relativeFrom="paragraph">
                  <wp:posOffset>3058160</wp:posOffset>
                </wp:positionV>
                <wp:extent cx="982980" cy="282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23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A ¤ T¤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4pt;height:222.3pt;mso-wrap-distance-left:9.05pt;mso-wrap-distance-right:9.05pt;mso-wrap-distance-top:0pt;mso-wrap-distance-bottom:0pt;margin-top:240.8pt;mso-position-vertical-relative:text;margin-left:1082.05pt;mso-position-horizontal-relative:text">
                <v:textbox>
                  <w:txbxContent>
                    <w:tbl>
                      <w:tblPr>
                        <w:tblW w:w="12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A ¤ T¤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3905</wp:posOffset>
                </wp:positionH>
                <wp:positionV relativeFrom="paragraph">
                  <wp:posOffset>-46990</wp:posOffset>
                </wp:positionV>
                <wp:extent cx="1181100" cy="597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ßng Th</w:t>
                              <w:softHyphen/>
                              <w:t>êng tr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47.05pt;mso-wrap-distance-left:9.05pt;mso-wrap-distance-right:9.05pt;mso-wrap-distance-top:0pt;mso-wrap-distance-bottom:0pt;margin-top:-3.7pt;mso-position-vertical-relative:text;margin-left:9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ßng Th</w:t>
                        <w:softHyphen/>
                        <w:t>êng tr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4675</wp:posOffset>
                </wp:positionH>
                <wp:positionV relativeFrom="paragraph">
                  <wp:posOffset>-40640</wp:posOffset>
                </wp:positionV>
                <wp:extent cx="1181100" cy="371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æng tr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29.25pt;mso-wrap-distance-left:9.05pt;mso-wrap-distance-right:9.05pt;mso-wrap-distance-top:0pt;mso-wrap-distance-bottom:0pt;margin-top:-3.2pt;mso-position-vertical-relative:text;margin-left:8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æng tr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-16510</wp:posOffset>
                </wp:positionV>
                <wp:extent cx="8884920" cy="831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Ơ ĐỒ ĐIỂM THI SỐ 3 TRƯỜNG ĐẠI HỌC LAO ĐỘNG – XÃ HỘI ĐỢT 2 NGÀY 8-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43 TRẦN DUY HƯNG – PHƯỜNG TRUNG HÒA – QUẬN CẦU GIẤ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31 PHÒNG THI KHỐI C: TỪ PHÒNG 120 ĐẾN PHÒNG 15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6pt;height:65.45pt;mso-wrap-distance-left:9.05pt;mso-wrap-distance-right:9.05pt;mso-wrap-distance-top:0pt;mso-wrap-distance-bottom:0pt;margin-top:-1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Ơ ĐỒ ĐIỂM THI SỐ 3 TRƯỜNG ĐẠI HỌC LAO ĐỘNG – XÃ HỘI ĐỢT 2 NGÀY 8-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Ố 43 TRẦN DUY HƯNG – PHƯỜNG TRUNG HÒA – QUẬN CẦU GIẤ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31 PHÒNG THI KHỐI C: TỪ PHÒNG 120 ĐẾN PHÒNG 1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8330</wp:posOffset>
                </wp:positionH>
                <wp:positionV relativeFrom="paragraph">
                  <wp:posOffset>9579610</wp:posOffset>
                </wp:positionV>
                <wp:extent cx="7806690" cy="636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690" cy="6362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HU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ỰC ĐỂ XE ĐẠP, XE MÁ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4.7pt;height:50.1pt;mso-wrap-distance-left:9.05pt;mso-wrap-distance-right:9.05pt;mso-wrap-distance-top:0pt;mso-wrap-distance-bottom:0pt;margin-top:754.3pt;mso-position-vertical-relative:text;margin-left:5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HU V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ỰC ĐỂ XE ĐẠP, XE MÁ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2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1:00Z</dcterms:created>
  <dc:creator>User</dc:creator>
  <dc:description/>
  <cp:keywords/>
  <dc:language>en-US</dc:language>
  <cp:lastModifiedBy>User</cp:lastModifiedBy>
  <cp:lastPrinted>2014-06-28T08:32:00Z</cp:lastPrinted>
  <dcterms:modified xsi:type="dcterms:W3CDTF">2014-06-29T15:58:00Z</dcterms:modified>
  <cp:revision>10</cp:revision>
  <dc:subject/>
  <dc:title/>
</cp:coreProperties>
</file>