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6422390</wp:posOffset>
                </wp:positionV>
                <wp:extent cx="1591310" cy="5530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SA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35pt;margin-top:505.65pt;width:125.2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SAU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8170</wp:posOffset>
                </wp:positionH>
                <wp:positionV relativeFrom="paragraph">
                  <wp:posOffset>-979170</wp:posOffset>
                </wp:positionV>
                <wp:extent cx="4500880" cy="6756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072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Ý TÚC XÁ NHÀ D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7.15pt;margin-top:-77.15pt;width:354.35pt;height:5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Ý TÚC XÁ NHÀ 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`</w:t>
      </w: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13657580" cy="999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7680" cy="9992880"/>
                          <a:chOff x="0" y="0"/>
                          <a:chExt cx="13657680" cy="99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7680" cy="99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0" y="33768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914400"/>
                            <a:ext cx="3129120" cy="24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TRẠM Y T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2 NHÀ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4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2383200"/>
                            <a:ext cx="73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14400"/>
                            <a:ext cx="2492280" cy="24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  <w:t>C 501</w:t>
                                <w:t>C 502</w:t>
                                <w:t>C 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ầng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HÀ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2859480"/>
                            <a:ext cx="297720" cy="375120"/>
                          </a:xfrm>
                          <a:prstGeom prst="upArrow">
                            <a:avLst>
                              <a:gd name="adj1" fmla="val 50000"/>
                              <a:gd name="adj2" fmla="val 31499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6240" y="2637000"/>
                            <a:ext cx="581040" cy="203040"/>
                          </a:xfrm>
                          <a:prstGeom prst="rightArrow">
                            <a:avLst>
                              <a:gd name="adj1" fmla="val 50000"/>
                              <a:gd name="adj2" fmla="val 71543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318320"/>
                            <a:ext cx="469800" cy="244440"/>
                          </a:xfrm>
                          <a:prstGeom prst="leftArrow">
                            <a:avLst>
                              <a:gd name="adj1" fmla="val 50000"/>
                              <a:gd name="adj2" fmla="val 48049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960" y="912960"/>
                            <a:ext cx="7599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ối sang nhà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880" y="240300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493272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731376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3402360"/>
                            <a:ext cx="1164600" cy="187200"/>
                          </a:xfrm>
                          <a:prstGeom prst="leftArrow">
                            <a:avLst>
                              <a:gd name="adj1" fmla="val 50000"/>
                              <a:gd name="adj2" fmla="val 15552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9707760"/>
                            <a:ext cx="258480" cy="251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584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36676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67776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6280" y="3677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8366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5.4pt;height:786.85pt" coordorigin="0,0" coordsize="21508,15737">
                <v:rect id="shape_0" stroked="t" o:allowincell="f" style="position:absolute;left:0;top:0;width:21507;height:1573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821;top:532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732;top:1440;width:4927;height:3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  <w:t>TRẠM Y T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2 NHÀ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4 PHÒNG TH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5570;top:3753;width:11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C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440;width:3924;height:3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  <w:t>C 501</w:t>
                          <w:t>C 502</w:t>
                          <w:t>C 5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ầng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HÀ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4f81bd" stroked="t" o:allowincell="f" style="position:absolute;left:5855;top:4503;width:468;height:590;mso-wrap-style:none;v-text-anchor:middle;mso-position-horizontal-relative:char" type="_x0000_t68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f81bd" stroked="t" o:allowincell="f" style="position:absolute;left:17679;top:4153;width:914;height:319;mso-wrap-style:none;v-text-anchor:middle;mso-position-horizontal-relative:char" type="_x0000_t13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4f81bd" stroked="t" o:allowincell="f" style="position:absolute;left:5778;top:2076;width:739;height:384;mso-wrap-style:none;v-text-anchor:middle;mso-position-horizontal-relative:char" type="_x0000_t66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534;top:1438;width:1196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ối sang nhà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9;top:3784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776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1151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3996;top:5358;width:1833;height:294;mso-wrap-style:none;v-text-anchor:middle;mso-position-horizontal-relative:char" type="_x0000_t6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9423;top:15288;width:406;height:395;mso-wrap-style:none;v-text-anchor:middle;mso-position-horizontal-relative:char" type="_x0000_t68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021;top:5645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13176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5792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5792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91;top:13176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09145</wp:posOffset>
                </wp:positionH>
                <wp:positionV relativeFrom="paragraph">
                  <wp:posOffset>587375</wp:posOffset>
                </wp:positionV>
                <wp:extent cx="2517775" cy="2430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430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1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4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3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Çng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2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2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IỂM THI SÔ 2 NHÀ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09 PHÒNG TH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8.25pt;height:191.4pt;mso-wrap-distance-left:9.05pt;mso-wrap-distance-right:9.05pt;mso-wrap-distance-top:0pt;mso-wrap-distance-bottom:0pt;margin-top:46.25pt;mso-position-vertical-relative:text;margin-left:961.35pt;mso-position-horizontal-relative:text">
                <v:textbox>
                  <w:txbxContent>
                    <w:tbl>
                      <w:tblPr>
                        <w:tblW w:w="382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1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1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4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3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Çng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2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2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IỂM THI SÔ 2 NHÀ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09 PHÒNG TH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2035</wp:posOffset>
                </wp:positionH>
                <wp:positionV relativeFrom="paragraph">
                  <wp:posOffset>3058160</wp:posOffset>
                </wp:positionV>
                <wp:extent cx="982980" cy="282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3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A ¤ T¤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222.3pt;mso-wrap-distance-left:9.05pt;mso-wrap-distance-right:9.05pt;mso-wrap-distance-top:0pt;mso-wrap-distance-bottom:0pt;margin-top:240.8pt;mso-position-vertical-relative:text;margin-left:1082.05pt;mso-position-horizontal-relative:text">
                <v:textbox>
                  <w:txbxContent>
                    <w:tbl>
                      <w:tblPr>
                        <w:tblW w:w="12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A ¤ T¤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3905</wp:posOffset>
                </wp:positionH>
                <wp:positionV relativeFrom="paragraph">
                  <wp:posOffset>-46990</wp:posOffset>
                </wp:positionV>
                <wp:extent cx="1181100" cy="597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ßng Th</w:t>
                              <w:softHyphen/>
                              <w:t>êng tr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7.05pt;mso-wrap-distance-left:9.05pt;mso-wrap-distance-right:9.05pt;mso-wrap-distance-top:0pt;mso-wrap-distance-bottom:0pt;margin-top:-3.7pt;mso-position-vertical-relative:text;margin-left:9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ßng Th</w:t>
                        <w:softHyphen/>
                        <w:t>êng tr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4675</wp:posOffset>
                </wp:positionH>
                <wp:positionV relativeFrom="paragraph">
                  <wp:posOffset>-40640</wp:posOffset>
                </wp:positionV>
                <wp:extent cx="1181100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æng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29.25pt;mso-wrap-distance-left:9.05pt;mso-wrap-distance-right:9.05pt;mso-wrap-distance-top:0pt;mso-wrap-distance-bottom:0pt;margin-top:-3.2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æng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-16510</wp:posOffset>
                </wp:positionV>
                <wp:extent cx="8884920" cy="793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Ơ ĐỒ  ĐIỂM THI SỐ 2 TRƯỜNG ĐẠI HỌC LAO ĐỘNG – XÃ HỘI ĐỢT 2 NGÀY 8-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43 TRẦN DUY HƯNG – PHƯỜNG TRUNG HÒA – QUẬN CẦU GIẤ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 PHÒNG THI KHỐI D1: TỪ PHÒNG 16 ĐẾN PHÒNG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6pt;height:62.45pt;mso-wrap-distance-left:9.05pt;mso-wrap-distance-right:9.05pt;mso-wrap-distance-top:0pt;mso-wrap-distance-bottom:0pt;margin-top:-1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Ơ ĐỒ  ĐIỂM THI SỐ 2 TRƯỜNG ĐẠI HỌC LAO ĐỘNG – XÃ HỘI ĐỢT 2 NGÀY 8-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43 TRẦN DUY HƯNG – PHƯỜNG TRUNG HÒA – QUẬN CẦU GIẤ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3 PHÒNG THI KHỐI D1: TỪ PHÒNG 16 ĐẾN PHÒNG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8330</wp:posOffset>
                </wp:positionH>
                <wp:positionV relativeFrom="paragraph">
                  <wp:posOffset>9579610</wp:posOffset>
                </wp:positionV>
                <wp:extent cx="7806690" cy="636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636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U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C ĐỂ XE ĐẠP, XE M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4.7pt;height:50.1pt;mso-wrap-distance-left:9.05pt;mso-wrap-distance-right:9.05pt;mso-wrap-distance-top:0pt;mso-wrap-distance-bottom:0pt;margin-top:754.3pt;mso-position-vertical-relative:text;margin-left:5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HU V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ỰC ĐỂ XE ĐẠP, XE M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1:00Z</dcterms:created>
  <dc:creator>User</dc:creator>
  <dc:description/>
  <cp:keywords/>
  <dc:language>en-US</dc:language>
  <cp:lastModifiedBy>User</cp:lastModifiedBy>
  <cp:lastPrinted>2014-06-28T08:32:00Z</cp:lastPrinted>
  <dcterms:modified xsi:type="dcterms:W3CDTF">2014-06-29T15:58:00Z</dcterms:modified>
  <cp:revision>10</cp:revision>
  <dc:subject/>
  <dc:title/>
</cp:coreProperties>
</file>