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6422390</wp:posOffset>
                </wp:positionV>
                <wp:extent cx="1591310" cy="553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S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5pt;margin-top:505.65pt;width:125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SA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7360</wp:posOffset>
                </wp:positionH>
                <wp:positionV relativeFrom="paragraph">
                  <wp:posOffset>-585470</wp:posOffset>
                </wp:positionV>
                <wp:extent cx="4238625" cy="675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864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Ý TÚC XÁ NHÀ D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8pt;margin-top:-46.15pt;width:333.7pt;height:5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Ý TÚC XÁ NHÀ 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`</w:t>
      </w: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3657580" cy="999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7680" cy="9992880"/>
                          <a:chOff x="0" y="0"/>
                          <a:chExt cx="13657680" cy="99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7680" cy="99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0" y="33768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4114080"/>
                            <a:ext cx="2733840" cy="538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TÇng 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TÇng 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G 4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40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40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Cầu tha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hang 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hang 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1 NHÀ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880" y="240300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493272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731376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7160" y="9243720"/>
                            <a:ext cx="571680" cy="203040"/>
                          </a:xfrm>
                          <a:prstGeom prst="rightArrow">
                            <a:avLst>
                              <a:gd name="adj1" fmla="val 50000"/>
                              <a:gd name="adj2" fmla="val 7039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4023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9707760"/>
                            <a:ext cx="258480" cy="251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66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628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36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4pt;height:786.85pt" coordorigin="0,0" coordsize="21508,15737">
                <v:rect id="shape_0" stroked="t" o:allowincell="f" style="position:absolute;left:0;top:0;width:21507;height:157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821;top:532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65;top:6479;width:4304;height:8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TÇng 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TÇng 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G 4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402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40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2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Cầu tha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hang 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hang 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1 NHÀ 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16899;top:3784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776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1151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left:18358;top:14557;width:899;height:319;mso-wrap-style:none;v-text-anchor:middle;mso-position-horizontal-relative:char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3996;top:535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9423;top:15288;width:406;height:395;mso-wrap-style:none;v-text-anchor:middle;mso-position-horizontal-relative:char" type="_x0000_t68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144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3176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5114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91;top:13176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64465</wp:posOffset>
                </wp:positionH>
                <wp:positionV relativeFrom="paragraph">
                  <wp:posOffset>8369935</wp:posOffset>
                </wp:positionV>
                <wp:extent cx="1862455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209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ĐIỂM THÍ SỐ 3 NHÀ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PHÒNG THI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65pt;height:95.2pt;mso-wrap-distance-left:9.05pt;mso-wrap-distance-right:9.05pt;mso-wrap-distance-top:0pt;mso-wrap-distance-bottom:0pt;margin-top:659.05pt;mso-position-vertical-relative:text;margin-left:1012.95pt;mso-position-horizontal-relative:text">
                <v:textbox inset="0.09375in,0.0520833333333333in,0.09375in,0.0520833333333333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ĐIỂM THÍ SỐ 3 NHÀ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PHÒNG 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2035</wp:posOffset>
                </wp:positionH>
                <wp:positionV relativeFrom="paragraph">
                  <wp:posOffset>3058160</wp:posOffset>
                </wp:positionV>
                <wp:extent cx="982980" cy="282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A ¤ T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222.3pt;mso-wrap-distance-left:9.05pt;mso-wrap-distance-right:9.05pt;mso-wrap-distance-top:0pt;mso-wrap-distance-bottom:0pt;margin-top:240.8pt;mso-position-vertical-relative:text;margin-left:1082.05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A ¤ T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3905</wp:posOffset>
                </wp:positionH>
                <wp:positionV relativeFrom="paragraph">
                  <wp:posOffset>-46990</wp:posOffset>
                </wp:positionV>
                <wp:extent cx="1181100" cy="597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ßng Th</w:t>
                              <w:softHyphen/>
                              <w:t>êng tr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7.05pt;mso-wrap-distance-left:9.05pt;mso-wrap-distance-right:9.05pt;mso-wrap-distance-top:0pt;mso-wrap-distance-bottom:0pt;margin-top:-3.7pt;mso-position-vertical-relative:text;margin-left:9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ßng Th</w:t>
                        <w:softHyphen/>
                        <w:t>êng tr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4675</wp:posOffset>
                </wp:positionH>
                <wp:positionV relativeFrom="paragraph">
                  <wp:posOffset>-40640</wp:posOffset>
                </wp:positionV>
                <wp:extent cx="1181100" cy="371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æng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.2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æng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16510</wp:posOffset>
                </wp:positionV>
                <wp:extent cx="8884920" cy="770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Ơ ĐỒ  ĐIỂM THI SỐ 1 TRƯỜNG ĐẠI HỌC LAO ĐỘNG – XÃ HỘI ĐỢT 2 NGÀY 8-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43 TRẦN DUY HƯNG – PHƯỜNG TRUNG HÒA – QUẬN CẦU GIẤ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 PHÒNG THI KHỐI D1: TỪ PHÒNG 01 ĐẾN PHÒNG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6pt;height:60.65pt;mso-wrap-distance-left:9.05pt;mso-wrap-distance-right:9.05pt;mso-wrap-distance-top:0pt;mso-wrap-distance-bottom:0pt;margin-top:-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Ơ ĐỒ  ĐIỂM THI SỐ 1 TRƯỜNG ĐẠI HỌC LAO ĐỘNG – XÃ HỘI ĐỢT 2 NGÀY 8-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43 TRẦN DUY HƯNG – PHƯỜNG TRUNG HÒA – QUẬN CẦU GIẤ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5 PHÒNG THI KHỐI D1: TỪ PHÒNG 01 ĐẾN PHÒNG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8330</wp:posOffset>
                </wp:positionH>
                <wp:positionV relativeFrom="paragraph">
                  <wp:posOffset>9579610</wp:posOffset>
                </wp:positionV>
                <wp:extent cx="7806690" cy="636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636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U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C ĐỂ XE ĐẠP, XE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4.7pt;height:50.1pt;mso-wrap-distance-left:9.05pt;mso-wrap-distance-right:9.05pt;mso-wrap-distance-top:0pt;mso-wrap-distance-bottom:0pt;margin-top:754.3pt;mso-position-vertical-relative:text;margin-left:5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U V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C ĐỂ XE ĐẠP, XE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1:00Z</dcterms:created>
  <dc:creator>User</dc:creator>
  <dc:description/>
  <cp:keywords/>
  <dc:language>en-US</dc:language>
  <cp:lastModifiedBy>User</cp:lastModifiedBy>
  <cp:lastPrinted>2014-06-28T08:32:00Z</cp:lastPrinted>
  <dcterms:modified xsi:type="dcterms:W3CDTF">2014-06-29T15:58:00Z</dcterms:modified>
  <cp:revision>10</cp:revision>
  <dc:subject/>
  <dc:title/>
</cp:coreProperties>
</file>