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5625</wp:posOffset>
                </wp:positionH>
                <wp:positionV relativeFrom="paragraph">
                  <wp:posOffset>3716020</wp:posOffset>
                </wp:positionV>
                <wp:extent cx="289560" cy="548005"/>
                <wp:effectExtent l="48260" t="27305" r="60960" b="41275"/>
                <wp:wrapNone/>
                <wp:docPr id="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547920"/>
                        </a:xfrm>
                        <a:prstGeom prst="downArrow">
                          <a:avLst>
                            <a:gd name="adj1" fmla="val 50000"/>
                            <a:gd name="adj2" fmla="val 4732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8" fillcolor="#c0504d" stroked="t" o:allowincell="f" style="position:absolute;margin-left:143.75pt;margin-top:292.6pt;width:22.75pt;height:43.1pt;flip:y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3310255</wp:posOffset>
                </wp:positionV>
                <wp:extent cx="379095" cy="330200"/>
                <wp:effectExtent l="20320" t="40005" r="43180" b="41910"/>
                <wp:wrapNone/>
                <wp:docPr id="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30120"/>
                        </a:xfrm>
                        <a:prstGeom prst="pi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9" path="m21600,6079l15126,0l15126,2912l12427,2912c5564,2912,0,7052,0,12158l0,21600l6474,21600l6474,12158c6474,10550,9139,9246,12427,9246l15126,9246l15126,12158l21600,6079xe" fillcolor="#c0504d" stroked="t" o:allowincell="f" style="position:absolute;margin-left:152.55pt;margin-top:260.65pt;width:29.8pt;height:2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9630</wp:posOffset>
                </wp:positionH>
                <wp:positionV relativeFrom="paragraph">
                  <wp:posOffset>3173095</wp:posOffset>
                </wp:positionV>
                <wp:extent cx="580390" cy="264160"/>
                <wp:effectExtent l="19050" t="43180" r="41910" b="66040"/>
                <wp:wrapNone/>
                <wp:docPr id="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64240"/>
                        </a:xfrm>
                        <a:prstGeom prst="rightArrow">
                          <a:avLst>
                            <a:gd name="adj1" fmla="val 50000"/>
                            <a:gd name="adj2" fmla="val 5490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3" fillcolor="#c0504d" stroked="t" o:allowincell="f" style="position:absolute;margin-left:266.9pt;margin-top:249.85pt;width:45.65pt;height:20.7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9510</wp:posOffset>
                </wp:positionH>
                <wp:positionV relativeFrom="paragraph">
                  <wp:posOffset>3051175</wp:posOffset>
                </wp:positionV>
                <wp:extent cx="330835" cy="528955"/>
                <wp:effectExtent l="24130" t="63500" r="31750" b="41275"/>
                <wp:wrapNone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528840"/>
                        </a:xfrm>
                        <a:prstGeom prst="pi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5" path="m21600,6079l15126,0l15126,2912l12427,2912c5564,2912,0,7052,0,12158l0,21600l6474,21600l6474,12158c6474,10550,9139,9246,12427,9246l15126,9246l15126,12158l21600,6079xe" fillcolor="#c0504d" stroked="t" o:allowincell="f" style="position:absolute;margin-left:591.3pt;margin-top:240.25pt;width:26pt;height:41.6pt;flip:x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085" distR="57785" simplePos="0" locked="0" layoutInCell="0" allowOverlap="1" relativeHeight="22">
                <wp:simplePos x="0" y="0"/>
                <wp:positionH relativeFrom="column">
                  <wp:posOffset>7686675</wp:posOffset>
                </wp:positionH>
                <wp:positionV relativeFrom="paragraph">
                  <wp:posOffset>2715895</wp:posOffset>
                </wp:positionV>
                <wp:extent cx="803910" cy="785495"/>
                <wp:effectExtent l="0" t="14605" r="0" b="0"/>
                <wp:wrapNone/>
                <wp:docPr id="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855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6" path="c10800,0,6480,4320,8640,4320c8640,8640,4320,8640,4320,6480c0,10800,4320,15120,4320,12960c8640,12960,8640,17280,6480,17280c10800,21600,15120,17280,12960,17280c12960,12960,17280,12960,17280,15120c21600,10800,17280,6480,17280,8640c12960,8640,12960,4320,15120,4320c10800,0,-314572800,1437830504,3211264,0c65536,589824,5701632,6553705,6815860,7929940c6619248,0,-2115108864,1438045777,3211264,0c65536,720896,5701632,6881394,6881396,6750318c7274573,6619236,3145728,0,4259840,0c-643825664,1437830472,1505755136,1437830505,1432354816,1437830505c1432879104,1437830505,1432879104,1437830505,1170538496,-26943c65535,0,13697024,0,-2010120192,2128432108c65536,65536,-65536,-1,32751,0c-65520,-1,32751,0,-65520,-1c32751,0,-65520,-1,32751,0c1876951056,1437830408,-184483840,1437830504,185597952,1437830408c-218038272,1437830504,-797966336,2128436990,-313524224,1437830504c524288,0,-207618048,1437830504,-207618048,1437830504c-174063616,1437830504,-311951360,1437830504,-207618048,1437830504c-207618048,1437830504,-174063616,1437830504,-311951360,1437830504c5308416,0,723386368,1438045776,0,0c374210560,380245720,-207612200,1437830504,220200960,380311256c374281944,374347480,12588760,1437994272,1398013952,2128433375c1726480384,2128432108,10551296,0,-1253048320,1437830378c-1541931008,1437830065,-555745280,1437830380,-633864192,2128437041c327680,196608,131072,0,0,0c-633864192,2128437041,0,1437794304,-131072000,1437830523c-975175680,1437830321,0,1048576,0,16768c1033,1437830400,0,0,16368,0c0,0,0,0,1522548720,1437830505c8454144,0,-924844032,1437830524,-864026624,2128436979c0,0,0,0,0,0c1310720,0,0,0,0,0c-297271296,1437830504,0,-65536,98303,1768685568c29282,0,0,0,0,0c790757376,62,2162688,0,65536,393216c5439488,7143545,7274594,108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1437794366,55640064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1426079333,59768832,0c4259840,0,65536,196608,1475346432,1437830505c1449132032,1437830505,462422016,1437830505,-1070596096,1437830472c1364197376,1437830505,1455423488,1437830505,4259840,0c65536,1179648,4718592,7471215,5177449,6881394c7209061,5374068,7077989,7602273,7274601,110c4194304,0,34668544,0,-695271424,351032c0,0,1726480384,2128432108,-1355808768,1437830407c-882900992,1437830408,786432,0,0,0c4259840,0,-191889408,1437830504,482344960,2128435967c-186646528,1437830504,-245366784,1437830504,-206569472,1437830504c-207618048,1437830504,8388608,0,4194304,0c610205696,1438045776,0,0,1726480384,2128432108c-2095054848,1437830408,1756364800,1437830407,1114112,0c0,0,21037056,0,-108003328,1437830504c482344960,2128435967,-102760448,1437830504,0,0c-198180864,1437830504,-199229440,1437830504,0,0c16842752,0,-208666624,1437830504,-275775488,1437830504c1726480384,2128432108,-1225785344,1437830407,-718274560,1437830408c720896,0,0,0,4259840,0c-353370112,1437830504,482344960,2128435967,0,0c0,0,-189792256,1437830504,-190840832,1437830504c8388608,0,4194304,0,668925952,1438045776c0,0,1726480384,2128432108,1729101824,1437830407c-1595932672,1437830407,851968,0,0,0c4259840,0,-208666624,1437830504,482344960,2128435967c0,0,0,0,-181403648,1437830504c-182452224,1437830504,33554432,0,4194304,0c803143680,1438045776,5308416,0,65536,1507328c4325376,6488161,4653163,6357106,6815856,6488169c7471188,7209057,7340147,7471201,7209061,7929955c-633864192,2128437041,0,1426128896,5308416,0c131072,1638400,5242880,7471201,5570657,6619251c4456562,6684773,7209065,6553701,7602241,7471220c6422633,7602293,7536741,808452096,1634545462,1426091625c5308416,0,131072,1638400,5242880,7471201c4718689,7340153,6619240,6357102,6881396,7209071c7274574,6357068,7602291,7274583,6553714,6619136c7208960,115,4259840,0,65536,983040c5505024,7143529,7536741,5111840,7798885,5373984c7143535,7209057,0,0,0,0c4259840,0,65536,1048576,4980736,6422633c7471205,7602273,7274601,2097262,6619219,6881394c102,1437830504,0,0,5308416,0c131072,1703936,4587520,7209071,5701748,7471215c5439595,6357096,7274596,5505143,6357106,7536750c6357104,6619250,6488174,101,790782317,1437794366c3211264,0,65536,917504,4980736,7536745c2097268,6357072,6357106,7471207,7340129,104c4259840,0,65536,983040,5505024,7143529c7536741,5111840,7798885,5373984,7143535,7209057c1835008,0,0,0,10551296,0c199229440,1437830347,-555745280,1437830380,-633864192,2128437041c327680,196608,131072,0,0,0c-633864192,2128437041,0,1437794304,-131072000,1437830523c-975175680,1437830321,0,1048576,0,16768c1033,1437830144,0,0,16368,0c0,0,0,0,-308264976,1437830504c-1704656896,9245,3211264,0,65536,851968c4784128,7602286,7209061,6619251,5308448,7274613c6619252,1437794304,3211264,0,65536,655360c5111808,2097263,7340115,6488161,7209065,103c1043276389,0,9502720,0,65536,983040c1900019712,2128436810,1906311168,2128436810,2057306112,2128437026c1893728256,2128436810,1887436800,2128436810,1883242496,2128436810c1876951040,2128436810,1870659584,2128436810,2048917504,2128437026c2042626048,2128437026,1864368128,2128436810,1855979520,2128436810c1849688064,2128436810,1843396608,2128436810,1837105152,2128436810c-208666624,1437830504,10551296,0,938999808,2128436981c131072,0,0,0,0,0c948436992,2128436981,952107008,2128436981,958398464,2128436981c-865075200,1437830524,3801088,1437794304,-1027604480,1437830526c-1027080192,1437830526,-1027080192,1437830526,1319108608,1437830408c1319370752,1437830408,1319370752,1437830408,0,0c0,0,0,0,0,0c17891328,0,65536,15728640,1983643648,1634235194c2037671280,1763730800,1596079460,808464504,829710128,539111730c1919905635,2053731172,841104741,808465969,909193772,539111472c1886599791,824327540,539111730,1752457584,745349693,808596276c842216556,845950000,808465969,825388076,741355574,808857906c841772080,808465969,1042441592,1933211196,1802465908,1869226085c1953721961,1030057081,1953066274,790786661,980827198,1752457584c1634887456,1852139876,1634235252,1802462576,578036285,1664773920c1701736047,2037675107,574449008,1952671090,1702109218,1868723320c1667592824,807550324,842216492,825371696,741355574,808857906c1043276336,980823868,1885431923,1887007845,-637518235,2128437041c18874368,0,10551296,0,65536,196608c-786432000,2128436821,0,2125266944,154140672,1437830065c-79167488,1437830504,1510998016,1437830505,0,0c350224384,2128437028,0,0,740294656,1437830047c-76021760,1437830504,65536,0,0,0c348127232,2128437028,0,0,-1606418432,1437830049c-72876032,1437830504,217776128,0,0,1437794304c30474240,0,2050490368,2128436971,262144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143785984,855036954,6343,0c0,0,5308416,0,65536,1507328c5701632,6357106,4784240,6684782,7667820,7209061c6619235,7209039,7274576,6881395,6881396,7209071c1685192704,2030070893,808464943,54,30474240,0c2050490368,2128436971,262144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1052770304,855036954,6343,0,0,0c40960000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1437830400,0,0c30474240,0,2050490368,2128436971,262144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1352466432,855036954,6343,0c0,0,30474240,0,2050490368,2128436971c262144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1414791168,855036954c6343,0,0,0,30474240,0c2050490368,2128436971,262144,65536,0,0c0,0,0,0,0,0c412090368,1437830266,65536,0,65536,0c0,0,0,0,0,0c0,0,1863319552,2128437018,0,0c0,0,412090368,1437830266,0,0c0,0,1863319552,2128437018,0,0c0,0,412090368,1437830266,0,0c0,0,0,0,0,0c0,0,0,0,412090368,1437830266c0,0,0,0,0,0c0,0,1803026432,1437830404,0,0c0,0,0,0,0,0c0,0,0,0,0,0c0,0,0,0,0,0c0,0,0,0,0,0c0,0,75956224,0,1064173568,0c75956224,0,0,0,-633864192,2128437041c1966866432,855036954,33560775,1437830505,35651584,1437830505c30474240,0,2050490368,2128436971,262144,65536c0,0,0,0,0,0c0,0,412090368,1437830266,65536,0c65536,0,0,0,0,0c0,0,0,0,1863319552,2128437018c0,0,0,0,412090368,1437830266c0,0,0,0,1863319552,2128437018c0,0,0,0,412090368,1437830266c0,0,0,0,0,0c0,0,0,0,0,0c412090368,1437830266,0,0,0,0c0,0,0,0,0,0c178257920,1437830505,0,0,0,0c0,0,0,0,0,0c0,0,0,0,0,0c0,0,0,0,0,0c0,0,0,0,89718784,0c75890688,0,0,0,1711276032,1437830405c-633864192,2128437041,2058551296,855036954,201332935,1437830505c1839202304,1437830405,6356992,0,65536,2128412672c-931135488,1437830435,0,0,0,0c640876544,400,460324864,1437830505,-633864192,2128437041c0,131072,327680,65536,131072,0c89718784,0,6356992,0,65536,327680c1984954368,1437830431,1622147072,1437830537,0,0c375980032,285278608,-153092096,1437830504,-157286400,1437830504c1577123840,148932,196608,4980736,196608,1437830278c0,0,7405568,0,65536,2621440c6488064,7143535,7536686,7209077,7536686,6357108c3014770,7471204,7798881,7209065,3014759,7077955c7536751,6553701,7471174,6619237,6357064,6553710c6815827,7340129,101,1437830401,1385168896,1437830505c30474240,0,2050490368,2128436971,262144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1460928512,855036954,6343,0c0,0,9502720,0,1622147072,2125284804c-65536,-1,-1,-1,-1,1437859839c1340080128,1437830505,1353187328,1437830505,1353187328,1437830505c1572864,1437830401,97517568,1437830505,0,1437794304c0,0,212336640,1437830505,212336640,1437830505c0,0,-650117120,1437830439,-637534208,1437830439c-633339904,1437830439,30474240,0,2050490368,2128436971c262144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1537409024,855036954c6343,0,0,0,30474240,0c2050490368,2128436971,262144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1740308480,855036954,6343,0,0,0c30474240,0,2050490368,2128436971,262144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1796800512,855036954,6343,0c0,0,30474240,0,2050490368,2128436971c196608,65536,0,0,0,0c0,0,0,0,412090368,1437830266c65536,0,65536,0,0,0c0,0,0,0,0,0c1863319552,2128437018,0,0,0,0c412090368,1437830266,0,0,0,0c1863319552,2128437018,0,0,0,0c412090368,1437830266,0,0,0,0c0,0,0,0,0,0c0,0,412090368,1437830266,0,0c0,0,0,0,0,0c1803026432,1437830404,0,0,0,0c0,0,0,0,0,0c0,0,0,0,0,0c0,0,0,0,0,0c0,0,0,0,0,0c75956224,0,1064173568,0,75956224,0c0,0,-633864192,2128437041,1364918272,855036955c33560775,1437830505,35651584,1437830505,30474240,0c2050490368,2128436971,196608,65536,0,0c0,0,0,0,0,0c412090368,1437830266,65536,0,65536,0c0,0,0,0,0,0c0,0,1863319552,2128437018,0,0c0,0,412090368,1437830266,0,0c0,0,1863319552,2128437018,0,0c0,0,412090368,1437830266,0,0c0,0,0,0,0,0c0,0,0,0,412090368,1437830266c0,0,0,0,0,0c0,0,0,0,178257920,1437830505c0,0,0,0,0,0c0,0,0,0,0,0c0,0,0,0,0,0c0,0,0,0,0,0c0,0,89718784,0,75890688,0c0,0,1711276032,1437830405,-633864192,2128437041c1421869056,855036955,201332935,1437830505,1839202304,1437830405c30474240,0,2050490368,2128436971,196608,65536c0,0,0,0,0,0c0,0,412090368,1437830266,65536,0c65536,0,0,0,0,0c0,0,0,0,1863319552,2128437018c0,0,0,0,412090368,1437830266c0,0,0,0,1863319552,2128437018c0,0,0,0,412090368,1437830266c0,0,0,0,0,0c0,0,0,0,0,0c412090368,1437830266,0,0,0,0c0,0,0,0,278921216,1437830505c277872640,1437830505,0,0,0,0c0,0,0,0,0,0c0,0,0,0,0,0c0,0,0,0,0,0c0,0,0,0,65732608,0c0,0,-493355008,1437830405,0,0c-633864192,2128437041,1458962432,855036955,1895831751,1437830407c-717750272,2128433379,30474240,0,2050490368,2128436971c196608,65536,0,0,0,0c0,0,0,0,412090368,1437830266c65536,0,65536,0,0,0c0,0,0,0,0,1437830400c1863319552,2128437018,0,0,0,0c412090368,1437830266,0,0,0,0c1863319552,2128437018,0,0,0,0c412090368,1437830266,0,0,0,0c0,0,0,0,0,0c0,0,412090368,1437830266,0,0c0,0,0,0,0,0c126877696,1437830505,-1225785344,1437830407,0,0c0,0,0,0,0,0c0,0,0,0,0,0c0,0,0,0,0,0c0,0,0,0,0,0c0,0,1776812032,1437830407,0,0c486539264,1437830505,-633864192,2128437041,1489764352,855036955c-721413945,2128433379,438304768,1437830505,30474240,0c2050490368,2128436971,196608,65536,0,0c0,0,0,0,0,0c412090368,1437830266,65536,0,65536,0c0,0,0,0,0,0c0,0,1863319552,2128437018,0,0c0,0,412090368,1437830266,0,0c0,0,1863319552,2128437018,0,0c0,0,412090368,1437830266,0,0c0,0,0,0,0,0c0,0,0,0,412090368,1437830266c0,0,0,0,0,0c0,0,1594884096,1437830407,-717750272,2128433379c0,0,0,0,0,0c0,0,0,0,0,0c0,0,0,0,0,0c0,0,0,0,0,0c0,0,-2138570752,1437830407,0,0c591396864,1437830505,587202560,1437830505,-633864192,2128437041c1526923264,855036955,1577064647,2125284804,-482869248,1437830426c2162688,0,65536,327680,4259840,6881394c7077985,0,2162688,0,65536,262144c5505024,7340153,101,-26169,2228223,0c65536,393216,1867382784,1818324338,-1311244288,1437830407c2162688,0,65536,327680,2000420864,4091962c2097152,0,30474240,0,2050490368,2128436971c262144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1867776000,855036954c6343,0,0,0,30474240,0c2050490368,2128436971,262144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2116419584,855036954,6343,0,0,0l30474240,0l2050490368,2128436971l262144,65536l0,0l0,0l0,0l0,0l412090368,1437830266l65536,0l65536,0l0,0l0,0l0,0l0,0l1863319552,2128437018l0,0l0,0l412090368,1437830266l0,0l0,0l1863319552,2128437018l0,0l0,0l412090368,1437830266l0,0l0,0l0,0l0,0l0,0l0,0l412090368,1437830266l0,0l0,0l0,0l0,0l0,0l0,0l0,0l0,0l0,0l0,0l0,0l0,0l0,0l0,0l0,0l0,0l0,0l0,0l0,0l0,0l0,0l0,0l0,0l-633864192,2128437041l-2003107840,855036954l6343,0l0,0l30474240,0l2050490368,2128436971l262144,65536l0,0l0,0l0,0l0,0l412090368,1437830266l65536,0l65536,0l0,0l0,0l0,0l0,0l1863319552,2128437018l0,0l0,0l412090368,1437830266l0,0l0,0l1863319552,2128437018l0,0l0,0l412090368,1437830266l0,0l0,0l0,0l0,0l0,0l0,0l412090368,1437830266l0,0l0,0l0,0l0,0l0,0l0,0l0,0l0,0l0,0l0,0l0,0l0,0l0,0l0,0l0,0l0,0l0,0l0,0l0,0l0,0l0,0l0,0l0,0l-633864192,2128437041l-1904803840,855036954l6343,0l0,0l30474240,0l2050490368,2128436971l262144,65536l0,0l0,0l0,0l0,0l412090368,1437830266l65536,0l65536,0l0,0l0,0l0,0l0,0l1863319552,2128437018l0,0l0,0l412090368,1437830266l0,0l0,0l1863319552,2128437018l0,0l0,0l412090368,1437830266l0,0l0,0l0,0l0,0l0,0l0,0l412090368,1437830266l0,0l0,0l0,0l0,0l0,0l0,0l0,0l0,0l0,0l0,0l0,0l0,0l0,0l0,0l0,0l0,0l0,0l0,0l0,0l0,0l0,0l0,0l0,0l-633864192,2128437041l-1859977216,855036954l6343,0l0,0l30474240,0l2050490368,2128436971l262144,65536l0,0l0,0l0,0l0,0l412090368,1437830266l65536,0l65536,0l0,0l0,0l0,0l0,0l1863319552,2128437018l0,0l0,0l412090368,1437830266l0,0l0,0l1863319552,2128437018l0,0l0,0l412090368,1437830266l0,0l0,0l0,0l0,0l0,0l0,0l412090368,1437830266l0,0l0,0l0,0l0,0l0,0l0,0l0,0l0,0l0,0l0,0l0,0l0,0l0,0l0,0l0,0l0,0l0,0l0,0l0,0l0,0l0,0l0,0l0,0l-633864192,2128437041l-1814560768,855036954l6343,0l0,0l319881216,0l-2128609280,1437830405l-717750272,2128433379l661651456,1437830505l811073536,1437830505l-1044905984,1437830353l0,0l-1040711680,1437830353l-2052587520,1437830521l1594884096,1437830405l0,0l79298560,0l676724736,0l79298560,0l676724736,0l0,0l1624768512,1437830405l0,0l-70254592,1437830504l-71303168,1437830504l2013265920,1437830404l-717750272,2128433379l671612928,1437830505l651689984,1437830505l-1044905984,1437830353l0,0l-1040711680,1437830353l-2042626048,1437830521l1664090112,1437830404l0,0l79298560,0l575012864,0l79298560,0l575012864,0l0,0l1803026432,1437830404l0,0l-34603008,1437830504l-35651584,1437830504l-77594624,1437830409l-717750272,2128433379l681574400,1437830505l661651456,1437830505l-1044905984,1437830353l0,0l-1040711680,1437830353l-2032664576,1437830521l-740294656,1437830411l0,0l1064173568,0l75956224,0l1064173568,0l75956224,0l0,0l534249472,1437830409l0,0l36700160,1437830505l35651584,1437830505l-528482304,1437830405l-717750272,2128433379l691535872,1437830505l671612928,1437830505l-1044905984,1437830353l0,0l-1040711680,1437830353l-2022703104,1437830521l1645215744,1437830407l0,0l1021968384,0l75956224,0l1021968384,0l75956224,0l0,0l1624768512,1437830407l0,0l67108864,1437830505l66060288,1437830505l1608515584,1437830404l-717750272,2128433379l701497344,1437830505l681574400,1437830505l-1044905984,1437830353l0,0l-1040711680,1437830353l-2012741632,1437830521l1805647872,1437830405l0,0l80871424,0l65732608,0l80871424,0l65732608,0l0,0l-1970798592,1437830405l0,0l178257920,1437830505l177209344,1437830505l2144337920,1437830405l-717750272,2128433379l711458816,1437830505l691535872,1437830505l-1044905984,1437830353l0,0l-1040711680,1437830353l-2002780160,1437830521l1733296128,1437830405l0,0l89718784,0l75890688,0l89718784,0l75890688,0l0,0l1712848896,1437830405l0,0l218103808,1437830505l217055232,1437830505l1839202304,1437830405l-717750272,2128433379l721420288,1437830505l701497344,1437830505l-1044905984,1437830353l0,0l-1040711680,1437830353l-1992818688,1437830521l-464519168,1437830405l0,0l89718784,0l79364096,0l89718784,0l79364096,0l0,0l2063073280,1437830407l0,0l248512512,1437830505l247463936,1437830505l1961885696,1437830404l-717750272,2128433379l731381760,1437830505l711458816,1437830505l-1044905984,1437830353l0,0l-1040711680,1437830353l-1982857216,1437830521l1955594240,1437830404l0,0l80084992,0l52887552,0l80084992,0l52887552,0l0,0l1297612800,1437830405l0,0l278921216,1437830505l277872640,1437830505l-662700032,1437830408l-717750272,2128433379l741343232,1437830505l721420288,1437830505l-1044905984,1437830353l0,0l-1040711680,1437830353l-1972895744,1437830521l396361728,1437830409l0,0l89718784,0l65732608,0l89718784,0l65732608,0l0,0l-493355008,1437830405l0,0l469762048,1437830505l468713472,1437830505l1907359744,1437830407l-717750272,2128433379l751304704,1437830505l731381760,1437830505l-1044905984,1437830353l0,0l-1040711680,1437830353l-1962934272,1437830521l-136314880,1437830405l0,0l79560704,0l69337088,0l79560704,0l69337088,0l0,0l-444071936,1437830405l0,0l97517568,1437830505l96468992,1437830505l-138412032,1437830404l-717750272,2128433379l761266176,1437830505l741343232,1437830505l-1044905984,1437830353l0,0l-1040711680,1437830353l-1952972800,1437830521l300941312,1437830405l0,0l80084992,0l52887552,0l80084992,0l52887552,0l0,0l1664614400,1437830358l0,0l127926272,1437830505l126877696,1437830505l-1225785344,1437830407l-717750272,2128433379l771227648,1437830505l751304704,1437830505l-1044905984,1437830353l0,0l-1040711680,1437830353l-1943011328,1437830521l-716177408,1437830408l0,0l811925504,0l60817408,0l811925504,0l60817408,0l0,0l1776812032,1437830407l0,0l500170752,1437830505l499122176,1437830505l-1355808768,1437830407l-717750272,2128433379l781189120,1437830505l761266176,1437830505l-1044905984,1437830353l0,0l-1040711680,1437830353l-1933049856,1437830521l-880803840,1437830408l0,0l89718784,0l57999360,0l89718784,0l57999360,0l0,0l-159907840,1437830405l0,0l530579456,1437830505l529530880,1437830505l1729101824,1437830407l-717750272,2128433379l791150592,1437830505l771227648,1437830505l-1044905984,1437830353l0,0l-1040711680,1437830353l-1923088384,1437830521l-1593835520,1437830407l0,0l221577216,0l116129792,0l221577216,0l116129792,0l0,0l-606601216,1437830408l0,0l560988160,1437830505l559939584,1437830505l1594884096,1437830407l-717750272,2128433379l801112064,1437830505l781189120,1437830505l-1044905984,1437830353l0,0l-1040711680,1437830353l-1913126912,1437830521l-2032140288,1437830407l0,0l89718784,0l57999360,0l89718784,0l57999360,0l0,0l-2138570752,1437830407l0,0l591396864,1437830505l590348288,1437830505l-1932525568,1437830407l-717750272,2128433379l821035008,1437830505l791150592,1437830505l-1044905984,1437830353l0,0l-1040711680,1437830353l-1903165440,1437830521l-1290797056,1437830407l0,0l72220672,0l57999360,0l72220672,0l57999360,0l0,0l-1311244288,1437830407l0,0l621805568,1437830505l620756992,1437830505l1680867328,1437830410l-717750272,2128433379l651689984,1437830505l-482869248,1437830426l-1044905984,1437830353l0,0l-1040711680,1437830353l-1893203968,1437830521l-2049966080,1437830410l0,0l29949952,0l56623104,0l29949952,0l56623104,0l196608,0l0,0l0,0l972029952,1437830505l970981376,1437830505l-2095054848,1437830408l-717750272,2128433379l830996480,1437830505l801112064,1437830505l-1044905984,1437830353c0,0,-1040711680,1437830353,-1883242496,1437830521c1758461952,1437830407,0,0,39190528,0c34144256,0,39190528,0,34144256,0c196608,0,0,0,0,0c309329920,1437830505,308281344,1437830505,-99614720,1437830407c-717750272,2128433379,840957952,1437830505,821035008,1437830505c-1044905984,1437830353,0,0,-1040711680,1437830353c-1873281024,1437830521,-588251136,1437830407,0,0c59965440,0,27328512,0,59965440,0c27328512,0,196608,0,0,0c0,0,339738624,1437830505,338690048,1437830505c71303168,1437830410,-717750272,2128433379,850919424,1437830505c830996480,1437830505,-1044905984,1437830353,0,0c-1040711680,1437830353,-1863319552,1437830521,-252706816,1437830409c0,0,34209792,0,54657024,0c34209792,0,54657024,0,196608,0c0,0,0,0,370147328,1437830505c369098752,1437830505,1176502272,1437830411,-717750272,2128433379c860880896,1437830505,840957952,1437830505,-1044905984,1437830353c0,0,-1040711680,1437830353,-1853358080,1437830521c-1505755136,1437830411,0,0,83034112,0c81133568,0,83034112,0,81133568,0c196608,0,0,0,0,0c400556032,1437830505,399507456,1437830505,448790528,1437830359c-717750272,2128433379,870842368,1437830505,850919424,1437830505c-1044905984,1437830353,0,0,-1040711680,1437830353c-1843396608,1437830521,1007681536,1437830407,0,0c83034112,0,81133568,0,83034112,0c81133568,0,196608,0,0,0c0,0,430964736,1437830505,429916160,1437830505c-1480589312,1437830410,-717750272,2128433379,880803840,1437830505c860880896,1437830505,-1044905984,1437830353,0,0c-1040711680,1437830353,-1833435136,1437830521,1545601024,1437830408c0,0,83034112,0,81133568,0c83034112,0,81133568,0,196608,0c0,0,0,0,1002438656,1437830505c1001390080,1437830505,374341632,1437830359,-717750272,2128433379c890765312,1437830505,870842368,1437830505,-1044905984,1437830353c0,0,-1040711680,1437830353,-1823473664,1437830521c1045430272,1437830407,0,0,83034112,0c81133568,0,83034112,0,81133568,0c196608,0,0,0,0,0c1032847360,1437830505,1031798784,1437830505,122683392,1437830408c-717750272,2128433379,900726784,1437830505,880803840,1437830505c-1044905984,1437830353,0,0,-1040711680,1437830353c-1813512192,1437830521,-1022361600,1437830407,0,0c60096512,0,27328512,0,60096512,0c27328512,0,196608,0,0,0c0,0,1063256064,1437830505,1062207488,1437830505c1240465408,1437830409,-717750272,2128433379,910688256,1437830505c890765312,1437830505,-1044905984,1437830353,0,0c-1040711680,1437830353,-1803550720,1437830521,1401946112,1437830409c0,0,59965440,0,27328512,0c59965440,0,27328512,0,196608,0c0,0,0,0,1093664768,1437830505c1092616192,1437830505,-1173356544,1437830408,-717750272,2128433379c920649728,1437830505,900726784,1437830505,-1044905984,1437830353c0,0,-1040711680,1437830353,-1793589248,1437830521c-916455424,1437830408,0,0,51183616,0c45547520,0,51183616,0,45547520,0c196608,0,0,0,0,0c1124073472,1437830505,1123024896,1437830505,1480589312,1437830410c-717750272,2128433379,930611200,1437830505,910688256,1437830505c-1044905984,1437830353,0,0,-1040711680,1437830353c-1783627776,1437830521,-12582912,1437830410,0,0c196608,0,368508928,0,196608,0c368508928,0,196608,0,0,0c0,0,1154482176,1437830505,1153433600,1437830505c-2126512128,1437830409,-717750272,2128433379,940572672,1437830505c920649728,1437830505,-1044905984,1437830353,0,0c-1040711680,1437830353,-1773666304,1437830521,1206910976,1437830410c0,0,974585856,0,196608,0c974585856,0,196608,0,196608,0c0,0,0,0,1184890880,1437830505c1183842304,1437830505,403701760,1437830409,-717750272,2128433379c950534144,1437830505,930611200,1437830505,-1044905984,1437830353c0,0,-1040711680,1437830353,-1763704832,1437830521c829423616,1437830409,0,0,71630848,0c35848192,0,71630848,0,35848192,0c196608,0,0,0,0,0c1249902592,1437830505,1248854016,1437830505,845152256,1437830408c-717750272,2128433379,960495616,1437830505,940572672,1437830505c-1044905984,1437830353,0,0,-1040711680,1437830353c-1753743360,1437830521,1016070144,1437830408,0,0c76218368,0,32374784,0,76218368,0c32374784,0,196608,0,0,0c0,0,1280311296,1437830505,1279262720,1437830505c891289600,1437830405,-717750272,2128433379,2079850496,1437830521c950534144,1437830505,-1044905984,1437830353,0,0c-1040711680,1437830353,-1743781888,1437830521,2143289344,1437830404c0,0,89718784,0,75890688,0c89718784,0,75890688,0,0,0c2112356352,1437830404,0,0,1310720000,1437830505c1309671424,1437830505,0,0,30474240,0c2050490368,2128436971,196608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-1611464704,855036954,6343,0,0,0c30474240,0,2050490368,2128436971,196608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1561329664,855036955,6343,0c0,0,30474240,0,2050490368,2128436971c196608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1589248000,855036955c6343,0,0,0,30474240,0c2050490368,2128436971,196608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1871970304,855036955,6343,0,0,0c30474240,0,2050490368,2128436971,196608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1906573312,855036955,6343,0c0,0,30474240,0,2050490368,2128436971c196608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1938292736,855036955c6343,0,0,0,30474240,0c2050490368,2128436971,196608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1971912704,855036955,6343,0,0,0c30474240,0,2050490368,2128436971,196608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2019033088,855036955,6343,0c0,0,34668544,0,-1436549120,1437830339c-1228931072,1437830351,-2042626048,1437830406,2057306112,1437830408c-70254592,1437830504,-34603008,1437830504,36700160,1437830505c67108864,1437830505,97517568,1437830505,127926272,1437830505c178257920,1437830505,218103808,1437830505,248512512,1437830505c278921216,1437830505,309329920,1437830505,339738624,1437830505c370147328,1437830505,400556032,1437830505,430964736,1437830505c469762048,1437830505,500170752,1437830505,530579456,1437830505c560988160,1437830505,591396864,1437830505,621805568,1437830505c972029952,1437830505,1002438656,1437830505,1032847360,1437830505c1063256064,1437830505,1093664768,1437830505,1124073472,1437830505c1154482176,1437830505,1184890880,1437830505,1249902592,1437830505c1280311296,1437830505,1310720000,1437830505,0,0c0,0,0,0,0,0c0,0,0,0,0,0c0,0,0,0,0,0c0,0,0,0,0,0c0,0,0,0,0,0c0,0,0,0,0,0c0,0,0,0,0,0c0,0,0,0,0,0c0,0,0,0,0,0c0,0,30474240,0,2050490368,2128436971c196608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2061697024,855036955c6343,0,0,0,30474240,0c2050490368,2128436971,196608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2098593792,855036955,6343,0,0,0c30474240,0,2050490368,2128436971,196608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2132410368,855036955,6343,0c0,0,13697024,0,-945815552,1437830353c0,0,0,0,0,0c0,0,0,0,0,0c0,0,0,0,0,0c0,0,0,0,0,0c0,0,0,0,572522496,1437830386c-2106589184,1437830386,-471859200,1437830380,1275068416,1437830358c-286261248,1437830380,-426770432,1437830380,-408944640,1437830380c-391118848,1437830380,1254096896,1437830387,0,0c2162688,0,65536,327680,5701632,6553705c6815860,0,2162688,0,65536,327680c1951596544,6646905,0,0,6356992,0c65536,327680,1984954368,1437830431,0,0c0,0,641007616,400,1419771904,1437830505c-633864192,2128437041,1694498816,139837,327680,65536c262144,1043276336,7471205,0,2162688,0c65536,393216,5505024,7471201,6619239,116c4259840,0,65536,983040,4980736,6422633c7471205,7602273,7274601,2097262,6357075,7536750c-441450496,1437830380,4194304,0,2162688,0c65536,393216,1951596544,828730489,0,0c2162688,0,0,4980736,0,0c2097152,0,2162688,0,65536,393216c1951596544,845507705,0,0,4259840,0c65536,1114112,4784128,7602286,7209061,6619251c5373984,6684773,7471205,7209061,6619235,1437794304c4194304,0,2162688,0,65536,393216c1951596544,862284921,0,0,4259840,0c1653604352,2128436968,65536,65536,1661468672,2128436968c466616320,1437830505,-478150656,2128435395,65536,6553600c4063333,0,2162688,0,65536,393216c1951596544,879062137,0,0,4259840,0c1653604352,2128436968,65536,65536,1661468672,2128436968c-478150656,2128435395,-478150656,2128435395,393216,1437794304c4194304,0,2162688,0,65536,393216c1951596544,895839353,0,0,4259840,0c65536,1048576,4784128,7602286,7209061,6619251c4522016,7340141,6357096,6881395,115,1437830380c4194304,0,2162688,0,65536,393216c1951596544,912616569,0,0,4259840,0c1653604352,2128436968,65536,65536,1661468672,2128436968c-954204160,1437830526,-478150656,2128435395,524288,1437794304c4194304,0,9502720,0,1126170624,2128436989c65536,0,0,0,0,0c1141374976,2128436989,1145044992,2128436989,1149239296,2128436989c1152909312,2128436989,1158152192,2128436989,1162346496,2128436989c1166540800,2128436989,1169686528,2128436989,1172832256,2128436989c1565523968,1437830505,1783300096,1437830505,1565523968,1437830521c0,0,2162688,0,65536,393216c1951596544,929393785,0,0,2162688,0c4980736,65536,1,0,-327155712,1437830504c2162688,0,65536,393216,5505024,6815841c7143535,97,2162688,0,65536,393216c1951596544,946171001,0,0,4259840,0c65536,1048576,4390912,7209071,6619252,7602286c7471184,7602287,6488165,6619252,100,2128435967c4194304,0,2162688,0,65536,393216c1951596544,962948217,0,0,2162688,0c4980736,65536,1,0,7143424,97c2162688,0,1542455296,1437830505,1430257664,1437830505c1957756928,22740,2162688,0,65536,458752c1951596544,828730489,48,0,4259840,0c65536,1114112,4325376,6488161,4653163,6357106c6815856,6488169,6881350,7602284,7471205,1437794304c4194304,0,2162688,0,65536,458752c1951596544,828730489,49,0,4259840,0c65536,1048576,5439488,6422645,7078004,2097253c6619218,6619238,6619250,6488174,101,1437830380c4194304,0,2162688,0,65536,458752c1951596544,828730489,50,0,2162688,0c65536,262144,7471104,6553673,49,0c2162688,0,65536,327680,4259840,6881394c7077985,0,2162688,0,65536,458752c1951596544,828730489,51,0,3211264,0c65536,655360,7536640,7929972,6619244,3014771c7143544,108,0,0,3211264,0c65536,983040,1631715328,1869573228,2019906670,1634222964c114,0,0,0,3211264,0c-332398592,2128433379,0,0,1682964480,1437830537c1685585920,1437830537,1685585920,1437830537,2162688,0c65536,458752,1699217408,1852400737,103,0c4259840,0,65536,983040,4718592,7340153c7471205,6881356,7012462,6357076,6750322,7602277c-478150656,2128435395,4194304,0,2162688,0c65536,524288,1700003840,1866626168,31076,0c2162688,0,65536,65536,-216006656,1437830504c0,0,2162688,0,65536,131072c4784128,100,-261947392,-14338,2228223,0c65536,262144,1766588416,29811,0,0c4259840,0,65536,1048576,5439488,6422645c7078004,2097253,7143493,6815856,7536737,7536745c44,1437830504,4194304,0,2162688,0c65536,458752,1631780864,1869182064,110,0c4259840,0,1653604352,2128436968,65536,65536c1661468672,2128436968,-478150656,2128435395,-478150656,2128435395c131072,1437794304,4194304,0,2162688,0c65536,327680,1850277888,7890276,0,0c2162688,0,393216000,2128436989,65536,0c1562378240,1437830505,2162688,0,65536,327680c5242880,6881394,7602286,0,2162688,0c65536,720896,1631715328,1869573228,2019906670,116c2162688,0,65536,327680,5308416,7274613c6619252,0,2162688,0,65536,393216c4718592,6881381,6815847,116,3211264,0c65536,851968,1917190144,1130720609,1702129263,7566446c0,0,0,0,3211264,0c131072,655360,7536640,7929972,6619244,3014771c7143544,108,1455423488,1437830505,2162688,0c65536,393216,5177344,6357104,7667825,101c11599872,0,131072,4784128,6356992,7340144c6881388,6357091,6881396,7209071,7733295,6553710c7274542,6619248,7864430,7077997,7274598,7143538c7602273,2949235,6684783,6881382,6619235,7274596c7667811,6619245,7602286,7798830,7471215,7340132c7274610,6619235,7536755,7209065,7143527,3014764c7602291,7078009,7536741,7864363,7077997,0c0,0,19988480,0,1884291072,2128436978c196608,0,2146435072,1437830382,0,0c1114112,0,0,2113994752,1528823808,1437830505c65536,0,0,0,0,0l0,1437810560l0,0l0,0l-1542455296,1437830065l-555745280,1437830380l-633864192,2128437041l327680,196608l131072,0l0,0l-633798912,2128437041l0,-65536l-131006465,1437830523l-975175680,1437830321l0,1048576l0,16768l1033,0l0,0l16368,0l0,0l0,0l578830320,1437830524l0,0l-981450768,1437830321l16777216,0l0,0l124780544,1437830524l0,0l3211264,0l1505755136,1437830505l16777216,0l0,0l1545601024,1437830505l0,0l16842752,0l1492123648,1437830505l0,0l-633864192,2128437041l0,0l0,0l0,0l0,0l0,0l16777216,0l1722810368,1437830537l833617920,1437830049l2075131904,1437830429l-81788928,1437830504l0,0l1556086784,1437830505l65536,0l0,0l0,0l0,16256l0,0l0,0l0,0l-887095296,1437830438l0,196608l0,0l-478150656,2128435395l0,0l-478150656,2128435395l0,0l131072,65536l0,0l3211264,0l0,0l0,0l65536,0l0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647998780,543777897l1635138167,807550316l1010708258,1886599799l1852400481,980885607l1701734764,1701606738l1969300029,539127668l1768700535,574449006l573978418,1647998752l1919903333,807550309l980885538,1702127201l841104754,790769712l1999584318,1917874234l980892734,1047679090l1916434236,1953394502l980885619,1768125281l1411530089,1936026985l2003127840,1836012064l539127393,1097349751l1030321006,1835619362l1310749541,1377859429l1851878767,980885538l1953718629,1634300737l1631789629,1919052140l1998594665,1030972218l1835619362,1310749541l1377859429,1851878767l1010708258,1868774007l544370540,1635138167l1629633900,577729653l2000436783,544895802l1635138167,841104748l1043276340,1933211452l544424826,1635138167l841104748,1043276338l1815770940,543649377l1635138167,1696742764l1398091118,980885538l1768188258,1918968381l574706477,1698330400l1098150753,1029794163l761821730,790777411l1999584318,1917874746l1999584318,2037674810l1010722156,1953708663l543517817,2037660279l574449008,1918986339l1702126433,1998594674l2037674810,1682531692l1698964029,1819631974l1918980212,1634887521l1866885232,1042445422l1849325372,543518049l1635138167,1143094636l1969317477,1344304236l1734439521,1752195442l1852786208,1043276404c1899657020,1836216134,1043297377,1916434236,1010725456,1916434223c1010725456,1933211439,1701607796,980892734,1819898995,980885605c1701869940,1751327293,1667330657,577922420,1933211424,1701607796c574448713,1819042114,1416523631,1131706469,577921384,980892734c1701667182,1983543072,574450785,1819042114,544108399,1954047316c1634222880,1043276402,1647998780,1684370273,1998614095,1818326586c1698964029,1819631974,1918980212,1634887521,1866885232,790787182c980892734,1919895153,796156269,980892734,1047679090,1916434236c1953394502,980885619,1768125281,1411530089,1836017761,1998594657c1849780282,574450035,1869111636,539124077,1935882871,1632903741c1634561896,1010708258,2054371959,1983543072,574450785,790771249c980892734,1933802099,1983543072,574450785,790771249,1999584318c1917874746,1999584318,2037674810,1010722156,1953708663,543517817c2037660279,574449008,1634886000,1885434471,1998594664,2037674810c1682531692,1699226173,1852400737,1010704999,1634613879,1998611821c1818326586,1699226173,1852400737,1043276391,1647998780,1684370273c1998614095,1818326586,1867391549,1818324338,1010708258,1701722743c1998615672,1818326586,1700012605,1866626168,790788452,980892734c1919895153,796156269,980892734,1047679088,1798993724,1315988837c544503909,1635138167,1948401004,577074546,2000436783,1634759482c1735289187,1647998752,1919903333,841104741,539111476,1717647991c1030907252,808595746,1010708258,1882879791,1010725456,1349663351c2000436850,1866887738,544437358,1935751799,1030318435,1651067938c1952543333,544108393,1936613715,980885538,1936605544,1277312361c1919246953,1869182049,1632837742,539128686,1634024055,1933669491c574447977,1869901646,1851872032,1998594675,1030972218,1953451554c1632837743,1142977390,1851881061,1918986081,1043276393,1933211452c980885626,1030513014,574108194,2000436783,1132098362,980885619c1030513014,574108194,792477231,1349663351,792477298,1953708663c1046834297,1933211452,1701607796,1949988640,1030058105,1918988322c1634887521,539125872,1953708663,1231383673,1411530084,1114929253c578380911,980892734,1701667182,1983543072,574450785,2036625218c2019906592,1043276404,1647998780,1684370273,1998614095,1818326586c1867391549,1818324338,1010708258,1349532279,2000436850,1634759482c1735289187,1815770912,1382379113,1030057077,1953849634,1998594671c1852402746,841104741,539113015,1700936311,1701998438,573579837c1631221536,1919251558,875635261,1043276336,980889404,1047679088c1916434236,1010725456,1916434223,1010725456,1933211439,1701607796c980892734,1819898995,980885605,1701869940,1634738749,1919377778c577269857,1933211424,1701607796,574448713,1953720652,2000436770c1835101754,980885605,1030513014,1936280610,1043276404,1647998780c1684370273,1998614095,1818326586,1700012605,1866626168,790788452c980892734,1047679088,980889404,1047679088,1916434236,1010725456c1181891191,1937010287,1664775968,1310866803,544175215,1936613715c1986348064,1734438497,577335905,792477231,1349663351,792477298c1953708663,1046834297,1933211452,1701607796,1949988640,1030058105c1918988322,1634887521,539125872,1953708663,1231383673,1126317412c1769238625,1042443887,1849325372,543518049,1635138167,1126317420c1769238625,790785647,980892734,1702060386,544100196,1635138167c1310866796,1634562671,1043276396,1899657020,1836216134,1043297377c1882879804,1010725456,1970485879,1701998704,1766617971,1968072046c1919246957,1010708339,1886599799,1852400481,980885607,1868981602c574449010,573583921,1631221536,1919251558,842080829,1043276336c980889404,1047679088,1916434236,1010725456,1181891191,1937010287c1664775968,1310866803,544175215,1936613715,1986348064,1734438497c577335905,2000436783,1043294522,1765439292,1043297091,1933211452c980885626,1030513014,573846050,2000436783,1132098362,980885619c1030513014,573846050,792477231,1349663351,792477298,1953708663c1046834297,1933211452,1701607796,1949988640,1030058105,1918988322c1634887521,539125872,1953708663,1231383673,1226980708,2019910766c2000436770,1835101754,980885605,1030513014,1684949282,790788197c980892734,1702060386,544100196,1635138167,1310866796,1634562671c1043276396,1899657020,1836216134,1043297377,1882879804,1010725456c1970485879,1701998704,1766617971,1968072046,1919246957,1010708339c1882879791,1010725456,1349663351,2000436850,1866887738,544437358c1935882871,1867391549,1394634612,544435809,1635149124,1634165102c790784370,1999584318,1917874746,1999584318,2037674810,1010722156c1953708663,543517817,2037660279,574449008,1634886000,1885434471c1998594664,2037674810,1682531692,1631724093,1869573228,2019906670c1010705012,1634613879,1998611821,1818326586,1631724093,1869573228c1700012142,790787192,980892734,1702060386,544100196,1635138167c1310866796,1634562671,1043276396,1899657020,1836216134,1043297377c1882879804,1010725456,1886599799,1852400481,980885607,1701734764c1701606738,1969300029,539127668,1768700535,574449006,573584434c1647998752,1919903333,807550309,980885538,1702127201,807550322c1010708258,1882879791,1010725456,1349663351,2000436850,1866887738c544437358,1935751799,1030318435,1751208994,576810351,1748662048c1769172545,1632903741,1634561896,980885538,574452579,1869111636c790782317,980892734,1998617203,1818326586,909189693,1010708258c2054371959,1998615363,1818326586,909189693,1010708258,1916434223c1010725456,1933211439,1701607796,980892734,1819898995,980885605c1701869940,1634738749,1919377778,577269857,1933211424,1701607796c574448713,1835102790,1852785509,1953391988,1010705011,1634613879c1998611821,1818326586,1917198909,543518049,1953394499,1937010277c1010708258,1633827447,1331979635,980885614,1030513014,1919897122c577528173,2000436783,1866887482,1952542066,2000436783,1917874234c1999584318,1917874234,980892734,1047679090,980889404,1047679090c980889404,1819898995,792477285,1953708663,1936026745,6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#4f81bd" stroked="t" o:allowincell="f" style="position:absolute;margin-left:605.25pt;margin-top:213.85pt;width:63.25pt;height:61.8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085" distR="57785" simplePos="0" locked="0" layoutInCell="0" allowOverlap="1" relativeHeight="23">
                <wp:simplePos x="0" y="0"/>
                <wp:positionH relativeFrom="column">
                  <wp:posOffset>1362710</wp:posOffset>
                </wp:positionH>
                <wp:positionV relativeFrom="paragraph">
                  <wp:posOffset>1059180</wp:posOffset>
                </wp:positionV>
                <wp:extent cx="803910" cy="785495"/>
                <wp:effectExtent l="0" t="14605" r="0" b="0"/>
                <wp:wrapNone/>
                <wp:docPr id="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855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7" path="c10800,0,6480,4320,8640,4320c8640,8640,4320,8640,4320,6480c0,10800,4320,15120,4320,12960c8640,12960,8640,17280,6480,17280c10800,21600,15120,17280,12960,17280c12960,12960,17280,12960,17280,15120c21600,10800,17280,6480,17280,8640c12960,8640,12960,4320,15120,4320c10800,0,0,0,3211264,0c-566231040,2128436312,-827326464,1437830524,-662700032,1437830524c-662175744,1437830524,-662175744,1437830524,3211264,0c536870912,0,524288,0,0,0c0,0,0,0,2162688,0c-478150656,1437830504,0,0,0,0c9502720,0,1622147072,2125284804,-631242752,1437830488c-632291328,1437830488,-884998144,1437830435,0,0c0,0,0,0,0,0c-468713472,1437830504,1048576,0,0,1c0,0,0,0,0,0c0,0,65536,0,0,0c3211264,0,65536,0,0,0c0,0,0,0,0,0c2162688,0,983040,0,0,0c0,0,16842752,0,625475584,2128433380c1093664768,1437830285,0,0,0,0c0,0,0,0,833617920,1437830049c355467264,2128433317,833617920,1437830049,-715653120,1437830472c-1944059904,1437830264,0,0,0,0c0,0,0,-2013265920,16557,-2013265920c2113709,219329,0,0,0,0c-424673280,1437830504,-446693376,1437830504,-355467264,1437830504c1966080,0,0,0,0,0c-577241088,1518700435,-577224797,1518700435,16291,0c-489160704,1437830426,0,0,0,0c3211264,0,65536,0,-443547648,1437830504c0,0,0,0,1114112,1868824576c3211377,0,65536,0,-437256192,1437830504c-446693376,1437830504,-440401920,1437830504,1179648,-270401536c3211505,0,65536,0,-443547648,1437830504c0,0,0,0,30343168,-792199168c3211476,0,65536,0,-424673280,1437830504c-443547648,1437830504,-430964736,1437830504,30408704,1424162816c3211264,0,65536,0,-430964736,1437830504c0,0,0,0,39321600,-2139095040c3211392,0,65536,0,-437256192,1437830504c-434110464,1437830504,-427819008,1437830504,50462720,1318584320c3211264,0,65536,0,-430964736,1437830504c0,0,0,0,64552960,-371720192c3211500,0,65536,0,-454033408,1437830504c-437256192,1437830504,-399507456,1437830504,64618496,-65536c3211519,0,65536,0,-418381824,1437830504c0,0,0,0,64684032,-1466368000c3211436,0,65536,0,-412090368,1437830504c-421527552,1437830504,-415236096,1437830504,64749568,0c3211264,0,65536,0,-418381824,1437830504c0,0,0,0,72089600,-65536c3211519,0,65536,0,-399507456,1437830504c-418381824,1437830504,-405798912,1437830504,163577856,-1778450432c3211325,0,65536,0,-405798912,1437830504c0,0,0,0,163774464,-453509120c3211480,0,65536,0,-412090368,1437830504c-408944640,1437830504,-402653184,1437830504,165281792,-1466368000c3211436,0,65536,0,-405798912,1437830504c0,0,0,0,176553984,1791295488c3211313,0,0,0,-424673280,1437830504c-412090368,1437830504,-386924544,1437830504,176685056,-65536c3211519,0,65536,0,-393216000,1437830504c0,0,0,0,178978816,8388608c3211264,0,65536,0,-386924544,1437830504c-396361728,1437830504,-390070272,1437830504,184811520,-792199168c3211476,0,65536,0,-393216000,1437830504c0,0,0,0,184877056,-1763770368c3211386,0,65536,0,-399507456,1437830504c-393216000,1437830504,-374341632,1437830504,184942592,-453509120c3211480,0,65536,0,-380633088,1437830504c0,0,0,0,185729024,-2031616c3211519,0,65536,0,-374341632,1437830504c-383778816,1437830504,-377487360,1437830504,185794560,0c3211264,0,65536,0,-380633088,1437830504c0,0,0,0,222560256,-65536c3211519,0,0,0,-386924544,1437830504c-380633088,1437830504,-368050176,1437830504,222625792,-371720192c3211500,0,65536,0,-368050176,1437830504c0,0,0,0,222691328,1791295488c3211313,0,65536,0,-374341632,1437830504c-371195904,1437830504,-361758720,1437830504,222756864,0c3211264,0,65536,0,-361758720,1437830504c0,0,0,0,295829504,-792199168c3211476,0,0,0,-368050176,1437830504c-364904448,1437830504,-358612992,1437830504,378601472,-65536c3211519,0,65536,0,-361758720,1437830504c0,0,-355467264,1437830504,378667008,0c3211264,0,0,0,-358612992,1437830504c0,0,0,0,378863616,0c14745600,0,-695336960,351032,459276288,-1707982811c37656,4320,8640,4320,8640,8640c4320,8640,4320,6480,0,10800c4320,15120,4320,12960,8640,12960c8640,17280,6480,17280,10800,21600c15120,17280,12960,17280,12960,12960c17280,12960,17280,15120,21600,10800c17280,6480,17280,8640,12960,8640c12960,4320,15120,4320,10800,0c-314572800,1437830504,3211264,0,65536,589824c5701632,6553705,6815860,7929940,6619248,0c-2115108864,1438045777,3211264,0,65536,720896c5701632,6881394,6881396,6750318,7274573,6619236c3145728,0,4259840,0,-643825664,1437830472c1505755136,1437830505,1432354816,1437830505,1432879104,1437830505c1432879104,1437830505,1170538496,-26943,65535,0c13697024,0,-2010120192,2128432108,65536,65536c-65536,-1,32751,0,-65520,-1c32751,0,-65520,-1,32751,0c-65520,-1,32751,0,1876951056,1437830408c-184483840,1437830504,185597952,1437830408,-218038272,1437830504c-797966336,2128436990,-313524224,1437830504,524288,0c-207618048,1437830504,-207618048,1437830504,-174063616,1437830504c-311951360,1437830504,-207618048,1437830504,-207618048,1437830504c-174063616,1437830504,-311951360,1437830504,5308416,0c723386368,1438045776,0,0,374210560,380245720c-207612200,1437830504,220200960,380311256,374281944,374347480c12588760,1437994272,1398013952,2128433375,1726480384,2128432108c10551296,0,-1253048320,1437830378,-1541931008,1437830065c-555745280,1437830380,-633864192,2128437041,327680,196608c131072,0,0,0,-633864192,2128437041c0,1437794304,-131072000,1437830523,-975175680,1437830321c0,1048576,0,16768,1033,1437830400c0,0,16368,0,0,0c0,0,1522548720,1437830505,8454144,0c-924844032,1437830524,-864026624,2128436979,0,0c0,0,0,0,1310720,0c0,0,0,0,-297271296,1437830504c0,-65536,98303,1768685568,29282,0c0,0,0,0,790757376,62c2162688,0,65536,393216,5439488,7143545c7274594,108,15794176,0,65536,14352384c1983643648,1634235194,2037671280,1763730800,1596079460,808464504c863264560,1663050291,1685221231,1702521203,825369149,741355574c808857906,1864376880,1953526586,858989117,1634738210,574449780c845950061,808465969,825388076,741355574,808857906,1701211696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1437794366,55640064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1426079333,59768832,0,4259840,0c65536,196608,1475346432,1437830505,1449132032,1437830505c462422016,1437830505,-1070596096,1437830472,1364197376,1437830505c1455423488,1437830505,4259840,0,65536,1179648c4718592,7471215,5177449,6881394,7209061,5374068c7077989,7602273,7274601,110,4194304,0c34668544,0,-695271424,351032,0,0c1726480384,2128432108,-1355808768,1437830407,-882900992,1437830408c786432,0,0,0,4259840,0c-191889408,1437830504,482344960,2128435967,-186646528,1437830504c-245366784,1437830504,-206569472,1437830504,-207618048,1437830504c8388608,0,4194304,0,610205696,1438045776c0,0,1726480384,2128432108,-2095054848,1437830408c1756364800,1437830407,1114112,0,0,0c21037056,0,-108003328,1437830504,482344960,2128435967c-102760448,1437830504,0,0,-198180864,1437830504c-199229440,1437830504,0,0,16842752,0c-208666624,1437830504,-275775488,1437830504,1726480384,2128432108c-1225785344,1437830407,-718274560,1437830408,720896,0c0,0,4259840,0,-353370112,1437830504c482344960,2128435967,0,0,0,0c-189792256,1437830504,-190840832,1437830504,8388608,0c4194304,0,668925952,1438045776,0,0c1726480384,2128432108,1729101824,1437830407,-1595932672,1437830407c851968,0,0,0,4259840,0c-208666624,1437830504,482344960,2128435967,0,0c0,0,-181403648,1437830504,-182452224,1437830504c33554432,0,4194304,0,803143680,1438045776c5308416,0,65536,1507328,4325376,6488161c4653163,6357106,6815856,6488169,7471188,7209057c7340147,7471201,7209061,7929955,-633864192,2128437041c0,1426128896,5308416,0,131072,1638400c5242880,7471201,5570657,6619251,4456562,6684773c7209065,6553701,7602241,7471220,6422633,7602293c7536741,808452096,1634545462,1426091625,5308416,0c131072,1638400,5242880,7471201,4718689,7340153c6619240,6357102,6881396,7209071,7274574,6357068c7602291,7274583,6553714,6619136,7208960,115c4259840,0,65536,983040,5505024,7143529c7536741,5111840,7798885,5373984,7143535,7209057c0,0,0,0,4259840,0c65536,1048576,4980736,6422633,7471205,7602273c7274601,2097262,6619219,6881394,102,1437830504c0,0,5308416,0,131072,1703936c4587520,7209071,5701748,7471215,5439595,6357096c7274596,5505143,6357106,7536750,6357104,6619250c6488174,101,790782317,1437794366,3211264,0c65536,917504,4980736,7536745,2097268,6357072c6357106,7471207,7340129,104,4259840,0c65536,983040,5505024,7143529,7536741,5111840c7798885,5373984,7143535,7209057,1835008,0c0,0,10551296,0,199229440,1437830347c-555745280,1437830380,-633864192,2128437041,327680,196608c131072,0,0,0,-633864192,2128437041c0,1437794304,-131072000,1437830523,-975175680,1437830321c0,1048576,0,16768,1033,1437830144c0,0,16368,0,0,0c0,0,-308264976,1437830504,-1704656896,9245c3211264,0,65536,851968,4784128,7602286c7209061,6619251,5308448,7274613,6619252,1437794304c3211264,0,65536,655360,5111808,2097263c7340115,6488161,7209065,103,1043276389,0c9502720,0,65536,983040,1900019712,2128436810c1906311168,2128436810,2057306112,2128437026,1893728256,2128436810c1887436800,2128436810,1883242496,2128436810,1876951040,2128436810c1870659584,2128436810,2048917504,2128437026,2042626048,2128437026c1864368128,2128436810,1855979520,2128436810,1849688064,2128436810c1843396608,2128436810,1837105152,2128436810,-208666624,1437830504c10551296,0,938999808,2128436981,65536,0c0,0,0,0,948436992,2128436981c952107008,2128436981,958398464,2128436981,-865075200,1437830524c3801088,1437794304,624951296,1437830524,625737728,1437830524c625999872,1437830524,-2136997888,1437830526,-2136473600,1437830526c-2136473600,1437830526,0,0,0,0c0,0,0,0,17891328,0c65536,15728640,1983643648,1634235194,2037671280,1763730800c1596079460,808464504,829710128,539111730,1919905635,2053731172c841104741,808465969,909193772,539111472,1886599791,824327540c539111730,1752457584,745349693,808596276,842216556,845950000c808465969,825388076,741355574,808857906,841772080,808465969c1042441592,1933211196,1802465908,1869226085,1953721961,1030057081c1953066274,790786661,980827198,1752457584,1634887456,1852139876c1634235252,1802462576,578036285,1664773920,1701736047,2037675107c574449008,1952671090,1702109218,1868723320,1667592824,807550324c842216492,825371696,741355574,808857906,1043276336,980823868c1885431923,1887007845,-637518235,2128437041,18874368,0c10551296,0,65536,196608,-786432000,2128436821c0,2125266944,154140672,1437830065,-79167488,1437830504c1510998016,1437830505,0,0,350224384,2128437028c0,0,740294656,1437830047,-76021760,1437830504c65536,0,0,0,348127232,2128437028c0,0,-1606418432,1437830049,-72876032,1437830504c217776128,0,0,1437794304,30474240,0c2050490368,2128436971,262144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143785984,855036954,6343,0,0,0c5308416,0,65536,1507328,5701632,6357106c4784240,6684782,7667820,7209061,6619235,7209039c7274576,6881395,6881396,7209071,1685192704,2030070893c808464943,54,30474240,0,2050490368,2128436971c262144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1052770304,855036954c6343,0,0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1437830400,0,0,30474240,0c2050490368,2128436971,262144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1352466432,855036954,6343,0,0,0c30474240,0,2050490368,2128436971,262144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1414791168,855036954,6343,0c0,0,30474240,0,2050490368,2128436971c262144,65536,0,0,0,0c0,0,0,0,412090368,1437830266c65536,0,65536,0,0,0c0,0,0,0,0,0c1863319552,2128437018,0,0,0,0c412090368,1437830266,0,0,0,0c1863319552,2128437018,0,0,0,0c412090368,1437830266,0,0,0,0c0,0,0,0,0,0c0,0,412090368,1437830266,0,0c0,0,0,0,0,0c1803026432,1437830404,0,0,0,0c0,0,0,0,0,0c0,0,0,0,0,0c0,0,0,0,0,0c0,0,0,0,0,0c75956224,0,1064173568,0,75956224,0c0,0,-633864192,2128437041,1966866432,855036954c33560775,1437830505,35651584,1437830505,30474240,0c2050490368,2128436971,262144,65536,0,0c0,0,0,0,0,0c412090368,1437830266,65536,0,65536,0c0,0,0,0,0,0c0,0,1863319552,2128437018,0,0c0,0,412090368,1437830266,0,0c0,0,1863319552,2128437018,0,0c0,0,412090368,1437830266,0,0c0,0,0,0,0,0c0,0,0,0,412090368,1437830266c0,0,0,0,0,0c0,0,0,0,178257920,1437830505c0,0,0,0,0,0c0,0,0,0,0,0c0,0,0,0,0,0c0,0,0,0,0,0c0,0,89718784,0,75890688,0c0,0,1711276032,1437830405,-633864192,2128437041c2058551296,855036954,201332935,1437830505,1839202304,1437830405c6356992,0,65536,2128412672,-931135488,1437830435c0,0,0,0,640876544,400c460324864,1437830505,-633864192,2128437041,0,131072c327680,65536,131072,0,89718784,0c6356992,0,65536,327680,1984954368,1437830431c1622147072,1437830537,0,0,375980032,285278608c-153092096,1437830504,-157286400,1437830504,1577123840,148932c196608,4980736,196608,1437830278,0,0c7405568,0,65536,2621440,6488064,7143535c7536686,7209077,7536686,6357108,3014770,7471204c7798881,7209065,3014759,7077955,7536751,6553701c7471174,6619237,6357064,6553710,6815827,7340129c101,1437830401,1385168896,1437830505,30474240,0c2050490368,2128436971,262144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1460928512,855036954,6343,0,0,0c9502720,0,1622147072,2125284804,-65536,-1c-1,-1,-1,1437859839,1340080128,1437830505c1353187328,1437830505,1353187328,1437830505,1572864,1437830401c97517568,1437830505,0,1437794304,0,0c212336640,1437830505,212336640,1437830505,0,0c-650117120,1437830439,-637534208,1437830439,-633339904,1437830439c30474240,0,2050490368,2128436971,262144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1537409024,855036954,6343,0c0,0,30474240,0,2050490368,2128436971c262144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1740308480,855036954c6343,0,0,0,30474240,0c2050490368,2128436971,262144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1796800512,855036954,6343,0,0,0c30474240,0,2050490368,2128436971,196608,65536c0,0,0,0,0,0c0,0,412090368,1437830266,65536,0c65536,0,0,0,0,0c0,0,0,0,1863319552,2128437018c0,0,0,0,412090368,1437830266c0,0,0,0,1863319552,2128437018c0,0,0,0,412090368,1437830266c0,0,0,0,0,0c0,0,0,0,0,0c412090368,1437830266,0,0,0,0c0,0,0,0,1803026432,1437830404c0,0,0,0,0,0c0,0,0,0,0,0c0,0,0,0,0,0c0,0,0,0,0,0c0,0,0,0,75956224,0c1064173568,0,75956224,0,0,0c-633864192,2128437041,1364918272,855036955,33560775,1437830505c35651584,1437830505,30474240,0,2050490368,2128436971c196608,65536,0,0,0,0c0,0,0,0,412090368,1437830266c65536,0,65536,0,0,0c0,0,0,0,0,0c1863319552,2128437018,0,0,0,0c412090368,1437830266,0,0,0,0c1863319552,2128437018,0,0,0,0c412090368,1437830266,0,0,0,0c0,0,0,0,0,0c0,0,412090368,1437830266,0,0c0,0,0,0,0,0c0,0,178257920,1437830505,0,0c0,0,0,0,0,0c0,0,0,0,0,0c0,0,0,0,0,0c0,0,0,0,0,0c89718784,0,75890688,0,0,0c1711276032,1437830405,-633864192,2128437041,1421869056,855036955c201332935,1437830505,1839202304,1437830405,30474240,0c2050490368,2128436971,196608,65536,0,0c0,0,0,0,0,0c412090368,1437830266,65536,0,65536,0c0,0,0,0,0,0c0,0,1863319552,2128437018,0,0c0,0,412090368,1437830266,0,0c0,0,1863319552,2128437018,0,0l0,0l412090368,1437830266l0,0l0,0l0,0l0,0l0,0l0,0l412090368,1437830266l0,0l0,0l0,0l0,0l278921216,1437830505l277872640,1437830505l0,0l0,0l0,0l0,0l0,0l0,0l0,0l0,0l0,0l0,0l0,0l0,0l0,0l65732608,0l0,0l-493355008,1437830405l0,0l-633864192,2128437041l1458962432,855036955l1895831751,1437830407l-717750272,2128433379l30474240,0l2050490368,2128436971l196608,65536l0,0l0,0l0,0l0,0l412090368,1437830266l65536,0l65536,0l0,0l0,0l0,0l0,1437830400l1863319552,2128437018l0,0l0,0l412090368,1437830266l0,0l0,0l1863319552,2128437018l0,0l0,0l412090368,1437830266l0,0l0,0l0,0l0,0l0,0l0,0l412090368,1437830266l0,0l0,0l0,0l0,0l126877696,1437830505l-1225785344,1437830407l0,0l0,0l0,0l0,0l0,0l0,0l0,0l0,0l0,0l0,0l0,0l0,0l0,0l0,0l1776812032,1437830407l0,0l486539264,1437830505l-633864192,2128437041l1489764352,855036955l-721413945,2128433379l438304768,1437830505l30474240,0l2050490368,2128436971l196608,65536l0,0l0,0l0,0l0,0l412090368,1437830266l65536,0l65536,0l0,0l0,0l0,0l0,0l1863319552,2128437018l0,0l0,0l412090368,1437830266l0,0l0,0l1863319552,2128437018l0,0l0,0l412090368,1437830266l0,0l0,0l0,0l0,0l0,0l0,0l412090368,1437830266l0,0l0,0l0,0l0,0l1594884096,1437830407l-717750272,2128433379l0,0l0,0l0,0l0,0l0,0l0,0l0,0l0,0l0,0l0,0l0,0l0,0l0,0l-2138570752,1437830407l0,0l591396864,1437830505l587202560,1437830505l-633864192,2128437041l1526923264,855036955l1577064647,2125284804l-482869248,1437830426l2162688,0l65536,327680l4259840,6881394l7077985,0l2162688,0l65536,262144l5505024,7340153l101,-26169l2228223,0l65536,393216l1867382784,1818324338l-1311244288,1437830407l2162688,0l65536,327680l2000420864,4091962l2097152,0l30474240,0l2050490368,2128436971l262144,65536l0,0l0,0l0,0l0,0l412090368,1437830266l65536,0l65536,0l0,0l0,0l0,0l0,0l1863319552,2128437018l0,0l0,0l412090368,1437830266l0,0l0,0l1863319552,2128437018l0,0l0,0l412090368,1437830266l0,0l0,0l0,0l0,0l0,0l0,0l412090368,1437830266l0,0l0,0l0,0l0,0l0,0l0,0l0,0l0,0l0,0l0,0l0,0l0,0l0,0l0,0l0,0l0,0l0,0l0,0l0,0l0,0l0,0l0,0l0,0l-633864192,2128437041l1867776000,855036954l6343,0l0,0l30474240,0l2050490368,2128436971l262144,65536l0,0l0,0l0,0l0,0l412090368,1437830266l65536,0l65536,0l0,0l0,0l0,0l0,0l1863319552,2128437018l0,0l0,0l412090368,1437830266l0,0l0,0l1863319552,2128437018l0,0l0,0l412090368,1437830266l0,0l0,0l0,0l0,0l0,0l0,0l412090368,1437830266l0,0l0,0l0,0l0,0l0,0l0,0l0,0l0,0l0,0l0,0l0,0l0,0l0,0l0,0l0,0l0,0l0,0l0,0l0,0l0,0l0,0l0,0l0,0l-633864192,2128437041l2116419584,855036954l6343,0l0,0l30474240,0l2050490368,2128436971l262144,65536l0,0l0,0l0,0l0,0l412090368,1437830266l65536,0l65536,0l0,0l0,0l0,0l0,0l1863319552,2128437018l0,0l0,0l412090368,1437830266l0,0l0,0l1863319552,2128437018l0,0l0,0l412090368,1437830266l0,0l0,0l0,0l0,0l0,0l0,0l412090368,1437830266l0,0l0,0l0,0l0,0l0,0l0,0l0,0l0,0l0,0l0,0l0,0l0,0l0,0l0,0l0,0l0,0l0,0l0,0l0,0l0,0l0,0l0,0l0,0l-633864192,2128437041l-2003107840,855036954l6343,0l0,0l30474240,0l2050490368,2128436971l262144,65536l0,0l0,0l0,0l0,0l412090368,1437830266l65536,0l65536,0l0,0l0,0l0,0l0,0l1863319552,2128437018l0,0l0,0l412090368,1437830266l0,0l0,0l1863319552,2128437018l0,0l0,0l412090368,1437830266l0,0l0,0l0,0l0,0l0,0l0,0l412090368,1437830266l0,0l0,0l0,0l0,0l0,0l0,0l0,0l0,0l0,0l0,0l0,0l0,0l0,0l0,0l0,0l0,0l0,0l0,0l0,0l0,0l0,0l0,0l0,0l-633864192,2128437041l-1904803840,855036954l6343,0l0,0l30474240,0l2050490368,2128436971l262144,65536l0,0l0,0l0,0l0,0l412090368,1437830266l65536,0l65536,0l0,0l0,0l0,0l0,0l1863319552,2128437018l0,0l0,0l412090368,1437830266l0,0l0,0l1863319552,2128437018l0,0l0,0l412090368,1437830266l0,0l0,0l0,0l0,0l0,0l0,0l412090368,1437830266l0,0l0,0l0,0l0,0l0,0l0,0l0,0l0,0l0,0l0,0l0,0l0,0l0,0l0,0l0,0l0,0l0,0l0,0l0,0l0,0l0,0l0,0l0,0l-633864192,2128437041l-1859977216,855036954l6343,0l0,0l30474240,0l2050490368,2128436971l262144,65536l0,0l0,0l0,0l0,0l412090368,1437830266l65536,0l65536,0l0,0l0,0l0,0l0,0l1863319552,2128437018l0,0l0,0l412090368,1437830266l0,0l0,0l1863319552,2128437018l0,0l0,0l412090368,1437830266l0,0l0,0l0,0l0,0l0,0l0,0l412090368,1437830266l0,0l0,0l0,0l0,0l0,0l0,0l0,0l0,0l0,0l0,0l0,0l0,0l0,0l0,0l0,0l0,0l0,0l0,0l0,0l0,0l0,0l0,0l0,0l-633864192,2128437041l-1814560768,855036954l6343,0l0,0l319881216,0l-2128609280,1437830405l-717750272,2128433379l661651456,1437830505l811073536,1437830505l-1044905984,1437830353l0,0l-1040711680,1437830353l-2052587520,1437830521l1594884096,1437830405l0,0l79298560,0l676724736,0l79298560,0l676724736,0l0,0l1624768512,1437830405l0,0l-70254592,1437830504l-71303168,1437830504l2013265920,1437830404l-717750272,2128433379l671612928,1437830505l651689984,1437830505l-1044905984,1437830353l0,0l-1040711680,1437830353l-2042626048,1437830521l1664090112,1437830404l0,0l79298560,0l575012864,0l79298560,0l575012864,0l0,0l1803026432,1437830404l0,0l-34603008,1437830504l-35651584,1437830504l-77594624,1437830409l-717750272,2128433379l681574400,1437830505l661651456,1437830505l-1044905984,1437830353l0,0c-1040711680,1437830353,-2032664576,1437830521,-740294656,1437830411c0,0,1064173568,0,75956224,0c1064173568,0,75956224,0,0,0c534249472,1437830409,0,0,36700160,1437830505c35651584,1437830505,-528482304,1437830405,-717750272,2128433379c691535872,1437830505,671612928,1437830505,-1044905984,1437830353c0,0,-1040711680,1437830353,-2022703104,1437830521c1645215744,1437830407,0,0,1021968384,0c75956224,0,1021968384,0,75956224,0c0,0,1624768512,1437830407,0,0c67108864,1437830505,66060288,1437830505,1608515584,1437830404c-717750272,2128433379,701497344,1437830505,681574400,1437830505c-1044905984,1437830353,0,0,-1040711680,1437830353c-2012741632,1437830521,1805647872,1437830405,0,0c80871424,0,65732608,0,80871424,0c65732608,0,0,0,-1970798592,1437830405c0,0,178257920,1437830505,177209344,1437830505c2144337920,1437830405,-717750272,2128433379,711458816,1437830505c691535872,1437830505,-1044905984,1437830353,0,0c-1040711680,1437830353,-2002780160,1437830521,1733296128,1437830405c0,0,89718784,0,75890688,0c89718784,0,75890688,0,0,0c1712848896,1437830405,0,0,218103808,1437830505c217055232,1437830505,1839202304,1437830405,-717750272,2128433379c721420288,1437830505,701497344,1437830505,-1044905984,1437830353c0,0,-1040711680,1437830353,-1992818688,1437830521c-464519168,1437830405,0,0,89718784,0c79364096,0,89718784,0,79364096,0c0,0,2063073280,1437830407,0,0c248512512,1437830505,247463936,1437830505,1961885696,1437830404c-717750272,2128433379,731381760,1437830505,711458816,1437830505c-1044905984,1437830353,0,0,-1040711680,1437830353c-1982857216,1437830521,1955594240,1437830404,0,0c80084992,0,52887552,0,80084992,0c52887552,0,0,0,1297612800,1437830405c0,0,278921216,1437830505,277872640,1437830505c-662700032,1437830408,-717750272,2128433379,741343232,1437830505c721420288,1437830505,-1044905984,1437830353,0,0c-1040711680,1437830353,-1972895744,1437830521,396361728,1437830409c0,0,89718784,0,65732608,0c89718784,0,65732608,0,0,0c-493355008,1437830405,0,0,469762048,1437830505c468713472,1437830505,1907359744,1437830407,-717750272,2128433379c751304704,1437830505,731381760,1437830505,-1044905984,1437830353c0,0,-1040711680,1437830353,-1962934272,1437830521c-136314880,1437830405,0,0,79560704,0c69337088,0,79560704,0,69337088,0c0,0,-444071936,1437830405,0,0c97517568,1437830505,96468992,1437830505,-138412032,1437830404c-717750272,2128433379,761266176,1437830505,741343232,1437830505c-1044905984,1437830353,0,0,-1040711680,1437830353c-1952972800,1437830521,300941312,1437830405,0,0c80084992,0,52887552,0,80084992,0c52887552,0,0,0,1664614400,1437830358c0,0,127926272,1437830505,126877696,1437830505c-1225785344,1437830407,-717750272,2128433379,771227648,1437830505c751304704,1437830505,-1044905984,1437830353,0,0c-1040711680,1437830353,-1943011328,1437830521,-716177408,1437830408c0,0,811925504,0,60817408,0c811925504,0,60817408,0,0,0c1776812032,1437830407,0,0,500170752,1437830505c499122176,1437830505,-1355808768,1437830407,-717750272,2128433379c781189120,1437830505,761266176,1437830505,-1044905984,1437830353c0,0,-1040711680,1437830353,-1933049856,1437830521c-880803840,1437830408,0,0,89718784,0c57999360,0,89718784,0,57999360,0c0,0,-159907840,1437830405,0,0c530579456,1437830505,529530880,1437830505,1729101824,1437830407c-717750272,2128433379,791150592,1437830505,771227648,1437830505c-1044905984,1437830353,0,0,-1040711680,1437830353c-1923088384,1437830521,-1593835520,1437830407,0,0c221577216,0,116129792,0,221577216,0c116129792,0,0,0,-606601216,1437830408c0,0,560988160,1437830505,559939584,1437830505c1594884096,1437830407,-717750272,2128433379,801112064,1437830505c781189120,1437830505,-1044905984,1437830353,0,0c-1040711680,1437830353,-1913126912,1437830521,-2032140288,1437830407c0,0,89718784,0,57999360,0c89718784,0,57999360,0,0,0c-2138570752,1437830407,0,0,591396864,1437830505c590348288,1437830505,-1932525568,1437830407,-717750272,2128433379c821035008,1437830505,791150592,1437830505,-1044905984,1437830353c0,0,-1040711680,1437830353,-1903165440,1437830521c-1290797056,1437830407,0,0,72220672,0c57999360,0,72220672,0,57999360,0c0,0,-1311244288,1437830407,0,0c621805568,1437830505,620756992,1437830505,1680867328,1437830410c-717750272,2128433379,651689984,1437830505,-482869248,1437830426c-1044905984,1437830353,0,0,-1040711680,1437830353c-1893203968,1437830521,-2049966080,1437830410,0,0c29949952,0,56623104,0,29949952,0c56623104,0,196608,0,0,0c0,0,972029952,1437830505,970981376,1437830505c-2095054848,1437830408,-717750272,2128433379,830996480,1437830505c801112064,1437830505,-1044905984,1437830353,0,0c-1040711680,1437830353,-1883242496,1437830521,1758461952,1437830407c0,0,39190528,0,34144256,0c39190528,0,34144256,0,196608,0c0,0,0,0,309329920,1437830505c308281344,1437830505,-99614720,1437830407,-717750272,2128433379c840957952,1437830505,821035008,1437830505,-1044905984,1437830353c0,0,-1040711680,1437830353,-1873281024,1437830521c-588251136,1437830407,0,0,59965440,0c27328512,0,59965440,0,27328512,0c196608,0,0,0,0,0c339738624,1437830505,338690048,1437830505,71303168,1437830410c-717750272,2128433379,850919424,1437830505,830996480,1437830505c-1044905984,1437830353,0,0,-1040711680,1437830353c-1863319552,1437830521,-252706816,1437830409,0,0c34209792,0,54657024,0,34209792,0c54657024,0,196608,0,0,0c0,0,370147328,1437830505,369098752,1437830505c1176502272,1437830411,-717750272,2128433379,860880896,1437830505c840957952,1437830505,-1044905984,1437830353,0,0c-1040711680,1437830353,-1853358080,1437830521,-1505755136,1437830411c0,0,83034112,0,81133568,0c83034112,0,81133568,0,196608,0c0,0,0,0,400556032,1437830505c399507456,1437830505,448790528,1437830359,-717750272,2128433379c870842368,1437830505,850919424,1437830505,-1044905984,1437830353c0,0,-1040711680,1437830353,-1843396608,1437830521c1007681536,1437830407,0,0,83034112,0c81133568,0,83034112,0,81133568,0c196608,0,0,0,0,0c430964736,1437830505,429916160,1437830505,-1480589312,1437830410c-717750272,2128433379,880803840,1437830505,860880896,1437830505c-1044905984,1437830353,0,0,-1040711680,1437830353c-1833435136,1437830521,1545601024,1437830408,0,0c83034112,0,81133568,0,83034112,0c81133568,0,196608,0,0,0c0,0,1002438656,1437830505,1001390080,1437830505c374341632,1437830359,-717750272,2128433379,890765312,1437830505c870842368,1437830505,-1044905984,1437830353,0,0c-1040711680,1437830353,-1823473664,1437830521,1045430272,1437830407c0,0,83034112,0,81133568,0c83034112,0,81133568,0,196608,0c0,0,0,0,1032847360,1437830505c1031798784,1437830505,122683392,1437830408,-717750272,2128433379c900726784,1437830505,880803840,1437830505,-1044905984,1437830353c0,0,-1040711680,1437830353,-1813512192,1437830521c-1022361600,1437830407,0,0,60096512,0c27328512,0,60096512,0,27328512,0c196608,0,0,0,0,0c1063256064,1437830505,1062207488,1437830505,1240465408,1437830409c-717750272,2128433379,910688256,1437830505,890765312,1437830505c-1044905984,1437830353,0,0,-1040711680,1437830353c-1803550720,1437830521,1401946112,1437830409,0,0c59965440,0,27328512,0,59965440,0c27328512,0,196608,0,0,0c0,0,1093664768,1437830505,1092616192,1437830505c-1173356544,1437830408,-717750272,2128433379,920649728,1437830505c900726784,1437830505,-1044905984,1437830353,0,0c-1040711680,1437830353,-1793589248,1437830521,-916455424,1437830408c0,0,51183616,0,45547520,0c51183616,0,45547520,0,196608,0c0,0,0,0,1124073472,1437830505c1123024896,1437830505,1480589312,1437830410,-717750272,2128433379c930611200,1437830505,910688256,1437830505,-1044905984,1437830353c0,0,-1040711680,1437830353,-1783627776,1437830521c-12582912,1437830410,0,0,196608,0c368508928,0,196608,0,368508928,0c196608,0,0,0,0,0c1154482176,1437830505,1153433600,1437830505,-2126512128,1437830409c-717750272,2128433379,940572672,1437830505,920649728,1437830505c-1044905984,1437830353,0,0,-1040711680,1437830353c-1773666304,1437830521,1206910976,1437830410,0,0c974585856,0,196608,0,974585856,0c196608,0,196608,0,0,0c0,0,1184890880,1437830505,1183842304,1437830505c403701760,1437830409,-717750272,2128433379,950534144,1437830505c930611200,1437830505,-1044905984,1437830353,0,0c-1040711680,1437830353,-1763704832,1437830521,829423616,1437830409c0,0,71630848,0,35848192,0c71630848,0,35848192,0,196608,0c0,0,0,0,1249902592,1437830505c1248854016,1437830505,845152256,1437830408,-717750272,2128433379c960495616,1437830505,940572672,1437830505,-1044905984,1437830353c0,0,-1040711680,1437830353,-1753743360,1437830521c1016070144,1437830408,0,0,76218368,0c32374784,0,76218368,0,32374784,0c196608,0,0,0,0,0c1280311296,1437830505,1279262720,1437830505,891289600,1437830405c-717750272,2128433379,2079850496,1437830521,950534144,1437830505c-1044905984,1437830353,0,0,-1040711680,1437830353c-1743781888,1437830521,2143289344,1437830404,0,0c89718784,0,75890688,0,89718784,0c75890688,0,0,0,2112356352,1437830404c0,0,1310720000,1437830505,1309671424,1437830505c0,0,30474240,0,2050490368,2128436971c196608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-1611464704,855036954c6343,0,0,0,30474240,0c2050490368,2128436971,196608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1561329664,855036955,6343,0,0,0c30474240,0,2050490368,2128436971,196608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1589248000,855036955,6343,0c0,0,30474240,0,2050490368,2128436971c196608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1871970304,855036955c6343,0,0,0,30474240,0c2050490368,2128436971,196608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1906573312,855036955,6343,0,0,0c30474240,0,2050490368,2128436971,196608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1938292736,855036955,6343,0c0,0,30474240,0,2050490368,2128436971c196608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1971912704,855036955c6343,0,0,0,30474240,0c2050490368,2128436971,196608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2019033088,855036955,6343,0,0,0c34668544,0,-1436549120,1437830339,-1228931072,1437830351c-2042626048,1437830406,2057306112,1437830408,-70254592,1437830504c-34603008,1437830504,36700160,1437830505,67108864,1437830505c97517568,1437830505,127926272,1437830505,178257920,1437830505c218103808,1437830505,248512512,1437830505,278921216,1437830505c309329920,1437830505,339738624,1437830505,370147328,1437830505c400556032,1437830505,430964736,1437830505,469762048,1437830505c500170752,1437830505,530579456,1437830505,560988160,1437830505c591396864,1437830505,621805568,1437830505,972029952,1437830505c1002438656,1437830505,1032847360,1437830505,1063256064,1437830505c1093664768,1437830505,1124073472,1437830505,1154482176,1437830505c1184890880,1437830505,1249902592,1437830505,1280311296,1437830505c1310720000,1437830505,0,0,0,0c0,0,0,0,0,0c0,0,0,0,0,0c0,0,0,0,0,0c0,0,0,0,0,0c0,0,0,0,0,0c0,0,0,0,0,0c0,0,0,0,0,0c0,0,0,0,0,0c0,0,0,0,0,0c30474240,0,2050490368,2128436971,196608,65536c0,0,0,0,0,0c0,0,412090368,1437830266,65536,0c65536,0,0,0,0,0c0,0,0,0,1863319552,2128437018c0,0,0,0,412090368,1437830266c0,0,0,0,1863319552,2128437018c0,0,0,0,412090368,1437830266c0,0,0,0,0,0c0,0,0,0,0,0c412090368,1437830266,0,0,0,0c0,0,0,0,0,0c0,0,0,0,0,0c0,0,0,0,0,0c0,0,0,0,0,0c0,0,0,0,0,0c0,0,0,0,0,0c0,0,0,0,0,0c-633864192,2128437041,2061697024,855036955,6343,0c0,0,30474240,0,2050490368,2128436971c196608,65536,0,0,0,0c0,0,0,0,412090368,1437830266c65536,0,65536,0,0,0c0,0,0,0,0,0c1863319552,2128437018,0,0,0,0c412090368,1437830266,0,0,0,0c1863319552,2128437018,0,0,0,0c412090368,1437830266,0,0,0,0c0,0,0,0,0,0c0,0,412090368,1437830266,0,0c0,0,0,0,0,0c0,0,0,0,0,0c0,0,0,0,0,0c0,0,0,0,0,0c0,0,0,0,0,0c0,0,0,0,0,0c0,0,0,0,0,0c0,0,-633864192,2128437041,2098593792,855036955c6343,0,0,0,30474240,0c2050490368,2128436971,196608,65536,0,0c0,0,0,0,0,0c412090368,1437830266,65536,0,65536,0c0,0,0,0,0,0c0,0,1863319552,2128437018,0,0c0,0,412090368,1437830266,0,0c0,0,1863319552,2128437018,0,0c0,0,412090368,1437830266,0,0c0,0,0,0,0,0c0,0,0,0,412090368,1437830266c0,0,0,0,0,0c0,0,0,0,0,0c0,0,0,0,0,0c0,0,0,0,0,0c0,0,0,0,0,0c0,0,0,0,0,0c0,0,0,0,0,0c0,0,0,0,-633864192,2128437041c2132410368,855036955,6343,0,0,0c13697024,0,-945815552,1437830353,0,0c0,0,0,0,0,0c0,0,0,0,0,0c0,0,0,0,0,0c0,0,0,0,0,0c0,0,572522496,1437830386,-2106589184,1437830386c-471859200,1437830380,1275068416,1437830358,-286261248,1437830380c-426770432,1437830380,-408944640,1437830380,-391118848,1437830380c1254096896,1437830387,0,0,2162688,0c65536,327680,5701632,6553705,6815860,0c2162688,0,65536,327680,1951596544,6646905c0,0,6356992,0,65536,327680c1984954368,1437830431,0,0,0,0c641007616,400,1419771904,1437830505,-633864192,2128437041c1694498816,139837,327680,65536,262144,1043276336c7471205,0,2162688,0,65536,393216c5505024,7471201,6619239,116,4259840,0c65536,983040,4980736,6422633,7471205,7602273c7274601,2097262,6357075,7536750,-441450496,1437830380c4194304,0,2162688,0,65536,393216c1951596544,828730489,0,0,2162688,0c0,4980736,0,0,2097152,0c2162688,0,65536,393216,1951596544,845507705c0,0,4259840,0,65536,1114112c4784128,7602286,7209061,6619251,5373984,6684773l7471205,7209061l6619235,1437794304l4194304,0l2162688,0l65536,393216l1951596544,862284921l0,0l4259840,0l1653604352,2128436968l65536,65536l1661468672,2128436968l466616320,1437830505l-478150656,2128435395l65536,6553600l4063333,0l2162688,0l65536,393216l1951596544,879062137l0,0l4259840,0l1653604352,2128436968l65536,65536l1661468672,2128436968l-478150656,2128435395l-478150656,2128435395l393216,1437794304l4194304,0l2162688,0l65536,393216l1951596544,895839353l0,0l4259840,0l65536,1048576l4784128,7602286l7209061,6619251l4522016,7340141l6357096,6881395l115,1437830380l4194304,0l2162688,0l65536,393216l1951596544,912616569l0,0l4259840,0l1653604352,2128436968l65536,65536l1661468672,2128436968l-954204160,1437830526l-478150656,2128435395l524288,1437794304l4194304,0l9502720,0l1126170624,2128436989l65536,0l0,0l0,0l1141374976,2128436989l1145044992,2128436989l1149239296,2128436989l1152909312,2128436989l1158152192,2128436989l1162346496,2128436989l1166540800,2128436989l1169686528,2128436989l1172832256,2128436989l1565523968,1437830505l1783300096,1437830505l1565523968,1437830521l0,0l2162688,0l65536,393216l1951596544,929393785l0,0l2162688,0l4980736,65536l1,0l-327155712,1437830504l2162688,0l65536,393216l5505024,6815841l7143535,97l2162688,0l65536,393216l1951596544,946171001l0,0l4259840,0l65536,1048576l4390912,7209071l6619252,7602286l7471184,7602287l6488165,6619252l100,2128435967l4194304,0l2162688,0l65536,393216l1951596544,962948217l0,0l2162688,0l4980736,65536l1,0l7143424,97l2162688,0l1542455296,1437830505l1430257664,1437830505l1957756928,22740l2162688,0l65536,458752l1951596544,828730489l48,0l4259840,0l65536,1114112l4325376,6488161l4653163,6357106l6815856,6488169l6881350,7602284l7471205,1437794304l4194304,0l2162688,0l65536,458752l1951596544,828730489l49,0l4259840,0l65536,1048576l5439488,6422645l7078004,2097253l6619218,6619238l6619250,6488174l101,1437830380l4194304,0l2162688,0l65536,458752l1951596544,828730489l50,0l2162688,0l65536,262144l7471104,6553673l49,0l2162688,0l65536,327680l4259840,6881394l7077985,0l2162688,0l65536,458752l1951596544,828730489l51,0l3211264,0l65536,655360l7536640,7929972l6619244,3014771l7143544,108l0,0l3211264,0l65536,983040l1631715328,1869573228l2019906670,1634222964l114,0l0,0l3211264,0l-332398592,2128433379l0,0l1682964480,1437830537l1685585920,1437830537l1685585920,1437830537l2162688,0l65536,458752l1699217408,1852400737l103,0l4259840,0l65536,983040l4718592,7340153l7471205,6881356l7012462,6357076l6750322,7602277l-478150656,2128435395l4194304,0l2162688,0l65536,524288l1700003840,1866626168l31076,0l2162688,0l65536,65536l-216006656,1437830504l0,0l2162688,0l65536,131072l4784128,100l-261947392,-14338l2228223,0l65536,262144l1766588416,29811l0,0l4259840,0l65536,1048576l5439488,6422645l7078004,2097253l7143493,6815856l7536737,7536745l44,1437830504l4194304,0l2162688,0l65536,458752l1631780864,1869182064l110,0l4259840,0l1653604352,2128436968l65536,65536l1661468672,2128436968l-478150656,2128435395l-478150656,2128435395l131072,1437794304l4194304,0l2162688,0l65536,327680l1850277888,7890276l0,0l2162688,0l393216000,2128436989l65536,0l1562378240,1437830505l2162688,0l65536,327680l5242880,6881394l7602286,0l2162688,0c65536,720896,1631715328,1869573228,2019906670,116c2162688,0,65536,327680,5308416,7274613c6619252,0,2162688,0,65536,393216c4718592,6881381,6815847,116,3211264,0c65536,851968,1917190144,1130720609,1702129263,7566446c0,0,0,0,3211264,0c131072,655360,7536640,7929972,6619244,3014771c7143544,108,1455423488,1437830505,2162688,0c65536,393216,5177344,6357104,7667825,101c11599872,0,131072,4784128,6356992,7340144c6881388,6357091,6881396,7209071,7733295,6553710c7274542,6619248,7864430,7077997,7274598,7143538c7602273,2949235,6684783,6881382,6619235,7274596c7667811,6619245,7602286,7798830,7471215,7340132c7274610,6619235,7536755,7209065,7143527,3014764c7602291,7078009,7536741,7864363,7077997,0c0,0,19988480,0,1884291072,2128436978c196608,0,2146435072,1437830382,0,0c1114112,0,0,2113994752,1528823808,1437830505c65536,0,0,0,0,0c0,1437810560,0,0,0,0c-1542455296,1437830065,-555745280,1437830380,-633864192,2128437041c327680,196608,131072,0,0,0c-633798912,2128437041,0,-65536,-131006465,1437830523c-975175680,1437830321,0,1048576,0,16768c1033,0,0,0,16368,0c0,0,0,0,578830320,1437830524c0,0,-981450768,1437830321,16777216,0c0,0,124780544,1437830524,0,0c3211264,0,1505755136,1437830505,16777216,0c0,0,1545601024,1437830505,0,0c16842752,0,1492123648,1437830505,0,0c-633864192,2128437041,0,0,0,0c0,0,0,0,0,0c16777216,0,1722810368,1437830537,833617920,1437830049c2075131904,1437830429,-81788928,1437830504,0,0c1556086784,1437830505,65536,0,0,0c0,0,0,16256,0,0c0,0,0,0,-887095296,1437830438c0,196608,0,0,-478150656,2128435395c0,0,-478150656,2128435395,0,0c131072,65536,0,0,3211264,0c0,0,0,0,65536,0c0,0,0,0,1114112,16c1060896768,543976824,1936876918,1030647657,808333602,1852121122c1768189795,574449518,759583829,1931485752,1684955508,1852796001c2032287077,1059222373,2000423486,2037674810,544433516,1852599672c1031223923,1953785890,791624304,1701340019,779313517,1852141679c1718381944,1634562671,1865315188,1999595378,1885631087,1701015410c1852404595,795635047,909127730,1767992623,2015371886,1936616557c875657018,1952981565,792359028,1751348015,1935764837,1667853614c1869836146,1663988838,1865379183,1667851878,1870081893,841966706c791687472,1685221239,539126893,1852599672,1668102771,1952981565c792359028,1751348015,1935764837,1701867310,1819113582,1836216166c779318369,795308655,1802658157,1663922293,1634757999,1768057204c2037672300,808464943,1830822454,1732852323,1634889582,1030057058c875656994,2000436770,1668244538,1634100548,1937009781,980892734c1148342386,1969317477,1010725996,1349663351,2000436850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544895802,1635138167c841104748,1043276340,1933211452,544424826,1635138167,841104748c1043276340,1815770940,543649377,1635138167,1696742764,1398091118c980885538,1953718629,1634300737,1752834621,575554349,1647998752c1030317161,761882658,790777417,1999584318,1917874746,1999584318c1917874746,1634100548,1047817333,1882879804,1698984528,1819631974c2000436852,1917874234,980892734,1886418291,1936942450,1869903169c1752201544,544435813,1635138167,1948401004,577074546,792477231c1349532279,792477298,1349532279,1717912690,1953264993,1999584318c1668244538,1634100548,1937009781,980892734,1819898995,980885605c1701869940,1634738749,1919377778,577269857,1933211424,1701607796c574448713,1836216142,1042443361,1849325372,543518049,1635138167c1310866796,1634562671,1043276396,1899657020,1836216134,1043297377c1882879804,1010725456,1769421431,1131900772,1920233071,1043295343c1647998780,543777897,1635138167,807550316,1010708258,1886599799c1852400481,980885607,1701734764,1701606738,1969300029,539127668c1768700535,574449006,573978418,1647998752,1919903333,807550309c980885538,1702127201,841104754,790769712,1999584318,1917874234c980892734,1047679090,1916434236,1953394502,980885619,1768125281c1411530089,1936026985,2003127840,1836012064,539127393,1097349751c1030321006,1835619362,1310749541,1377859429,1851878767,980885538c1953718629,1634300737,1631789629,1919052140,1998594665,1030972218c1835619362,1310749541,1377859429,1851878767,1010708258,1868774007c544370540,1635138167,1629633900,577729653,2000436783,544895802c1635138167,841104748,1043276340,1933211452,544424826,1635138167c841104748,1043276338,1815770940,543649377,1635138167,1696742764c1398091118,980885538,1768188258,1918968381,574706477,1698330400c1098150753,1029794163,761821730,790777411,1999584318,1917874746c1999584318,2037674810,1010722156,1953708663,543517817,2037660279c574449008,1918986339,1702126433,1998594674,2037674810,1682531692c1698964029,1819631974,1918980212,1634887521,1866885232,1042445422c1849325372,543518049,1635138167,1143094636,1969317477,1344304236c1734439521,1752195442,1852786208,1043276404,1899657020,1836216134c1043297377,1916434236,1010725456,1916434223,1010725456,1933211439c1701607796,980892734,1819898995,980885605,1701869940,1751327293c1667330657,577922420,1933211424,1701607796,574448713,1819042114c1416523631,1131706469,577921384,980892734,1701667182,1983543072c574450785,1819042114,544108399,1954047316,1634222880,1043276402c1647998780,1684370273,1998614095,1818326586,1698964029,1819631974c1918980212,1634887521,1866885232,790787182,980892734,1919895153c796156269,980892734,1047679090,1916434236,1953394502,980885619c1768125281,1411530089,1836017761,1998594657,1849780282,574450035c1869111636,539124077,1935882871,1632903741,1634561896,1010708258c2054371959,1983543072,574450785,790771249,980892734,1933802099c1983543072,574450785,790771249,1999584318,1917874746,1999584318c2037674810,1010722156,1953708663,543517817,2037660279,574449008c1634886000,1885434471,1998594664,2037674810,1682531692,1699226173c1852400737,1010704999,1634613879,1998611821,1818326586,1699226173c1852400737,1043276391,1647998780,1684370273,1998614095,1818326586c1867391549,1818324338,1010708258,1701722743,1998615672,1818326586c1700012605,1866626168,790788452,980892734,1919895153,796156269c980892734,1047679088,1798993724,1315988837,544503909,1635138167c1948401004,577074546,2000436783,1634759482,1735289187,1647998752c1919903333,841104741,539111476,1717647991,1030907252,808595746c1010708258,1882879791,1010725456,1349663351,2000436850,1866887738c544437358,1935751799,1030318435,1651067938,1952543333,544108393c1936613715,980885538,1936605544,1277312361,1919246953,1869182049c1632837742,539128686,1634024055,1933669491,574447977,1869901646c1851872032,1998594675,1030972218,1953451554,1632837743,1142977390c1851881061,1918986081,1043276393,1933211452,980885626,1030513014c574108194,2000436783,1132098362,980885619,1030513014,574108194c792477231,1349663351,792477298,1953708663,1046834297,1933211452c1701607796,1949988640,1030058105,1918988322,1634887521,539125872c1953708663,1231383673,1411530084,1114929253,578380911,980892734c1701667182,1983543072,574450785,2036625218,2019906592,1043276404c1647998780,1684370273,1998614095,1818326586,1867391549,1818324338c1010708258,1349532279,2000436850,1634759482,1735289187,1815770912c1382379113,1030057077,1953849634,1998594671,1852402746,841104741c539113015,1700936311,1701998438,573579837,1631221536,1919251558c875635261,1043276336,980889404,1047679088,1916434236,1010725456c1916434223,1010725456,1933211439,1701607796,980892734,1819898995c980885605,1701869940,1634738749,1919377778,577269857,1933211424c1701607796,574448713,1953720652,2000436770,1835101754,980885605c1030513014,1936280610,1043276404,1647998780,1684370273,1998614095c1818326586,1700012605,1866626168,790788452,980892734,1047679088c980889404,1047679088,1916434236,1010725456,1181891191,1937010287c1664775968,1310866803,544175215,1936613715,1986348064,1734438497c577335905,792477231,1349663351,792477298,1953708663,1046834297c1933211452,1701607796,1949988640,1030058105,1918988322,1634887521c539125872,1953708663,1231383673,1126317412,1769238625,1042443887c1849325372,543518049,1635138167,1126317420,1769238625,790785647c980892734,1702060386,544100196,1635138167,1310866796,1634562671c1043276396,1899657020,1836216134,1043297377,1882879804,1010725456c1970485879,1701998704,1766617971,1968072046,1919246957,1010708339c1886599799,1852400481,980885607,1868981602,574449010,573583921c1631221536,1919251558,842080829,1043276336,980889404,1047679088c1916434236,1010725456,1181891191,1937010287,1664775968,1310866803c544175215,1936613715,1986348064,1734438497,577335905,2000436783c1043294522,1765439292,1043297091,1933211452,980885626,1030513014c573846050,2000436783,1132098362,980885619,1030513014,573846050c792477231,1349663351,792477298,1953708663,1046834297,1933211452c1701607796,1949988640,1030058105,1918988322,1634887521,539125872c1953708663,1231383673,1226980708,2019910766,2000436770,1835101754c980885605,1030513014,1684949282,790788197,980892734,1702060386c544100196,1635138167,1310866796,1634562671,1043276396,1899657020c1836216134,1043297377,1882879804,1010725456,1970485879,1701998704c1766617971,1968072046,1919246957,1010708339,1882879791,1010725456c1349663351,2000436850,1866887738,544437358,1935882871,1867391549c1394634612,544435809,1635149124,1634165102,790784370,1999584318c1917874746,1999584318,2037674810,1010722156,1953708663,543517817c2037660279,574449008,1634886000,1885434471,1998594664,2037674810c1682531692,1631724093,1869573228,2019906670,1010705012,1634613879c1998611821,1818326586,1631724093,1869573228,1700012142,790787192c980892734,1702060386,544100196,1635138167,1310866796,1634562671c1043276396,1899657020,1836216134,1043297377,1882879804,1010725456c1886599799,1852400481,980885607,1701734764,1701606738,1969300029c539127668,1768700535,574449006,573584434,1647998752,1919903333c807550309,980885538,1702127201,807550322,1010708258,1882879791c1010725456,1349663351,2000436850,1866887738,544437358,1935751799c1030318435,1751208994,576810351,1748662048,1769172545,1632903741c1634561896,980885538,574452579,1869111636,790782317,980892734c1998617203,1818326586,909189693,1010708258,2054371959,1998615363c1818326586,909189693,1010708258,1916434223,1010725456,1933211439c1701607796,980892734,1819898995,980885605,1701869940,1634738749c1919377778,577269857,1933211424,1701607796,574448713,1835102790c1852785509,1953391988,1010705011,1634613879,1998611821,1818326586c1917198909,543518049,1953394499,1937010277,1010708258,1633827447c1331979635,980885614,1030513014,1919897122,577528173,2000436783c1866887482,1952542066,2000436783,1917874234,1999584318,1917874234c980892734,1047679090,980889404,1047679090,980889404,1819898995c792477285,1953708663,1936026745,6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#4f81bd" stroked="t" o:allowincell="f" style="position:absolute;margin-left:107.3pt;margin-top:83.4pt;width:63.25pt;height:61.8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085" distR="57785" simplePos="0" locked="0" layoutInCell="0" allowOverlap="1" relativeHeight="24">
                <wp:simplePos x="0" y="0"/>
                <wp:positionH relativeFrom="column">
                  <wp:posOffset>1362710</wp:posOffset>
                </wp:positionH>
                <wp:positionV relativeFrom="paragraph">
                  <wp:posOffset>5516245</wp:posOffset>
                </wp:positionV>
                <wp:extent cx="803910" cy="785495"/>
                <wp:effectExtent l="0" t="14605" r="0" b="0"/>
                <wp:wrapNone/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855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8" path="c10800,0,6480,4320,8640,4320c8640,8640,4320,8640,4320,6480c0,10800,4320,15120,4320,12960c8640,12960,8640,17280,6480,17280c10800,21600,15120,17280,12960,17280c12960,12960,17280,12960,17280,15120c21600,10800,17280,6480,17280,8640c12960,8640,12960,4320,15120,4320c10800,0,807550329,1010708258,14774391,0c902496256,1438045776,459276288,-1707982811,37656,4320c8640,4320,8640,8640,4320,8640c4320,6480,0,10800,4320,15120c4320,12960,8640,12960,8640,17280c6480,17280,10800,21600,15120,17280c12960,17280,12960,12960,17280,12960c17280,15120,21600,10800,17280,6480c17280,8640,12960,8640,12960,4320c15120,4320,10800,0,1694525029,2017817699c2188660,0,1799356416,1437830526,0,0c2097152,0,2162688,0,-868220928,1437830271c0,0,1684602880,573907517,13725216,0c1738211328,1438045757,459276288,-1707982811,37656,1702100992c154170467,1437830065,-1240989696,1437830526,-1673527296,1437830405c0,1868759040,-1636798612,1437830405,0,1043267584c-1538230724,1437830049,-1237843968,1437830526,-1670381568,1437830405c0,1952972800,-1390403011,1437830405,0,2037645312c1737516396,1437830272,-1234698240,1437830526,-1334837248,1437830405c0,1634205696,-1491046556,1437830405,0,1969422336c1202742642,1437830404,-1231552512,1437830526,-1307574272,1437830405c0,980615168,43077219,0,502988800,1438045731c459276288,-1707982811,1010733848,1718565473,1031282790,539111458c807550329,1010708258,2019900001,2019762292,808985149,808990771c2036539426,943137341,808596789,1010708258,2017091887,1047360102c1882874172,1198814066,544042853,1953722992,1768956477,1010704997c1986083425,796160844,1630485566,1936879674,1868908404,1631338093c1819243322,1766220905,1010723948,1920154209,1816355431,1635131506c874659180,1647392870,1043276388,979447612,1768714099,1818838628c1631338092,544107578,857881975,808857912,1631338018,1819243322c1766220905,1010723948,1920154209,1816355431,1635131506,1713519980c1714578994,1043276338,979447612,1768714099,1818838628,1631338092c1953066298,1043296869,979447612,1010724460,1717910113,1952671078c1047819084,1866096956,1919251573,2003069011,1936286752,841104756c808662581,1768169506,857881970,842216246,539112503,1920298082c1029988690,539111458,1467248498,1399354473,1701863784,573579837c979450942,1650946675,544369731,1030513014,859058722,573584998c979450942,1752198241,1635131489,891436396,808464432,1010708258c1933205807,1130522482,1010725484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46162246,0,40960000,0c-672464896,351032,459276288,-1707982811,37656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7185920,0,2162688,0c360054784,1437990912,0,0,1814036480,2128433315c11599872,0,492830720,2128435967,492830720,2128435967c521666560,2128436970,0,796917760,16585,2125284804c8454144,0,482344960,2128435967,-296747008,1437830526c521666560,2128436970,0,402653184,49349,2125284804c5308416,0,486539264,2128435967,486539264,2128435967c521666560,2128436970,0,402653184,49349,2125284804c2162688,0,483393536,2128435967,483393536,2128435967c11534336,0,39845888,0,-1136984064,1438045766c459276288,-1707982811,1684640536,1752375869,1600483425,1226842672c1092762948,1399813237,1701863784,573912096,1952542752,1830960488c808857906,808856624,829176119,909259061,829173804,909259061c825831980,842099762,741814836,842086706,909456739,959589428c808202801,892352300,741354546,892416561,741370936,808857906c875981872,841757751,808465969,926168684,842083380,1664628017c876033078,892350764,959197237,741946161,909390393,875704620c959199026,1815491634,842085681,842607670,829175348,909259061c825372972,845953077,808465969,925906476,577075257,1818846752c1819239276,574452335,892363555,576992304,1920234272,1684368239c578036285,1631219488,2003790956,1701015145,574450796,1931485798c1701607796,1869619773,1769236851,1631219311,1819243362,996504693c1735549293,1814916713,980706917,774977845,997486643,1735549293c1949134441,842690671,841887796,997486645,1952737655,909261416c1748726896,1751607653,825506420,1953510958,1768711739,997735024c762278765,1885434487,2037674797,1849320812,996503151,1702112630c1630368888,1869112174,1768766066,1701602404,1983659554,1818846778c980361324,1702126948,1869444195,1667593077,1801677164,578036285c1887007776,1931623781,1684630639,1868767266,846360428,857940541c1650876774,1043276338,1933211196,1802465908,1868767333,1030909804c845554466,845558374,1702305826,1952999273,942875197,573584945c1768909344,2037674862,574449004,1702127981,1696604786,1633903726c1713519984,578052460,1983659567,1634235194,544698212,574451311c1864376948,1969451874,1029989746,539125282,1869377379,589446514c875704886,790770482,62,0,23134208,0c1918369792,2128436986,0,0,0,0c0,0,0,0,0,0c0,0,28311552,1437830524,-1766850560,1437830524c0,0,0,0,0,0c0,1679818752,29545,0,0,0c0,0,0,0,0,0c0,0,0,0,0,0c0,0,0,0,0,0c0,0,0,0,0,0c0,0,0,0,0,0c0,0,-1058013184,2128431916,478150656,1437830067c0,0,0,0,0,0c0,0,0,0,0,0c0,589824,96047,0,-1772093440,1437830411c0,0,37814272,0,-633864192,2128437041c0,0,1237319680,2128436991,809500672,1437830351c0,0,-1064828928,1437830526,2084831232,2128436789c65536,1862270976,92531,1045851649,30524,0c0,0,0,0,0,0c0,0,0,0,0,0c0,0,0,0,0,0c0,0,1957691392,1437830352,0,0c0,0,0,0,0,0c0,0,0,0,0,0c0,0,0,0,0,0c0,0,0,0,0,0c0,0,0,0,0,0c0,0,0,0,0,0c0,0,0,0,0,0c0,0,0,0,0,0c0,0,0,0,0,0c0,0,0,0,0,0c0,0,0,0,0,0c0,0,0,0,0,0c0,0,0,0,0,0c0,0,0,0,0,0c0,0,-349700096,2128436966,-1682964480,1437830526c0,0,25188,1635131506,872430956,1647392870c8804,0,2162688,0,1781530624,1437830526c482344960,2128435967,1631322112,1819243322,2188393,0c1778384896,1437830526,482344960,2128435967,1714552832,1043276338c2174780,0,632291328,1437830407,0,0c1141374976,2125284804,2162688,0,1544552448,1437830409c0,0,1936261120,841104756,3225141,0c-1296039936,1437830526,-1778384896,1437830524,521666560,2128436970c0,0,3162128,0,66125824,0c1163657216,1438045766,459276288,-1707982811,979473176,1650946675c544369731,1030513014,842151458,573780532,979450942,1752198241c1635131489,891436396,808464432,1010708258,1933205807,1130522482c1010725484,1866096943,1919251573,2003069011,1630485566,1717986618c1282696037,1010726003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979447612,1885434471,1147365736,1046574177,979447612c1885434471,1046702440,1886859068,1668178234,1047687016,980889404c2002874980,1046965865,1668099900,1869103930,1046831977,979594556c1819042118,1801675106,980892734,1952672112,980827198,1952671090c1029990688,1634235170,811558256,1145643042,1967202877,1750298484c543518817,539112756,1752457584,846012989,808465969,925906476c892431417,741749297,892431408,741749297,842086706,875704684c841758514,1664233785,875967797,825831980,741354546,842346551c824979500,943010098,841756780,808465969,926168684,825371700c1815097398,876033078,825372972,912472117,741619508,892678193c825830448,959199539,741749810,842281521,842607671,829175348c909259061,875706668,892431414,741749297,892416561,825388088c741355574,959918134,539125112,1819044198,1869377379,589446514c808792163,539124788,1869771891,1029989739,539128866,1818311279c1769434988,1818583918,1713519980,1953701922,1030057081,1936683042c1869182057,1650539118,1970040691,1832609140,1768387169,1701588334c893023334,858665273,1832612976,1768387169,1869884782,875706992c892481072,2000385136,1752458345,1882599994,1701329780,1952999273c774976570,997486646,1885957222,1832613946,1999466355,762339698c1819898995,1869494885,1983604078,2019914797,1851862388,1919903843c1684630842,577072228,980827198,1819044198,1681551136,1667593317c1970236788,1818453363,1030447977,539128866,1701869940,1869816381c577005932,1819239200,1026716271,1714627362,845309537,1010708258c1953708662,1701539698,1819239200,574452335,1714578979,573728306c1768257312,1031039079,825766690,539111478,1852403562,1819898995c1830960485,1919251561,1852121122,1885430628,1818632765,790787169c980827198,1684105331,1864398703,1948401006,1651449890,1920295795c574448741,1663050342,1919904879,908272189,842281522,1043276339c808548156,1634891578,2037653616,574449008,1701736302,1010708258c1916433967,1047815013,980889404,1952672112,1831812158,1631992419c1633840236,1010723683,979594543,1702128705,1952542322,1852785509c1953391988,62,70254592,0,3211264,0c1453064192,1438045766,459276288,-1707982811,521704216,2128436970c-1394671616,1811784222,3162302,0,3211264,0c-672399360,351032,459276288,-1707982811,521704216,2128436970c0,1342177280,1249919177,2125284804,2162688,0c1464598528,1438045766,459276288,-1707982811,543527704,14388c2162688,0,182255616,12255232,0,0c-1131675648,1438045764,5308416,0,486539264,2128435967c486539264,2128435967,0,2125284804,3211264,0c2145386496,1437830526,-919601152,1437830524,521666560,2128436970c0,-2147483648,5292118,0,9437184,0c1293680640,1438045766,459276288,-1707982811,299800,327680c393216,458752,524288,589824,655360,720896c786432,1048576,1114112,1179648,1245184,1310720c1376256,1441792,1507328,1572864,1638400,1703936c1769472,1430454272,-1879029938,2128435882,0,0c1203765248,2125284804,577241088,1886862398,58814522,0c540016640,2128435967,540016640,2128435967,521666560,2128436970c0,402653184,49349,2125284804,55640064,0c536870912,2128435967,536870912,2128435967,924975104,959722808c1043276341,980449084,1701209701,2017817699,1953391988,574450720c1948262960,875635261,573911094,574452256,1646273072,573579837c2000436783,1920416368,1867411553,1043293550,980449084,1348693860c1684611186,574038589,1835101728,1092762981,1399813237,1701863784c574108704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08985149,808990771,2036539426,943137341c808596789,1010708258,2017091887,1047360102,1882874172,1198814066c544042853,1953722992,1768956477,1010704997,1986083425,796160844c1630485566,1936879674,1868908404,1631338093,1819243322,1766220905c1010723948,1920154209,1816355431,1635131506,874659180,1647392870c1043276388,979447612,1768714099,1818838628,1631338092,544107578c857881975,808857912,1631338018,1819243322,1766220905,1010723948c1920154209,1816355431,1635131506,1713519980,1714578994,1043276338c979447612,1768714099,1818838628,1631338092,1953066298,1043296869c979447612,1010724460,1717910113,1952671078,1047819084,1866096956c1919251573,2003069011,1936286752,841104756,808662581,1768169506c857881970,842216246,539112503,1920298082,1029988690,539111458c1467248498,1399354473,1701863784,573579837,979450942,1650946675c544369731,1030513014,859058722,573584998,979450942,1752198241c1635131489,891436396,808464432,1010708258,1933205807,1130522482c1010725484,1866096943,1919251573,2003069011,1630485566,1717986618c1282696037,1010726003,1936750383,1349546810,2000436850,1933210480c1701607796,979450942,1699901036,1684611174,807550328,1010708258c1768307297,1699900524,1684611174,807550328,1010708258,1717910113c1952671078,543581522,1031300201,790769698,58720318,0c23068672,0,1918369792,2128436986,0,0c0,0,0,0,0,0c0,0,0,0,-2107637760,1437830526c2143289344,1437830526,0,0,0,0c0,0,0,1383333888,26213,0c0,0,0,0,0,0c0,0,0,0,0,0c0,0,0,0,0,0c0,0,0,0,0,0c0,0,0,0,0,0c0,0,0,0,-1058013184,2128431916c478150656,1437830067,0,0,0,0c0,0,0,0,0,0c0,0,0,589824,73762,0c1608515584,1437830410,0,0,154206208,0c-262144000,2128436966,-1245708288,1437830526,-1245184000,1437830526c-1245184000,1437830526,-1833959424,1437830352,-1835008000,1437830352c0,1868955648,-1838125710,1437830526,-1837629440,1437830526c-1837629440,1437830526,-65536,32767,-65536,32767c0,0,0,0,-65536,32767c-65536,32767,0,0,0,544473088c-2139086800,1437830526,-2138570752,1437830526,-2138570752,1437830526c809500672,1437830351,-1226833920,2128436306,-847249408,1437830526c-349700096,2128436966,-655360000,1437830526,0,0c12388,876617776,47198240,15422,1902247936,1881292142c-2107609230,1437830526,0,0,0,0c0,0,0,0,0,0c0,0,809500672,1437830351,0,0c-1983905792,1437830352,0,0,1772617728,2128436986c0,0,0,0,1775763456,2128436986c0,0,0,0,624951296,1437830524c0,0,0,0,1764753408,1437830526c-267911168,2128436966,0,0,-820510720,1437830526c0,0,0,0,0,0c-2147418112,-1,-2147352577,-1,1705050111,2128436981c0,0,-1932984320,2128436813,65536,0c1744844080,2128436635,-819462144,1437830526,3276800,0c1845493760,1819043171,8765,0,0,0c0,0,1953824768,1634548581,1852401522,1717922861c872430196,892808755,160880,1768357888,3288430,0c0,16857972,-65536,6619135,100,0c1310720,1882259456,15220,0,223870976,1437830524c0,0,0,0,0,0c0,0,-633864192,2128437041,2097152,140050432c67043586,980827198,26982,0,131072000,1437830266c130023424,1437830266,0,1701839871,1869816381,577005932c1819239200,1026716271,1714627362,845309537,1010708258,1953708662c1701539698,1819239200,574452335,1714578979,573728306,1768257312c1031039079,825766690,539111478,1852403562,1819898995,1830960485c1919251561,1852121122,1885430628,1818632765,790787169,980827198c1684105331,1864398703,1948401006,1651449890,1920295795,574448741c1663050342,1919904879,908272189,842281522,1043276339,808548156c1634891578,2037653616,574449008,1701736302,1010708258,1933211183c1701863784,1999584318,1667854394,792477300,1178231661,1651272801c1047225185,1668099900,1953251642,1634628197,1866687860,1852142702c1832664692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959521341,2000436770c1769159280,1701605485,544436048,807550328,1031348258,790769698c1886862398,1936683066,1869182057,1914718318,1946184805,1181054569c1030582130,1819239202,577662325,1886862398,1936683066,1936090703c826176613,859255609,792474936,1882878071,1716482927,1952805734c1999584318,1869625968,1769236851,1044934255,980449084,1769172848c1852795252,1701978198,1769234796,1917216118,574451055,1634886000c1885434471,1010705000,1882878071,1716482927,1952805734,825439038c892678704,1886859068,1936683066,1936090703,1010725989,980449071c1769172848,1852795252,2000436822,2019900016,1953391988,1031299872c959918882,573913392,1031365408,808661794,573583410,2000436783c1717910128,1952671078,1702131781,1814066286,808591933,573583923c574452768,808464436,1914708533,859054653,573585457,574448160c825831732,1043276336,980449084,1885434487,1701736270,2000436783c1868839536,544362595,574448745,1847599666,1030057313,1953841442c1634227055,857761136,1010704953,980449071,1348693860,1631338098c1634887482,1667852400,1819113504,1631220590,1952981565,792359028c1751348015,1935764837,1701867310,1819113582,1836216166,779318369c795308655,2002874980,1835495017,808595308,1831810608,577661281c979450942,1885434471,1147365736,543257697,1030320757,1953785890c791624304,1701340019,779313517,1919117677,1718580079,1868770932c1718562669,1701013862,1919907631,808595300,1999581233,1885631087c1701015410,1852404595,1634227047,1042441584,1936750396,1886615354c1879063614,1315125875,21366,1006632960,28791,0c0,26232,979435520,543581807,807550328,1031348258c790769698,979450942,544503909,574453859,809056051,539111480c574454115,825242419,790769714,1630485566,1919318074,1631338093c1936879674,1868908404,1919950957,574452851,570452336,979450942c30305,1010708340,24879,0,0,0c0,0,0,0,0,0c-2147418112,-1,-2147352577,-1,16777215,0c0,0,983040,1042427958,1218470204,2128436991c0,0,-1996488704,2128436789,262144,0c1943037490,2128436310,-847249408,1437830526,0,0c1912602624,792477231,14945,0,0,1934360576c1705000564,2128436981,0,0,-1993867264,2128436789c65536,0,-772787422,2128436307,-847249408,1437830526c6553600,0,1946157056,1634227048,-39568,-1c1912668159,1,1704984576,2128436981,0,0c-1990721536,2128436789,65536,0,-994037712,2128436307c-847249408,1437830526,13107200,0,1744830464,1010726756c24879,0,0,0,0,0c0,0,0,0,0,0c0,0,0,0,0,0c0,0,-868220928,2128436312,-870318080,1437830526c974127104,2128436313,-870318080,1437830526,-778043392,2128436312c-870318080,1437830526,-1498415104,2128436314,-870318080,1437830526c0,0,0,0,0,0c0,0,0,0,0,0c1523187712,1919171072,1852405601,792477287,37839725,0c-633864192,2128437041,0,0,1237319680,2128436991c809500672,1437830351,0,0,-688390144,1437830526c2084831232,2128436789,65536,1627389952,92276,909193729c12336,0,0,0,0,0c0,0,0,0,0,0c0,0,0,0,0,0c0,0,0,0,1957691392,1437830352c0,0,0,0,0,0c0,0,0,0,0,0c0,0,0,0,0,0c0,0,0,0,0,0c0,0,0,0,0,0c0,0,0,0,0,0c0,0,0,0,0,0c0,0,0,0,0,0c0,0,0,0,0,0c0,0,0,0,0,0c0,0,0,0,0,0c0,0,0,0,0,0c0,0,0,0,0,0c0,0,0,0,0,0c0,0,0,0,-349700096,2128436966c-655360000,1437830526,0,0,24932,1634493986c1040196212,1933211196,24936,0,17891328,0c-555745280,1437830380,-633864192,2128437041,327680,196608c131072,0,0,65536,0,0c0,0,0,65536,0,0c15728640,0,4980736,1094345581,-633834388,2128437041c-633864192,2128437041,-633864192,2128437041,-633864192,2128437041c67698688,1668103230,17210,0,0,0c1885863936,1010705011,-633849225,2128437041,-633864192,2128437041c-633864192,2128437041,-633864192,2128437041,67043328,1416917865c8765,0,0,0,1281884160,825303613c891304244,-57310,-1,875626495,0,1835597824c27760,0,131072,0,807534592,1634476066c2191225,0,-2132803584,1437830526,482344960,2128435967c0,0,2162688,0,0,327680c0,0,1141374976,2125284804,2162688,0c65536,1437990912,0,0,0,0c2162688,0,212664320,1438045766,459276288,-1707982811c37656,12960,12648448,0,78643200,2128436991c-870318080,1437830526,0,0,0,0c1869611008,1769236851,542535279,1634493810,1702259060,1836020294c1634738749,1919377778,577269857,1886862398,1936683066,1936090703c855667813,808662833,13625,0,0,0c1999568896,1869625968,1769236851,1045851759,980449084,1702131813c1663071342,891436408,959655992,1663050288,841104761,909194294c1043276336,980449084,1694525029,2017817699,25972,574423040c892352817,1948262960,2171453,0,-672333824,351032c459276288,-1707982811,37656,0,65077248,0c-672333824,351032,459276288,-1707982811,908890904,741357620c808596276,875968556,859057200,946024498,741356598,808728120c842216492,909650992,875311156,741356083,808989750,824979555c808466480,842216492,892415024,741356081,808596276,959590700c946024502,741356598,909718065,909650992,824979508,808989239c942945836,925969456,1664104498,808988721,825371696,741355574c842085681,925969456,741357618,909718065,925969456,1664104498c909718065,842083376,741357113,942815025,842083376,741357113c942815025,892415024,1664102961,808857906,808528944,741355576c942815025,875965488,824979512,808989239,875968556,842097456c741357113,808728120,959590700,875311158,741356083,842085681c859057200,828583986,808466480,942420012,892679984,959591216c825241900,942683952,741881138,926364721,825832244,962801708c959722032,909455926,859058476,892612664,741750583,842609972c942814775,825044024,959918135,825766456,926100529,741750070c808596276,875968611,859057200,942420018,741356598,808728120c842216492,909650992,878915636,741356083,808989750,824979500c808466480,842216492,892415024,1664102961,808596276,959590700c942420022,741356598,909718065,909650992,824979508,808989239c942945891,925969456,741357618,808988721,825371696,741355574c842085681,925969456,1664104498,909718065,925969456,741357618c909718065,842083376,741357113,942815025,842083376,1664103993c942815025,892415024,741356081,808857906,808528944,741355576c942815025,875965488,828583992,808989239,875968556,842083376c741357113,808728120,959590700,875311158,1664102963,842085681c859057200,824979506,808466480,824979500,892614966,842020146c808594489,825767729,960050743,942748259,808859192,824979500c859388215,825505333,875637814,859322163,909260080,808202284c959459939,842346807,841756716,909260337,808204344,909651244c808596024,741880377,926102577,842019640,811807031,824979500c909391926,943206960,926231600,925907251,741814581,842478385c909193781,828583980,842543927,842215729,875637816,875575347c926234421,959788076,842413874,757872696,925906737,942815289c858534193,909456951,808923436,808464690,1664235833,825505073c909389879,875637815,859322163,892743728,842083628,943271988c909719097,859058476,808663095,741749301,926298413,926037299c741751090,926102577,875574072,811808048,909652268,959788856c741356592,859189549,943273782,741486902,926102577,875574072c808203568,875573548,926298675,3422261,1920154209,1816355431c1635131506,1713519980,1714578994,1043276338,979447612,1768714099c1818838628,1631338092,1953066298,1040216677,979447612,1010724460c25246305,0,506462208,2128435967,506462208,2128435967c1936261120,841104756,808662581,1768169506,857881970,842216246c539112503,1920298082,1029988690,539111458,1467248498,1399354473c1701863784,573579837,979450942,1650946675,544369731,1030513014c859058722,573584998,979450942,1752198241,1635131489,891436396c808464432,1010708258,1933205807,1130522482,1010725484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979447612c1885434471,1147365736,1046574177,979447612,1885434471,1046702440c1886859068,1668178234,1047687016,980889404,2002874980,1046965865c1668099900,1869103930,1046831977,979594556,25190726,0c135266304,0,-274726912,1437830524,-273022976,1437830524c-273022976,1437830524,1703936,-1015021568,821035008,1437830436c836108288,1437830436,836108288,1437830436,14680064,-1051328512c-915406848,1437830524,-911736832,1437830524,-911736832,1437830524c3276800,-2126118912,-1836056576,1437830526,-1834614784,1437830526c-1834614784,1437830526,1048576,-1051262976,2140143616,1437830526c2142633984,1437830526,2142633984,1437830526,2097152,-1051656192c0,0,0,0,0,0c0,21430272,0,0,0,0c0,0,0,21561344,-745537536,1437830528c-732037120,1437830528,-732037120,1437830528,13107200,-1052442624c0,0,0,0,0,0c131072,8716288,0,0,0,0c0,0,65536,8847360,0,0c0,0,0,0,0,25165824c0,0,0,0,0,0c-2125529088,25231549,0,0,0,0c0,0,1048576,29294608,0,0c0,0,0,0,2125463552,25362498c0,0,0,0,0,0c131072,30867456,0,0,0,0c0,0,-1794113536,30081024,0,0c0,0,0,0,524288,33488904c0,0,0,0,0,0c-219021312,29360370,0,0,0,0c0,0,218955776,29491213,0,0c0,0,0,0,65536,30801920c0,0,0,0,0,0c0,29425665,0,0,0,0c0,0,1059323904,33620064,0,0c0,0,0,0,825753600,33882112c0,0,0,0,0,0c1462763520,33947648,0,0,0,0c0,0,-2146304000,33816576,0,0c0,0,0,0,131072,37683202c1970208768,1131301236,1030515813,539111458,1869376609,1702252407c1885432946,573645373,1818587680,1986622561,1768245349,1031039079c573649442,1886862398,1835627322,1348824176,2015392623,573579837c574454048,1043276336,980449084,1769172848,1852795252,1701978184c1769234796,1917216118,574451055,1970040675,1042443885,980449084c1332965232,1702061670,892812916,825571632,1999584304,1869625968c1717981043,1047815539,1886859068,1936683066,1869182057,1010714734c1882878071,1953067887,1450078057,1818587680,1986622561,1869760101c1881292141,1734439521,1752195442,2000436770,1869625968,1717981043c1047815539,825569331,1010120497,980449071,1332965232,1702061670c792477300,1882878071,1953067887,1450078057,1886862398,1954047290c544501349,574453859,942682931,539112755,574454115,959984181c790770997,1886862398,1717986618,1165255525,1852142712,1030496372c825504290,539111475,908213620,808465715,1030889506,925971234c539111477,874659170,892809777,1010708258,2000318583,1315987826c795176559,1886862398,1668244538,1763734096,874659172,1634607138c574449005,1869903169,1885431891,892608613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544043622,1885957222,824327496c1631338018,1717989178,574453792,2032149040,573579837,1631338031c1954047290,1031299872,808661794,573584440,1031365408,942814498c573584440,792477231,1719155297,1010724210,1919957601,1699181683c1881173359,1031041906,1701408802,1631338018,1282826554,1043297395c979447612,1953722992,1836016967,979450942,1768714099,1818838628c1631338092,1735553850,1919697762,1818326560,811803197,1681141813c1010708258,1933205807,1684630639,1819044166,979450942,1998614124c942875197,573584945,979450942,1768714099,1818838628,1631338092c1735553850,1919697762,1818326560,845554237,845558374,1010708258c1933205807,1684630639,1819044166,979450942,1702127981,1010708338c1815765295,1631338094,1717986618,1282696037,1010726003,1970223713c1400006004,544695400,1953720676,892478013,573584182,1919509536c909320765,926036787,1646273076,1383232876,574448737,1914708528c1767339119,1750296692,1030058081,1042427938,1933205820,1130522482c1981837932,574450785,875704886,1042428722,1631215932,1634234476c1818326560,808788541,573583408,792477231,1920154209,1816355431c792477298,1970223713,1400006004,1048011880,979447612,1701209701c1934390371,792477300,980643959,1917874291,1886862398,1953708659c1046834297,1815765308,1717916270,2019846432,573579837,1631338031c1818846778,1717916268,2019846432,573579837,1631338031,1717986618c1383359333,1763731045,574453860,1043276336,1715102012,1383362159l1763731045,574453860l1869506925,1043276402l1886859068,1953708659l1046834297,1936750396l1685021242,796020857l1999584318,2000319344l1010724979,1731879215l1752195442,1631871849l1010721140,1731879215l1752195442,1010721641l980449071,1751346785l1010725487,1681553199l93413746,0l65536,91684864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42683444,1679827509l1383363433,926229053l573913143,1835627296l1348824176,574452591l1814045232,1701536623l807550308,1634476066l1953853305,1698917961l574450796,1629495856l2003790956,1919252047l1030775148,539111714l1634493810,1702259060l1734960456,574452840l1042428978,980449084l1886218611,1867539820l1031282803,539111458l807550329,1010708258l1882878071,1953067887l1215197033,1818587680l1986622561,1869760101l1663188333,1836412015l1010705006,1882878071l1716482927,1952805734l909324606,808531762l1886859068,1936683066l1936090703,1010725989l980449071,1769172848l1852795252,2000436808l1869625968,1769236851l542535279,1634493810l1702259060,1836020294l1634738749,1919377778l577269857,1886862398l1936683066,1936090703l893285477,842412341l792474932,1882878071l1716482927,1952805734l1999584318,1869625968l1769236851,1045851759l980449084,1702131813l1663071342,941768056l825832240,1663050288l924990841,959722808l1043276341,980449084l1701209701,2017817699l1953391988,574450720l1948262960,875635261l573911094,574452256l1646273072,573579837l2000436783,1920416368l1867411553,1043293550l980449084,1348693860l1684611186,574038589l1835101728,1092762981l1399813237,1701863784l574108704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08985149,808990771l2036539426,943137341l808596789,1010708258l2017091887,1047360102l1882874172,1198814066l544042853,1953722992l1768956477,1010704997l1986083425,796160844l1630485566,1936879674l1868908404,1631338093l1819243322,1766220905l1010723948,1920154209l1816355431,1635131506l874659180,1647392870l1043276388,979447612l1768714099,1818838628l1631338092,544107578l857881975,808857912l1631338018,1819243322l1766220905,1010723948l1920154209,1816355431l1635131506,1713519980l1714578994,1043276338l979447612,1768714099l1818838628,1631338092l1953066298,1043296869l979447612,1010724460l1717910113,1952671078l1047819084,1866096956l1919251573,2003069011l1936286752,841104756l808662581,1768169506l857881970,842216246l539112503,1920298082l1029988690,539111458l1467248498,1399354473l1701863784,573579837l979450942,1650946675l544369731,1030513014l859058722,573584998l979450942,1752198241l1635131489,891436396l808464432,1010708258l1933205807,1130522482l1010725484,1866096943l1919251573,2003069011l1630485566,1717986618l1282696037,1010726003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1042441534,1936750396l-711887046,0l-1632632832,1437830528l482344960,2128435967l0,0l0,0l859045888,946024498l741356598,808728120l842216492,909650992l875311156,741356083l808989750,824979555l808466480,842216492l892415024,741356081l808596276,959590700l946024502,741356598l909718065,909650992l824979508,808989239l942945836,925969456l1664104498,808988721l825371696,741355574l842085681,925969456l741357618,909718065l925969456,1664104498l909718065,842083376l741357113,942815025l842083376,741357113l942815025,892415024l1664102961,808857906l808528944,741355576l942815025,875965488l824979512,808989239l875968556,842097456l741357113,808728120l959590700,875311158l741356083,842085681l859057200,828583986l808466480,942420012l892679984,959591216l825241900,942683952l741881138,926364721l825832244,962801708l959722032,909455926l859058476,892612664l741750583,842609972l942814775,825044024l959918135,825766456l926100529,741750070l808596276,875968611l859057200,942420018l741356598,808728120l842216492,909650992l878915636,741356083l808989750,824979500l808466480,842216492l892415024,1664102961l808596276,959590700l942420022,741356598l909718065,909650992l824979508,808989239l942945891,925969456l741357618,808988721l825371696,741355574l842085681,925969456l1664104498,909718065l925969456,741357618l909718065,842083376l741357113,942815025l842083376,1664103993l942815025,892415024l741356081,808857906l808528944,741355576l942815025,875965488l828583992,808989239l875968556,842083376l741357113,808728120l959590700,875311158l1664102963,842085681l859057200,824979506l808466480,824979500l892614966,842020146l808594489,825767729l960050743,942748259l808859192,824979500l859388215,825505333l875637814,859322163l909260080,808202284l959459939,842346807l841756716,909260337l808204344,909651244l808596024,741880377l926102577,842019640l811807031,824979500l909391926,943206960l926231600,925907251l741814581,842478385l909193781,828583980l842543927,842215729l875637816,875575347l926234421,959788076l842413874,757872696l925906737,942815289l858534193,909456951l808923436,808464690l1664235833,825505073l909389879,875637815l859322163,892743728l842083628,943271988l909719097,859058476l808663095,741749301l926298413,926037299l741751090,926102577l875574072,811808048l909652268,959788856l741356592,859189549l943273782,741486902l926102577,875574072l808203568,875573548l926298675,1664366645l859124013,808661560l741618231,926102577l808465208,757872948l926102065,959657016l824981558,943141684l842346547,825044022l858797878,909455672l875637816,859322163l892351536,824979555l959591737,808989239l825044016,875575603l825242416,875637809l859322163,892351536l841756716,909587248l825439540,925983538l825571123,909718326l859058476,808663095l741488434,858927405l943273524,741356594l926102577,892351288l757872178,875770673l842478392,824981556l943141684,808726579l741368629,875771441l909455410,757872185l825832497,892744752l824981045,943141684l808726579,741354549l959854897,858927668l828585523,926036018l875967028,875637810l859322163,875574320l842083628,892678451l842085682,859058476l808663095,741749301l808661293,876033335l741488434,926102577l875574072,811808048l808991020,825569590l875313206,926363699l741945650,808791088l943208754,741355576l942879793,926233648l878915891,926038325l943206966,925969708l943273776,825309234l825241900,858994480l741880888,942749489l875902517,824980279l842085168,959918648l859122736,825307449l1664628020,892809272l842215477,808528953l808923185,943010360l825242156,808466745l741421104,959524914l842151479,942420537l943274032,959721781l942684204,925907257l845361463,892744496l842283315,876162102l926101811,741422131l892874808,943142457l808528953,808923185l943010360,825242156l825831479,741816376l926167089,825243187l828584496,942815288l925971511,825306162l825767993,909520948l875836716,942814256l824980277,926102841l960049714,925969458l892942390,926364726l825241900,875575088l1664563513,909654321l875771952,925644082l909194809,875837488l859189548,892875824l741750325,909326641l909719352,824980535l959985208,808728624l909192244,858992947l859385912,825766243l859058745,741487155l909522737,959459890l824980784,925905200l876163890,959523896l892416050,959459892l825766188,892678966l741421876,892548657l892416817,946026032l892744759,808988985l875966764,842609463l741357368,859058225l859191090,959199288l875837751,842085943l909586732,875640632l741947696,942749745l909652792,828586034l858862390,959461427l875899954,925905204l741881653,943142200l926495032,808987701l926234680,741486905l825439793,808989491l824981553,842608952l842216244,825360434l808858928,808989484l926233650,757870642l909586482,808596017l875637808,859322163l875574576,808596012l959459378,858533942l121647160,0l234881024,0l0,232325120l828571648,808466480l908865580,741357620l808596276,875968556l859057200,946024498l741356598,808728120l842216492,909650992l875311156,741356083l808989750,824979555l808466480,842216492l892415024,741356081l808596276,959590700l946024502,741356598l909718065,909650992l824979508,808989239l942945836,925969456l1664104498,808988721l825371696,741355574l842085681,925969456l741357618,909718065l925969456,1664104498l909718065,842083376l741357113,942815025l842083376,741357113l942815025,892415024l1664102961,808857906l808528944,741355576l942815025,875965488l824979512,808989239l875968556,842097456l741357113,808728120l959590700,875311158l741356083,842085681l859057200,828583986l808466480,942420012l892679984,959591216l825241900,942683952l741881138,926364721l825832244,962801708l959722032,909455926l859058476,892612664l741750583,842609972l942814775,825044024l959918135,825766456l926100529,741750070l808596276,875968611l859057200,942420018l741356598,808728120l842216492,909650992l878915636,741356083l808989750,824979500l808466480,842216492l892415024,1664102961l808596276,959590700l942420022,741356598l909718065,909650992l824979508,808989239l942945891,925969456l741357618,808988721l825371696,741355574l842085681,925969456l1664104498,909718065l925969456,741357618l909718065,842083376l741357113,942815025l842083376,1664103993l942815025,892415024l741356081,808857906l808528944,741355576l942815025,875965488l828583992,808989239l875968556,842083376l741357113,808728120l959590700,875311158l1664102963,842085681l859057200,824979506l808466480,824979500l892614966,842020146l808594489,825767729l960050743,942748259l808859192,824979500l859388215,825505333l875637814,859322163l909260080,808202284l959459939,842346807l841756716,909260337l808204344,909651244l808596024,741880377l926102577,842019640l811807031,824979500l909391926,943206960l926231600,925907251l741814581,842478385l909193781,828583980l842543927,842215729l875637816,875575347l926234421,959788076l842413874,757872696l925906737,942815289l858534193,909456951l808923436,808464690l1664235833,825505073l909389879,875637815l859322163,892743728l842083628,943271988l909719097,859058476l808663095,741749301l926298413,926037299l741751090,926102577l875574072,811808048l909652268,959788856l741356592,859189549l943273782,741486902l926102577,875574072l808203568,875573548l926298675,1664366645l859124013,808661560l741618231,926102577l808465208,757872948l926102065,959657016l824981558,943141684l842346547,825044022l858797878,909455672l875637816,859322163l892351536,824979555l959591737,808989239l825044016,875575603l825242416,875637809l859322163,892351536l841756716,909587248l825439540,925983538l825571123,909718326l859058476,808663095l741488434,858927405l943273524,741356594l926102577,892351288l757872178,875770673l842478392,824981556c943141684,808726579,741368629,875771441,909455410,757872185c825832497,892744752,824981045,943141684,808726579,741354549c959854897,858927668,828585523,926036018,875967028,875637810c859322163,875574320,842083628,892678451,842085682,859058476c808663095,741749301,808661293,876033335,741488434,926102577c875574072,811808048,808991020,825569590,875313206,926363699c741945650,808791088,943208754,741355576,942879793,926233648c878915891,926038325,943206966,925969708,943273776,825309234c825241900,858994480,741880888,942749489,875902517,824980279c842085168,959918648,859122736,825307449,1664628020,892809272c842215477,808528953,808923185,943010360,825242156,808466745c741421104,959524914,842151479,942420537,943274032,959721781c942684204,925907257,845361463,892744496,842283315,876162102c926101811,741422131,892874808,943142457,808528953,808923185c943010360,825242156,825831479,741816376,926167089,825243187c828584496,942815288,925971511,825306162,825767993,909520948c875836716,942814256,824980277,926102841,960049714,925969458c892942390,926364726,825241900,875575088,1664563513,909654321c875771952,925644082,909194809,875837488,859189548,892875824c741750325,909326641,909719352,824980535,959985208,808728624c909192244,858992947,859385912,825766243,859058745,741487155c909522737,959459890,824980784,925905200,876163890,959523896c892416050,959459892,825766188,892678966,741421876,892548657c892416817,946026032,892744759,808988985,875966764,842609463c741357368,859058225,859191090,959199288,875837751,842085943c909586732,875640632,741947696,942749745,909652792,828586034c858862390,959461427,875899954,925905204,741881653,943142200c926495032,808987701,926234680,741486905,825439793,808989491c824981553,842608952,842216244,925983538,842151478,892352816c825241900,858928944,741880889,808597809,842282289,824981808c859189560,859059509,909192241,858862899,909129009,825700652c959526195,1664104505,875640625,959985461,824980537,842216496c858994231,926493752,926168121,741486902,943077169,808726839c824981817,943206712,842414131,909192248,858992947,842608696c892940643,909520947,741882162,859058225,943077682,959199542c875837751,842085943,825241900,875706160,741357108,925972273c825241913,824980273,909260089,925905207,808543032,825767732c876097593,909652268,909717558,741750073,959527217,892417330c841757495,808661040,825243958,959523889,942814771,842348342c825505836,926167089,946026037,909522992,825767218,909586732c959852856,741748789,943142200,926495032,876096560,909193778c741749810,825832245,808792625,959523891,959590450,842543160c842019171,943208761,741357878,825832245,892612913,875637816c875706166,943273016,959656236,875901753,741553972,825243441c926103096,892089400,926233399,926103609,959920483,959460660c824980020,959460662,926299700,875899957,959853364,741421879c808661041,808661301,942421041,892352821,842151736,859256108c959723573,962803769,892614967,842283312,892809516,943272242c741422130,892548657,875639601,942422328,859058489,909718326c942684204,875836980,824980019,925905200,892483632,959537976c808596275,925906997,858861868,842151216,741488692,808529969c875901495,824980536,808859192,876164665,959523891,892483889c859256113,808464940,959852595,1664168240,808662577,892680244c824981046,959918391,825636408,842083384,959853112,926101558c825241900,909260592,741552176,909326641,858797367,824980280c892941363,825767476,808608560,859058224,808794166,859386156c808530483,741357620,825243441,926363702,959198777,892614967c842283312,959852844,825243961,741749552,876099121,825307446c946025527,892679984,942814000,825241900,942683952,741881138c943077169,842477619,824981305,960051510,842346544,909192244c825635896,876032305,925906988,858797365,828586034,925905200c892483632,925969464,825833265,858861872,892940588,825701938c741881648,892548149,842346808,808528946,808661299,825242160c809056044,909719095,962803769,892614967,842283312,892940588c876163891,741618485,892548149,842346808,808528946,808661299c825242160,892875052,842019890,741881657,925907255,926299704c959537969,943012153,942748468,859386156,808530483,741357620c825243441,926363702,824981049,943077432,959656502,942746680c808925238,926299192,825831724,909588535,1664104501,875706679c858928951,943270961,859059760,741946681,926167089,959853877c959198008,875837751,842085943,943206700,875770933,741422900c926167345,926234163,828585523,892744752,925971511,926493751c926168121,741486902,892876849,875836212,824979767,926299184c875835952,942746672,892876344,943075385,909521196,943141176c1664365362,926167089,808925238,959198769,943206456,875574329c808464940,876034098,741357625,909389873,943011385,824980790c808990262,809056569,942746672,808532278,808663347,875573603c825440310,741816121,892942137,892679225,909388854,842151473c808203828,959460396,808464438,1664101424,842479149,942945844c858535481,858796341,892611634,909587001,741881906,808923437c842545463,741421368,892745523,1664101430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942749492c808597813,841756716,909260337,808204344,808858467,926168368c824980536,959918900,825831481,741354546,942746672,858797105c808989750,842084908,858993720,1664430387,959787313,842479673c875311148,859320889,808597296,842084908,892548152,741815865c942815540,842477619,825371696,859060274,926300469,825374051c892745270,841756726,876098097,926496307,741354544,959854903c909588273,909192240,741685301,892481842,942946354,946025520c825505076,808203316,842544172,959722547,841756726,876098097c909718835,841821239,876033593,942682167,859058476,808663095c3551797,892351288,875312432,943273266,356528180,0c466616320,0,0,460652544,828571648,808466480c908865580,741357620,808596276,875968556,859057200,946024498c741356598,808728120,842216492,909650992,875311156,741356083c808989750,824979555,808466480,842216492,892415024,741356081c808596276,959590700,946024502,741356598,909718065,909650992c824979508,808989239,942945836,925969456,1664104498,808988721c825371696,741355574,842085681,925969456,741357618,909718065c925969456,1664104498,909718065,842083376,741357113,942815025c842083376,741357113,942815025,892415024,1664102961,808857906c808528944,741355576,942815025,875965488,824979512,808989239c875968556,842097456,741357113,808728120,959590700,875311158c741356083,842085681,859057200,828583986,808466480,942420012c892679984,959591216,825241900,942683952,741881138,926364721c825832244,962801708,959722032,909455926,859058476,892612664c741750583,842609972,942814775,825044024,959918135,825766456c926100529,741750070,808596276,875968611,859057200,942420018c741356598,808728120,842216492,909650992,878915636,741356083c808989750,824979500,808466480,842216492,892415024,1664102961c808596276,959590700,942420022,741356598,909718065,909650992c824979508,808989239,942945891,925969456,741357618,808988721c825371696,741355574,842085681,925969456,1664104498,909718065c925969456,741357618,909718065,842083376,741357113,942815025c842083376,1664103993,942815025,892415024,741356081,808857906c808528944,741355576,942815025,875965488,828583992,808989239c875968556,842083376,741357113,808728120,959590700,875311158c1664102963,842085681,859057200,824979506,808466480,824979500c892614966,842020146,808594489,825767729,960050743,942748259c808859192,824979500,859388215,825505333,875637814,859322163c909260080,808202284,959459939,842346807,841756716,909260337c808204344,909651244,808596024,741880377,926102577,842019640c811807031,824979500,909391926,943206960,926231600,925907251c741814581,842478385,909193781,828583980,842543927,842215729c875637816,875575347,926234421,959788076,842413874,757872696c925906737,942815289,858534193,909456951,808923436,808464690c1664235833,825505073,909389879,875637815,859322163,892743728c842083628,943271988,909719097,859058476,808663095,741749301c926298413,926037299,741751090,926102577,875574072,811808048c909652268,959788856,741356592,859189549,943273782,741486902c926102577,875574072,808203568,875573548,926298675,1664366645c859124013,808661560,741618231,926102577,808465208,757872948c926102065,959657016,824981558,943141684,842346547,825044022c858797878,909455672,875637816,859322163,892351536,824979555c959591737,808989239,825044016,875575603,825242416,875637809c859322163,892351536,841756716,909587248,825439540,925983538c825571123,909718326,859058476,808663095,741488434,858927405c943273524,741356594,926102577,892351288,757872178,875770673c842478392,824981556,943141684,808726579,741368629,875771441c909455410,757872185,825832497,892744752,824981045,943141684c808726579,741354549,959854897,858927668,828585523,926036018c875967028,875637810,859322163,875574320,842083628,892678451c842085682,859058476,808663095,741749301,808661293,876033335c741488434,926102577,875574072,811808048,808991020,825569590c875313206,926363699,741945650,808791088,943208754,741355576c942879793,926233648,878915891,926038325,943206966,925969708c943273776,825309234,825241900,858994480,741880888,942749489c875902517,824980279,842085168,959918648,859122736,825307449c1664628020,892809272,842215477,808528953,808923185,943010360c825242156,808466745,741421104,959524914,842151479,942420537c943274032,959721781,942684204,925907257,845361463,892744496c842283315,876162102,926101811,741422131,892874808,943142457c808528953,808923185,943010360,825242156,825831479,741816376c926167089,825243187,828584496,942815288,925971511,825306162c825767993,909520948,875836716,942814256,824980277,926102841c960049714,925969458,892942390,926364726,825241900,875575088c1664563513,909654321,875771952,925644082,909194809,875837488c859189548,892875824,741750325,909326641,909719352,824980535c959985208,808728624,909192244,858992947,859385912,825766243c859058745,741487155,909522737,959459890,824980784,925905200c876163890,959523896,892416050,959459892,825766188,892678966c741421876,892548657,892416817,946026032,892744759,808988985c875966764,842609463,741357368,859058225,859191090,959199288c875837751,842085943,909586732,875640632,741947696,942749745c909652792,828586034,858862390,959461427,875899954,925905204c741881653,943142200,926495032,808987701,926234680,741486905c825439793,808989491,824981553,842608952,842216244,925983538c842151478,892352816,825241900,858928944,741880889,808597809c842282289,824981808,859189560,859059509,909192241,858862899c909129009,825700652,959526195,1664104505,875640625,959985461c824980537,842216496,858994231,926493752,926168121,741486902c943077169,808726839,824981817,943206712,842414131,909192248c858992947,842608696,892940643,909520947,741882162,859058225c943077682,959199542,875837751,842085943,825241900,875706160c741357108,925972273,825241913,824980273,909260089,925905207c808543032,825767732,876097593,909652268,909717558,741750073c959527217,892417330,841757495,808661040,825243958,959523889c942814771,842348342,825505836,926167089,946026037,909522992c825767218,909586732,959852856,741748789,943142200,926495032c876096560,909193778,741749810,825832245,808792625,959523891c959590450,842543160,842019171,943208761,741357878,825832245c892612913,875637816,875706166,943273016,959656236,875901753c741553972,825243441,926103096,892089400,926233399,926103609c959920483,959460660,824980020,959460662,926299700,875899957c959853364,741421879,808661041,808661301,942421041,892352821c842151736,859256108,959723573,962803769,892614967,842283312c892809516,943272242,741422130,892548657,875639601,942422328c859058489,909718326,942684204,875836980,824980019,925905200c892483632,959537976,808596275,925906997,858861868,842151216c741488692,808529969,875901495,824980536,808859192,876164665c959523891,892483889,859256113,808464940,959852595,1664168240c808662577,892680244,824981046,959918391,825636408,842083384c959853112,926101558,825241900,909260592,741552176,909326641c858797367,824980280,892941363,825767476,808608560,859058224c808794166,859386156,808530483,741357620,825243441,926363702c959198777,892614967,842283312,959852844,825243961,741749552c876099121,825307446,946025527,892679984,942814000,825241900c942683952,741881138,943077169,842477619,824981305,960051510c842346544,909192244,825635896,876032305,925906988,858797365c828586034,925905200,892483632,925969464,825833265,858861872c892940588,825701938,741881648,892548149,842346808,808528946c808661299,825242160,809056044,909719095,962803769,892614967c842283312,892940588,876163891,741618485,892548149,842346808c808528946,808661299,825242160,892875052,842019890,741881657c925907255,926299704,959537969,943012153,942748468,859386156c808530483,741357620,825243441,926363702,824981049,943077432c959656502,942746680,808925238,926299192,825831724,909588535c1664104501,875706679,858928951,943270961,859059760,741946681c926167089,959853877,959198008,875837751,842085943,943206700c875770933,741422900,926167345,926234163,828585523,892744752c925971511,926493751,926168121,741486902,892876849,875836212c824979767,926299184,875835952,942746672,892876344,943075385c909521196,943141176,1664365362,926167089,808925238,959198769c943206456,875574329,808464940,876034098,741357625,909389873c943011385,824980790,808990262,809056569,942746672,808532278c808663347,875573603,825440310,741816121,892942137,892679225c909388854,842151473,808203828,959460396,808464438,1664101424c842479149,942945844,858535481,858796341,892611634,909587001c741881906,808923437,842545463,741421368,892745523,1664101430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42749492,808597813,841756716,909260337,808204344c808858467,926168368,824980536,959918900,825831481,741354546c942746672,858797105,808989750,842084908,858993720,1664430387c959787313,842479673,875311148,859320889,808597296,842084908c892548152,741815865,942815540,842477619,825371696,859060274c926300469,825374051,892745270,841756726,876098097,926496307c741354544,959854903,909588273,909192240,741685301,892481842c942946354,946025520,825505076,808203316,842544172,959722547c841756726,876098097,909718835,841821239,876033593,942682167c859058476,808663095,1664496181,909193781,909456950,825371696c859060274,808925494,875311148,892744240,876097843,859386924c841759028,842347057,808989752,859136820,825505840,741354550c892745780,909261107,825371700,859060274,926300469,909653036c842609461,841757750,876098097,909718835,842359607,909522481c741357109,942813490,959853364,808202295,842019884,825439542c875312184,959722297,842084908,876098101,1664364600,842412338c741881910,942943280,859386675,741749557,942813490,959787828c875312950,959656760,909325619,842084908,892548152,1664562745c859124017,909325108,858533932,892614713,741881912,825044016c959853361,909128760,875637812,875575347,909522741,959788131c842413874,757872696,925906737,942815289,824979761,909391926c859123764,925969462,926102069,959854645,808857900,859321392c741683764,909259313,909259832,828584503,926038320,876163638c858860600,825768249,926102067,808923436,859191345,741619767c959657781,959459889,959523894,875901493,842348338,859320620c808859952,1664628788,943206456,809056053,808987702,909457464c741618230,825831992,825308727,809053241,959787577,741422640c825831992,808989495,809053236,959787577,1664169520,943010360c943272243,876096560,960049202,741488183,942748727,859321393c876096566,909652018,741748791,876163129,859256373,892939321c959984953,1664627252,842543160,808989232,959982641,842347314c741355571,858862647,875902005,959982646,909194290,741422645c858862647,859385911,808987702,926234680,1664495673,959788856c926429496,876096562,926234417,741422391,876097592,909718838c842607673,943075638,741619766,808596536,942879544,909192240c842413110,925970488,909588579,808661808,942422071,892547641c875968304,959789356,842479921,925644595,876163380,825635126c959461676,858798387,942420793,808924471,808597044,959789411c809056561,824981042,875901240,859189561,876096564,892874802c741423158,909259832,926299952,842542128,892809529,741880883c842608697,909130037,842556209,842478389,741488441,959788088c925905717,808987703,892744760,741946937,959787577,926168624c926231606,892809271,741815602,942749745,926299192,828584501c842608952,926038323,926231606,842347572,741684019,858929464c892678966,926231605,842610998,741617715,808597809,842281778c824980023,859060278,858929206,926245689,909324344,741685298c825439793,876163378,841758776,926101552,892940345,925969462c825241904,892612917,876033324,925906228,824981049,875639609c959919416,925983544,808857904,909719351,909652268,959526457c741553975,959854385,943076146,824979765,842085174,825440561c942746673,875706673,842412851,909719852,909389877,828584761c892678967,959592756,942746675,825832497,858863414,808991020c959852599,925644593,926495799,892614711,926497068,909522996c824980276,892678967,959592756,959537971,858863924,825504820c842283052,909130038,942420279,943206708,909719351,926497068c909522996,824980788,926037305,892745523,809053237,825635385c1664495924,942946097,943075895,824981049,909194551,892745520c842542131,909129013,741356084,859126065,959459637,824981557c926430775,859255089,960048185,892548919,1664365104,842151479c909588535,942746677,859059512,926430260,858796588,876033591c741816631,959723569,942682675,959197745,808793657,825569587c808923436,842084658,1664103222,808662577,943207987,824981560c825833016,925970993,925969460,909588534,909520950,808923436c842020401,741617716,859322673,892941622,824980533,943206712c926365236,943285048,825635632,741618227,842020657,959853105c824981556,876164664,959525940,909192245,959788854,926363699c808988972,926365233,741619249,808990517,942814771,942760757c808466232,909588279,859386156,858928689,741423159,876099121c909128502,824981811,926430776,909260598,876096566,808858422c741880372,959919416,875900980,909206321,926429237,876033846c875573548,909586995,741880627,858994993,825307442,824981049c875704376,809055542,942746680,909588534,858993463,858796332c959461680,1664364600,892679224,909390901,876096566,943011125c741619507,842020657,943009843,824981042,959591737,926038329c876162099,892811314,741816625,892548917,876164152,925983541c809056310,875836217,858796588,876033591,741488184,875837237c808466740,925969460,842084912,825768247,959852844,875574838c741750839,858994225,926101561,828585522,892547383,943274289c926231604,842346552,741357108,859322673,892941622,824981302c842281782,959526195,875899956,943273524,741486898,875837237c825438517,942760753,926102582,942946614,909717804,825570361c741619512,959590449,926496825,892089908,842086707,842543669c909652268,926364473,741947187,876165173,825570868,926442292c875575093,741750840,925907255,942944311,842411058,841756716c875770163,741879858,959537968,909326385,842610489,842084908c909325368,741750841,741354544,1664101424,741354544,741354544c1664101424,741354544,825440306,842347825,859058476,808663095c741618229,909586733,808794166,741357109,926102577,892351288c811807794,808202284,808202284,811806764,926298412,942749753c741487927,875903282,741354549,1664101424,741354544,741354544c1664101424,741354544,741354544,1664101424,741354544,741354544c1664101424,741354544,741354544,1664101424,741354544,741354544c1664101424,741354544,892350765,858861624,741619761,942813490c959525684,875312689,892418103,909456944,859058476,808663095c1664562736,741354544,741354544,1664101424,741354544,741354544c1664101424,943008816,875706425,808859948,808204084,925969708c959459895,808727603,859058476,808663095,1664168244,741354544c825767731,842478132,757870636,942879542,959525942,825371698c859060274,825503799,808202339,858927404,959525687,741357622c942813490,959853364,942420281,808794416,842479152,859058476c808663095,1664169267,741354544,909127981,942815284,741880377c926102577,892351288,841758258,942946352,858927411,825371698c859060274,959985462,892679779,824981043,842151480,926494775c842607670,741421877,892612657,909194552,858536244,875705648c811806764,808202284,808202284,811806764,808202284,808202284c811806764,808202284,808202284,811806764,824979500,909587769c959656249,875637810,859322163,842347312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75769132,808466233,741751088,942813490,959853364,757872182c842544689,875836985,824979512,943141684,842346547,741368630c892480560,741881905,892548657,892416817,942421552,859058743c909457712,875966764,842609463,1664104248,875575352,841756716c909260337,808204344,943141164,808662321,741618230,926102577c892351288,878917170,875770424,808859956,842084908,892548152c741815865,825439793,825373235,824980017,842608952,842216244c825371698,959658040,1664101427,943142705,942946355,824981049c943141684,842346547,942943286,875836210,741357113,942813490c959787828,824981302,892612919,859320885,808528946,926036788c942879542,925971043,808990516,908865580,959590963,942814001c859058476,808663095,741814324,1664101424,825504049,959723315c841758263,842347057,808989752,825371700,943075894,741354552c875836721,875705653,824981556,943141684,808726579,741368633c959523888,909260339,808595761,825505836,926167089,858535477c825569842,808202548,842083683,858797625,909326649,859058476c808663095,741749301,926363949,876098360,741751096,926102577c892351288,892089394,909521202,808858934,842084908,909325368c1664104249,741354544,842412339,741880369,909519920,943010353c808203314,909193571,926234163,741749042,942879793,926233648c875312694,926038325,943206966,925969708,943273776,825309234c959920428,825440052,824981047,959460662,926299700,875914037c959853364,741421879,808661041,808661301,942421041,892416564c943010865,859256108,892352567,959197747,892614967,842283312c892809516,943272242,1664169010,892548657,875639601,942422328c859058489,909718326,942684204,875836980,824980019,925905200c892483632,959523896,808596275,925906997,858861868,842151216c1664235572,808529969,875901495,824980536,808859192,876164665c959523891,892483889,859256113,808464940,959852595,741421360c808662577,892680244,824981046,959918391,825636408,842097464c959853112,926101558,825241900,909260592,741552176,909326641c858797367,824980280,892941363,825767476,808594480,859058224c808794166,859386156,808530483,1664104500,825243441,926363702c959198777,892614967,842283312,959852844,825243961,741749552c876099121,825307446,942421047,892679984,942814000,825241900c942683952,1664628018,943077169,842477619,824981305,960051510c842346544,909192244,825635896,876032305,925906988,858797365c824981554,925905200,892483632,925969464,825833265,858861872c892940643,825701938,741881648,892548149,842346808,808528946c808661299,825242160,809056044,909719095,959199289,892614967c842283312,892940588,876163891,3420981,741881395,926102577c842019640,811808310,808202284,808202284,811806764,808202284c808202284,878915628,959459889,943076144,859058476,808663095c741750322,738208816,823143472,0,922746880,0c0,917831680,828571648,808466480,908865580,741357620c808596276,875968556,859057200,946024498,741356598,808728120c842216492,909650992,875311156,741356083,808989750,824979555c808466480,842216492,892415024,741356081,808596276,959590700c946024502,741356598,909718065,909650992,824979508,808989239c942945836,925969456,1664104498,808988721,825371696,741355574c842085681,925969456,741357618,909718065,925969456,1664104498c909718065,842083376,741357113,942815025,842083376,741357113c942815025,892415024,1664102961,808857906,808528944,741355576c942815025,875965488,824979512,808989239,875968556,842097456c741357113,808728120,959590700,875311158,741356083,842085681c859057200,828583986,808466480,942420012,892679984,959591216c825241900,942683952,741881138,926364721,825832244,962801708c959722032,909455926,859058476,892612664,741750583,842609972c942814775,825044024,959918135,825766456,926100529,741750070c808596276,875968611,859057200,942420018,741356598,808728120c842216492,909650992,878915636,741356083,808989750,824979500c808466480,842216492,892415024,1664102961,808596276,959590700c942420022,741356598,909718065,909650992,824979508,808989239c942945891,925969456,741357618,808988721,825371696,741355574c842085681,925969456,1664104498,909718065,925969456,741357618c909718065,842083376,741357113,942815025,842083376,1664103993c942815025,892415024,741356081,808857906,808528944,741355576c942815025,875965488,828583992,808989239,875968556,842083376c741357113,808728120,959590700,875311158,1664102963,842085681c859057200,824979506,808466480,824979500,892614966,842020146c808594489,825767729,960050743,942748259,808859192,824979500c859388215,825505333,875637814,859322163,909260080,808202284c959459939,842346807,841756716,909260337,808204344,909651244c808596024,741880377,926102577,842019640,811807031,824979500c909391926,943206960,926231600,925907251,741814581,842478385c909193781,828583980,842543927,842215729,875637816,875575347c926234421,959788076,842413874,757872696,925906737,942815289c858534193,909456951,808923436,808464690,1664235833,825505073c909389879,875637815,859322163,892743728,842083628,943271988c909719097,859058476,808663095,741749301,926298413,926037299c741751090,926102577,875574072,811808048,909652268,959788856c741356592,859189549,943273782,741486902,926102577,875574072c808203568,875573548,926298675,1664366645,859124013,808661560c741618231,926102577,808465208,757872948,926102065,959657016c824981558,943141684,842346547,825044022,858797878,909455672c875637816,859322163,892351536,824979555,959591737,808989239c825044016,875575603,825242416,875637809,859322163,892351536c841756716,909587248,825439540,925983538,825571123,909718326c859058476,808663095,741488434,858927405,943273524,741356594c926102577,892351288,757872178,875770673,842478392,824981556c943141684,808726579,741368629,875771441,909455410,757872185c825832497,892744752,824981045,943141684,808726579,741354549l959854897,858927668l828585523,926036018l875967028,875637810l859322163,875574320l842083628,892678451l842085682,859058476l808663095,741749301l808661293,876033335l741488434,926102577l875574072,811808048l808991020,825569590l875313206,926363699l741945650,808791088l943208754,741355576l942879793,926233648l878915891,926038325l943206966,925969708l943273776,825309234l825241900,858994480l741880888,942749489l875902517,824980279l842085168,959918648l859122736,825307449l1664628020,892809272l842215477,808528953l808923185,943010360l825242156,808466745l741421104,959524914l842151479,942420537l943274032,959721781l942684204,925907257l845361463,892744496l842283315,876162102l926101811,741422131l892874808,943142457l808528953,808923185l943010360,825242156l825831479,741816376l926167089,825243187l828584496,942815288l925971511,825306162l825767993,909520948l875836716,942814256l824980277,926102841l960049714,925969458l892942390,926364726l825241900,875575088l1664563513,909654321l875771952,925644082l909194809,875837488l859189548,892875824l741750325,909326641l909719352,824980535l959985208,808728624l909192244,858992947l859385912,825766243l859058745,741487155l909522737,959459890l824980784,925905200l876163890,959523896l892416050,959459892l825766188,892678966l741421876,892548657l892416817,946026032l892744759,808988985l875966764,842609463l741357368,859058225l859191090,959199288l875837751,842085943l909586732,875640632l741947696,942749745l909652792,828586034l858862390,959461427l875899954,925905204l741881653,943142200l926495032,808987701l926234680,741486905l825439793,808989491l824981553,842608952l842216244,925983538l842151478,892352816l825241900,858928944l741880889,808597809l842282289,824981808l859189560,859059509l909192241,858862899l909129009,825700652l959526195,1664104505l875640625,959985461l824980537,842216496l858994231,926493752l926168121,741486902l943077169,808726839l824981817,943206712l842414131,909192248l858992947,842608696l892940643,909520947l741882162,859058225l943077682,959199542l875837751,842085943l825241900,875706160l741357108,925972273l825241913,824980273l909260089,925905207l808543032,825767732l876097593,909652268l909717558,741750073l959527217,892417330l841757495,808661040l825243958,959523889l942814771,842348342l825505836,926167089l946026037,909522992l825767218,909586732l959852856,741748789l943142200,926495032l876096560,909193778l741749810,825832245l808792625,959523891l959590450,842543160l842019171,943208761l741357878,825832245l892612913,875637816l875706166,943273016l959656236,875901753l741553972,825243441l926103096,892089400l926233399,926103609l959920483,959460660l824980020,959460662l926299700,875899957l959853364,741421879l808661041,808661301l942421041,892352821l842151736,859256108l959723573,962803769l892614967,842283312l892809516,943272242l741422130,892548657l875639601,942422328l859058489,909718326l942684204,875836980l824980019,925905200l892483632,959537976l808596275,925906997l858861868,842151216l741488692,808529969l875901495,824980536l808859192,876164665l959523891,892483889l859256113,808464940l959852595,1664168240l808662577,892680244l824981046,959918391l825636408,842083384l959853112,926101558l825241900,909260592l741552176,909326641l858797367,824980280l892941363,825767476l808608560,859058224l808794166,859386156l808530483,741357620l825243441,926363702l959198777,892614967l842283312,959852844l825243961,741749552l876099121,825307446l946025527,892679984l942814000,825241900l942683952,741881138l943077169,842477619l824981305,960051510l842346544,909192244l825635896,876032305l925906988,858797365l828586034,925905200l892483632,925969464l825833265,858861872l892940588,825701938l741881648,892548149l842346808,808528946l808661299,825242160l809056044,909719095l962803769,892614967l842283312,892940588l876163891,741618485l892548149,842346808l808528946,808661299l825242160,892875052l842019890,741881657l925907255,926299704l959537969,943012153l942748468,859386156l808530483,741357620l825243441,926363702l824981049,943077432l959656502,942746680l808925238,926299192l825831724,909588535l1664104501,875706679l858928951,943270961l859059760,741946681l926167089,959853877l959198008,875837751l842085943,943206700l875770933,741422900l926167345,926234163l828585523,892744752l925971511,926493751l926168121,741486902l892876849,875836212l824979767,926299184l875835952,942746672l892876344,943075385l909521196,943141176l1664365362,926167089l808925238,959198769l943206456,875574329l808464940,876034098l741357625,909389873l943011385,824980790l808990262,809056569l942746672,808532278c808663347,875573603,825440310,741816121,892942137,892679225c909388854,842151473,808203828,959460396,808464438,1664101424c842479149,942945844,858535481,858796341,892611634,909587001c741881906,808923437,842545463,741421368,892745523,1664101430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42749492,808597813,841756716,909260337,808204344c808858467,926168368,824980536,959918900,825831481,741354546c942746672,858797105,808989750,842084908,858993720,1664430387c959787313,842479673,875311148,859320889,808597296,842084908c892548152,741815865,942815540,842477619,825371696,859060274c926300469,825374051,892745270,841756726,876098097,926496307c741354544,959854903,909588273,909192240,741685301,892481842c942946354,946025520,825505076,808203316,842544172,959722547c841756726,876098097,909718835,841821239,876033593,942682167c859058476,808663095,1664496181,909193781,909456950,825371696c859060274,808925494,875311148,892744240,876097843,859386924c841759028,842347057,808989752,859136820,825505840,741354550c892745780,909261107,825371700,859060274,926300469,909653036c842609461,841757750,876098097,909718835,842359607,909522481c741357109,942813490,959853364,808202295,842019884,825439542c875312184,959722297,842084908,876098101,1664364600,842412338c741881910,942943280,859386675,741749557,942813490,959787828c875312950,959656760,909325619,842084908,892548152,1664562745c859124017,909325108,858533932,892614713,741881912,825044016c959853361,909128760,875637812,875575347,909522741,959788131c842413874,757872696,925906737,942815289,824979761,909391926c859123764,925969462,926102069,959854645,808857900,859321392c741683764,909259313,909259832,828584503,926038320,876163638c858860600,825768249,926102067,808923436,859191345,741619767c959657781,959459889,959523894,875901493,842348338,859320620c808859952,1664628788,943206456,809056053,808987702,909457464c741618230,825831992,825308727,809053241,959787577,741422640c825831992,808989495,809053236,959787577,1664169520,943010360c943272243,876096560,960049202,741488183,942748727,859321393c876096566,909652018,741748791,876163129,859256373,892939321c959984953,1664627252,842543160,808989232,959982641,842347314c741355571,858862647,875902005,959982646,909194290,741422645c858862647,859385911,808987702,926234680,1664495673,959788856c926429496,876096562,926234417,741422391,876097592,909718838c842607673,943075638,741619766,808596536,942879544,909192240c842413110,925970488,909588579,808661808,942422071,892547641c875968304,959789356,842479921,925644595,876163380,825635126c959461676,858798387,942420793,808924471,808597044,959789411c809056561,824981042,875901240,859189561,876096564,892874802c741423158,909259832,926299952,842542128,892809529,741880883c842608697,909130037,842556209,842478389,741488441,959788088c925905717,808987703,892744760,741946937,959787577,926168624c926231606,892809271,741815602,942749745,926299192,828584501c842608952,926038323,926231606,842347572,741684019,858929464c892678966,926231605,842610998,741617715,808597809,842281778c824980023,859060278,858929206,926245689,909324344,741685298c825439793,876163378,841758776,926101552,892940345,925969462c825241904,892612917,876033324,925906228,824981049,875639609c959919416,925983544,808857904,909719351,909652268,959526457c741553975,959854385,943076146,824979765,842085174,825440561c942746673,875706673,842412851,909719852,909389877,828584761c892678967,959592756,942746675,825832497,858863414,808991020c959852599,925644593,926495799,892614711,926497068,909522996c824980276,892678967,959592756,959537971,858863924,825504820c842283052,909130038,942420279,943206708,909719351,926497068c909522996,824980788,926037305,892745523,809053237,825635385c1664495924,942946097,943075895,824981049,909194551,892745520c842542131,909129013,741356084,859126065,959459637,824981557c926430775,859255089,960048185,892548919,1664365104,842151479c909588535,942746677,859059512,926430260,858796588,876033591c741816631,959723569,942682675,959197745,808793657,825569587c808923436,842084658,1664103222,808662577,943207987,824981560c825833016,925970993,925969460,909588534,909520950,808923436c842020401,741617716,859322673,892941622,824980533,943206712c926365236,943285048,825635632,741618227,842020657,959853105c824981556,876164664,959525940,909192245,959788854,926363699c808988972,926365233,741619249,808990517,942814771,942760757c808466232,909588279,859386156,858928689,741423159,876099121c909128502,824981811,926430776,909260598,876096566,808858422c741880372,959919416,875900980,909206321,926429237,876033846c875573548,909586995,741880627,858994993,825307442,824981049c875704376,809055542,942746680,909588534,858993463,858796332c959461680,1664364600,892679224,909390901,876096566,943011125c741619507,842020657,943009843,824981042,959591737,926038329c876162099,892811314,741816625,892548917,876164152,925983541c809056310,875836217,858796588,876033591,741488184,875837237c808466740,925969460,842084912,825768247,959852844,875574838c741750839,858994225,926101561,828585522,892547383,943274289c926231604,842346552,741357108,859322673,892941622,824981302c842281782,959526195,875899956,943273524,741486898,875837237c825438517,942760753,926102582,942946614,909717804,825570361c741619512,959590449,926496825,892089908,842086707,842543669c909652268,926364473,741947187,876165173,825570868,926442292c875575093,741750840,925907255,942944311,842411058,841756716c875770163,741879858,959537968,909326385,842610489,842084908c909325368,741750841,741354544,1664101424,741354544,741354544c1664101424,741354544,825440306,842347825,859058476,808663095c741618229,909586733,808794166,741357109,926102577,892351288c811807794,808202284,808202284,811806764,926298412,942749753c741487927,875903282,741354549,1664101424,741354544,741354544c1664101424,741354544,741354544,1664101424,741354544,741354544c1664101424,741354544,741354544,1664101424,741354544,741354544c1664101424,741354544,892350765,858861624,741619761,942813490c959525684,875312689,892418103,909456944,859058476,808663095c1664562736,741354544,741354544,1664101424,741354544,741354544c1664101424,943008816,875706425,808859948,808204084,925969708c959459895,808727603,859058476,808663095,1664168244,741354544c825767731,842478132,757870636,942879542,959525942,825371698c859060274,825503799,808202339,858927404,959525687,741357622c942813490,959853364,942420281,808794416,842479152,859058476c808663095,1664169267,741354544,909127981,942815284,741880377c926102577,892351288,841758258,942946352,858927411,825371698c859060274,959985462,892679779,824981043,842151480,926494775c842607670,741421877,892612657,909194552,858536244,875705648c811806764,808202284,808202284,811806764,808202284,808202284c811806764,808202284,808202284,811806764,824979500,909587769c959656249,875637810,859322163,842347312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75769132,808466233,741751088,942813490,959853364,757872182c842544689,875836985,824979512,943141684,842346547,741368630c892480560,741881905,892548657,892416817,942421552,859058743c909457712,875966764,842609463,1664104248,875575352,841756716c909260337,808204344,943141164,808662321,741618230,926102577c892351288,878917170,875770424,808859956,842084908,892548152c741815865,825439793,825373235,824980017,842608952,842216244c825371698,959658040,1664101427,943142705,942946355,824981049c943141684,842346547,942943286,875836210,741357113,942813490c959787828,824981302,892612919,859320885,808528946,926036788c942879542,925971043,808990516,908865580,959590963,942814001c859058476,808663095,741814324,1664101424,825504049,959723315c841758263,842347057,808989752,825371700,943075894,741354552c875836721,875705653,824981556,943141684,808726579,741368633c959523888,909260339,808595761,825505836,926167089,858535477c825569842,808202548,842083683,858797625,909326649,859058476c808663095,741749301,926363949,876098360,741751096,926102577c892351288,892089394,909521202,808858934,842084908,909325368c1664104249,741354544,842412339,741880369,909519920,943010353c808203314,909193571,926234163,741749042,942879793,926233648c875312694,926038325,943206966,925969708,943273776,825309234c959920428,825440052,824981047,959460662,926299700,875914037c959853364,741421879,808661041,808661301,942421041,892416564c943010865,859256108,892352567,959197747,892614967,842283312c892809516,943272242,1664169010,892548657,875639601,942422328c859058489,909718326,942684204,875836980,824980019,925905200c892483632,959523896,808596275,925906997,858861868,842151216c1664235572,808529969,875901495,824980536,808859192,876164665c959523891,892483889,859256113,808464940,959852595,741421360c808662577,892680244,824981046,959918391,825636408,842097464c959853112,926101558,825241900,909260592,741552176,909326641c858797367,824980280,892941363,825767476,808594480,859058224c808794166,859386156,808530483,1664104500,825243441,926363702c959198777,892614967,842283312,959852844,825243961,741749552c876099121,825307446,942421047,892679984,942814000,825241900c942683952,1664628018,943077169,842477619,824981305,960051510c842346544,909192244,825635896,876032305,925906988,858797365c824981554,925905200,892483632,925969464,825833265,858861872c892940643,825701938,741881648,892548149,842346808,808528946c808661299,825242160,809056044,909719095,959199289,892614967c842283312,892940588,876163891,1664365365,892548149,842346808c808528946,808661299,825242160,892875052,842019890,741881657c925907255,926299704,959523889,943012153,942748468,859386156c808530483,1664104500,825243441,926363702,824981049,943077432c959656502,942746680,808925238,926299192,825831724,909588535c741357621,875706679,858928951,943270961,859059760,1664693561c926167089,959853877,959198008,875837751,842085943,943206700c875770933,741422900,926167345,926234163,824981043,892744752c925971511,926493751,926168121,1664233782,892876849,875836212c824979767,926299184,875835952,942746672,892876344,943075385c909521196,943141176,741618482,926167089,808925238,959198769c943206456,875574329,808464995,876034098,741357625,909389873c943011385,824980790,808990262,809056569,942746672,808532278c808663347,875573548,825440310,741816121,892942137,892679225c942760758,875575601,942747954,808988972,892810801,741748785c942684217,859255353,959523892,926298677,842084658,808991020c825700920,824981561,909260089,959459639,808543024,960051506c943207984,859189548,892547636,741357361,892416312,892483637c825306166,875967796,842281011,909717804,842019383,741816120c808793905,876099890,895693880,825570100,925972536,959657260c926036273,824981045,875705655,943011637,876096564,842084406c741947449,876097592,909718838,842607673,909130037,1664497460c875706680,825504051,876031031,959723313,741816626,875706680c808726835,876031032,959723313,741816626,808596536,808924728c926428214,875575093,1664366646,925971512,825571381,909192244c858928182,892876595,892811308,926365241,942421817,859321650c808991025,825505580,892613939,942421556,875770420,825570614c875706467,892942137,959197232,825242420,943271984,825505836c926299447,942420024,909391920,959854901,909261100,909653553c942421048,926102834,808466225,825766243,926494773,741882163c808859448,925905715,842542136,842478389,741488441,875704633c825307703,876031031,959526449,741879861,909261112,959526967c842556211,808663093,741880884,825832761,859126073,876031033c959723313,741355832,842150968,842346808,876096561,925906482c741422902,825831992,875771191,809067320,959787577,741422640c926234424,909522480,959982648,825439282,741617972,925971511c959592756,959982647,909194290,741422645,859124280,942684216c876045112,892678961,741619509,960050489,858863665,859122740c892481849,741486897,959526961,825504816,824981561,859387448c926103351,943008825,909390905,1664364853,926429240,909193785c859122739,875704633,741881911,959854641,942749495,824979769c960049712,859257144,859122745,942813497,741750328,942749745c842084659,828586295,876164663,943273011,942746680,943011889c942750003,825700652,959526195,741357625,859126065,959524919c824980018,808465200,942683957,959523889,943076915,842281011c909652323,842543417,741815600,808793649,825832245,824981553c808466233,959852596,942746673,808858163,808726841,909586732c926430008,741946929,825243441,859322421,946025523,842019641c875770675,943011884,842348086,824980279,909259576,926495281c925969462,942880822,959852855,909652268,876099641,741488695c926234424,960050736,959996722,825766962,741488432,808464434c825571379,824981043,875705655,875771957,942746677,959787576c876165433,808923436,959591217,741357623,842348849,842611001c929248055,926495799,808924470,926497068,909522996,824981044c959789112,842151733,942746674,825635379,909392179,960049452c909521977,741684531,858928695,959854899,942760760,959985969c892942648,909652268,876164153,741685304,859322673,808726582c841758775,960049456,959919153,942746679,909652277,943207218c825831724,858798393,1664300088,876099121,942682934,892088884c925906743,942813746,808991020,825700920,824981561,809054520c959525940,909192248,892678456,909324593,909521196,859387191c1664561459,808925489,926298930,824981560,876097848,909325109c808528947,875835443,926366007,959657260,943206961,824981046c942747703,876165430,942746672,825768246,825766710,926365027c959787056,824980019,842608952,808597811,808528944,825701938c825700918,825700652,926037556,741488179,859124792,859126064c808528951,808923185,943010360,892940643,942683955,741488182c825243441,909718325,824981561,842608952,808597811,926231600c842347572,741684019,875640625,959985461,892090679,842478391c909128504,909586787,926233144,741486899,825438257,809055024c942422327,909587762,809055798,959657260,875639089,824981559c875705656,909456176,942746674,959985969,892942648,859320675c808859952,741685300,959527217,892417330,824979766,825374008c842084658,942746674,859059512,942814768,825766188,842217016c741684791,925907255,909195064,943285049,926038064,741882161c876099121,859123761,824979763,859059768,808925241,959523891c808728628,909127729,892743980,959722545,741357880,808597809c926234930,895694137,875836471,825505592,909521196,808792115c741487667,959527217,942944313,959199543,926038064,959983922c842283052,892418098,824980018,842216496,858994231,809001785c942945592,741750065,875771441,892418360,841758775,909587248c825635637,926231606,959722548,741879856,825243441,859190071c824980016,925905200,892483632,959537976,859059761,926300467c875573548,892418103,741552432,942684217,808728888,959523892c926298677,842084658,859320620,842086449,741881137,825439793c875706681,828586289,942879542,858927156,808528950,842477617c859321907,959920428,892614965,824980276,825372727,808925234c959523893,875901493,842150706,892875052,892876594,1664692277c859126065,959527219,908867640,808922162,892613938,808202809c825373484,875967025,828583980,808662324,959525942,875637810c875575347,909522741,959788076,842413874,757872696,925906737c942815289,892088625,808923442,909193780,842084908,909325368c1664104249,959656237,825701940,741749046,825309233,842283063c858534450,858928689,808202800,825373484,875967025,761475116c858928950,909326649,892546096,842215473,959788076,842413874c757872696,925906737,942815289,892088625,808923442,909193780c842084908,909325368,1664104249,858860592,925970996,808989239c875704620,959527225,741816113,892481842,942946354,841757744c909260337,808204344,909390179,943273268,741880373,942879793c926233648,875312694,926038325,943206966,925969708,943273776c825309234,859059500,926364213,824980528,943207220,909193827c943207986,824979500,892482104,909194805,842150188,858928437c741354546,825058096,909194033,875967799,875637816,875575347c875968309,808662316,909194296,875311148,859125304,875967033c842084908,892548152,1664562745,892745780,909261107,825371700c859060274,926300469,841756716,842347057,808989752,842214452c909259057,1664101428,892612914,875968563,824981049,943141684c842346547,959261750,808859953,842346801,859058476,808663095c741618229,909193781,909456950,825371696,859060274,808925494c757870691,926167346,909326388,892090420,825375026,808204337c859060524,876097847,828583980,909326642,875966520,875637808c875575347,909522741,959788076,842413874,757872696,925906737c942815289,841756977,808991033,842214448,808990263,859386723c741749042,926430516,892088885,942814258,943008824,875706425c892679724,741357107,942682679,929248825,859059768,808528946c926234676,825306166,825308209,825306162,875968823,842083384c942748980,858860596,842477617,858874672,892483127,875637814c959918388,892415026,842217264,892415032,909652535,909192244c808728627,925969456,859386672,925983542,926169398,875637810c892612659,842478132,942746924,842021175,942881081,842084908c892548152,741488696,1664101424,858796593,842348087,841758772c842347057,808989752,926231604,825504311,741881904,909654065c858928696,892090425,875640888,741487157,875914032,909193264c741356598,942813490,959787828,892090166,825241652,808728118c842084908,892548152,741815865,909193781,909456950,825371696c859060274,808925494,875311203,892744240,876097843,859386924c841759028,842347057,808989752,892677172,808465462,808203318c909325667,959461176,841757233,876098097,909718835,859122743c808925238,741486905,942813490,959787828,959199030,926495794c875573557,959789356,942813751,828586032,842216496,875771447c943270961,959722544,741619760,825243441,926494770,841756976c943141168,959854385,959523897,959656757,943208753,876033324c925906228,828583986,842544185,909718070,926428208,892548661c741422642,959657781,959459633,926231604,842347572,741750066c909391409,808662834,892088887,926233399,926103609,808464995c909325360,741554231,808597809,859189556,824981558,876033592c892678449,808528947,959591220,808793395,808991020,809055284c824980536,909653043,909652793,909206320,825635896,909652273c876033324,892875568,824981816,825570104,842477872,808528952c909587001,825768242,959656236,858863673,741815090,825243441c926103096,895693880,808530999,875575096,960049452,876098873c741880115,943077425,892941112,824981043,909587504,925907255c925969461,926429491,942813753,892809516,892940594,1664234548c892416050,892876851,824979762,909521721,892679729,926231607c926168116,741356345,909654065,825243702,824981558,875705145c842084919,942746674,909325619,858797106,909652323,892416821c741946929,808595506,942682165,824981556,959985208,808727352c959523893,875901493,909520946,825831724,959985721,741421360c959527217,859321905,828586293,875705656,808858928,959917105c892548661,741815344,825831481,859256626,925969456,960050998c858928690,825241900,892352304,741748784,959527217,926365235c828585783,876099127,959525429,959523891,859124277,892679473c842608940,943141424,741683766,926168881,875837232,959199536c875835448,842478392,909521196,859386936,1664299057,875771441c859387189,824981043,926430775,960049718,959523893,943076915c959526451,959919916,858798131,925644083,808924473,825831473c909586732,942748472,1664431925,960051505,942946613,925643061c825308473,926167090,942684204,960049717,824979511,960049465c859191088,942746673,926366006,842348592,859386156,842283318c1664430900,960049969,876034098,824979760,942747703,943141686c808594484,859058224,808924982,808464940,959525680,741618739c808529969,959722039,959199543,875966520,959789363,808726883c842412592,741553202,808859959,876097586,942746680,909653560c943272754,943206700,960050486,741685559,808529969,875901495c824981045,825831735,959591733,808543031,842477617,808530484c825700652,892745016,741553972,825438257,926038066,892088377c825309491,943010865,925906988,858797365,824981810,925905200c892483632,808608568,809056561,825241648,825242156,842413881c741488946,959983672,875640120,808987705,809056568,741422903c909324338,876163893,959198770,858862388,825504567,942684259c926300469,824981816,925905200,892483632,808594488,959461169c926431281,875573548,808858423,741486641,842545201,825505592c824980023,943208753,909128753,875914038,842281012,741553464c859126065,959590967,824980025,959985207,926168629,808528951c808923185,926497076,943272236,859320374,741683764,825637175c876097590,909206324,942944307,909522229,859386156,959920182c741619510,943077425,876097593,824980528,858862390,959461427c942746675,875706673,842150707,909586732,808596022,1664430137c808529969,959656503,824981556,825242169,808596533,942746681c892548657,825439285,859189548,825438517,741748789,909391672c942750005,909192240,959657780,808925234,875573603,909586995c741881907,876164921,825636660,925969458,825702454,960049204c825766188,942880824,741880374,825439793,808989491,892088889c808530996,943142199,926234723,959526968,942421303,892876848c842086711,859189548,942879537,741880112,959526961,858993714c824980018,842413623,809054258,808528949,842477617,942946611c842608995,875901232,741945394,909195313,875902259,824979763c825570102,808792371,925969462,825570097,808991033,825700652c943142196,741620025,859058225,859191090,962803763,875837751c842085943,909586732,875640632,741947696,942749745,909652792c824981554,858862390,959461427,959523890,909128501,943272502c875573548,909718067,1664693816,876164921,825636660,808528946c842477617,808858676,825700652,808532279,741552433,842348849c808531766,824981559,943141936,942684465,942746676,959460918c909457718,825831779,825569849,741553973,858796082,809055792c824979761,842412857,892810808,876096562,875573553,741750071c909652024,943010358,925969457,909195318,909129017,926234723c959526968,942420023,825373236,909390390,959657260,892481841c824980272,842019385,942684217,808528946,943274290,809055800c959657260,875639089,828586037,842479156,959723572,858860600c892549433,859255860,808923436,859191345,741619767,892548917c859322679,926493751,808793145,741487673,808793649,909521977c895694135,909325364,825440057,858796332,858862896,741617968c809055544,842479669,926231602,876098867,741882169,876164921c876163125,925969458,959525429,825504312,859189603,825438517c741947444,875641144,959657523,808987702,875967544,741487412c808529969,842543159,824981557,842216249,808990000,825306167c842346547,842544178,825241955,892483376,741619764,909522993c959854896,824980276,842608953,926232885,808594483,909128496c825307193,859189548,892875824,741750325,925972273,909523001c828586033,909260850,858797625,808528951,842477617,858796086c859386156,808793910,741554227,959722289,943076405,841756721c875573296,892876339,959523888,825373491,808989744,808923491c925906481,741751095,876164921,876163125,909192242,809056569c909324337,943075628,825308724,741619505,892809272,842215477c808528952,808923185,943010360,909586787,925905720,741816626c960050737,892350521,824980530,909391926,925970737,808987700c808793399,741880371,808529969,842543159,824981557,959918391c825307185,959537971,926298677,943140913,859059500,892418101c824980018,858862384,808595504,959917105,959854384,741882166c842479669,942748464,845361196,943075379,741488438,959523888c909326385,842610489,842084908,909325368,741750841,1664101424c741354544,741354544,1664101424,741354544,741354544,808530477c926103095,741357111,926102577,892351288,845362738,842216497c875772216,875637812,859322163,909260080,808202284,808202284c808202339,824979500,858994739,943207219,909257784,741552434c741368624,741354544,741354544,741368624,741354544,741354544c741368624,741354544,741354544,741368624,741354544,741354544c741368624,741354544,741354544,741368624,741354544,825044016c808990000,942748465,825371700,859060274,909195569,943141987c909129009,824981045,943141684,909127731,741354551,741354544c741368624,741354544,741354544,741368624,741354544,943274037c925643826,842413875,828583980,892874806,943011121,875637812c859322163,808530992,808202284,875901228,842412082,808204336c909258083,875835698,741355568,942813490,959853364,757872182c892613169,842543159,824981560,943141684,842346547,825044022c825570354,808465464,875637808,859322163,909260080,842083683c942748980,808464436,859058476,808663095,741749301,859320621c959789363,741618228,926102577,858796856,757871157,892549169c808988720,824979504,943141684,892547123,741368626,943077425c909456697,757872692,942880817,926233137,824979505,943141684c842346547,825044022,909587256,875837746,875637808,859322163c909260080,942746979,842413875,808727609,859058476,808663095c741749301,892679725,858535475,926299954,892742956,741749557c909586995,741368631,741354544,908930096,909325621,926036780c761476918,859125046,842214454,741815863,741354544,875899952c859255860,1664628784,858862125,909652025,741355576,926102577c892351288,757872178,942879026,925906741,824980021,943141684c842346547,841821238,892875569,892809271,875637810,859322163c909260080,959461475,909127733,824980023,943141684,892547123c825044017,943075890,842609459,825371696,859060274,909128502c876096812,959722039,741879860,926102577,892351288,761476658c926495795,959459376,825371702,859060274,909523254,892742956c808858421,741355568,926102577,892351288,808203826,828583980c943207218,909588524,926363958,875312695,943272247,741356594c842282289,959523890,875704880,909326647,943206700,842609201c1664234545,808530477,959460919,741356338,926102577,892351288c808203826,808202284,811806764,808202284,808202284,811806764c942420012,808794416,842479152,859058476,808663095,741422387c1664101424,943272237,892352819,741488951,926102577,858796856c808202805,824979500,909260599,842479409,825371704,859060274c909654326,808202339,808202284,926363948,859191093,741750068c942813490,959853364,811808312,808202284,908865580,892941362c909718065,859058476,808663095,1664365109,741354544,741354544c875968305,875771191,824981552,943141684,842346547,841835318c825833270,943075633,842084908,909325368,741750329,741354544c808597549,925905205,824979506,943141684,842346547,741368630c741354544,741354544,841835312,876033073,825309233,825044018c825371948,892548916,926364978,741420332,892352305,825242928c841756977,876098097,943273523,741368625,825044016,959591225c842216504,825371696,859060274,858863670,892679724,808203827c876032355,875837492,741357616,942813490,909521716,757871923c876163384,875639350,875637812,859322163,909260080,926036780c808466486,828583980,875902008,909587257,942746672,875575601c825700659,909588524,741354549,1664101424,741354544,859126065c926167608,824981558,892613430,943011892,942746673,808727093c842151217,825700652,842152247,1664169528,875706168,959524915c959982646,942684210,741684535,942683697,824979512,859321911c943208245,842214456,859060280,1664101424,909192240,959919416c757871159,859125046,909519926,858863921,808528949,1664101424c808530737,741356087,842545201,876164402,824981045,808596021c841756716,926430002,909588784,859058476,808663095,1664365109c741354544,741354544,1664101424,741354544,858994221,825505336c841757241,876098097,875575091,808594481,892417849,875637810c808792112,1664234292,875575094,909653299,808991020,825700920c841758777,842545462,824979500,925905203,808464434,859058476c808663095,1664497202,808465201,842281778,875637812,859322163c909521456,824979500,942747703,926431539,942746673,825768246c825766710,926364972,959787056,828584499,842608952,808597811c808528944,825701938,825700918,825700652,926037556,741488179c859124792,859126064,808528951,808923185,943010360,892940588c942683955,3290678,824979508,943141684,842346547,825060401c925907250,892352313,875637814,859322163,925905968,808202348c842151788,926298162,1745890354,0,1837105152,0c0,1834614784,828571648,808466480,908865580,741357620c808596276,875968556,859057200,946024498,741356598,808728120c842216492,909650992,875311156,741356083,808989750,824979555c808466480,842216492,892415024,741356081,808596276,959590700c946024502,741356598,909718065,909650992,824979508,808989239c942945836,925969456,1664104498,808988721,825371696,741355574c842085681,925969456,741357618,909718065,925969456,1664104498c909718065,842083376,741357113,942815025,842083376,741357113c942815025,892415024,1664102961,808857906,808528944,741355576c942815025,875965488,824979512,808989239,875968556,842097456c741357113,808728120,959590700,875311158,741356083,842085681c859057200,828583986,808466480,942420012,892679984,959591216c825241900,942683952,741881138,926364721,825832244,962801708c959722032,909455926,859058476,892612664,741750583,842609972c942814775,825044024,959918135,825766456,926100529,741750070c808596276,875968611,859057200,942420018,741356598,808728120c842216492,909650992,878915636,741356083,808989750,824979500c808466480,842216492,892415024,1664102961,808596276,959590700c942420022,741356598,909718065,909650992,824979508,808989239c942945891,925969456,741357618,808988721,825371696,741355574c842085681,925969456,1664104498,909718065,925969456,741357618c909718065,842083376,741357113,942815025,842083376,1664103993c942815025,892415024,741356081,808857906,808528944,741355576c942815025,875965488,828583992,808989239,875968556,842083376c741357113,808728120,959590700,875311158,1664102963,842085681c859057200,824979506,808466480,824979500,892614966,842020146c808594489,825767729,960050743,942748259,808859192,824979500c859388215,825505333,875637814,859322163,909260080,808202284c959459939,842346807,841756716,909260337,808204344,909651244c808596024,741880377,926102577,842019640,811807031,824979500c909391926,943206960,926231600,925907251,741814581,842478385c909193781,828583980,842543927,842215729,875637816,875575347c926234421,959788076,842413874,757872696,925906737,942815289c858534193,909456951,808923436,808464690,1664235833,825505073c909389879,875637815,859322163,892743728,842083628,943271988c909719097,859058476,808663095,741749301,926298413,926037299c741751090,926102577,875574072,811808048,909652268,959788856c741356592,859189549,943273782,741486902,926102577,875574072c808203568,875573548,926298675,1664366645,859124013,808661560c741618231,926102577,808465208,757872948,926102065,959657016c824981558,943141684,842346547,825044022,858797878,909455672c875637816,859322163,892351536,824979555,959591737,808989239c825044016,875575603,825242416,875637809,859322163,892351536c841756716,909587248,825439540,925983538,825571123,909718326c859058476,808663095,741488434,858927405,943273524,741356594c926102577,892351288,757872178,875770673,842478392,824981556c943141684,808726579,741368629,875771441,909455410,757872185c825832497,892744752,824981045,943141684,808726579,741354549c959854897,858927668,828585523,926036018,875967028,875637810c859322163,875574320,842083628,892678451,842085682,859058476c808663095,741749301,808661293,876033335,741488434,926102577c875574072,811808048,808991020,825569590,875313206,926363699c741945650,808791088,943208754,741355576,942879793,926233648c878915891,926038325,943206966,925969708,943273776,825309234c825241900,858994480,741880888,942749489,875902517,824980279c842085168,959918648,859122736,825307449,1664628020,892809272c842215477,808528953,808923185,943010360,825242156,808466745c741421104,959524914,842151479,942420537,943274032,959721781c942684204,925907257,845361463,892744496,842283315,876162102c926101811,741422131,892874808,943142457,808528953,808923185c943010360,825242156,825831479,741816376,926167089,825243187c828584496,942815288,925971511,825306162,825767993,909520948c875836716,942814256,824980277,926102841,960049714,925969458c892942390,926364726,825241900,875575088,1664563513,909654321c875771952,925644082,909194809,875837488,859189548,892875824c741750325,909326641,909719352,824980535,959985208,808728624c909192244,858992947,859385912,825766243,859058745,741487155c909522737,959459890,824980784,925905200,876163890,959523896c892416050,959459892,825766188,892678966,741421876,892548657c892416817,946026032,892744759,808988985,875966764,842609463c741357368,859058225,859191090,959199288,875837751,842085943c909586732,875640632,741947696,942749745,909652792,828586034c858862390,959461427,875899954,925905204,741881653,943142200c926495032,808987701,926234680,741486905,825439793,808989491c824981553,842608952,842216244,925983538,842151478,892352816c825241900,858928944,741880889,808597809,842282289,824981808c859189560,859059509,909192241,858862899,909129009,825700652c959526195,1664104505,875640625,959985461,824980537,842216496c858994231,926493752,926168121,741486902,943077169,808726839c824981817,943206712,842414131,909192248,858992947,842608696c892940643,909520947,741882162,859058225,943077682,959199542c875837751,842085943,825241900,875706160,741357108,925972273c825241913,824980273,909260089,925905207,808543032,825767732c876097593,909652268,909717558,741750073,959527217,892417330c841757495,808661040,825243958,959523889,942814771,842348342c825505836,926167089,946026037,909522992,825767218,909586732c959852856,741748789,943142200,926495032,876096560,909193778c741749810,825832245,808792625,959523891,959590450,842543160c842019171,943208761,741357878,825832245,892612913,875637816c875706166,943273016,959656236,875901753,741553972,825243441c926103096,892089400,926233399,926103609,959920483,959460660c824980020,959460662,926299700,875899957,959853364,741421879c808661041,808661301,942421041,892352821,842151736,859256108c959723573,962803769,892614967,842283312,892809516,943272242c741422130,892548657,875639601,942422328,859058489,909718326c942684204,875836980,824980019,925905200,892483632,959537976c808596275,925906997,858861868,842151216,741488692,808529969c875901495,824980536,808859192,876164665,959523891,892483889c859256113,808464940,959852595,1664168240,808662577,892680244c824981046,959918391,825636408,842083384,959853112,926101558c825241900,909260592,741552176,909326641,858797367,824980280c892941363,825767476,808608560,859058224,808794166,859386156c808530483,741357620,825243441,926363702,959198777,892614967c842283312,959852844,825243961,741749552,876099121,825307446c946025527,892679984,942814000,825241900,942683952,741881138c943077169,842477619,824981305,960051510,842346544,909192244c825635896,876032305,925906988,858797365,828586034,925905200c892483632,925969464,825833265,858861872,892940588,825701938c741881648,892548149,842346808,808528946,808661299,825242160c809056044,909719095,962803769,892614967,842283312,892940588c876163891,741618485,892548149,842346808,808528946,808661299c825242160,892875052,842019890,741881657,925907255,926299704c959537969,943012153,942748468,859386156,808530483,741357620c825243441,926363702,824981049,943077432,959656502,942746680c808925238,926299192,825831724,909588535,1664104501,875706679c858928951,943270961,859059760,741946681,926167089,959853877c959198008,875837751,842085943,943206700,875770933,741422900c926167345,926234163,828585523,892744752,925971511,926493751c926168121,741486902,892876849,875836212,824979767,926299184c875835952,942746672,892876344,943075385,909521196,943141176c1664365362,926167089,808925238,959198769,943206456,875574329c808464940,876034098,741357625,909389873,943011385,824980790c808990262,809056569,942746672,808532278,808663347,875573603c825440310,741816121,892942137,892679225,909388854,842151473c808203828,959460396,808464438,1664101424,842479149,942945844c858535481,858796341,892611634,909587001,741881906,808923437c842545463,741421368,892745523,1664101430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942749492c808597813,841756716,909260337,808204344,808858467,926168368c824980536,959918900,825831481,741354546,942746672,858797105c808989750,842084908,858993720,1664430387,959787313,842479673c875311148,859320889,808597296,842084908,892548152,741815865c942815540,842477619,825371696,859060274,926300469,825374051c892745270,841756726,876098097,926496307,741354544,959854903c909588273,909192240,741685301,892481842,942946354,946025520c825505076,808203316,842544172,959722547,841756726,876098097c909718835,841821239,876033593,942682167,859058476,808663095c1664496181,909193781,909456950,825371696,859060274,808925494c875311148,892744240,876097843,859386924,841759028,842347057c808989752,859136820,825505840,741354550,892745780,909261107c825371700,859060274,926300469,909653036,842609461,841757750c876098097,909718835,842359607,909522481,741357109,942813490c959853364,808202295,842019884,825439542,875312184,959722297c842084908,876098101,1664364600,842412338,741881910,942943280c859386675,741749557,942813490,959787828,875312950,959656760c909325619,842084908,892548152,1664562745,859124017,909325108c858533932,892614713,741881912,825044016,959853361,909128760c875637812,875575347,909522741,959788131,842413874,757872696c925906737,942815289,824979761,909391926,859123764,925969462c926102069,959854645,808857900,859321392,741683764,909259313c909259832,828584503,926038320,876163638,858860600,825768249c926102067,808923436,859191345,741619767,959657781,959459889c959523894,875901493,842348338,859320620,808859952,1664628788c943206456,809056053,808987702,909457464,741618230,825831992c825308727,809053241,959787577,741422640,825831992,808989495c809053236,959787577,1664169520,943010360,943272243,876096560c960049202,741488183,942748727,859321393,876096566,909652018c741748791,876163129,859256373,892939321,959984953,1664627252c842543160,808989232,959982641,842347314,741355571,858862647c875902005,959982646,909194290,741422645,858862647,859385911c808987702,926234680,1664495673,959788856,926429496,876096562c926234417,741422391,876097592,909718838,842607673,943075638c741619766,808596536,942879544,909192240,842413110,925970488c909588579,808661808,942422071,892547641,875968304,959789356c842479921,925644595,876163380,825635126,959461676,858798387c942420793,808924471,808597044,959789411,809056561,824981042c875901240,859189561,876096564,892874802,741423158,909259832c926299952,842542128,892809529,741880883,842608697,909130037c842556209,842478389,741488441,959788088,925905717,808987703c892744760,741946937,959787577,926168624,926231606,892809271c741815602,942749745,926299192,828584501,842608952,926038323c926231606,842347572,741684019,858929464,892678966,926231605c842610998,741617715,808597809,842281778,824980023,859060278c858929206,926245689,909324344,741685298,825439793,876163378c841758776,926101552,892940345,925969462,825241904,892612917c876033324,925906228,824981049,875639609,959919416,925983544c808857904,909719351,909652268,959526457,741553975,959854385c943076146,824979765,842085174,825440561,942746673,875706673c842412851,909719852,909389877,828584761,892678967,959592756c942746675,825832497,858863414,808991020,959852599,925644593c926495799,892614711,926497068,909522996,824980276,892678967c959592756,959537971,858863924,825504820,842283052,909130038c942420279,943206708,909719351,926497068,909522996,824980788c926037305,892745523,809053237,825635385,1664495924,942946097c943075895,824981049,909194551,892745520,842542131,909129013c741356084,859126065,959459637,824981557,926430775,859255089c960048185,892548919,1664365104,842151479,909588535,942746677c859059512,926430260,858796588,876033591,741816631,959723569c942682675,959197745,808793657,825569587,808923436,842084658c1664103222,808662577,943207987,824981560,825833016,925970993c925969460,909588534,909520950,808923436,842020401,741617716c859322673,892941622,824980533,943206712,926365236,943285048c825635632,741618227,842020657,959853105,824981556,876164664c959525940,909192245,959788854,926363699,808988972,926365233c741619249,808990517,942814771,942760757,808466232,909588279c859386156,858928689,741423159,876099121,909128502,824981811c926430776,909260598,876096566,808858422,741880372,959919416c875900980,909206321,926429237,876033846,875573548,909586995c741880627,858994993,825307442,824981049,875704376,809055542c942746680,909588534,858993463,858796332,959461680,1664364600c892679224,909390901,876096566,943011125,741619507,842020657c943009843,824981042,959591737,926038329,876162099,892811314c741816625,892548917,876164152,925983541,809056310,875836217c858796588,876033591,741488184,875837237,808466740,925969460c842084912,825768247,959852844,875574838,741750839,858994225c926101561,828585522,892547383,943274289,926231604,842346552c741357108,859322673,892941622,824981302,842281782,959526195c875899956,943273524,741486898,875837237,825438517,942760753c926102582,942946614,909717804,825570361,741619512,959590449c926496825,892089908,842086707,842543669,909652268,926364473c741947187,876165173,825570868,926442292,875575093,741750840c925907255,942944311,842411058,841756716,875770163,741879858c959537968,909326385,842610489,842084908,909325368,741750841c741354544,1664101424,741354544,741354544,1664101424,741354544c825440306,842347825,859058476,808663095,741618229,909586733c808794166,741357109,926102577,892351288,811807794,808202284c808202284,811806764,926298412,942749753,741487927,875903282c741354549,1664101424,741354544,741354544,1664101424,741354544c741354544,1664101424,741354544,741354544,1664101424,741354544c741354544,1664101424,741354544,741354544,1664101424,741354544c892350765,858861624,741619761,942813490,959525684,875312689c892418103,909456944,859058476,808663095,1664562736,741354544c741354544,1664101424,741354544,741354544,1664101424,943008816c875706425,808859948,808204084,925969708,959459895,808727603c859058476,808663095,1664168244,741354544,825767731,842478132c757870636,942879542,959525942,825371698,859060274,825503799c808202339,858927404,959525687,741357622,942813490,959853364c942420281,808794416,842479152,859058476,808663095,1664169267c741354544,909127981,942815284,741880377,926102577,892351288c841758258,942946352,858927411,825371698,859060274,959985462c892679779,824981043,842151480,926494775,842607670,741421877c892612657,909194552,858536244,875705648,811806764,808202284c808202284,811806764,808202284,808202284,811806764,808202284c808202284,811806764,824979500,909587769,959656249,875637810c859322163,842347312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75769132,808466233c741751088,942813490,959853364,757872182,842544689,875836985c824979512,943141684,842346547,741368630,892480560,741881905c892548657,892416817,942421552,859058743,909457712,875966764c842609463,1664104248,875575352,841756716,909260337,808204344c943141164,808662321,741618230,926102577,892351288,878917170c875770424,808859956,842084908,892548152,741815865,825439793c825373235,824980017,842608952,842216244,825371698,959658040c1664101427,943142705,942946355,824981049,943141684,842346547c942943286,875836210,741357113,942813490,959787828,824981302c892612919,859320885,808528946,926036788,942879542,925971043c808990516,908865580,959590963,942814001,859058476,808663095c741814324,1664101424,825504049,959723315,841758263,842347057c808989752,825371700,943075894,741354552,875836721,875705653c824981556,943141684,808726579,741368633,959523888,909260339c808595761,825505836,926167089,858535477,825569842,808202548c842083683,858797625,909326649,859058476,808663095,741749301c926363949,876098360,741751096,926102577,892351288,892089394c909521202,808858934,842084908,909325368,1664104249,741354544c842412339,741880369,909519920,943010353,808203314,909193571c926234163,741749042,942879793,926233648,875312694,926038325c943206966,925969708,943273776,825309234,959920428,825440052c824981047,959460662,926299700,875914037,959853364,741421879c808661041,808661301,942421041,892416564,943010865,859256108c892352567,959197747,892614967,842283312,892809516,943272242c1664169010,892548657,875639601,942422328,859058489,909718326c942684204,875836980,824980019,925905200,892483632,959523896c808596275,925906997,858861868,842151216,1664235572,808529969c875901495,824980536,808859192,876164665,959523891,892483889c859256113,808464940,959852595,741421360,808662577,892680244c824981046,959918391,825636408,842097464,959853112,926101558c825241900,909260592,741552176,909326641,858797367,824980280c892941363,825767476,808594480,859058224,808794166,859386156c808530483,1664104500,825243441,926363702,959198777,892614967c842283312,959852844,825243961,741749552,876099121,825307446c942421047,892679984,942814000,825241900,942683952,1664628018c943077169,842477619,824981305,960051510,842346544,909192244c825635896,876032305,925906988,858797365,824981554,925905200c892483632,925969464,825833265,858861872,892940643,825701938c741881648,892548149,842346808,808528946,808661299,825242160c809056044,909719095,959199289,892614967,842283312,892940588c876163891,1664365365,892548149,842346808,808528946,808661299c825242160,892875052,842019890,741881657,925907255,926299704c959523889,943012153,942748468,859386156,808530483,1664104500c825243441,926363702,824981049,943077432,959656502,942746680c808925238,926299192,825831724,909588535,741357621,875706679c858928951,943270961,859059760,1664693561,926167089,959853877c959198008,875837751,842085943,943206700,875770933,741422900c926167345,926234163,824981043,892744752,925971511,926493751c926168121,1664233782,892876849,875836212,824979767,926299184c875835952,942746672,892876344,943075385,909521196,943141176c741618482,926167089,808925238,959198769,943206456,875574329c808464995,876034098,741357625,909389873,943011385,824980790c808990262,809056569,942746672,808532278,808663347,875573548c825440310,741816121,892942137,892679225,942760758,875575601c942747954,808988972,892810801,741748785,942684217,859255353c959523892,926298677,842084658,808991020,825700920,824981561c909260089,959459639,808543024,960051506,943207984,859189548c892547636,741357361,892416312,892483637,825306166,875967796c842281011,909717804,842019383,741816120,808793905,876099890c895693880,825570100,925972536,959657260,926036273,824981045c875705655,943011637,876096564,842084406,741947449,876097592c909718838,842607673,909130037,1664497460,875706680,825504051c876031031,959723313,741816626,875706680,808726835,876031032c959723313,741816626,808596536,808924728,926428214,875575093c1664366646,925971512,825571381,909192244,858928182,892876595c892811308,926365241,942421817,859321650,808991025,825505580c892613939,942421556,875770420,825570614,875706467,892942137c959197232,825242420,943271984,825505836,926299447,942420024c909391920,959854901,909261100,909653553,942421048,926102834c808466225,825766243,926494773,741882163,808859448,925905715c842542136,842478389,741488441,875704633,825307703,876031031c959526449,741879861,909261112,959526967,842556211,808663093c741880884,825832761,859126073,876031033,959723313,741355832c842150968,842346808,876096561,925906482,741422902,825831992c875771191,809067320,959787577,741422640,926234424,909522480c959982648,825439282,741617972,925971511,959592756,959982647c909194290,741422645,859124280,942684216,876045112,892678961c741619509,960050489,858863665,859122740,892481849,741486897c959526961,825504816,824981561,859387448,926103351,943008825c909390905,1664364853,926429240,909193785,859122739,875704633c741881911,959854641,942749495,824979769,960049712,859257144c859122745,942813497,741750328,942749745,842084659,828586295c876164663,943273011,942746680,943011889,942750003,825700652c959526195,741357625,859126065,959524919,824980018,808465200c942683957,959523889,943076915,842281011,909652323,842543417c741815600,808793649,825832245,824981553,808466233,959852596c942746673,808858163,808726841,909586732,926430008,741946929c825243441,859322421,946025523,842019641,875770675,943011884c842348086,824980279,909259576,926495281,925969462,942880822c959852855,909652268,876099641,741488695,926234424,960050736c959996722,825766962,741488432,808464434,825571379,824981043c875705655,875771957,942746677,959787576,876165433,808923436c959591217,741357623,842348849,842611001,929248055,926495799c808924470,926497068,909522996,824981044,959789112,842151733c942746674,825635379,909392179,960049452,909521977,741684531c858928695,959854899,942760760,959985969,892942648,909652268c876164153,741685304,859322673,808726582,841758775,960049456c959919153,942746679,909652277,943207218,825831724,858798393c1664300088,876099121,942682934,892088884,925906743,942813746c808991020,825700920,824981561,809054520,959525940,909192248c892678456,909324593,909521196,859387191,1664561459,808925489c926298930,824981560,876097848,909325109,808528947,875835443c926366007,959657260,943206961,824981046,942747703,876165430c942746672,825768246,825766710,926365027,959787056,824980019c842608952,808597811,808528944,825701938,825700918,825700652c926037556,741488179,859124792,859126064,808528951,808923185c943010360,892940643,942683955,741488182,825243441,909718325c824981561,842608952,808597811,926231600,842347572,741684019c875640625,959985461,892090679,842478391,909128504,909586787c926233144,741486899,825438257,809055024,942422327,909587762c809055798,959657260,875639089,824981559,875705656,909456176c942746674,959985969,892942648,859320675,808859952,741685300c959527217,892417330,824979766,825374008,842084658,942746674c859059512,942814768,825766188,842217016,741684791,925907255c909195064,943285049,926038064,741882161,876099121,859123761c824979763,859059768,808925241,959523891,808728628,909127729c892743980,959722545,741357880,808597809,926234930,895694137c875836471,825505592,909521196,808792115,741487667,959527217c942944313,959199543,926038064,959983922,842283052,892418098c824980018,842216496,858994231,809001785,942945592,741750065c875771441,892418360,841758775,909587248,825635637,926231606c959722548,741879856,825243441,859190071,824980016,925905200c892483632,959537976,859059761,926300467,875573548,892418103c741552432,942684217,808728888,959523892,926298677,842084658c859320620,842086449,741881137,825439793,875706681,828586289c942879542,858927156,808528950,842477617,859321907,959920428c892614965,824980276,825372727,808925234,959523893,875901493c842150706,892875052,892876594,1664692277,859126065,959527219c908867640,808922162,892613938,808202809,825373484,875967025c828583980,808662324,959525942,875637810,875575347,909522741c959788076,842413874,757872696,925906737,942815289,892088625c808923442,909193780,842084908,909325368,1664104249,959656237c825701940,741749046,825309233,842283063,858534450,858928689c808202800,825373484,875967025,761475116,858928950,909326649c892546096,842215473,959788076,842413874,757872696,925906737c942815289,892088625,808923442,909193780,842084908,909325368c1664104249,858860592,925970996,808989239,875704620,959527225c741816113,892481842,942946354,841757744,909260337,808204344c909390179,943273268,741880373,942879793,926233648,875312694c926038325,943206966,925969708,943273776,825309234,859059500c926364213,824980528,943207220,909193827,943207986,824979500c892482104,909194805,842150188,858928437,741354546,825058096c909194033,875967799,875637816,875575347,875968309,808662316c909194296,875311148,859125304,875967033,842084908,892548152c1664562745,892745780,909261107,825371700,859060274,926300469c841756716,842347057,808989752,842214452,909259057,1664101428c892612914,875968563,824981049,943141684,842346547,959261750c808859953,842346801,859058476,808663095,741618229,909193781c909456950,825371696,859060274,808925494,757870691,926167346c909326388,892090420,825375026,808204337,859060524,876097847c828583980,909326642,875966520,875637808,875575347,909522741c959788076,842413874,757872696,925906737,942815289,841756977c808991033,842214448,808990263,859386723,741749042,926430516c892088885,942814258,943008824,875706425,892679724,741357107c942682679,929248825,859059768,808528946,926234676,825306166c825308209,825306162,875968823,842083384,942748980,858860596c842477617,858874672,892483127,875637814,959918388,892415026c842217264,892415032,909652535,909192244,808728627,925969456c859386672,925983542,926169398,875637810,892612659,842478132c942746924,842021175,942881081,842084908,892548152,741488696c1664101424,858796593,842348087,841758772,842347057,808989752c926231604,825504311,741881904,909654065,858928696,892090425c875640888,741487157,875914032,909193264,741356598,942813490c959787828,892090166,825241652,808728118,842084908,892548152c741815865,909193781,909456950,825371696,859060274,808925494c875311203,892744240,876097843,859386924,841759028,842347057c808989752,892677172,808465462,808203318,909325667,959461176c841757233,876098097,909718835,859122743,808925238,741486905c942813490,959787828,959199030,926495794,875573557,959789356c942813751,828586032,842216496,875771447,943270961,959722544c741619760,825243441,926494770,841756976,943141168,959854385c959523897,959656757,943208753,876033324,925906228,828583986c842544185,909718070,926428208,892548661,741422642,959657781c959459633,926231604,842347572,741750066,909391409,808662834c892088887,926233399,926103609,808464995,909325360,741554231c808597809,859189556,824981558,876033592,892678449,808528947c959591220,808793395,808991020,809055284,824980536,909653043c909652793,909206320,825635896,909652273,876033324,892875568c824981816,825570104,842477872,808528952,909587001,825768242l959656236,858863673l741815090,825243441l926103096,895693880l808530999,875575096l960049452,876098873l741880115,943077425l892941112,824981043l909587504,925907255l925969461,926429491l942813753,892809516l892940594,1664234548l892416050,892876851l824979762,909521721l892679729,926231607l926168116,741356345l909654065,825243702l824981558,875705145l842084919,942746674l909325619,858797106l909652323,892416821l741946929,808595506l942682165,824981556l959985208,808727352l959523893,875901493l909520946,825831724l959985721,741421360l959527217,859321905l828586293,875705656l808858928,959917105l892548661,741815344l825831481,859256626l925969456,960050998l858928690,825241900l892352304,741748784l959527217,926365235l828585783,876099127l959525429,959523891l859124277,892679473l842608940,943141424l741683766,926168881l875837232,959199536l875835448,842478392l909521196,859386936l1664299057,875771441l859387189,824981043l926430775,960049718l959523893,943076915l959526451,959919916l858798131,925644083l808924473,825831473l909586732,942748472l1664431925,960051505l942946613,925643061l825308473,926167090l942684204,960049717l824979511,960049465l859191088,942746673l926366006,842348592l859386156,842283318l1664430900,960049969l876034098,824979760l942747703,943141686l808594484,859058224l808924982,808464940l959525680,741618739l808529969,959722039l959199543,875966520l959789363,808726883l842412592,741553202l808859959,876097586l942746680,909653560l943272754,943206700l960050486,741685559l808529969,875901495l824981045,825831735l959591733,808543031l842477617,808530484l825700652,892745016l741553972,825438257l926038066,892088377l825309491,943010865l925906988,858797365l824981810,925905200l892483632,808608568l809056561,825241648l825242156,842413881l741488946,959983672l875640120,808987705l809056568,741422903l909324338,876163893l959198770,858862388l825504567,942684259l926300469,824981816l925905200,892483632l808594488,959461169l926431281,875573548l808858423,741486641l842545201,825505592l824980023,943208753l909128753,875914038l842281012,741553464l859126065,959590967l824980025,959985207l926168629,808528951l808923185,926497076l943272236,859320374l741683764,825637175l876097590,909206324l942944307,909522229l859386156,959920182l741619510,943077425l876097593,824980528l858862390,959461427l942746675,875706673l842150707,909586732l808596022,1664430137l808529969,959656503l824981556,825242169l808596533,942746681l892548657,825439285l859189548,825438517l741748789,909391672l942750005,909192240l959657780,808925234l875573603,909586995l741881907,876164921l825636660,925969458l825702454,960049204l825766188,942880824l741880374,825439793l808989491,892088889l808530996,943142199l926234723,959526968l942421303,892876848l842086711,859189548l942879537,741880112l959526961,858993714l824980018,842413623l809054258,808528949l842477617,942946611l842608995,875901232l741945394,909195313l875902259,824979763l825570102,808792371l925969462,825570097l808991033,825700652l943142196,741620025l859058225,859191090l962803763,875837751l842085943,909586732l875640632,741947696l942749745,909652792l824981554,858862390l959461427,959523890l909128501,943272502l875573548,909718067l1664693816,876164921l825636660,808528946l842477617,808858676l825700652,808532279l741552433,842348849l808531766,824981559l943141936,942684465l942746676,959460918l909457718,825831779l825569849,741553973l858796082,809055792l824979761,842412857l892810808,876096562l875573553,741750071l909652024,943010358l925969457,909195318l909129017,926234723l959526968,942420023l825373236,909390390l959657260,892481841l824980272,842019385l942684217,808528946l943274290,809055800l959657260,875639089l828586037,842479156l959723572,858860600l892549433,859255860l808923436,859191345l741619767,892548917l859322679,926493751l808793145,741487673l808793649,909521977l895694135,909325364l825440057,858796332l858862896,741617968l809055544,842479669l926231602,876098867l741882169,876164921l876163125,925969458l959525429,825504312l859189603,825438517l741947444,875641144l959657523,808987702l875967544,741487412l808529969,842543159l824981557,842216249l808990000,825306167l842346547,842544178l825241955,892483376l741619764,909522993l959854896,824980276l842608953,926232885l808594483,909128496l825307193,859189548l892875824,741750325l925972273,909523001l828586033,909260850l858797625,808528951l842477617,858796086l859386156,808793910l741554227,959722289l943076405,841756721l875573296,892876339l959523888,825373491l808989744,808923491l925906481,741751095l876164921,876163125l909192242,809056569c909324337,943075628,825308724,741619505,892809272,842215477c808528952,808923185,943010360,909586787,925905720,741816626c960050737,892350521,824980530,909391926,925970737,808987700c808793399,741880371,808529969,842543159,824981557,959918391c825307185,959537971,926298677,943140913,859059500,892418101c824980018,858862384,808595504,959917105,959854384,741882166c842479669,942748464,845361196,943075379,741488438,959523888c909326385,842610489,842084908,909325368,741750841,1664101424c741354544,741354544,1664101424,741354544,741354544,808530477c926103095,741357111,926102577,892351288,845362738,842216497c875772216,875637812,859322163,909260080,808202284,808202284c808202339,824979500,858994739,943207219,909257784,741552434c741368624,741354544,741354544,741368624,741354544,741354544c741368624,741354544,741354544,741368624,741354544,741354544c741368624,741354544,741354544,741368624,741354544,825044016c808990000,942748465,825371700,859060274,909195569,943141987c909129009,824981045,943141684,909127731,741354551,741354544c741368624,741354544,741354544,741368624,741354544,943274037c925643826,842413875,828583980,892874806,943011121,875637812c859322163,808530992,808202284,875901228,842412082,808204336c909258083,875835698,741355568,942813490,959853364,757872182c892613169,842543159,824981560,943141684,842346547,825044022c825570354,808465464,875637808,859322163,909260080,842083683c942748980,808464436,859058476,808663095,741749301,859320621c959789363,741618228,926102577,858796856,757871157,892549169c808988720,824979504,943141684,892547123,741368626,943077425c909456697,757872692,942880817,926233137,824979505,943141684c842346547,825044022,909587256,875837746,875637808,859322163c909260080,942746979,842413875,808727609,859058476,808663095c741749301,892679725,858535475,926299954,892742956,741749557c909586995,741368631,741354544,908930096,909325621,926036780c761476918,859125046,842214454,741815863,741354544,875899952c859255860,1664628784,858862125,909652025,741355576,926102577c892351288,757872178,942879026,925906741,824980021,943141684c842346547,841821238,892875569,892809271,875637810,859322163c909260080,959461475,909127733,824980023,943141684,892547123c825044017,943075890,842609459,825371696,859060274,909128502c876096812,959722039,741879860,926102577,892351288,761476658c926495795,959459376,825371702,859060274,909523254,892742956c808858421,741355568,926102577,892351288,808203826,828583980c943207218,909588524,926363958,875312695,943272247,741356594c842282289,959523890,875704880,909326647,943206700,842609201c1664234545,808530477,959460919,741356338,926102577,892351288c808203826,808202284,811806764,808202284,808202284,811806764c942420012,808794416,842479152,859058476,808663095,741422387c1664101424,943272237,892352819,741488951,926102577,858796856c808202805,824979500,909260599,842479409,825371704,859060274c909654326,808202339,808202284,926363948,859191093,741750068c942813490,959853364,811808312,808202284,908865580,892941362c909718065,859058476,808663095,1664365109,741354544,741354544c875968305,875771191,824981552,943141684,842346547,841835318c825833270,943075633,842084908,909325368,741750329,741354544c808597549,925905205,824979506,943141684,842346547,741368630c741354544,741354544,841835312,876033073,825309233,825044018c825371948,892548916,926364978,741420332,892352305,825242928c841756977,876098097,943273523,741368625,825044016,959591225c842216504,825371696,859060274,858863670,892679724,808203827c876032355,875837492,741357616,942813490,909521716,757871923c876163384,875639350,875637812,859322163,909260080,926036780c808466486,828583980,875902008,909587257,942746672,875575601c825700659,909588524,741354549,1664101424,741354544,859126065c926167608,824981558,892613430,943011892,942746673,808727093c842151217,825700652,842152247,1664169528,875706168,959524915c959982646,942684210,741684535,942683697,824979512,859321911c943208245,842214456,859060280,1664101424,909192240,959919416c757871159,859125046,909519926,858863921,808528949,1664101424c808530737,741356087,842545201,876164402,824981045,808596021c841756716,926430002,909588784,859058476,808663095,1664365109c741354544,741354544,1664101424,741354544,858994221,825505336c841757241,876098097,875575091,808594481,892417849,875637810c808792112,1664234292,875575094,909653299,808991020,825700920c841758777,842545462,824979500,925905203,808464434,859058476c808663095,1664497202,808465201,842281778,875637812,859322163c909521456,824979500,942747703,926431539,942746673,825768246c825766710,926364972,959787056,828584499,842608952,808597811c808528944,825701938,825700918,825700652,926037556,741488179c859124792,859126064,808528951,808923185,943010360,892940588c942683955,1664235062,825243441,909718325,824981561,842608952c808597811,926231600,842347572,741684019,875640625,959985461c892090679,842478391,909128504,909586732,926233144,1664233779c825438257,809055024,942422327,909587762,809055798,959657260c875639089,824981559,875705656,909456176,942746674,959985969c892942648,859320620,808859952,1664432180,959527217,892417330c824979766,825374008,842084658,942746674,859059512,942814768c825766188,842217016,741684791,925907255,909195064,943270969c926038064,1664629041,876099121,859123761,824979763,859059768c808925241,959523891,808728628,909127729,892743980,959722545c741357880,808597809,926234930,892089657,875836471,825505592c909521251,808792115,741487667,959527217,942944313,959199543c926038064,959983922,842283052,892418098,824980018,842216496c858994231,808987705,942945592,1664496945,875771441,892418360c841758775,909587248,825635637,926231606,959722548,741879856c825243441,859190071,824980016,925905200,892483632,959523896c825373491,859320625,808923491,859191345,741619767,960051505c859060277,824981553,943142454,959657013,959917108,926364722c741355571,943141169,909194034,824979766,842085686,808989239c808543025,842151732,892875061,909521196,960049208,741355577c859126065,909194546,824980020,909390646,959526962,942746679c943076918,808859703,892875052,842281266,1664233527,842217521c909391414,824980025,842412344,825308209,942746677,960049717c909326384,858861868,842151728,741421108,842020657,842609201c824980278,925905200,960050482,825320248,809056050,858861616c909521196,875903031,741619761,960050737,808532024,824979766c892940601,909718321,926231609,842347572,741423157,959919925c926363705,943285045,842610736,741618487,842018866,959723320c824979512,959853616,909653302,943270965,959722544,741619760c825571121,926299187,824980792,842413110,825635641,942760757c808727093,892745521,909521196,909324856,741881907,892548917c859322679,959523895,942814771,842348342,876033324,909390900c824979510,943273782,808793906,825320244,842609713,926366007c859256108,943273781,824981299,842412857,892810808,926231602c842282036,741486902,926496057,926363954,859122743,842084665c1664431415,859126065,909128247,942421559,842216498,909129015c959789100,959854643,824981810,875639609,876033336,942746681c808663345,959853367,859386156,876033590,1664561465,892548917c859322679,909192247,875706422,808858934,842019116,959985977c741946167,825832245,892612913,942746680,842149943,842479413c892875052,925905712,1664167991,959526961,825439280,892090675c926233399,926103609,825766188,842281017,741357616,876099889c876163385,824981296,875836214,842086201,842542133,926036788c1664496437,825243441,825767737,824981044,842610231,959919155c909192246,875706681,842543923,892940588,960051506,741553970c892941625,875770162,808594481,859058224,808924982,909586787c959787321,741357618,825243441,875900982,892089656,859059252c942944310,925906988,858797365,824981554,858862384,892483636c959917112,959854384,1664629046,909654065,858928696,824981561c909521721,909128504,942746678,942750006,926232626,825831724c942749492,741880115,909392177,942946353,824980784,808532017c909456437,808543033,943009843,808661298,825766188,959656505c741486642,909588277,842215990,942746677,909653560,943272754c859386156,859321910,741750320,909326641,925907248,946025264c925972018,858863158,959789100,909456690,925645104,926167609c909326644,943206700,943142962,741422896,909195057,959592500c824981298,942814521,859256112,959537972,943012153,942748468c909652268,892483129,741881401,959854385,943076146,824979765c959722544,892482611,943270965,959722544,741619760,959854385c942815025,828586036,926037304,892482873,925969458,926495024c943272248,909586732,875770425,741751095,925972785,825635122c892090417,892613687,892678193,859189548,909654068,1664102448c892876849,875836212,824979767,925905200,808465712,942746672c926429752,825700408,825700652,842544182,741814841,842348849c926232632,942421043,859059506,942878777,842610787,926431030c824980528,943077432,909130037,959523896,943076915,909520947c859386156,809054262,741552183,808529969,959787575,959199544c875835448,825700409,909586787,842477881,741880888,842348593c842348855,841757237,875573296,842544691,808594482,809056561c909193264,892940588,825832243,741881913,825438257,943274290c962802231,825833781,842545208,859256108,858992953,824980025c858862384,808727862,808987704,825636408,741620023,892548917c825504568,808594480,859058224,859322166,825700707,808532279c741880369,842348849,808531766,824981559,825372727,943141171c942746673,909128753,909652534,942684204,959527221,892089139c943010615,858929459,876033379,926037300,942422070,909391920c909325364,825831724,942683956,741552949,809055544,892744757c926231603,892876083,741815604,875837237,909195316,842556208c825440309,741487415,859058225,859191090,959198771,875835448c876097593,943206700,875770933,741816372,825243441,842412855c841756727,875573296,943142451,942760755,859322422,909325625c875836716,892483123,892089657,875836471,892614456,876097836c960050487,741750326,808661041,859256112,824980273,942880057c875835700,909206322,842150963,892678199,926234668,825308727c824981043,925905200,892941360,943270963,959722544,741422896c942945073,942881078,824979510,858862390,959461427,909206328c943207475,842544183,909521196,842348599,741355572,959526961c892547377,824980528,842085174,959787058,959523888,943272501c892745009,842610476,809055539,828586034,858862903,825243700c959523893,909587763,926103604,808923436,926300209,741355827c959526961,892547377,824980024,842412856,909194801,926362678c942748473,1664693811,859126071,892745776,808594485,926429744c808991028,859320620,892941365,741814576,892874808,808662329c942746680,825766195,942683696,926364972,842085942,962801976c892614967,842283312,943206700,875770933,741422900,926167345c926234163,892089907,892482356,926496311,858796332,808596272c741815607,859126065,943011895,929247289,842412345,875574068c808923436,808727345,741945648,859387703,825570097,959523895c825309489,926365239,825700652,808990008,741947184,943077425c959461175,828584499,892875063,909521462,925969465,825241904c842414131,825831724,925907257,741421878,892874808,808662329c959523888,943012153,858993201,943206700,825439797,1664563248c825243441,875901232,824979505,875705656,959788080,909192245c842150963,926167095,875573548,825504818,741619765,909326641c858797367,824981049,909523000,892548401,942760756,909130039c875640371,825438508,892481845,741685048,909324594,808528950c859190832,808859954,926429740,808202553,841756771,842215990c959920428,892678964,892088370,943010612,925906993,925906988c858797365,824981554,858862384,892483636,959931192,959854384c741882166,876164921,876163125,875899954,858797364,741945401c875837237,892875573,808987705,909455417,741422384,825832245c942944561,926245680,875902004,741683505,842347064,825504308c959917113,959854384,741617975,808662577,892680244,824981046c859386169,925906993,909192244,858992947,859385912,859386211c959920182,741619510,943077425,876097593,824980528,960049465c892940341,926231607,842347572,741422392,875575093,858993205c926493750,808793145,1664234553,808661043,808528949,808923185c808727352,942944812,808204599,808202284,808202339,808202284c808202284,825372003,825505588,842084664,741420332,875639341c842347319,741816117,824979757,926365494,741683506,741368624c943270960,808726579,875573548,926037042,741881145,942748209c842020660,841757744,876098097,960050739,741368625,825044016c875968825,808925240,825371700,859060274,959985462,842412588c741618737,959537968,858796852,809055287,842084908,909325368c741355827,926169133,876164146,824981552,943141684,842346547c741354550,959537968,808858161,875705906,842610476,842479412c824979763,892614964,808202284,859386156,808858420,1664497461c892352305,892350512,841757750,876098097,943273523,741354545c825044016,942881081,909260598,825371700,859060274,959985462c892679779,808203827,926362924,926431026,741487156,942813490c859190068,757872432,842478648,808728884,875637816,859322163c909260080,892679779,808465971,824979500,825635897,892352309c909192246,842150963,942944311,959655212,741881397,828584237c909259065,892418102,741420089,875575089,892614713,841758263c876098097,943273523,741354545,825058096,925907257,859124018c825371702,859060274,959985462,892679724,808203827,960048428c926101556,741486903,942813490,859190068,761476912,842478648c808728884,875637816,859322163,909260080,825438508,808597296c741354544,875837233,875574072,824980534,925905200,892810802c875717430,741947192,741354544,741354544,741368624,741354544c741354544,741368624,741354544,741354544,741368624,942484528c842151990,942815536,842084908,909325368,741486899,808925229c808988979,824979512,943141684,842346547,926507830,926036276c741617713,942813490,859190068,757871409,858797880,942684209c875637808,859322163,909260080,926362924,859058232,741488947c942813490,859190068,761475633,858797880,942684209,875637808c859322163,909260080,875638060,825505849,875573557,842084908c909325368,741617971,808925229,808988979,824979512,943141684c842346547,741368630,741354544,741354544,741368624,741354544c741354544,892429104,942748466,842086199,825831724,825700665c741488432,842348593,909455412,925643056,926167609,926429751c943141676,842479923,1664101429,858994221,825505336,841757241c876098097,875575091,741354545,842083376,825440051,808990265c842084908,909325368,1664170297,892940344,926298160,875637810c859322163,825570096,808202284,943074604,809055032,741618737c926102577,892351288,845362738,942946352,858927411,825371698c859060274,959985462,892679724,824981043,859255350,892942648c842607666,741750578,825831481,842478393,842097465,741749555c741354544,741354544,741368624,741354544,741354544,741368624c741354544,741354544,741368624,741354544,959523888,959854389c842609457,859058476,808663095,1664234803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959722285,808464439,841758265,876098097,909719091,908944182c909325621,808464432,859058476,808663095,741749301,741354544c859386930,909192242,959722547,909654323,875573603,909717808c741486898,858994993,825307442,841758265,909326644,824979500c825833527,741880371,892166960,876033333,808989237,859058476c808663095,741357619,858994221,825505336,841757241,876098097c875575091,842214449,808990263,909717804,1664626742,808530737c808202807,908865580,909325621,808202284,808202339,908865580c909325621,808202284,926232931,875968562,741354544,808991028c741749559,876163121,892679219,757870904,942879542,942879795c825371704,859060274,825503799,859188579,875968563,741488945c942813490,808923956,757870900,942879542,959525942,825371698c859060274,825503799,859188524,875968563,741488945,942813490c808923956,912470324,943273527,741881910,943076913,842215473c824979507,808530487,808202284,828583980,943011896,859386678c808528950,808923185,825307189,859188524,959723571,741683762c942813490,808923956,757870900,942879542,959525942,825371698c859060274,825503799,859188579,875968563,741488945,942813490c808923956,757870900,942879542,959525942,825371698,859060274c825503799,808924716,842216244,875637816,825833009,892745783c909588579,741354549,741354544,825766449,825505848,942420022c808662322,858863155,825833571,842281011,757871668,825440053c825044016,892811308,875967030,808203577,859320620,926496053c1664365112,909588274,741354544,808530737,808202807,925906988c892613429,824980025,875836214,909129271,825385782,842150201c741354549,858862125,858798130,741619765,926102577,892351288c875312690,875770424,808859956,842084908,892548152,1664562745c741354544,842412338,741881910,741354544,909586995,811806776c824979500,858862641,926495799,825371702,942814514,875575348c909193772,943207986,912470060,909325621,859058476,809056567c741486905,741354544,1664101424,842412338,741881910,825371696c875968050,741356083,942879793,926233648,875312694,926038325c943206966,925969708,943273776,825309234,909587299,824981045c808859954,909259052,875837492,741354552,875968567,808464947c842084908,909325368,1664170297,808925229,808988979,824979512c943141684,842346547,741354550,741354544,942760752,825637174c942682161,909586732,909324857,741422392,892482613,926037299c909192249,959722547,808532019,808923436,959787570,741357104c909326385,842019376,828585017,926167862,876034099,959523897c926103857,943142711,926364972,943273522,824981301,943077432c959656502,959523896,943076915,909520947,859386156,809054262c1664299063,909456696,825767734,808987699,842413624,741552952c842412849,741354549,1664101424,960051505,943207989,824981049c909719096,909718834,925969464,858929462,825571382,875573548c825571381,741946679,875575353,942684468,925969460,858862128c858863665,909521251,825700403,741487667,875641144,808728115c892939320,892679737,741488953,859190833,842020144,942422072c808530228,825636660,959461676,842283313,828585017,842216496c858994231,943270966,959722544,741619760,876164657,808792629c841759026,943141168,959854385,892480569,741488441,875837237c875574066,959996720,842347314,741814584,942946609,959591986c841756726,875640625,808203061,926297388,858993458,741618232c808531251,878916147,926038325,943206966,925969708,943273776c825309234,909587244,808203829,808793644,875706167,1664101432c842479149,942879539,858534962,858796341,892611634,909587001c741881906,808923437,842545463,741421368,943206457,809054265c876031028,926233393,1664102966,892874808,926037561,926428214c943077685,741750069,809055544,808597301,876162096,875704374c741882164,858862647,959788597,808987704,942815032,1664102961c842150968,959723057,809053234,808793657,741488953,859125560c892416305,876031030,909456177,741554224,959983672,892811576c842542128,959920436,1664431413,876097592,942945846,876096560c909193778,741488948,875706680,842020145,876031028,909456177c741423152,892874808,926037561,892939318,809055545,1664102455c808858681,808793138,876031026,909456177,741882165,926494777c909129777,809053237,808793657,741488953,959722040,808794423c808987704,959985976,1664693042,959591481,859321652,842607670c959854901,741750068,875968049,875835441,942422073,943274032c825374520,892483628,909195059,925644345,892547380,876033333c842283107,909457456,959197496,909718834,909456441,825505580c909587763,959199281,825702704,892743736,892483884,876164665c824981045,825505334,959722544,809067320,942749497,741684784c808596536,926102328,876031030,926233393,741552433,942814265c842020145,876096565,859320370,741750579,858862647,825308981c876176179,892418098,741683760,875706680,842020145,909192244c808530998,825637170,942684204,959919416,942421552,842348592c875837752,825505580,892679475,962803255,825766452,892481589c892811308,875902521,942422072,926495794,842085689,942684204c842610745,942422323,909718839,909456696,842283052,876034352c929248821,892547380,858861879,942684204,825766455,959197234c959789365,808466224,892811308,825307443,925644853,892547380c859320374,842283052,909457456,946024760,892352821,808464951c942815276,959658037,942421560,909391920,808989750,842283308c808464948,942420529,926298681,876099897,959789356,842086709c946026033,875705650,808466737,842283308,959658038,925643317c943206708,942879025,909261100,926168627,942420274,859321650c875835954,842414380,925970488,962803760,842479925,842215474c959461676,959788340,942421554,892352821,909587512,842610732c909259062,925643830,892809524,859321648,842283052,960049206c962802231,825766452,892811060,892483628,808727600,959198258c825833781,892547384,892483628,875968055,959198773,808531506c959591728,825505580,808465719,946024503,959789104,909586998c892811308,909653561,942420273,892352821,808464951,842283308c808464948,925644849,892547380,943273270,942684204,825766455c946024498,825373236,842609718,959461676,959460662,942420537c825833527,909325877,825505580,808858931,942420792,943274032c808793913,875706412,892942137,946024496,909391920,808989750c842283052,875966770,942420537,825504313,875704373,909521196c842019124,741422649,892874808,926037561,892939318,809055545c1664102455,875705401,842018866,876031026,909456177,741882165c926494777,909129777,809053237,808793657,741488953,959722040c808794423,808987704,959985976,1664693042,959591481,959984948c842607665,959854901,741750068,858862647,825636661,808987704c943208760,741421623,859124280,959852855,876031030,892678961c1664366389,808596536,943076664,842607665,959854901,741750068c875968049,875835441,959199289,825702704,892743736,892483884c876164665,925644341,892547380,942749239,959461731,808988983c942421302,942682676,909587251,825505580,825701683,959198001c825766452,892481589,842283052,858994736,824981047,825505334c960049968,876176179,892418098,741683760,875706680,842020145c876031028,909456177,741423152,943206456,809056053,808987702c942814520,741618745,858862647,926233909,876176182,892418098c741683760,959788856,942945590,842542136,859321656,741488953c959983672,858929464,926428217,943077685,741750069,808596536c926102328,876045110,926233393,741552433,926429240,842086450c892939312,809055545,741355575,859125560,892416305,909192248c808530998,859191602,842283052,909457456,946024760,892352821c808464951,875706412,892942137,942421552,909391920,808989750c875706412,892942137,942420016,825635385,909523252,842283052c825242160,946026036,959789104,959984692,892483628,926365239c959199538,892350518,859060016,842283308,842544183,942422325c892876848,842608953,875706412,892942137,946024496,942881077c892416568,892483628,859123765,942420787,859190583,875640887c959789100,825373235,959198006,909261104,808988720,942684204c842149938,962802744,892614965,959658297,842283052,943076403c942421808,892809524,909195062,959461676,858797618,942421811c808597552,875836212,959461676,842085686,946025524,959789104c875704374,825505580,858798136,959199031,808531506,926364978c842283052,909717808,942420020,808988977,825438263,875706412c892942137,962801712,959658288,909261105,859060524,959852594c959197238,858928690,808465969,892483884,842477625,925643061c825766196,825767220,842283052,859322164,962803000,959527216c825767731,942815276,959658037,942420024,875901492,926038323c842283052,926232882,942422322,859190583,909195319,892811308c859125557,962803508,858928690,825373748,959789356,808990775c942421559,825504308,876034099,926234412,909260600,959198777c809055538,926103350,842283308,842346808,946026808,859125813c859386164,959461676,959853876,942420277,842610736,909325363c942684204,909391412,824979513,842282550,859321651,842542131c892351797,1664300848,859385913,926431544,926428217,926103093c741683512,859387192,909193778,959982643,859060018,741880375c808596536,842412856,876162104,825700915,1664628793,926494777c959461681,892873783,943009849,741750580,909652024,959460150c876031029,959723313,741421107,842412601,825505849,842607667c926101558,1664694578,925971511,959459637,842607664,842019126c741816117,892679992,925905975,825764914,942684209,741880880c909717561,909259317,892939320,943208249,1664496952,858862647c959788597,892873778,959983929,741946421,842216505,943141687c876031026,909653041,741486649,825635385,926233136,926428215c876033333,1664235312,842543160,909456176,926428216,859256117c741880885,842412601,926300217,875768885,909259314,959523889c892416050,959459892,825766188,892678966,1664168756,892548657c892416817,824981040,892547383,943274289,925969456,926233649c876165432,875573548,909586995,741880627,876164921,825636660c925969458,825702454,960049204,825766243,942880824,741880374c825439793,808989491,824980025,808662329,959591990,808528952c825372724,926365238,959920428,909587508,824980017,925905200c909390898,892494640,859190322,808203568,909129004,842151476c841758768,876098097,909718835,808791095,842413110,741879858c942813490,959787828,828585782,842412857,842084662,876096560c875573553,741750071,909652024,943010358,925969457,909195318c909129017,926234668,959526968,942420023,825373236,909390390c959657315,892481841,824980272,842019385,942684217,808528946c943274290,809055800,959657260,875639089,824981557,842479156c959723572,858860600,892549433,859255860,808923491,859191345c741619767,892548917,859322679,926493751,808793145,741487673c808793649,909521977,892089655,909325364,825440057,858796332c858862896,1664364848,809055544,842479669,926231602,876098867c741882169,876164921,876163125,925969458,959525429,825504312c859189548,825438517,741947444,875641144,959657523,809001782c875967544,741487412,808529969,842543159,824981557,842216249c808990000,825306167,842346547,842544178,825241900,892483376c741619764,909522993,959854896,828584756,842608953,926232885c808594483,909128496,825307193,859189548,892875824,741750325c925972273,909523001,824981553,909260850,858797625,808528951c842477617,858796086,859386211,808793910,741554227,959722289c943076405,841756721,875573296,892876339,959523888,825373491c808989744,808923436,925906481,741751095,876164921,876163125c909206322,809056569,909324337,943075628,825308724,741619505c892809272,842215477,808528952,808923185,943010360,909586732c925905720,741816626,960050737,892350521,828585010,909391926c925970737,808987700,808793399,741880371,808529969,842543159c824981557,959918391,825307185,959523891,926298677,943140913c859059500,892418101,828584498,858862384,808595504,959917105c959854384,741882166,876164921,876163125,959523890,959656757c875771188,859059500,892418101,824980018,858862384,808595504c942760753,808727093,943143218,809056044,909522999,824979767c892942649,825439288,959523896,825373491,808989744,808923436c925906481,741751095,909654065,858928696,828586041,926430776c909391920,959523895,926431025,808990006,842610476,842479412c959197491,875966520,959789363,875573548,909456695,741554233c876164921,825636660,942760754,859059512,825701428,875639084c892744503,741749559,909389873,825505589,959199031,875837751c842085943,943206700,875770933,741422900,909389873,875704375c828583988,943077432,909130037,909192248,925972534,875770424c875573548,926430775,741749040,942684217,808728888,808594484c926429744,808991028,875573548,892746038,1664431672,943076913c960051504,824979504,825833016,859386672,808528944,859321908c926366001,959920428,892614965,841758261,809054517,741749303c858874672,909521461,741617715,841821232,842478647,842086710c859058476,808663095,741618229,859255341,959590960,824981047c943141684,842346547,841835316,842019639,909588786,859058476c808663095,741618229,858797873,741749561,825241901,825372725l741881397,808530488l808465715,875637816l859322163,909325360l909326435,842543153l824981560,943141684l859058227,859319350l942682422,741881906l926102577,875574072l824981043,808990260l741619248,892350765l942814001,1664233781l892418349,943075380l824981556,943141684l842346547,959261748l859255089,842217526l859058476,808663095l741618229,825309485l943076151,824980019l943141684,842346547l842228532,808990263l841821232,825635377l825833521,825044018l808858424,926234165l875637814,859322163l909260080,942746924l825635891,876099380l859058476,808663095l1664496181,859320621l875640372,741619767l926102577,892351288l824981042,892875824l757872183,825569329l959591986,841758263l825242673,825635636l875637814,859322163l909260080,875639395l858994226,741619769l926102577,892351288l841758258,909259825l943272755,875637812l859322163,909260080l959459884,842346807l808529196,892743989l842608950,808202339l808202284,808202284l841756771,808662065l741488434,741354544l1664101424,741354544l825371696,858863157l757871668,892679223l859125555,875637814l859322163,942814512l859254115,926101554l741356081,926102577l892351288,757872690l808596279,842086195l875637808,859322163l942814512,825438508l808597296,825044016l875705648,842412596l741368628,741354544l741354544,858874672l842477617,825702444l943206966,808202284l808202284,808202339l892679724,942421555l859255864,808202294l811806764,808202284l808202284,825569836l842544438,741368628l741354544,741354544l841835312,892678705l942684466,892480568l892416818,808204596l808202284,811806764l824979500,892875824l841758263,876163641l741879862,1664101424l741354544,741354544l892481842,892548660l841757237,842412853l1664629044,741354544l741354544,1664101424l808530737,858534455l926300208,741750068l741354544,1664101424l741354544,959918381l858861876,741749557l942682163,875704369l808202284,808202339l808202284,875705644l741881906,942945075l875575608,808202339l808202284,808202284l825372003,825372729l741486899,909326642l808923952,808202284l808202284,808202339l942748204,926233913l841758263,825832505l741552434,1664101424l741354544,741354544l859125046,808660022l959524920,811806770l808202284,808202284l811806764,876163628l909522226,741354549l741354544,741368624l808528944,842217781l875575603,909325100l909127730,741354548l741368624,741354544l842542128,859125557l741355574,943207219l842084658,808202339l808202284,808202284l909390179,859191090l741356085,876163891l942945847,808202284l808202284,808202339l825371948,808662580l808464436,942879532l926234161,741354550l741368624,741354544l858860592,842477617l909587244,808596280l959537970,808595511l943077176,858861868l825242417,741749554l808661041,943010101l892089137,825309491l943010865,909652268l909587257,741945398l842020657,875705650l828585776,875903032l876163635,926231606l892614195,741553971l942749745,909588533l824979512,909523001l909455922,925969457l875706422,959722293l858796332,959655985l1664694064,909326133l875837748,942746674l909653560,943272754l859320620,926037557l741487155,942945073l825504312,841758263l859124016,842412601l926231603,959919411l1664561976,875837237l875574325,808528952l926036788,909325110l808991020,809055284l824980536,825833015l876098103,942746680l959918645,842347061l808923436,943143217l1664366641,959854385l926167858,824981049l842477881,825308721l926231608,825570356l741684528,808925489l909128752,824980791l875705392,943207220l943270965,959722544l1664366640,842216241l842348089,824980019l808595511,926298422l959982640,842086450l741749049,892678712l859189559,959523890l943012153,875574068l909652268,892483129l1664628281,925972273l808532025,824980276l943141936,859125041l942746681,892876344l943075385,859386156l859321910,741750320l959854641,808597553l824981301,925905200l859255857,942760756l926429752,825700408l892940588,926298163l741816376,808793137l808990512,824981301l892875064,943077176l959523888,842413624l825636146,909652268l808859449,1664167985l825767985,825375026l824979764,875836215l842348851,925969457l959525429,842282037l808464940,909325360l741357367,959854641l959787574,824981558l959918391,875573560l808543027,825767732l959657269,892483628l859387445,824979763l825241904,959721522l943270967,959722544l741422896,842216241l842348089,824980019l808595511,926298422l959931184,926364722l741355571,842545201l808990520,824979767l808662329,943208246l875637815,925904949l926232632,943206700l842414134,741882163l875903281,842478640l895692857,808793140l959722289,876033324l942880052,959199541l943075892,825440562l959657260,926036273l892089653,892613687l892416308,959789356l825505849,929247544l926363705,926497072l943206700,842414134l741882163,925972273l909523001,824981553l842348081,842347829l942746677,875639349l842086194,858796332l909718576,1664235315l892678712,959591472l859122736,825307449l741685044,842543161l842412849,808987696l892744760,741683511l808661041,892942392l959198768,926496050l875770417,959657315l875639089,942421815l892744759,808923449l842610732,926494776l824981303,925905200l892483632,808594488l825438256,859321656l825438508,926431541l1664496184,825571639l892679735,942746681l909653560,943272754l909521196,875835960l741880629,859191089l808727351,942421561l892744759,842477881l859189548,925906484l1664627505,875837237l808466740,942746677l809056566,959852851l943206700,825439285l741423416,909261112l825636912,959917107l926364722,741880114l825767473,875640117l828586295,943141177l892940343,926493753l808793145,741487673l892876849,875836212l892088631,942879540l808859957,892875052l960050482,741488438l959590449,825374775l828584243,926102841l959984952,959917104l875705905,741617715l825243441,808465459l925645105,825440567l925971763,892875052l825504050,741947190l942749489,959526963l828585012,892613430l926298678,942746673l825439542,943206709l943075628,942815280l741619506,959854385l875639604,824979505l825831736,858929456l808987696,875967544l1664300089,875771441l875902005,824980022l875705392,943207220l925969457,926429491l942813753,892809516l892940594,741487668l825439793,942749496l824981812,808793657l926103093,926245682l808793140,741618480l909654065,825243702l824981558,875705145l842084919,942746674l909325619,858797106l859320620,808859441l741815095,959854641l892810807,828586290l942814521,892481591l942746681,825243187l808662070,825700652l959985975,741815857l825571639,859255607l909192247,842151224l959656497,892483628l825373746,828586293l808466232,876097848l959523888,909719857l808923960,859386156l875704374,741421876l892548913,842610738l824980272,875903032l959983923,808528945l808923185,926497076l808991075,959657014l824981813,892810288l943273525,959523891l892810803,909718320l943272236,942946356l741882166,925972785l842282808,841759029l875573296,943142451l959537971,825373491l808989744,875573548l959919671,741881904l925970482,959527216l892088368,875574324l842151475,943206700l926234933,741487154l859058744,959723314l909206326,858992947l942747704,825700652l959985975,741881649l875837237,959918901l808594482,875639347l808726585,859256108l943273781,824981299l858862390,858798131l959537969,875574325l809054775,858796332l960049713,741488440l909652024,959918390l926231604,876098867l741356596,825438257l875902515,959199280l825766452,943273012l859256163,875837493l925642804,926167609l825438775,825700652l892678457,741816626l808529969,842281527l824979505,960049465l808859445,909192241l942750009,859321905l943206755,859255089l741946675,825438257l959525936,824981040l875638839,808990768l909192242,858992947l942747704,942813484l909260850,741618997l859058225,859257138l962803001,875837751l842085943,892940588l842151731,741488953l909326385,959852848l959199030,892614967l842283312,909586732l875640632,741947696l942749745,909652792l828586034,858862390l959461427,925969458l892679475,808794163l825831724,926496313l741488183,942749745l892744243,942420022l808988977,926495027l943075628,825504049l1664299320,808529969l842543159,824981557l842216249,808990000l909192247,859190328l959657520,825766188l875835449,741750321l876164921,876163125l959523890,825636921l875704628,842283363l825571128,892090169l943010615,892614964l959920428,959460660l824980020,926430775l959460401,942746681l859322417,942814776l859189548,942879537l1664235824,892548913l942880053,824979509l909717817,909588281l942746674,842217521l808858934,892614700l842282293,942421811l892679476,876032824l825241900,942683952l1664628018,858994993l943009842,824981296l909391926,859189299l942746681,875575601l909521204,959920428l959460660,824980020l825372727,943273778l808528945,808923185l942879544,825766243l892745525,741685554l825439793,808989491l824980537,959918391l825636408,842083384l959853112,926101558l825241900,909260592l741552176,808925489l926102066,828584753l808464436,808465968l875899956,892941876l741355572,859126065l909128247,942421559l926167609,858861624l859256108,825505845l824980024,892940601l859126064,809067318l808596281,741684791l808858169,943142451l909192247,926037556l909586483,942879020l842215987,741750584l875837237,859256884l959523895,808924209l942814520,909586787l959656759,741945649l808793905,909523250l824980025,808465200l942684213,808528945l842281524,942881079l859386156,892351027l741356088,808661297l875704885,828584504l942749753,859387699l926231602,808793140l741685303,926234424l943207472,808528950l842281524,842151736l859189548,892416561l741487417,875771441l875836210,828585527l859320632,909456946l808987696,943208248l741422133,892548917l808727352,959917112l926364722,741421874l808597809,842282289l824981808,859189560l859059509,959931185l926364722,741882162l808925489,926102066l824980273,808464436l808465968,808528948l825243700,808990769l959920428,909587508l824980017,842084407l808925488,959537969l959657011,825701168l842610476,859256628l959197232,875966520l959789363,825831724l876034103,741423410l909654065,858928696l824981561,926102841l892745776,808543033l859321908,926495284l825766188,892745525l741879859,925972273l842412345,841756727l943272240,859059764l926231602,959919411l741815096,825439793l808989491,828584243l943206712,926365236l925969464,825833265l943075894,825242156l909391929,741487412l892548917,859322679l909192247,858992947l825438264,825700652l909654327,1664626998l859321137,859387187l824980275,926103095l875573555,926231605l859124788,741357112l859058225,859191090l824981043,825569591l825242160,858860594l909325112,959787314l909586796,825440051l741684272,875837237l909652789,942763056l808794422,892483894l875573548,909586995l1815228468,909654065l809055544,824981558l926102841,892745776l808545337,859321908l926495284,859386156l808793910,1815492915l892876337,842084912l925643316,842020409l926234672,960049516l876098873,741880115l808464434,859386163l829174836,925905200l926495794,925969465l926429491,892416569l892809580,892940594l741487668,825439793l942749496,829176116l925905200,875639090l925969456,926429491l892416569,892809580l892940594,741487668l808529969,909193783l963391796,875835448l825700409,892809516l909390641,1815427127l808529969,875901495l824981304,892418102l959525685,859401273l926101812,808203828l892679788,959198771l876099121,1815361080l842217521,926430262l824980528,842412344l825308209,942763061l960049717,909326384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c1815361584,825571121,926299187,824980792,842413110,825635641c942763061,808727093,892745521,909521196,909324856,1815623731c892548917,859322679,959523895,942814771,842348342,876033388c909390900,824979510,943273782,808793906,825322548,842609713c926366007,859256108,943273781,829175603,842412857,892810808c926231602,842282036,1815228726,909259833,875836216,909192244c842545463,959460663,942879084,859190067,741552948,842412601c892352818,926247987,858863923,741553201,892549169,842478134c829175353,943207475,925971506,926231606,842347572,1815165237c875640881,842347568,824980019,892416055,842413619,809004083c808793399,741879859,875771441,808859444,829175350,942880057c808661813,909192245,825833529,825637175,876033388,925906228c824981049,876163638,892876089,808610870,959918896,909457712c825831724,842347065,1815557168,808661041,825571127,892090420c825309491,875640625,859189612,859386932,741355832,842020657c809055538,829173814,959722295,892612662,926231606,842347572c1815098424,842281009,959984180,959199287,875835448,876097593c943206764,942748214,741421366,926300209,943272757,829173810c842085168,808989240,859122739,825307449,1815622964,892809272c842215477,808528953,808923185,943010360,943206764,943142962c741422896,859126065,943142448,829175608,825569586,858797881c942746675,943011889,808990263,943272300,842151478,741422645c959854641,825243191,829174064,825439798,858994744,942746675c825505331,892416050,825241964,892352304,741748784,842545201c808990520,829174071,875966775,842609208,959523895,808989237c875771701,808202240,808202284,808202339,-711970772,0c-623902720,0,0,-627900416,828571648,808466480c908865580,741357620,808596276,875968556,859057200,946024498c741356598,808728120,842216492,909650992,875311156,741356083c808989750,824979555,808466480,842216492,892415024,741356081c808596276,959590700,946024502,741356598,909718065,909650992c824979508,808989239,942945836,925969456,1664104498,808988721c825371696,741355574,842085681,925969456,741357618,909718065c925969456,1664104498,909718065,842083376,741357113,942815025c842083376,741357113,942815025,892415024,1664102961,808857906c808528944,741355576,942815025,875965488,824979512,808989239c875968556,842097456,741357113,808728120,959590700,875311158c741356083,842085681,859057200,828583986,808466480,942420012c892679984,959591216,825241900,942683952,741881138,926364721c825832244,962801708,959722032,909455926,859058476,892612664c741750583,842609972,942814775,825044024,959918135,825766456c926100529,741750070,808596276,875968611,859057200,942420018c741356598,808728120,842216492,909650992,878915636,741356083c808989750,824979500,808466480,842216492,892415024,1664102961c808596276,959590700,942420022,741356598,909718065,909650992c824979508,808989239,942945891,925969456,741357618,808988721c825371696,741355574,842085681,925969456,1664104498,909718065c925969456,741357618,909718065,842083376,741357113,942815025c842083376,1664103993,942815025,892415024,741356081,808857906c808528944,741355576,942815025,875965488,828583992,808989239c875968556,842083376,741357113,808728120,959590700,875311158c1664102963,842085681,859057200,824979506,808466480,824979500c892614966,842020146,808594489,825767729,960050743,942748259c808859192,824979500,859388215,825505333,875637814,859322163c909260080,808202284,959459939,842346807,841756716,909260337c808204344,909651244,808596024,741880377,926102577,842019640c811807031,824979500,909391926,943206960,926231600,925907251c741814581,842478385,909193781,828583980,842543927,842215729c875637816,875575347,926234421,959788076,842413874,757872696c925906737,942815289,858534193,909456951,808923436,808464690c1664235833,825505073,909389879,875637815,859322163,892743728c842083628,943271988,909719097,859058476,808663095,741749301c926298413,926037299,741751090,926102577,875574072,811808048c909652268,959788856,741356592,859189549,943273782,741486902c926102577,875574072,808203568,875573548,926298675,1664366645c859124013,808661560,741618231,926102577,808465208,757872948c926102065,959657016,824981558,943141684,842346547,825044022c858797878,909455672,875637816,859322163,892351536,824979555c959591737,808989239,825044016,875575603,825242416,875637809c859322163,892351536,841756716,909587248,825439540,925983538c825571123,909718326,859058476,808663095,741488434,858927405c943273524,741356594,926102577,892351288,757872178,875770673c842478392,824981556,943141684,808726579,741368629,875771441c909455410,757872185,825832497,892744752,824981045,943141684c808726579,741354549,959854897,858927668,828585523,926036018c875967028,875637810,859322163,875574320,842083628,892678451c842085682,859058476,808663095,741749301,808661293,876033335c741488434,926102577,875574072,811808048,808991020,825569590c875313206,926363699,741945650,808791088,943208754,741355576c942879793,926233648,878915891,926038325,943206966,925969708c943273776,825309234,825241900,858994480,741880888,942749489c875902517,824980279,842085168,959918648,859122736,825307449c1664628020,892809272,842215477,808528953,808923185,943010360c825242156,808466745,741421104,959524914,842151479,942420537c943274032,959721781,942684204,925907257,845361463,892744496c842283315,876162102,926101811,741422131,892874808,943142457c808528953,808923185,943010360,825242156,825831479,741816376c926167089,825243187,828584496,942815288,925971511,825306162c825767993,909520948,875836716,942814256,824980277,926102841c960049714,925969458,892942390,926364726,825241900,875575088c1664563513,909654321,875771952,925644082,909194809,875837488c859189548,892875824,741750325,909326641,909719352,824980535c959985208,808728624,909192244,858992947,859385912,825766243c859058745,741487155,909522737,959459890,824980784,925905200c876163890,959523896,892416050,959459892,825766188,892678966c741421876,892548657,892416817,946026032,892744759,808988985c875966764,842609463,741357368,859058225,859191090,959199288c875837751,842085943,909586732,875640632,741947696,942749745c909652792,828586034,858862390,959461427,875899954,925905204c741881653,943142200,926495032,808987701,926234680,741486905c825439793,808989491,824981553,842608952,842216244,925983538c842151478,892352816,825241900,858928944,741880889,808597809c842282289,824981808,859189560,859059509,909192241,858862899c909129009,825700652,959526195,1664104505,875640625,959985461c824980537,842216496,858994231,926493752,926168121,741486902c943077169,808726839,824981817,943206712,842414131,909192248c858992947,842608696,892940643,909520947,741882162,859058225c943077682,959199542,875837751,842085943,825241900,875706160c741357108,925972273,825241913,824980273,909260089,925905207c808543032,825767732,876097593,909652268,909717558,741750073c959527217,892417330,841757495,808661040,825243958,959523889c942814771,842348342,825505836,926167089,946026037,909522992c825767218,909586732,959852856,741748789,943142200,926495032c876096560,909193778,741749810,825832245,808792625,959523891c959590450,842543160,842019171,943208761,741357878,825832245c892612913,875637816,875706166,943273016,959656236,875901753c741553972,825243441,926103096,892089400,926233399,926103609c959920483,959460660,824980020,959460662,926299700,875899957c959853364,741421879,808661041,808661301,942421041,892352821c842151736,859256108,959723573,962803769,892614967,842283312c892809516,943272242,741422130,892548657,875639601,942422328c859058489,909718326,942684204,875836980,824980019,925905200c892483632,959537976,808596275,925906997,858861868,842151216c741488692,808529969,875901495,824980536,808859192,876164665c959523891,892483889,859256113,808464940,959852595,1664168240c808662577,892680244,824981046,959918391,825636408,842083384c959853112,926101558,825241900,909260592,741552176,909326641c858797367,824980280,892941363,825767476,808608560,859058224c808794166,859386156,808530483,741357620,825243441,926363702c959198777,892614967,842283312,959852844,825243961,741749552c876099121,825307446,946025527,892679984,942814000,825241900c942683952,741881138,943077169,842477619,824981305,960051510c842346544,909192244,825635896,876032305,925906988,858797365c828586034,925905200,892483632,925969464,825833265,858861872c892940588,825701938,741881648,892548149,842346808,808528946c808661299,825242160,809056044,909719095,962803769,892614967c842283312,892940588,876163891,741618485,892548149,842346808c808528946,808661299,825242160,892875052,842019890,741881657c925907255,926299704,959537969,943012153,942748468,859386156c808530483,741357620,825243441,926363702,824981049,943077432c959656502,942746680,808925238,926299192,825831724,909588535c1664104501,875706679,858928951,943270961,859059760,741946681c926167089,959853877,959198008,875837751,842085943,943206700c875770933,741422900,926167345,926234163,828585523,892744752c925971511,926493751,926168121,741486902,892876849,875836212c824979767,926299184,875835952,942746672,892876344,943075385c909521196,943141176,1664365362,926167089,808925238,959198769c943206456,875574329,808464940,876034098,741357625,909389873c943011385,824980790,808990262,809056569,942746672,808532278c808663347,875573603,825440310,741816121,892942137,892679225c909388854,842151473,808203828,959460396,808464438,1664101424c842479149,942945844,858535481,858796341,892611634,909587001c741881906,808923437,842545463,741421368,892745523,1664101430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42749492,808597813,841756716,909260337,808204344c808858467,926168368,824980536,959918900,825831481,741354546c942746672,858797105,808989750,842084908,858993720,1664430387c959787313,842479673,875311148,859320889,808597296,842084908c892548152,741815865,942815540,842477619,825371696,859060274c926300469,825374051,892745270,841756726,876098097,926496307c741354544,959854903,909588273,909192240,741685301,892481842c942946354,946025520,825505076,808203316,842544172,959722547c841756726,876098097,909718835,841821239,876033593,942682167c859058476,808663095,1664496181,909193781,909456950,825371696c859060274,808925494,875311148,892744240,876097843,859386924c841759028,842347057,808989752,859136820,825505840,741354550c892745780,909261107,825371700,859060274,926300469,909653036c842609461,841757750,876098097,909718835,842359607,909522481c741357109,942813490,959853364,808202295,842019884,825439542c875312184,959722297,842084908,876098101,1664364600,842412338c741881910,942943280,859386675,741749557,942813490,959787828c875312950,959656760,909325619,842084908,892548152,1664562745c859124017,909325108,858533932,892614713,741881912,825044016c959853361,909128760,875637812,875575347,909522741,959788131c842413874,757872696,925906737,942815289,824979761,909391926c859123764,925969462,926102069,959854645,808857900,859321392c741683764,909259313,909259832,828584503,926038320,876163638c858860600,825768249,926102067,808923436,859191345,741619767c959657781,959459889,959523894,875901493,842348338,859320620c808859952,1664628788,943206456,809056053,808987702,909457464c741618230,825831992,825308727,809053241,959787577,741422640c825831992,808989495,809053236,959787577,1664169520,943010360c943272243,876096560,960049202,741488183,942748727,859321393c876096566,909652018,741748791,876163129,859256373,892939321c959984953,1664627252,842543160,808989232,959982641,842347314c741355571,858862647,875902005,959982646,909194290,741422645c858862647,859385911,808987702,926234680,1664495673,959788856c926429496,876096562,926234417,741422391,876097592,909718838c842607673,943075638,741619766,808596536,942879544,909192240c842413110,925970488,909588579,808661808,942422071,892547641c875968304,959789356,842479921,925644595,876163380,825635126c959461676,858798387,942420793,808924471,808597044,959789411c809056561,824981042,875901240,859189561,876096564,892874802c741423158,909259832,926299952,842542128,892809529,741880883c842608697,909130037,842556209,842478389,741488441,959788088c925905717,808987703,892744760,741946937,959787577,926168624c926231606,892809271,741815602,942749745,926299192,828584501c842608952,926038323,926231606,842347572,741684019,858929464c892678966,926231605,842610998,741617715,808597809,842281778c824980023,859060278,858929206,926245689,909324344,741685298c825439793,876163378,841758776,926101552,892940345,925969462c825241904,892612917,876033324,925906228,824981049,875639609c959919416,925983544,808857904,909719351,909652268,959526457c741553975,959854385,943076146,824979765,842085174,825440561c942746673,875706673,842412851,909719852,909389877,828584761c892678967,959592756,942746675,825832497,858863414,808991020c959852599,925644593,926495799,892614711,926497068,909522996c824980276,892678967,959592756,959537971,858863924,825504820c842283052,909130038,942420279,943206708,909719351,926497068c909522996,824980788,926037305,892745523,809053237,825635385c1664495924,942946097,943075895,824981049,909194551,892745520c842542131,909129013,741356084,859126065,959459637,824981557c926430775,859255089,960048185,892548919,1664365104,842151479c909588535,942746677,859059512,926430260,858796588,876033591c741816631,959723569,942682675,959197745,808793657,825569587c808923436,842084658,1664103222,808662577,943207987,824981560c825833016,925970993,925969460,909588534,909520950,808923436c842020401,741617716,859322673,892941622,824980533,943206712c926365236,943285048,825635632,741618227,842020657,959853105c824981556,876164664,959525940,909192245,959788854,926363699c808988972,926365233,741619249,808990517,942814771,942760757c808466232,909588279,859386156,858928689,741423159,876099121c909128502,824981811,926430776,909260598,876096566,808858422c741880372,959919416,875900980,909206321,926429237,876033846c875573548,909586995,741880627,858994993,825307442,824981049c875704376,809055542,942746680,909588534,858993463,858796332c959461680,1664364600,892679224,909390901,876096566,943011125c741619507,842020657,943009843,824981042,959591737,926038329c876162099,892811314,741816625,892548917,876164152,925983541c809056310,875836217,858796588,876033591,741488184,875837237c808466740,925969460,842084912,825768247,959852844,875574838c741750839,858994225,926101561,828585522,892547383,943274289c926231604,842346552,741357108,859322673,892941622,824981302c842281782,959526195,875899956,943273524,741486898,875837237c825438517,942760753,926102582,942946614,909717804,825570361c741619512,959590449,926496825,892089908,842086707,842543669c909652268,926364473,741947187,876165173,825570868,926442292c875575093,741750840,925907255,942944311,842411058,841756716c875770163,741879858,959537968,909326385,842610489,842084908c909325368,741750841,741354544,1664101424,741354544,741354544c1664101424,741354544,825440306,842347825,859058476,808663095c741618229,909586733,808794166,741357109,926102577,892351288c811807794,808202284,808202284,811806764,926298412,942749753c741487927,875903282,741354549,1664101424,741354544,741354544c1664101424,741354544,741354544,1664101424,741354544,741354544c1664101424,741354544,741354544,1664101424,741354544,741354544c1664101424,741354544,892350765,858861624,741619761,942813490c959525684,875312689,892418103,909456944,859058476,808663095c1664562736,741354544,741354544,1664101424,741354544,741354544c1664101424,943008816,875706425,808859948,808204084,925969708c959459895,808727603,859058476,808663095,1664168244,741354544c825767731,842478132,757870636,942879542,959525942,825371698c859060274,825503799,808202339,858927404,959525687,741357622c942813490,959853364,942420281,808794416,842479152,859058476c808663095,1664169267,741354544,909127981,942815284,741880377c926102577,892351288,841758258,942946352,858927411,825371698c859060274,959985462,892679779,824981043,842151480,926494775c842607670,741421877,892612657,909194552,858536244,875705648c811806764,808202284,808202284,811806764,808202284,808202284c811806764,808202284,808202284,811806764,824979500,909587769c959656249,875637810,859322163,842347312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75769132,808466233,741751088,942813490,959853364,757872182c842544689,875836985,824979512,943141684,842346547,741368630c892480560,741881905,892548657,892416817,942421552,859058743c909457712,875966764,842609463,1664104248,875575352,841756716c909260337,808204344,943141164,808662321,741618230,926102577c892351288,878917170,875770424,808859956,842084908,892548152c741815865,825439793,825373235,824980017,842608952,842216244c825371698,959658040,1664101427,943142705,942946355,824981049c943141684,842346547,942943286,875836210,741357113,942813490c959787828,824981302,892612919,859320885,808528946,926036788c942879542,925971043,808990516,908865580,959590963,942814001c859058476,808663095,741814324,1664101424,825504049,959723315c841758263,842347057,808989752,825371700,943075894,741354552c875836721,875705653,824981556,943141684,808726579,741368633c959523888,909260339,808595761,825505836,926167089,858535477c825569842,808202548,842083683,858797625,909326649,859058476c808663095,741749301,926363949,876098360,741751096,926102577c892351288,892089394,909521202,808858934,842084908,909325368c1664104249,741354544,842412339,741880369,909519920,943010353c808203314,909193571,926234163,741749042,942879793,926233648c875312694,926038325,943206966,925969708,943273776,825309234c959920428,825440052,824981047,959460662,926299700,875914037c959853364,741421879,808661041,808661301,942421041,892416564c943010865,859256108,892352567,959197747,892614967,842283312c892809516,943272242,1664169010,892548657,875639601,942422328c859058489,909718326,942684204,875836980,824980019,925905200c892483632,959523896,808596275,925906997,858861868,842151216c1664235572,808529969,875901495,824980536,808859192,876164665c959523891,892483889,859256113,808464940,959852595,741421360c808662577,892680244,824981046,959918391,825636408,842097464c959853112,926101558,825241900,909260592,741552176,909326641c858797367,824980280,892941363,825767476,808594480,859058224c808794166,859386156,808530483,1664104500,825243441,926363702c959198777,892614967,842283312,959852844,825243961,741749552c876099121,825307446,942421047,892679984,942814000,825241900c942683952,1664628018,943077169,842477619,824981305,960051510c842346544,909192244,825635896,876032305,925906988,858797365c824981554,925905200,892483632,925969464,825833265,858861872c892940643,825701938,741881648,892548149,842346808,808528946c808661299,825242160,809056044,909719095,959199289,892614967c842283312,892940588,876163891,1664365365,892548149,842346808c808528946,808661299,825242160,892875052,842019890,741881657c925907255,926299704,959523889,943012153,942748468,859386156c808530483,1664104500,825243441,926363702,824981049,943077432c959656502,942746680,808925238,926299192,825831724,909588535c741357621,875706679,858928951,943270961,859059760,1664693561c926167089,959853877,959198008,875837751,842085943,943206700c875770933,741422900,926167345,926234163,824981043,892744752c925971511,926493751,926168121,1664233782,892876849,875836212c824979767,926299184,875835952,942746672,892876344,943075385c909521196,943141176,741618482,926167089,808925238,959198769c943206456,875574329,808464995,876034098,741357625,909389873c943011385,824980790,808990262,809056569,942746672,808532278c808663347,875573548,825440310,741816121,892942137,892679225c942760758,875575601,942747954,808988972,892810801,741748785c942684217,859255353,959523892,926298677,842084658,808991020c825700920,824981561,909260089,959459639,808543024,960051506c943207984,859189548,892547636,741357361,892416312,892483637c825306166,875967796,842281011,909717804,842019383,741816120c808793905,876099890,895693880,825570100,925972536,959657260c926036273,824981045,875705655,943011637,876096564,842084406c741947449,876097592,909718838,842607673,909130037,1664497460c875706680,825504051,876031031,959723313,741816626,875706680c808726835,876031032,959723313,741816626,808596536,808924728c926428214,875575093,1664366646,925971512,825571381,909192244c858928182,892876595,892811308,926365241,942421817,859321650c808991025,825505580,892613939,942421556,875770420,825570614c875706467,892942137,959197232,825242420,943271984,825505836c926299447,942420024,909391920,959854901,909261100,909653553c942421048,926102834,808466225,825766243,926494773,741882163c808859448,925905715,842542136,842478389,741488441,875704633c825307703,876031031,959526449,741879861,909261112,959526967c842556211,808663093,741880884,825832761,859126073,876031033c959723313,741355832,842150968,842346808,876096561,925906482c741422902,825831992,875771191,809067320,959787577,741422640c926234424,909522480,959982648,825439282,741617972,925971511c959592756,959982647,909194290,741422645,859124280,942684216c876045112,892678961,741619509,960050489,858863665,859122740c892481849,741486897,959526961,825504816,824981561,859387448c926103351,943008825,909390905,1664364853,926429240,909193785c859122739,875704633,741881911,959854641,942749495,824979769c960049712,859257144,859122745,942813497,741750328,942749745c842084659,828586295,876164663,943273011,942746680,943011889c942750003,825700652,959526195,741357625,859126065,959524919c824980018,808465200,942683957,959523889,943076915,842281011c909652323,842543417,741815600,808793649,825832245,824981553c808466233,959852596,942746673,808858163,808726841,909586732c926430008,741946929,825243441,859322421,946025523,842019641c875770675,943011884,842348086,824980279,909259576,926495281c925969462,942880822,959852855,909652268,876099641,741488695c926234424,960050736,959996722,825766962,741488432,808464434c825571379,824981043,875705655,875771957,942746677,959787576c876165433,808923436,959591217,741357623,842348849,842611001c929248055,926495799,808924470,926497068,909522996,824981044c959789112,842151733,942746674,825635379,909392179,960049452c909521977,741684531,858928695,959854899,942760760,959985969c892942648,909652268,876164153,741685304,859322673,808726582c841758775,960049456,959919153,942746679,909652277,943207218c825831724,858798393,1664300088,876099121,942682934,892088884c925906743,942813746,808991020,825700920,824981561,809054520c959525940,909192248,892678456,909324593,909521196,859387191c1664561459,808925489,926298930,824981560,876097848,909325109c808528947,875835443,926366007,959657260,943206961,824981046c942747703,876165430,942746672,825768246,825766710,926365027c959787056,824980019,842608952,808597811,808528944,825701938c825700918,825700652,926037556,741488179,859124792,859126064c808528951,808923185,943010360,892940643,942683955,741488182c825243441,909718325,824981561,842608952,808597811,926231600c842347572,741684019,875640625,959985461,892090679,842478391c909128504,909586787,926233144,741486899,825438257,809055024c942422327,909587762,809055798,959657260,875639089,824981559c875705656,909456176,942746674,959985969,892942648,859320675c808859952,741685300,959527217,892417330,824979766,825374008c842084658,942746674,859059512,942814768,825766188,842217016c741684791,925907255,909195064,943285049,926038064,741882161c876099121,859123761,824979763,859059768,808925241,959523891c808728628,909127729,892743980,959722545,741357880,808597809c926234930,895694137,875836471,825505592,909521196,808792115c741487667,959527217,942944313,959199543,926038064,959983922c842283052,892418098,824980018,842216496,858994231,809001785c942945592,741750065,875771441,892418360,841758775,909587248c825635637,926231606,959722548,741879856,825243441,859190071c824980016,925905200,892483632,959537976,859059761,926300467c875573548,892418103,741552432,942684217,808728888,959523892c926298677,842084658,859320620,842086449,741881137,825439793c875706681,828586289,942879542,858927156,808528950,842477617c859321907,959920428,892614965,824980276,825372727,808925234c959523893,875901493,842150706,892875052,892876594,1664692277c859126065,959527219,908867640,808922162,892613938,808202809c825373484,875967025,828583980,808662324,959525942,875637810c875575347,909522741,959788076,842413874,757872696,925906737c942815289,892088625,808923442,909193780,842084908,909325368c1664104249,959656237,825701940,741749046,825309233,842283063c858534450,858928689,808202800,825373484,875967025,761475116c858928950,909326649,892546096,842215473,959788076,842413874c757872696,925906737,942815289,892088625,808923442,909193780c842084908,909325368,1664104249,858860592,925970996,808989239c875704620,959527225,741816113,892481842,942946354,841757744c909260337,808204344,909390179,943273268,741880373,942879793c926233648,875312694,926038325,943206966,925969708,943273776c825309234,859059500,926364213,824980528,943207220,909193827c943207986,824979500,892482104,909194805,842150188,858928437c741354546,825058096,909194033,875967799,875637816,875575347c875968309,808662316,909194296,875311148,859125304,875967033c842084908,892548152,1664562745,892745780,909261107,825371700c859060274,926300469,841756716,842347057,808989752,842214452c909259057,1664101428,892612914,875968563,824981049,943141684c842346547,959261750,808859953,842346801,859058476,808663095c741618229,909193781,909456950,825371696,859060274,808925494c757870691,926167346,909326388,892090420,825375026,808204337c859060524,876097847,828583980,909326642,875966520,875637808c875575347,909522741,959788076,842413874,757872696,925906737c942815289,841756977,808991033,842214448,808990263,859386723c741749042,926430516,892088885,942814258,943008824,875706425c892679724,741357107,942682679,929248825,859059768,808528946c926234676,825306166,825308209,825306162,875968823,842083384c942748980,858860596,842477617,858874672,892483127,875637814c959918388,892415026,842217264,892415032,909652535,909192244c808728627,925969456,859386672,925983542,926169398,875637810c892612659,842478132,942746924,842021175,942881081,842084908c892548152,741488696,1664101424,858796593,842348087,841758772c842347057,808989752,926231604,825504311,741881904,909654065c858928696,892090425,875640888,741487157,875914032,909193264c741356598,942813490,959787828,892090166,825241652,808728118c842084908,892548152,741815865,909193781,909456950,825371696c859060274,808925494,875311203,892744240,876097843,859386924c841759028,842347057,808989752,892677172,808465462,808203318c909325667,959461176,841757233,876098097,909718835,859122743c808925238,741486905,942813490,959787828,959199030,926495794c875573557,959789356,942813751,828586032,842216496,875771447c943270961,959722544,741619760,825243441,926494770,841756976c943141168,959854385,959523897,959656757,943208753,876033324c925906228,828583986,842544185,909718070,926428208,892548661c741422642,959657781,959459633,926231604,842347572,741750066c909391409,808662834,892088887,926233399,926103609,808464995c909325360,741554231,808597809,859189556,824981558,876033592c892678449,808528947,959591220,808793395,808991020,809055284c824980536,909653043,909652793,909206320,825635896,909652273c876033324,892875568,824981816,825570104,842477872,808528952c909587001,825768242,959656236,858863673,741815090,825243441c926103096,895693880,808530999,875575096,960049452,876098873c741880115,943077425,892941112,824981043,909587504,925907255c925969461,926429491,942813753,892809516,892940594,1664234548c892416050,892876851,824979762,909521721,892679729,926231607c926168116,741356345,909654065,825243702,824981558,875705145c842084919,942746674,909325619,858797106,909652323,892416821c741946929,808595506,942682165,824981556,959985208,808727352c959523893,875901493,909520946,825831724,959985721,741421360c959527217,859321905,828586293,875705656,808858928,959917105c892548661,741815344,825831481,859256626,925969456,960050998c858928690,825241900,892352304,741748784,959527217,926365235c828585783,876099127,959525429,959523891,859124277,892679473c842608940,943141424,741683766,926168881,875837232,959199536c875835448,842478392,909521196,859386936,1664299057,875771441c859387189,824981043,926430775,960049718,959523893,943076915c959526451,959919916,858798131,925644083,808924473,825831473c909586732,942748472,1664431925,960051505,942946613,925643061c825308473,926167090,942684204,960049717,824979511,960049465c859191088,942746673,926366006,842348592,859386156,842283318c1664430900,960049969,876034098,824979760,942747703,943141686c808594484,859058224,808924982,808464940,959525680,741618739c808529969,959722039,959199543,875966520,959789363,808726883c842412592,741553202,808859959,876097586,942746680,909653560c943272754,943206700,960050486,741685559,808529969,875901495c824981045,825831735,959591733,808543031,842477617,808530484c825700652,892745016,741553972,825438257,926038066,892088377c825309491,943010865,925906988,858797365,824981810,925905200c892483632,808608568,809056561,825241648,825242156,842413881c741488946,959983672,875640120,808987705,809056568,741422903c909324338,876163893,959198770,858862388,825504567,942684259c926300469,824981816,925905200,892483632,808594488,959461169c926431281,875573548,808858423,741486641,842545201,825505592c824980023,943208753,909128753,875914038,842281012,741553464c859126065,959590967,824980025,959985207,926168629,808528951c808923185,926497076,943272236,859320374,741683764,825637175c876097590,909206324,942944307,909522229,859386156,959920182c741619510,943077425,876097593,824980528,858862390,959461427c942746675,875706673,842150707,909586732,808596022,1664430137c808529969,959656503,824981556,825242169,808596533,942746681c892548657,825439285,859189548,825438517,741748789,909391672c942750005,909192240,959657780,808925234,875573603,909586995c741881907,876164921,825636660,925969458,825702454,960049204c825766188,942880824,741880374,825439793,808989491,892088889c808530996,943142199,926234723,959526968,942421303,892876848c842086711,859189548,942879537,741880112,959526961,858993714c824980018,842413623,809054258,808528949,842477617,942946611c842608995,875901232,741945394,909195313,875902259,824979763c825570102,808792371,925969462,825570097,808991033,825700652c943142196,741620025,859058225,859191090,962803763,875837751c842085943,909586732,875640632,741947696,942749745,909652792c824981554,858862390,959461427,959523890,909128501,943272502c875573548,909718067,1664693816,876164921,825636660,808528946c842477617,808858676,825700652,808532279,741552433,842348849c808531766,824981559,943141936,942684465,942746676,959460918c909457718,825831779,825569849,741553973,858796082,809055792c824979761,842412857,892810808,876096562,875573553,741750071c909652024,943010358,925969457,909195318,909129017,926234723c959526968,942420023,825373236,909390390,959657260,892481841c824980272,842019385,942684217,808528946,943274290,809055800c959657260,875639089,828586037,842479156,959723572,858860600c892549433,859255860,808923436,859191345,741619767,892548917c859322679,926493751,808793145,741487673,808793649,909521977c895694135,909325364,825440057,858796332,858862896,741617968c809055544,842479669,926231602,876098867,741882169,876164921c876163125,925969458,959525429,825504312,859189603,825438517c741947444,875641144,959657523,808987702,875967544,741487412c808529969,842543159,824981557,842216249,808990000,825306167c842346547,842544178,825241955,892483376,741619764,909522993c959854896,824980276,842608953,926232885,808594483,909128496c825307193,859189548,892875824,741750325,925972273,909523001c828586033,909260850,858797625,808528951,842477617,858796086c859386156,808793910,741554227,959722289,943076405,841756721c875573296,892876339,959523888,825373491,808989744,808923491c925906481,741751095,876164921,876163125,909192242,809056569c909324337,943075628,825308724,741619505,892809272,842215477c808528952,808923185,943010360,909586787,925905720,741816626c960050737,892350521,824980530,909391926,925970737,808987700c808793399,741880371,808529969,842543159,824981557,959918391c825307185,959537971,926298677,943140913,859059500,892418101c824980018,858862384,808595504,959917105,959854384,741882166c842479669,942748464,845361196,943075379,741488438,959523888c909326385,842610489,842084908,909325368,741750841,1664101424c741354544,741354544,1664101424,741354544,741354544,808530477c926103095,741357111,926102577,892351288,845362738,842216497c875772216,875637812,859322163,909260080,808202284,808202284c808202339,824979500,858994739,943207219,909257784,741552434c741368624,741354544,741354544,741368624,741354544,741354544c741368624,741354544,741354544,741368624,741354544,741354544c741368624,741354544,741354544,741368624,741354544,825044016c808990000,942748465,825371700,859060274,909195569,943141987c909129009,824981045,943141684,909127731,741354551,741354544c741368624,741354544,741354544,741368624,741354544,943274037c925643826,842413875,828583980,892874806,943011121,875637812c859322163,808530992,808202284,875901228,842412082,808204336c909258083,875835698,741355568,942813490,959853364,757872182c892613169,842543159,824981560,943141684,842346547,825044022c825570354,808465464,875637808,859322163,909260080,842083683c942748980,808464436,859058476,808663095,741749301,859320621c959789363,741618228,926102577,858796856,757871157,892549169c808988720,824979504,943141684,892547123,741368626,943077425c909456697,757872692,942880817,926233137,824979505,943141684l842346547,825044022l909587256,875837746l875637808,859322163l909260080,942746979l842413875,808727609l859058476,808663095l741749301,892679725l858535475,926299954l892742956,741749557l909586995,741368631l741354544,908930096l909325621,926036780l761476918,859125046l842214454,741815863l741354544,875899952l859255860,1664628784l858862125,909652025l741355576,926102577l892351288,757872178l942879026,925906741l824980021,943141684l842346547,841821238l892875569,892809271l875637810,859322163l909260080,959461475l909127733,824980023l943141684,892547123l825044017,943075890l842609459,825371696l859060274,909128502l876096812,959722039l741879860,926102577l892351288,761476658l926495795,959459376l825371702,859060274l909523254,892742956l808858421,741355568l926102577,892351288l808203826,828583980l943207218,909588524l926363958,875312695l943272247,741356594l842282289,959523890l875704880,909326647l943206700,842609201l1664234545,808530477l959460919,741356338l926102577,892351288l808203826,808202284l811806764,808202284l808202284,811806764l942420012,808794416l842479152,859058476l808663095,741422387l1664101424,943272237l892352819,741488951l926102577,858796856l808202805,824979500l909260599,842479409l825371704,859060274l909654326,808202339l808202284,926363948l859191093,741750068l942813490,959853364l811808312,808202284l908865580,892941362l909718065,859058476l808663095,1664365109l741354544,741354544l875968305,875771191l824981552,943141684l842346547,841835318l825833270,943075633l842084908,909325368l741750329,741354544l808597549,925905205l824979506,943141684l842346547,741368630l741354544,741354544l841835312,876033073l825309233,825044018l825371948,892548916l926364978,741420332l892352305,825242928l841756977,876098097l943273523,741368625l825044016,959591225l842216504,825371696l859060274,858863670l892679724,808203827l876032355,875837492l741357616,942813490l909521716,757871923l876163384,875639350l875637812,859322163l909260080,926036780l808466486,828583980l875902008,909587257l942746672,875575601l825700659,909588524l741354549,1664101424l741354544,859126065l926167608,824981558l892613430,943011892l942746673,808727093l842151217,825700652l842152247,1664169528l875706168,959524915l959982646,942684210l741684535,942683697l824979512,859321911l943208245,842214456l859060280,1664101424l909192240,959919416l757871159,859125046l909519926,858863921l808528949,1664101424l808530737,741356087l842545201,876164402l824981045,808596021l841756716,926430002l909588784,859058476l808663095,1664365109l741354544,741354544l1664101424,741354544l858994221,825505336l841757241,876098097l875575091,808594481l892417849,875637810l808792112,1664234292l875575094,909653299l808991020,825700920l841758777,842545462l824979500,925905203l808464434,859058476l808663095,1664497202l808465201,842281778l875637812,859322163l909521456,824979500l942747703,926431539l942746673,825768246l825766710,926364972l959787056,828584499l842608952,808597811l808528944,825701938l825700918,825700652l926037556,741488179l859124792,859126064l808528951,808923185l943010360,892940588l942683955,1664235062l825243441,909718325l824981561,842608952l808597811,926231600l842347572,741684019l875640625,959985461l892090679,842478391l909128504,909586732l926233144,1664233779l825438257,809055024l942422327,909587762l809055798,959657260l875639089,824981559l875705656,909456176l942746674,959985969l892942648,859320620l808859952,1664432180l959527217,892417330l824979766,825374008l842084658,942746674l859059512,942814768l825766188,842217016l741684791,925907255l909195064,943270969l926038064,1664629041l876099121,859123761l824979763,859059768l808925241,959523891l808728628,909127729l892743980,959722545l741357880,808597809l926234930,892089657l875836471,825505592l909521251,808792115l741487667,959527217l942944313,959199543l926038064,959983922l842283052,892418098l824980018,842216496l858994231,808987705l942945592,1664496945l875771441,892418360l841758775,909587248l825635637,926231606l959722548,741879856l825243441,859190071l824980016,925905200l892483632,959523896l825373491,859320625l808923491,859191345l741619767,960051505l859060277,824981553l943142454,959657013l959917108,926364722l741355571,943141169l909194034,824979766l842085686,808989239l808543025,842151732l892875061,909521196l960049208,741355577l859126065,909194546l824980020,909390646l959526962,942746679l943076918,808859703l892875052,842281266l1664233527,842217521l909391414,824980025l842412344,825308209l942746677,960049717l909326384,858861868l842151728,741421108l842020657,842609201l824980278,925905200l960050482,825320248c809056050,858861616,909521196,875903031,741619761,960050737c808532024,824979766,892940601,909718321,926231609,842347572c741423157,959919925,926363705,943285045,842610736,741618487c842018866,959723320,824979512,959853616,909653302,943270965c959722544,741619760,825571121,926299187,824980792,842413110c825635641,942760757,808727093,892745521,909521196,909324856c741881907,892548917,859322679,959523895,942814771,842348342c876033324,909390900,824979510,943273782,808793906,825320244c842609713,926366007,859256108,943273781,824981299,842412857c892810808,926231602,842282036,741486902,926496057,926363954c859122743,842084665,1664431415,859126065,909128247,942421559c842216498,909129015,959789100,959854643,824981810,875639609c876033336,942746681,808663345,959853367,859386156,876033590c1664561465,892548917,859322679,909192247,875706422,808858934c842019116,959985977,741946167,825832245,892612913,942746680c842149943,842479413,892875052,925905712,1664167991,959526961c825439280,892090675,926233399,926103609,825766188,842281017c741357616,876099889,876163385,824981296,875836214,842086201c842542133,926036788,1664496437,825243441,825767737,824981044c842610231,959919155,909192246,875706681,842543923,892940588c960051506,741553970,892941625,875770162,808594481,859058224c808924982,909586787,959787321,741357618,825243441,875900982c892089656,859059252,942944310,925906988,858797365,824981554c858862384,892483636,959917112,959854384,1664629046,909654065c858928696,824981561,909521721,909128504,942746678,942750006c926232626,825831724,942749492,741880115,909392177,942946353c824980784,808532017,909456437,808543033,943009843,808661298c825766188,959656505,741486642,909588277,842215990,942746677c909653560,943272754,859386156,859321910,741750320,909326641c925907248,946025264,925972018,858863158,959789100,909456690c925645104,926167609,909326644,943206700,943142962,741422896c909195057,959592500,824981298,942814521,859256112,959537972c943012153,942748468,909652268,892483129,741881401,959854385c943076146,824979765,959722544,892482611,943270965,959722544c741619760,959854385,942815025,828586036,926037304,892482873c925969458,926495024,943272248,909586732,875770425,741751095c925972785,825635122,892090417,892613687,892678193,859189548c909654068,1664102448,892876849,875836212,824979767,925905200c808465712,942746672,926429752,825700408,825700652,842544182c741814841,842348849,926232632,942421043,859059506,942878777c842610787,926431030,824980528,943077432,909130037,959523896c943076915,909520947,859386156,809054262,741552183,808529969c959787575,959199544,875835448,825700409,909586787,842477881c741880888,842348593,842348855,841757237,875573296,842544691c808594482,809056561,909193264,892940588,825832243,741881913c825438257,943274290,962802231,825833781,842545208,859256108c858992953,824980025,858862384,808727862,808987704,825636408c741620023,892548917,825504568,808594480,859058224,859322166c825700707,808532279,741880369,842348849,808531766,824981559c825372727,943141171,942746673,909128753,909652534,942684204c959527221,892089139,943010615,858929459,876033379,926037300c942422070,909391920,909325364,825831724,942683956,741552949c809055544,892744757,926231603,892876083,741815604,875837237c909195316,842556208,825440309,741487415,859058225,859191090c959198771,875835448,876097593,943206700,875770933,741816372c825243441,842412855,841756727,875573296,943142451,942760755c859322422,909325625,875836716,892483123,892089657,875836471c892614456,876097836,960050487,741750326,808661041,859256112c824980273,942880057,875835700,909206322,842150963,892678199c926234668,825308727,824981043,925905200,892941360,943270963c959722544,741422896,942945073,942881078,824979510,858862390c959461427,909206328,943207475,842544183,909521196,842348599c741355572,959526961,892547377,824980528,842085174,959787058c959523888,943272501,892745009,842610476,809055539,828586034c858862903,825243700,959523893,909587763,926103604,808923436c926300209,741355827,959526961,892547377,824980024,842412856c909194801,926362678,942748473,1664693811,859126071,892745776c808594485,926429744,808991028,859320620,892941365,741814576c892874808,808662329,942746680,825766195,942683696,926364972c842085942,962801976,892614967,842283312,943206700,875770933c741422900,926167345,926234163,892089907,892482356,926496311c858796332,808596272,741815607,859126065,943011895,929247289c842412345,875574068,808923436,808727345,741945648,859387703c825570097,959523895,825309489,926365239,825700652,808990008c741947184,943077425,959461175,828584499,892875063,909521462c925969465,825241904,842414131,825831724,925907257,741421878c892874808,808662329,959523888,943012153,858993201,943206700c825439797,1664563248,825243441,875901232,824979505,875705656c959788080,909192245,842150963,926167095,875573548,825504818c741619765,909326641,858797367,824981049,909523000,892548401c942760756,909130039,875640371,825438508,892481845,741685048c909324594,808528950,859190832,808859954,926429740,808202553c841756771,842215990,959920428,892678964,892088370,943010612c925906993,925906988,858797365,824981554,858862384,892483636c959931192,959854384,741882166,876164921,876163125,875899954c858797364,741945401,875837237,892875573,808987705,909455417c741422384,825832245,942944561,926245680,875902004,741683505c842347064,825504308,959917113,959854384,741617975,808662577c892680244,824981046,859386169,925906993,909192244,858992947c859385912,859386211,959920182,741619510,943077425,876097593c824980528,960049465,892940341,926231607,842347572,741422392c875575093,858993205,926493750,808793145,1664234553,808661043c808528949,808923185,808727352,942944812,808204599,808202284c808202339,808202284,808202284,825372003,825505588,842084664c741420332,875639341,842347319,741816117,824979757,926365494c741683506,741368624,943270960,808726579,875573548,926037042c741881145,942748209,842020660,841757744,876098097,960050739c741368625,825044016,875968825,808925240,825371700,859060274c959985462,842412588,741618737,959537968,858796852,809055287c842084908,909325368,741355827,926169133,876164146,824981552c943141684,842346547,741354550,959537968,808858161,875705906c842610476,842479412,824979763,892614964,808202284,859386156c808858420,1664497461,892352305,892350512,841757750,876098097c943273523,741354545,825044016,942881081,909260598,825371700c859060274,959985462,892679779,808203827,926362924,926431026c741487156,942813490,859190068,757872432,842478648,808728884c875637816,859322163,909260080,892679779,808465971,824979500c825635897,892352309,909192246,842150963,942944311,959655212c741881397,828584237,909259065,892418102,741420089,875575089c892614713,841758263,876098097,943273523,741354545,825058096c925907257,859124018,825371702,859060274,959985462,892679724c808203827,960048428,926101556,741486903,942813490,859190068c761476912,842478648,808728884,875637816,859322163,909260080c825438508,808597296,741354544,875837233,875574072,824980534c925905200,892810802,875717430,741947192,741354544,741354544c741368624,741354544,741354544,741368624,741354544,741354544c741368624,942484528,842151990,942815536,842084908,909325368c741486899,808925229,808988979,824979512,943141684,842346547c926507830,926036276,741617713,942813490,859190068,757871409c858797880,942684209,875637808,859322163,909260080,926362924c859058232,741488947,942813490,859190068,761475633,858797880c942684209,875637808,859322163,909260080,875638060,825505849c875573557,842084908,909325368,741617971,808925229,808988979c824979512,943141684,842346547,741368630,741354544,741354544c741368624,741354544,741354544,892429104,942748466,842086199c825831724,825700665,741488432,842348593,909455412,925643056c926167609,926429751,943141676,842479923,1664101429,858994221c825505336,841757241,876098097,875575091,741354545,842083376c825440051,808990265,842084908,909325368,1664170297,892940344c926298160,875637810,859322163,825570096,808202284,943074604c809055032,741618737,926102577,892351288,845362738,942946352c858927411,825371698,859060274,959985462,892679724,824981043c859255350,892942648,842607666,741750578,825831481,842478393c842097465,741749555,741354544,741354544,741368624,741354544c741354544,741368624,741354544,741354544,741368624,741354544c959523888,959854389,842609457,859058476,808663095,1664234803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959722285,808464439,841758265,876098097c909719091,908944182,909325621,808464432,859058476,808663095c741749301,741354544,859386930,909192242,959722547,909654323c875573603,909717808,741486898,858994993,825307442,841758265c909326644,824979500,825833527,741880371,892166960,876033333c808989237,859058476,808663095,741357619,858994221,825505336c841757241,876098097,875575091,842214449,808990263,909717804c1664626742,808530737,808202807,908865580,909325621,808202284c808202339,908865580,909325621,808202284,926232931,875968562c741354544,808991028,741749559,876163121,892679219,757870904c942879542,942879795,825371704,859060274,825503799,859188579c875968563,741488945,942813490,808923956,757870900,942879542c959525942,825371698,859060274,825503799,859188524,875968563c741488945,942813490,808923956,912470324,943273527,741881910c943076913,842215473,824979507,808530487,808202284,828583980c943011896,859386678,808528950,808923185,825307189,859188524c959723571,741683762,942813490,808923956,757870900,942879542c959525942,825371698,859060274,825503799,859188579,875968563c741488945,942813490,808923956,757870900,942879542,959525942c825371698,859060274,825503799,808924716,842216244,875637816c825833009,892745783,909588579,741354549,741354544,825766449c825505848,942420022,808662322,858863155,825833571,842281011c757871668,825440053,825044016,892811308,875967030,808203577c859320620,926496053,1664365112,909588274,741354544,808530737c808202807,925906988,892613429,824980025,875836214,909129271c825385782,842150201,741354549,858862125,858798130,741619765c926102577,892351288,875312690,875770424,808859956,842084908c892548152,1664562745,741354544,842412338,741881910,741354544c909586995,811806776,824979500,858862641,926495799,825371702c942814514,875575348,909193772,943207986,912470060,909325621c859058476,809056567,741486905,741354544,1664101424,842412338c741881910,825371696,875968050,741356083,942879793,926233648c875312694,926038325,943206966,925969708,943273776,825309234c909587299,824981045,808859954,909259052,875837492,741354552c875968567,808464947,842084908,909325368,1664170297,808925229c808988979,824979512,943141684,842346547,741354550,741354544c942760752,825637174,942682161,909586732,909324857,741422392c892482613,926037299,909192249,959722547,808532019,808923436c959787570,741357104,909326385,842019376,828585017,926167862c876034099,959523897,926103857,943142711,926364972,943273522c824981301,943077432,959656502,959523896,943076915,909520947c859386156,809054262,1664299063,909456696,825767734,808987699c842413624,741552952,842412849,741354549,1664101424,960051505c943207989,824981049,909719096,909718834,925969464,858929462c825571382,875573548,825571381,741946679,875575353,942684468c925969460,858862128,858863665,909521251,825700403,741487667c875641144,808728115,892939320,892679737,741488953,859190833c842020144,942422072,808530228,825636660,959461676,842283313c828585017,842216496,858994231,943270966,959722544,741619760c876164657,808792629,841759026,943141168,959854385,892480569c741488441,875837237,875574066,959996720,842347314,741814584c942946609,959591986,841756726,875640625,808203061,926297388c858993458,741618232,808531251,878916147,926038325,943206966c925969708,943273776,825309234,909587244,808203829,808793644c875706167,1664101432,842479149,942879539,858534962,858796341c892611634,909587001,741881906,808923437,842545463,741421368c943206457,809054265,876031028,926233393,1664102966,892874808c926037561,926428214,943077685,741750069,809055544,808597301c876162096,875704374,741882164,858862647,959788597,808987704c942815032,1664102961,842150968,959723057,809053234,808793657c741488953,859125560,892416305,876031030,909456177,741554224c959983672,892811576,842542128,959920436,1664431413,876097592c942945846,876096560,909193778,741488948,875706680,842020145c876031028,909456177,741423152,892874808,926037561,892939318c809055545,1664102455,808858681,808793138,876031026,909456177c741882165,926494777,909129777,809053237,808793657,741488953c959722040,808794423,808987704,959985976,1664693042,959591481c859321652,842607670,959854901,741750068,875968049,875835441c942422073,943274032,825374520,892483628,909195059,925644345c892547380,876033333,842283107,909457456,959197496,909718834c909456441,825505580,909587763,959199281,825702704,892743736c892483884,876164665,824981045,825505334,959722544,809067320c942749497,741684784,808596536,926102328,876031030,926233393c741552433,942814265,842020145,876096565,859320370,741750579c858862647,825308981,876176179,892418098,741683760,875706680c842020145,909192244,808530998,825637170,942684204,959919416c942421552,842348592,875837752,825505580,892679475,962803255c825766452,892481589,892811308,875902521,942422072,926495794c842085689,942684204,842610745,942422323,909718839,909456696c842283052,876034352,929248821,892547380,858861879,942684204c825766455,959197234,959789365,808466224,892811308,825307443c925644853,892547380,859320374,842283052,909457456,946024760c892352821,808464951,942815276,959658037,942421560,909391920c808989750,842283308,808464948,942420529,926298681,876099897c959789356,842086709,946026033,875705650,808466737,842283308c959658038,925643317,943206708,942879025,909261100,926168627c942420274,859321650,875835954,842414380,925970488,962803760c842479925,842215474,959461676,959788340,942421554,892352821c909587512,842610732,909259062,925643830,892809524,859321648c842283052,960049206,962802231,825766452,892811060,892483628c808727600,959198258,825833781,892547384,892483628,875968055c959198773,808531506,959591728,825505580,808465719,946024503c959789104,909586998,892811308,909653561,942420273,892352821c808464951,842283308,808464948,925644849,892547380,943273270c942684204,825766455,946024498,825373236,842609718,959461676c959460662,942420537,825833527,909325877,825505580,808858931c942420792,943274032,808793913,875706412,892942137,946024496c909391920,808989750,842283052,875966770,942420537,825504313c875704373,909521196,842019124,741422649,892874808,926037561c892939318,809055545,1664102455,875705401,842018866,876031026c909456177,741882165,926494777,909129777,809053237,808793657c741488953,959722040,808794423,808987704,959985976,1664693042c959591481,959984948,842607665,959854901,741750068,858862647c825636661,808987704,943208760,741421623,859124280,959852855c876031030,892678961,1664366389,808596536,943076664,842607665c959854901,741750068,875968049,875835441,959199289,825702704c892743736,892483884,876164665,925644341,892547380,942749239c959461731,808988983,942421302,942682676,909587251,825505580c825701683,959198001,825766452,892481589,842283052,858994736c824981047,825505334,960049968,876176179,892418098,741683760c875706680,842020145,876031028,909456177,741423152,943206456c809056053,808987702,942814520,741618745,858862647,926233909c876176182,892418098,741683760,959788856,942945590,842542136c859321656,741488953,959983672,858929464,926428217,943077685c741750069,808596536,926102328,876045110,926233393,741552433c926429240,842086450,892939312,809055545,741355575,859125560c892416305,909192248,808530998,859191602,842283052,909457456c946024760,892352821,808464951,875706412,892942137,942421552c909391920,808989750,875706412,892942137,942420016,825635385c909523252,842283052,825242160,946026036,959789104,959984692c892483628,926365239,959199538,892350518,859060016,842283308c842544183,942422325,892876848,842608953,875706412,892942137c946024496,942881077,892416568,892483628,859123765,942420787c859190583,875640887,959789100,825373235,959198006,909261104c808988720,942684204,842149938,962802744,892614965,959658297c842283052,943076403,942421808,892809524,909195062,959461676c858797618,942421811,808597552,875836212,959461676,842085686c946025524,959789104,875704374,825505580,858798136,959199031c808531506,926364978,842283052,909717808,942420020,808988977c825438263,875706412,892942137,962801712,959658288,909261105c859060524,959852594,959197238,858928690,808465969,892483884c842477625,925643061,825766196,825767220,842283052,859322164c962803000,959527216,825767731,942815276,959658037,942420024c875901492,926038323,842283052,926232882,942422322,859190583c909195319,892811308,859125557,962803508,858928690,825373748c959789356,808990775,942421559,825504308,876034099,926234412c909260600,959198777,809055538,926103350,842283308,842346808c946026808,859125813,859386164,959461676,959853876,942420277c842610736,909325363,942684204,909391412,824979513,842282550c859321651,842542131,892351797,1664300848,859385913,926431544c926428217,926103093,741683512,859387192,909193778,959982643c859060018,741880375,808596536,842412856,876162104,825700915c1664628793,926494777,959461681,892873783,943009849,741750580c909652024,959460150,876031029,959723313,741421107,842412601c825505849,842607667,926101558,1664694578,925971511,959459637c842607664,842019126,741816117,892679992,925905975,825764914c942684209,741880880,909717561,909259317,892939320,943208249c1664496952,858862647,959788597,892873778,959983929,741946421c842216505,943141687,876031026,909653041,741486649,825635385c926233136,926428215,876033333,1664235312,842543160,909456176c926428216,859256117,741880885,842412601,926300217,875768885c909259314,959523889,892416050,959459892,825766188,892678966c1664168756,892548657,892416817,824981040,892547383,943274289c925969456,926233649,876165432,875573548,909586995,741880627c876164921,825636660,925969458,825702454,960049204,825766243c942880824,741880374,825439793,808989491,824980025,808662329c959591990,808528952,825372724,926365238,959920428,909587508c824980017,925905200,909390898,892494640,859190322,808203568c909129004,842151476,841758768,876098097,909718835,808791095c842413110,741879858,942813490,959787828,828585782,842412857c842084662,876096560,875573553,741750071,909652024,943010358c925969457,909195318,909129017,926234668,959526968,942420023c825373236,909390390,959657315,892481841,824980272,842019385c942684217,808528946,943274290,809055800,959657260,875639089c824981557,842479156,959723572,858860600,892549433,859255860c808923491,859191345,741619767,892548917,859322679,926493751c808793145,741487673,808793649,909521977,892089655,909325364c825440057,858796332,858862896,1664364848,809055544,842479669c926231602,876098867,741882169,876164921,876163125,925969458c959525429,825504312,859189548,825438517,741947444,875641144c959657523,809001782,875967544,741487412,808529969,842543159c824981557,842216249,808990000,825306167,842346547,842544178c825241900,892483376,741619764,909522993,959854896,828584756c842608953,926232885,808594483,909128496,825307193,859189548c892875824,741750325,925972273,909523001,824981553,909260850c858797625,808528951,842477617,858796086,859386211,808793910c741554227,959722289,943076405,841756721,875573296,892876339c959523888,825373491,808989744,808923436,925906481,741751095c876164921,876163125,909206322,809056569,909324337,943075628c825308724,741619505,892809272,842215477,808528952,808923185c943010360,909586732,925905720,741816626,960050737,892350521c828585010,909391926,925970737,808987700,808793399,741880371c808529969,842543159,824981557,959918391,825307185,959523891c926298677,943140913,859059500,892418101,828584498,858862384c808595504,959917105,959854384,741882166,876164921,876163125c959523890,959656757,875771188,859059500,892418101,824980018c858862384,808595504,942760753,808727093,943143218,809056044c909522999,824979767,892942649,825439288,959523896,825373491c808989744,808923436,925906481,741751095,909654065,858928696c828586041,926430776,909391920,959523895,926431025,808990006c842610476,842479412,959197491,875966520,959789363,875573548c909456695,741554233,876164921,825636660,942760754,859059512c825701428,875639084,892744503,741749559,909389873,825505589c959199031,875837751,842085943,943206700,875770933,741422900c909389873,875704375,828583988,943077432,909130037,909192248c925972534,875770424,875573548,926430775,741749040,942684217c808728888,808594484,926429744,808991028,875573548,892746038c1664431672,943076913,960051504,824979504,825833016,859386672c808528944,859321908,926366001,959920428,892614965,841758261c809054517,741749303,858874672,909521461,741617715,841821232c842478647,842086710,859058476,808663095,741618229,859255341c959590960,824981047,943141684,842346547,841835316,842019639c909588786,859058476,808663095,741618229,858797873,741749561c825241901,825372725,741881397,808530488,808465715,875637816c859322163,909325360,909326435,842543153,824981560,943141684c859058227,859319350,942682422,741881906,926102577,875574072c824981043,808990260,741619248,892350765,942814001,1664233781c892418349,943075380,824981556,943141684,842346547,959261748c859255089,842217526,859058476,808663095,741618229,825309485c943076151,824980019,943141684,842346547,842228532,808990263c841821232,825635377,825833521,825044018,808858424,926234165c875637814,859322163,909260080,942746924,825635891,876099380c859058476,808663095,1664496181,859320621,875640372,741619767c926102577,892351288,824981042,892875824,757872183,825569329c959591986,841758263,825242673,825635636,875637814,859322163c909260080,875639395,858994226,741619769,926102577,892351288c841758258,909259825,943272755,875637812,859322163,909260080c959459884,842346807,808529196,892743989,842608950,808202339c808202284,808202284,841756771,808662065,741488434,741354544c1664101424,741354544,825371696,858863157,757871668,892679223c859125555,875637814,859322163,942814512,859254115,926101554c741356081,926102577,892351288,757872690,808596279,842086195c875637808,859322163,942814512,825438508,808597296,825044016c875705648,842412596,741368628,741354544,741354544,858874672c842477617,825702444,943206966,808202284,808202284,808202339c892679724,942421555,859255864,808202294,811806764,808202284c808202284,825569836,842544438,741368628,741354544,741354544c841835312,892678705,942684466,892480568,892416818,808204596c808202284,811806764,824979500,892875824,841758263,876163641c741879862,1664101424,741354544,741354544,892481842,892548660c841757237,842412853,1664629044,741354544,741354544,1664101424c808530737,858534455,926300208,741750068,741354544,1664101424c741354544,959918381,858861876,741749557,942682163,875704369c808202284,808202339,808202284,875705644,741881906,942945075c875575608,808202339,808202284,808202284,825372003,825372729c741486899,909326642,808923952,808202284,808202284,808202339c942748204,926233913,841758263,825832505,741552434,1664101424c741354544,741354544,859125046,808660022,959524920,811806770c808202284,808202284,811806764,876163628,909522226,741354549c741354544,741368624,808528944,842217781,875575603,909325100c909127730,741354548,741368624,741354544,842542128,859125557c741355574,943207219,842084658,808202339,808202284,808202284c909390179,859191090,741356085,876163891,942945847,808202284c808202284,808202339,825371948,808662580,808464436,942879532c926234161,741354550,741368624,741354544,858860592,842477617c909587244,808596280,959537970,808595511,943077176,858861868c825242417,741749554,808661041,943010101,892089137,825309491c943010865,909652268,909587257,741945398,842020657,875705650c828585776,875903032,876163635,926231606,892614195,741553971c942749745,909588533,824979512,909523001,909455922,925969457c875706422,959722293,858796332,959655985,1664694064,909326133c875837748,942746674,909653560,943272754,859320620,926037557c741487155,942945073,825504312,841758263,859124016,842412601c926231603,959919411,1664561976,875837237,875574325,808528952c926036788,909325110,808991020,809055284,824980536,825833015c876098103,942746680,959918645,842347061,808923436,943143217c1664366641,959854385,926167858,824981049,842477881,825308721c926231608,825570356,741684528,808925489,909128752,824980791c875705392,943207220,943270965,959722544,1664366640,842216241c842348089,824980019,808595511,926298422,959982640,842086450c741749049,892678712,859189559,959523890,943012153,875574068c909652268,892483129,1664628281,925972273,808532025,824980276c943141936,859125041,942746681,892876344,943075385,859386156c859321910,741750320,959854641,808597553,824981301,925905200c859255857,942760756,926429752,825700408,892940588,926298163c741816376,808793137,808990512,824981301,892875064,943077176c959523888,842413624,825636146,909652268,808859449,1664167985c825767985,825375026,824979764,875836215,842348851,925969457c959525429,842282037,808464940,909325360,741357367,959854641c959787574,824981558,959918391,875573560,808543027,825767732c959657269,892483628,859387445,824979763,825241904,959721522c943270967,959722544,741422896,842216241,842348089,824980019c808595511,926298422,959931184,926364722,741355571,842545201c808990520,824979767,808662329,943208246,875637815,925904949c926232632,943206700,842414134,741882163,875903281,842478640c895692857,808793140,959722289,876033324,942880052,959199541c943075892,825440562,959657260,926036273,892089653,892613687c892416308,959789356,825505849,929247544,926363705,926497072c943206700,842414134,741882163,925972273,909523001,824981553c842348081,842347829,942746677,875639349,842086194,858796332c909718576,1664235315,892678712,959591472,859122736,825307449c741685044,842543161,842412849,808987696,892744760,741683511c808661041,892942392,959198768,926496050,875770417,959657315c875639089,942421815,892744759,808923449,842610732,926494776c824981303,925905200,892483632,808594488,825438256,859321656c825438508,926431541,1664496184,825571639,892679735,942746681c909653560,943272754,909521196,875835960,741880629,859191089c808727351,942421561,892744759,842477881,859189548,925906484c1664627505,875837237,808466740,942746677,809056566,959852851c943206700,825439285,741423416,909261112,825636912,959917107c926364722,741880114,825767473,875640117,828586295,943141177c892940343,926493753,808793145,741487673,892876849,875836212c892088631,942879540,808859957,892875052,960050482,741488438c959590449,825374775,828584243,926102841,959984952,959917104c875705905,741617715,825243441,808465459,925645105,825440567c925971763,892875052,825504050,741947190,942749489,959526963c828585012,892613430,926298678,942746673,825439542,943206709c943075628,942815280,741619506,959854385,875639604,824979505c825831736,858929456,808987696,875967544,1664300089,875771441c875902005,824980022,875705392,943207220,925969457,926429491c942813753,892809516,892940594,741487668,825439793,942749496c824981812,808793657,926103093,926245682,808793140,741618480c909654065,825243702,824981558,875705145,842084919,942746674c909325619,858797106,859320620,808859441,741815095,959854641c892810807,828586290,942814521,892481591,942746681,825243187c808662070,825700652,959985975,741815857,825571639,859255607c909192247,842151224,959656497,892483628,825373746,828586293c808466232,876097848,959523888,909719857,808923960,859386156c875704374,741421876,892548913,842610738,824980272,875903032c959983923,808528945,808923185,926497076,808991075,959657014c824981813,892810288,943273525,959523891,892810803,909718320c943272236,942946356,741882166,925972785,842282808,841759029c875573296,943142451,959537971,825373491,808989744,875573548c959919671,741881904,925970482,959527216,892088368,875574324c842151475,943206700,926234933,741487154,859058744,959723314c909206326,858992947,942747704,825700652,959985975,741881649c875837237,959918901,808594482,875639347,808726585,859256108c943273781,824981299,858862390,858798131,959537969,875574325c809054775,858796332,960049713,741488440,909652024,959918390c926231604,876098867,741356596,825438257,875902515,959199280c825766452,943273012,859256163,875837493,925642804,926167609c825438775,825700652,892678457,741816626,808529969,842281527c824979505,960049465,808859445,909192241,942750009,859321905c943206755,859255089,741946675,825438257,959525936,824981040c875638839,808990768,909192242,858992947,942747704,942813484c909260850,741618997,859058225,859257138,962803001,875837751c842085943,892940588,842151731,741488953,909326385,959852848c959199030,892614967,842283312,909586732,875640632,741947696c942749745,909652792,828586034,858862390,959461427,925969458c892679475,808794163,825831724,926496313,741488183,942749745c892744243,942420022,808988977,926495027,943075628,825504049c1664299320,808529969,842543159,824981557,842216249,808990000c909192247,859190328,959657520,825766188,875835449,741750321c876164921,876163125,959523890,825636921,875704628,842283363c825571128,892090169,943010615,892614964,959920428,959460660c824980020,926430775,959460401,942746681,859322417,942814776c859189548,942879537,1664235824,892548913,942880053,824979509c909717817,909588281,942746674,842217521,808858934,892614700c842282293,942421811,892679476,876032824,825241900,942683952c1664628018,858994993,943009842,824981296,909391926,859189299c942746681,875575601,909521204,959920428,959460660,824980020c825372727,943273778,808528945,808923185,942879544,825766243c892745525,741685554,825439793,808989491,824980537,959918391c825636408,842083384,959853112,926101558,825241900,909260592c741552176,808925489,926102066,828584753,808464436,808465968c875899956,892941876,741355572,859126065,909128247,942421559c926167609,858861624,859256108,825505845,824980024,892940601c859126064,809067318,808596281,741684791,808858169,943142451c909192247,926037556,909586483,942879020,842215987,741750584c875837237,859256884,959523895,808924209,942814520,909586787c959656759,741945649,808793905,909523250,824980025,808465200c942684213,808528945,842281524,942881079,859386156,892351027c741356088,808661297,875704885,828584504,942749753,859387699c926231602,808793140,741685303,926234424,943207472,808528950c842281524,842151736,859189548,892416561,741487417,875771441c875836210,828585527,859320632,909456946,808987696,943208248c741422133,892548917,808727352,959917112,926364722,741421874c808597809,842282289,824981808,859189560,859059509,959931185c926364722,741882162,808925489,926102066,824980273,808464436c808465968,808528948,825243700,808990769,959920428,909587508c824980017,842084407,808925488,959537969,959657011,825701168c842610476,859256628,959197232,875966520,959789363,825831724c876034103,741423410,909654065,858928696,824981561,926102841c892745776,808543033,859321908,926495284,825766188,892745525c741879859,925972273,842412345,841756727,943272240,859059764c926231602,959919411,741815096,825439793,808989491,828584243c943206712,926365236,925969464,825833265,943075894,825242156c909391929,741487412,892548917,859322679,909192247,858992947c825438264,825700652,909654327,1664626998,859321137,859387187c824980275,926103095,875573555,926231605,859124788,741357112c859058225,859191090,824981043,825569591,825242160,858860594c909325112,959787314,909586796,825440051,741684272,875837237c909652789,942763056,808794422,892483894,875573548,909586995c1815228468,909654065,809055544,824981558,926102841,892745776c808545337,859321908,926495284,859386156,808793910,1815492915c892876337,842084912,925643316,842020409,926234672,960049516c876098873,741880115,808464434,859386163,829174836,925905200c926495794,925969465,926429491,892416569,892809580,892940594c741487668,825439793,942749496,829176116,925905200,875639090c925969456,926429491,892416569,892809580,892940594,741487668c808529969,909193783,963391796,875835448,825700409,892809516c909390641,1815427127,808529969,875901495,824981304,892418102c959525685,859401273,926101812,808203828,892679788,959198771c876099121,1815361080,842217521,926430262,824980528,842412344c825308209,942763061,960049717,909326384,858861868,842151728c1815162932,842020657,842609201,824980278,925905200,960050482c825322552,809056050,858861616,909521196,875903031,1815361585c960050737,808532024,824979766,892940601,909718321,926247993c842347572,741423157,959919925,926363705,943287349,842610736c741618487,842018866,959723320,829173816,959853616,909653302c943270965,959722544,1815361584,825571121,926299187,824980792c842413110,825635641,942763061,808727093,892745521,909521196c909324856,1815623731,892548917,859322679,959523895,942814771c842348342,876033388,909390900,824979510,943273782,808793906c825322548,842609713,926366007,859256108,943273781,829175603c842412857,892810808,926231602,842282036,1815228726,909259833c875836216,909192244,842545463,959460663,942879084,859190067c741552948,842412601,892352818,926247987,858863923,741553201c892549169,842478134,829175353,943207475,925971506,926231606c842347572,1815165237,875640881,842347568,824980019,892416055c842413619,809004083,808793399,741879859,875771441,808859444c829175350,942880057,808661813,909192245,825833529,825637175c876033388,925906228,824981049,876163638,892876089,808610870c959918896,909457712,825831724,842347065,1815557168,808661041c825571127,892090420,825309491,875640625,859189612,859386932c741355832,842020657,809055538,829173814,959722295,892612662c926231606,842347572,1815098424,842281009,959984180,959199287c875835448,876097593,943206764,942748214,741421366,926300209c943272757,829173810,842085168,808989240,859122739,825307449c1815622964,892809272,842215477,808528953,808923185,943010360c943206764,943142962,741422896,859126065,943142448,829175608c825569586,858797881,942746675,943011889,808990263,943272300c842151478,741422645,959854641,825243191,829174064,825439798c858994744,942746675,825505331,892416050,825241964,892352304c741748784,842545201,808990520,829174071,875966775,842609208c959523895,808989237,875771701,959461740,909390387,942421552c859125808,842413873,943206764,959789110,741881392,909326641c808663094,829175350,808858425,808923193,808528947,842477617c959985973,808991084,809055284,824979767,825833015,876098103c942763064,959918645,842347061,808464940,909325360,1815621688c959854641,959787574,824981558,842610231,892876339,875916337c892548402,741947186,875771441,942881076,829173809,842149943c909130037,942746672,842020403,876163632,859189612,942880564c741946423,959527217,926365491,896284727,909260599,926234681c943206700,842414134,1815623987,909326641,808663094,824981046c808858425,808923193,959999027,892875315,741816116,875705400c875770417,959933489,876033074,741487417,842545201,808990520c829174071,875966775,842609208,959523895,808989237,875771701c960049516,876098873,741880115,959854641,959787574,829175862c842610231,892876339,808528945,892876084,959788849,808991084c809055284,824980536,825372727,825766195,909208627,925905718c842281777,825506092,808990263,946615861,859321650,808727090c909521196,808792115,1815623730,959722041,876097593,892939313c842151737,1815621688,859058225,859191090,959197492,875835448c876097593,808923500,959459889,741421111,925970482,909586744c829176121,858993977,943272249,926231608,808793140,1815097911c942946609,959591986,942420022,859190583,825635381,859256172c808530233,892089401,892613687,909455922,875966828,859255350c741488432,892548917,859322679,808610871,859058224,859322166c842608940,909194288,1815623219,926300209,892416308,824980277c842216496,892678969,943287344,959722544,741619760,942945073c942881078,829173814,909391926,942747953,926231606,942878772c1815689269,892549169,925970481,824981554,926038320,943272502c858876977,825768249,926102067,808923436,859191345,1815361591c825505589,808925232,959523892,943012153,942748468,909652332c959658040,741749557,926167089,809056054,829175095,942748471c842152247,925969464,959525429,842282037,825242220,943207221c741421621,909326641,892743990,896284469,875836471,808663351c943206700,808990262,1815623217,842217777,825374516,824980018c859124536,808727094,942763059,825439542,959852853,842019372c808465712,1815622712,943077425,875771961,824980784,892482873c909128244,959540278,943208753,825307193,825831724,943075641c1815688499,842348593,909455412,925643056,859190585,926167093c959461740,926364209,824979507,959919671,842412601,808545331c808923185,909127733,825831724,926298937,1815557943,943077169c825374004,824980281,892482873,892678451,959540277,926036018c892483128,876032300,876032055,1815687220,875575353,926103604c909192242,959723574,858796339,859189612,959788340,741749555c943077169,959591991,829175097,909521721,825635640,926362681c808989497,1815425843,926234935,959459632,925969457,825440310c892810552,960049516,876164409,741422392,825571639,875573809c809004087,959591736,741357369,959527217,909586489,829174067c926496312,892874807,959523890,876164659,892548146,959656300c926429753,741421108,825243441,926103096,845952056,875573296c926365235,808594480,825438256,875836217,825241964,875706160c741947193,909129785,892941108,875654201,909258800,859058738c909719340,942682672,829175860,943077432,959656502,942746680c959788600,892942137,825241964,892483376,741750068,959526705c842347825,829175609,925905200,825373746,925969456,909457457c859255861,858796396,842543665,741357879,825832245,892612913c809004088,808793399,741945907,808529969,842543159,845953077c960049456,808464432,808594481,909588785,842609202,942684268c825571385,942422324,960051248,825702192,858796652,959657270c741749300,825439289,875771699,809004081,909718840,741947447c808529969,842543159,845953077,808923440,943206713,808528951c909326132,842019120,943206764,876034098,741488433,943272241c808726840,896284214,875574324,859125810,892940588,842151731c1815230777,943077169,875967801,824981303,925905200,960050224c959540279,942683704,892482611,909719340,942683697,829174836c875574070,909456696,959523894,926430771,876033593,909652332c942684472,741617716,825439793,808989491,829174585,842608952c842216244,925969458,842151478,892352816,825241964,858928944c741880889,808597809,842282289,829176112,859189560,859059509c909192241,858862899,909129009,876034156,825832758,824979512c859255862,926429753,808545328,926036788,943207222,959920428c909587508,829174321,926430775,959460401,942746681,859322417c942814776,859189612,942879537,741488944,825504821,926234416c892890168,825767991,741685049,943206456,825833269,909208626c858992947,942747704,825766188,859058745,1815228979,909522737c959459890,824980784,925905200,876163890,959540280,892416050c959459892,825766188,892678966,1815163700,892548657,892416817c824981040,892547383,943274289,925985840,926233649,876165432c875573548,909586995,1815622451,876164921,825636660,925969458c825702454,960049204,825766252,942880824,741880374,825439793c808989491,829174329,808662329,959591990,808528952,959591220c959854646,959920492,909587508,824980017,925905200,909390898c925985840,825833265,858861872,892940588,825701938,1815623472c926167089,809054520,824980536,808859192,892941881,959540278c892483889,859256113,808464940,959852595,1815163184,909326641c926300210,942420533,808530228,909457204,942684268,892483126c824979768,825767479,808794422,892890166,825767991,741357369c842150968,875705905,859139126,842084665,741552181,808597809c808991026,829174328,960049712,959854648,859122736,825307449c1815622964,926299185,876098610,824981561,859388211,926168117c925985843,909652272,876099379,859256108,943273781,963393331c892614967,842283312,892743980,909392176,1815426870,859059253c859257142,808528945,825569331,875638835,959789164,926430512c892088882,943010615,943274292,959920492,959460660,824980020c825374007,875706425,909208625,858862899,959984689,825833516c859190068,946615865,909391920,842216500,825241900,942683952c1815622962,858994993,943009842,824981296,892351281,942944818c808545330,842477617,876098613,909652268,909717558,1815295033c959527217,892417330,841757495,808661040,825243958,909208625c942944307,909522229,825700652,909654327,1815621942,842543665c808859958,824981299,925905200,808465970,959540275,892810803c859321136,875770156,909391161,1815097656,808464434,943076148c824979509,842216249,942944305,925985840,808857904,909719351c959920428,959460660,829174324,960051510,858796336,909192246c825635896,876032305,925907052,858797365,824981554,925905200c892483632,925985848,808663094,926495287,959852844,808466745c1815360053,876099121,825307446,942421047,892679984,942814000c825241964,942683952,741881138,925972273,825241913,829174577c909260089,925905207,875899960,825767219,1815228981,825438257c842018867,925643056,909586489,943273529,959920492,959460660c824980020,858993977,859124793,875916340,825767219,741487157c825438257,842018867,829174064,875705656,926495280,959917112c909653808,1815164726,960051505,859060277,824981553,842216249c942944305,925985840,808857904,909719351,943206700,842414134c1815623987,943077425,876097591,824981302,943141177,943011383c959933488,926364722,741421874,909129785,892941108,808545337c892679988,859322678,959920428,909587508,829174321,875903032c926168115,825306161,909326132,909326133,875573612,876033334c741816113,876164921,825636660,942763058,859059512,825701428c875573548,842020662,1815098420,909654065,809055544,824981558c825767478,858929207,808545332,943077172,909193271,808991020c876165176,845952048,942813232,943273015,808528944,909719092c892745781,909521260,960049208,741355577,959854641,959655985c829173811,943076400,926495027,926493751,876164409,1815491893c959526961,825373744,824981553,909193272,808531255,943287350c842610736,741618487,842348849,825374518,829174321,875705392c859124020,959523892,892810803,909718320,825699692,926431281c741749808,825060400,909259574,859320883,875637810,859322163c942814512,842544236,959722547,841756726,876098097,909718835c741370935,741370928,892890160,892612665,741881912,808858681c959722546,876047416,909456177,741882165,926429240,842086450c876112944,909193778,741488948,909717561,960049205,926444594c825307957,741750065,858862647,942683701,809004083,959985976c741356855,959722040,892680503,809004085,909521976,741357620c842150968,959723057,959999026,892417074,741618224,858862647c942683701,809004081,909718840,741750578,892941625,808923193c876178480,875704374,741486645,858862647,959788597,809069624c942749497,741684784,909717561,960049205,842558514,959920436c741879861,959983672,858929464,876178489,892614962,741749560c959787577,892614966,909208630,808530998,943273012,942684204c926431289,946614578,926102834,909719089,825505580,892679475c946615351,942682676,825767477,892483884,876164665,929838645c892547380,942749239,959461676,808988983,963392822,909718834c909456441,909521196,875573556,1815623988,926494777,909129777c876096565,859320370,1815492403,858862647,825308981,876162099c892418098,1815425584,808596536,926102328,876031030,926233393c1815294257,942814265,842020145,959982645,892417074,1815360048c875968049,959590449,942420278,892876848,909130039,942684268c959984181,925643828,892547380,909587765,842283372,808792376c942421298,909718839,943207477,875706476,892942137,942420529c943274032,959656505,892811372,892876345,942421557,959459892c909456439,825505644,825701683,942420785,842479664,808595768c959789420,925907253,942420016,825439543,943010097,825505644c808858931,942420792,942682676,825767477,959789164,842478896c942420016,943011890,909654323,942684268,875968052,959197240c842281524,842084400,842610796,960050998,959198264,959789365c909193777,892483692,959525938,959197232,943075892,842348851c825505644,825309240,959199283,909325874,825374516,892483692c842150712,959198260,808989238,942683953,959789420,808596023c959197747,892614960,909261109,959789164,876098864,942421559c825635385,875968050,825505644,892351799,942420792,808858164c842479929,842283372,926167352,942421303,875574578,875704372c959789420,825766201,942421299,909587762,909456438,909261164c892350513,925645106,892809524,808923184,942684268,842414389c942421559,909718839,825308728,959789164,842478896,959197232c842281524,942747696,825505644,892745011,942422073,842479664c808595768,842283116,875966770,959197753,892746032,842610992c943143020,909455673,925644339,892547380,859320374,942684268c926496825,942420021,926495794,808465721,942684268,875968052c942420024,825373236,842609718,842610796,808792372,824980530c825505334,909718064,809004081,909718840,741750578,892941625c808923193,876178480,808596530,741487152,858862647,959788597c809069624,942749497,741684784,909717561,960049205,842558514c959920436,741879861,959983672,858929464,876178489,892614962c741423416,959787577,892614966,876047414,926233393,741880118c959983672,842479672,842558513,825701173,741751094,858862647c926233909,876112948,892874802,741423158,959787577,892614966c909208630,808530998,943273012,959461676,808988983,963392822c909718834,909456441,825505580,909587763,963393585,825702704c892743736,842283052,858994736,929838647,892547380,858861879c842283308,808792376,946615602,942682676,909587251,909521196c858796340,1815296313,942814265,842020145,959982645,892417074c1815360048,858862647,942683701,808987697,926234680,1815490617c892874808,876165170,876031028,892678961,1815492405,942814265c842020145,926428213,892746037,1815623732,892875320,960049976c808987698,959985976,1815687986,959788856,892680246,876096566c859320370,1815492403,858862647,825308981,808987699,942815032c1815097905,892941625,808923193,926428208,825307957,1815622961c875968049,959590449,942420790,942682676,825767477,959789164c842478896,942420016,926495794,909129017,942684268,875968052c942420024,926495794,808465721,842610796,959721782,942421558c842019380,909390128,942684268,875837749,942422328,909587762c959592247,808860012,925906224,959198004,876032564,959787576c942684268,825832760,942420537,926495794,808465721,959789164c842545203,942421297,808793394,858993461,892811372,943141686c942421041,842217781,859189554,959461740,808465970,942420024c808597552,876098098,959789420,960050484,942422323,875770420c925906998,825505900,926299447,959198769,909261104,926102320c942684268,859058226,959198260,892746032,875835953,942684268c808859957,925643826,943206708,926364464,909261164,892481585c942421815,825242164,808728121,825309292,808923192,942420275c926495794,808465721,959461740,959527219,959198770,808596276c808859958,909261164,909194034,959197232,809055538,825569847c825505644,892612920,942420280,926167604,892875576,959461740c926103857,942420280,943011890,808991027,842283116,959657013c942421810,825373236,959592245,892811372,943141686,942421553c926233911,926167861,909261164,875836210,959197490,943143221c909586488,842283116,942879028,925643831,926431029,909719090c892483948,926298169,959199027,825766452,959984181,943011948c825504565,959198009,892614960,825571638,942684268,875770425c942421555,909391920,809055796,909521260,892547636,741552952c892678712,925906224,809069619,959984441,741947192,909457208c825767731,892890165,842150713,741553713,926038328,842478388c876112952,859320370,741880374,842216505,943272247,809069624c959526713,741816624,809055544,926169141,809004086,859190840c741685552,925971511,808663348,842624049,943272502,741552436c808858169,959592243,876047417,825571121,741357872,825635385c926233136,926444599,876033333,741488432,942747960,875575344c809069624,842348089,741881394,926496057,892876856,876047414c909456177,741488949,825832760,875903288,876178489,859255347c741488695,875639863,809055800,842624050,842019126,741816117c892679992,925905975,809004082,858796600,741881397,892679992c875901751,842624056,943272502,741685046,875968049,909522483c946615604,842086709,858861620,942684204,892417590,929837110c825635124,825438776,909261100,892481585,946616119,909391920c942682677,926234412,959592248,963393588,808531506,892743730c959789356,808924470,946615857,943273010,943011121,859060524l909194289,946615352l875770420,926168374l892483628,808727600l946614834,959920181l943142967,959461676l909456692,946614839l859190583,909195319l959789100,825373235l946615094,892547641l909325617,875706412l892942137,963392821l959789365,926103345l942684204,842610745l946616627,875574578l909193268,892811308l909457205,946615088l875705650,909194290l892811308,943141686l946616624,842217781l859189554,842610732l892417331,946615859l892809524,909195062l959461676,842479669l946616372,859059506l808727865,892483884l892549177,946616371l926233906,858927409l959461676,859320631l946615858,892352821l909587512,942684204l808662582,929838393l942944564,875770936l943011884,876032569l963392816,926036788l875705651,825505580l892745011,963392569l808531506,926364978l842610732,842085683l929839160,926431029l943141170,892811308l909129527,946615095l926167604,842609464l875706412,892418105l963393077,875639604l876099121,942684204l892744247,929839415l909324596,959591992l892811308,875640631l963391796,892614960l808530997,926234412l825374520,946615608l859321650,926495794l842610732,926168119l946614837,943273010l892612657,859060524l909194289,946615352l842479664,959919414l825505580,892613939l963393844,892877109l926496820,943011884l909587001,946616374l943011890,858928437l909261100,808858416l946616369,909718839l942813239,892811308l943141686,946614321l842217781,859189554l892811308,859060021l946614322,942682676l942814771,842610732l876099382,946614581l942682676,842544693l959789100,876098864l946615863,909522992l892940339,825505580l859386935,946614576l909522992,859386417l909588524,858993456l929838387,942944564l875770936,909261100l892481585,946616119l926233911,842477620l825309228,808988728l946616372,960051248l808595505,892483628l892941877,946614329l825439543,909128243l909261100,909325875l929839417,876163380l808793653,942684204l808532279,963393592l808596276,875902776l825505580,892679475l963393079,926429748l859387705,909261100l909325106,946616372l825833527,825833525l909261100,859321136l963392818,808596276l909523254,892483884l926496313,963393584l926036788,909588275l892483628,842608691l946615347,875705650l808466737,943011884l875837753,929837112l943206708,943208496l842283308,876164151l946616632,809055543l925971762,875706412l842020921,946616631l942682676,943075637l959789356,909652281l946616372,842086709l909326130,892483628l876032051,829176116l909391414,842020914l959982640,959461426l1815230258,842150968l926168369,808987703l942814520,1815295289l959983672,942748466l876162101,808529971l1815098931,842347064l892416564,808987702l909521976,1815426103l875639863,808530226l892939316,875705657l1815359801,825373752l926167349,876162105l808596530,1815556917l842216505,858797111l892939314,825374521l1815164983,909259833l808596536,842607668l925907253,1815557426l859124792,909390134l959982643,875837234l1815492916,842150968l825439032,926428213l842412342,1815228465l825635385,825766192l876031025,842150961l1815163697,942815544l808989751,876162104l842281267,1815557428l892874808,892942386l808987699,858929464l1815427121,808662073l909324337,842542128l842281525,1815491889l943010360,926167347l876031033,909195313l1815492403,825635385l942683958,842542137l859058741,1815558193l892875320,959722552l876162102,892418098l1815623730,959787577l825569591,842542129l909128501,1815230001l926233144,960050998l809053235,808596793l1815622713,943011640l825701939,876162102l875640882,1815491890l959722040,926036024l842607671,842019126l1815163960,808465977l825702708,842607668l959854901,1815622964l959592760,959656500l842607664,875967286l1815491127,842347064l809054516,926428208l892810549,1815623728l875968049,892548661l959198001,892746032l825373492,892811372l959526711,959197749l875967794,842543156l959461740,942946609l942422320,859321655l943207479,959789164l892942385,942422068l926429753,875706421l825505644,858797367l959198514,842217776l825505334,959461740l859386167,942420533l943273010,892548400l959789420,842348601l942422064,842479664l875705912,959461740l842152241,942421044l960051253,926169394l959789164,959789107l942420529,909587762l859058742,959789164l926430512,925644084l942944564,892678455l959461740,926036533l959199027,892614965l809056313,875706476l925907001,959198264l809055538,808464949l909588588,942880305l959197241,842348853l909719603,842610796l808857908,959197237l892614965,842610745l892483692,825636407l942422072,926298681l909523256,825505644l942748212,942421559l875901497,926234168l842610796,943075636l959199025,842020404l842215478,842610796l926168119,942422325l943274032,892877112l892811372,926299705l942421046,808858164l859190329,825505644c859256115,942422070,892352821,892482104,959789164,808532273c959197241,959527221,943206969,892811372,926364472,942420277c942682676,859060533,959461740,926300213,942420531,875967799c842217008,825505644,909587513,959198777,876032564,892614457c959461740,926037302,942420537,943011890,875769910,943011948c858928696,959197241,909392181,926037041,892811372,960051512c959198261,809055538,875573813,825505644,909195320,959198005c875639604,808464946,909261164,808794420,942420531,943274032c825243447,909261164,909390642,925642808,942944564,892352822c892483692,926495540,942420793,943274032,825832505,875706476c892418105,942420789,808858164,842348856,842283116,842412338c942421044,909325618,875770928,942684268,959984952,942422066c943274032,876098617,909261164,909325106,925642805,926431029c842282544,959461740,875968565,942420536,959789104,925970486c892811372,943141686,942422064,842217781,859189554,892811372c892614453,942421559,959789104,842084406,959789420,859387188c942422071,859125813,842283315,825373036,825701430,808202294c875770476,808532024,808203314,841756780,842215987,808595765c942815340,909195061,942422068,909391920,808989750,942684524c892679736,925642808,892547380,808597047,942684268,842414389c942421559,909718839,909456696,959789164,842478896,959197232c842020404,943273012,825505644,892745011,942422073,842479664c808595768,842283116,875966770,959197753,892746032,842610992c892811372,825307443,925644341,892547380,859320374,942684268c926496825,942420021,926495794,892679481,942684268,875968052c942420024,825373236,842609718,842610796,808792372,925643826c892547380,825765942,942684268,842414389,959198775,959789365c808466224,909392236,892613168,925643312,892547380,943273270c959461740,808988983,959198518,892746032,842610992,875706476c892942137,942422064,943274032,959656505,842283372,943010873c959198771,909718834,909456441,909521260,875573556,741882164c959983672,842479672,842558513,825701173,741751094,858862647c926233909,876112948,892874802,741423158,959787577,892614966c876047414,926233393,741880118,926494777,909129777,842624053c959854901,741750068,875968049,875835441,963393593,825702704c892743736,842283052,858994736,929838647,892547380,858861879c842283308,808792376,946615602,942682676,909587251,825505580c825701683,963392305,825766452,892481589,842610732,808792372c829174834,825505334,909718064,808987697,926234680,1815490617c892874808,876165170,876031028,892678961,1815492405,942814265c842020145,926428213,892746037,1815623732,959722040,825571639c808987698,959985976,1815687986,959788856,892680246,876096566c926494770,1815491892,858862647,825308981,808987699,942815032c1815097905,892941625,808923193,926428208,825307957,1815622961c858862647,942683701,876096563,892874802,1815164982,809055544c808597301,842542128,859321656,1815492665,876097592,942945846c876162096,808596530,1815228720,909261112,943274295,892939316c825832761,1815490866,842347064,809054516,876162096,859321906c1815229753,942748727,858861880,842607672,875967286,1815163447c943010360,875704883,909716532,825243698,1815621687,926496057c858796594,809053234,892679225,1815491129,809055544,926169141c959982646,842085938,1815361078,925971511,943009845,876096563c959460914,1815230265,942814265,926364721,842542133,875835445c1815360048,960050489,858863665,842542133,909522741,1815491892c825635385,842346544,876031033,808793905,1815099184,892874808c926037561,926428214,943077685,1815163190,809055544,808597301c876162096,808596530,1815621936,858862647,959788597,808987704c942815032,1815097905,842150968,959723057,809053234,808793657c1815230777,959985464,859190577,876031030,909456177,1815296048c959983672,892811576,842542128,959920436,1815097397,876097592c942945846,876096560,909193778,1815230772,875706680,842020145c909192244,808530998,825637170,942684268,842414389,959198775c959789365,808466224,842283372,808464948,925643314,892547380c943273270,959461740,808988983,959198518,892746032,842610992c875706476,892942137,942422064,943274032,959656505,842283372c943010873,959197497,909718834,909456441,825505644,909587763c942422065,943274032,825374520,892483692,909195059,925644345c892547380,876033333,842283116,909457456,959197496,909718834c909456441,909521260,875573556,741882164,926494777,909129777c842624053,959854901,741750068,858862647,825636661,809069624c942749497,741684784,808596536,926102328,876047414,926233393c741552433,942814265,842020145,876112949,859320370,741750579c875968049,959655985,963392313,825766452,892481589,842610732c808792372,929838130,892547380,825765942,942684204,959919416c946615856,842348592,875837752,825505580,892679475,963393079c825766452,892481589,892811308,875902521,946616376,943011890c842610995,942684204,842610745,946616627,909718839,909456696c842283052,858994736,929838647,892547380,858861879,942684204c825766455,963391538,959789365,808466224,892811308,825307443c829175861,825505334,909718064,876096563,892874802,1815164982c809055544,808597301,842542128,959920436,1815490613,876097592c942945846,842542128,959920436,1815097397,909261112,909718577c876096566,808595506,1815491633,892874808,942945337,842542137c926299957,1815687735,808465977,876032053,876162099,942946098c1815688498,943206456,959527221,842542130,959920436,1815097397c859387192,825374776,842542133,892351797,1815294771,909457208c825767731,892873780,842150713,1815295537,842608697,942682166c808987696,842019384,1815361586,876164409,859388213,876096569c909390642,1815556152,925971512,825701941,809053238,808858169c1815556915,842543160,875770928,809053236,825570873,1815360562c892874808,842020409,876031028,808990769,1815557939,825635385c926233136,876096567,959524914,1815098422,942747960,858797872c842542129,959920436,1815097397,859385913,842608953,876162102c909128243,1815098937,842412601,808857907,842607664,925907253c1815164210,942748727,943010865,876096561,943141938,1815427123c825831481,943141689,842542129,859321656,1815099449,892482616c842609460,876096567,892416562,1815687735,909457208,825767731c926428214,892810549,1815557171,842412601,842282035,892939313c943208249,1815492400,875705400,926430001,892808244,842479671c1815492918,959787577,859256368,876162103,892418098,1815689266c892876088,959525939,809053235,909456441,1815164217,959983672c859058994,808987702,875967544,1815099702,875968049,943010610c942420787,808793394,859254837,959461740,943274035,942422327c859190583,892418103,959789164,825373235,942420790,876032569c942815027,842283116,909326384,959199282,926036788,943208753c959461740,809054519,942421817,892352821,909587512,942684268c808662582,925644089,876032308,825242425,909261164,876099890c959198001,858797618,960049719,825505644,808531255,959197241c808531506,926364978,892811372,808728373,942420535,808988977c942944312,959461740,842151222,959199286,943143221,909457464c825505644,892745011,942420537,942750005,959722809,859060588c926103346,925643320,942944564,842021174,909261164,892481585c942421815,926233911,842477620,942684268,892547122,942422070c926233911,942945587,909261164,909654322,824980791,859059766c875968054,892890165,875704633,741552432,909652024,909455670c876047408,942749233,741421874,825635385,926233136,809004087c892744760,741879858,943142199,876163639,842624056,842019126c741684784,909718841,825243445,842558518,825768244,741881141c825439289,943075636,876112948,909390642,741815349,808792632c842019892,892890162,926496568,741881656,876163129,926299445c926444594,926103093,741749048,859387192,909193778,959999027c825570098,741749557,959722040,892680503,892955701,825832761c741815095,959983672,858929464,842558521,875835445,741749040c892679992,808858935,842558515,842281525,741749044,909457208c808990515,892890169,842150713,741553713,858929464,859124021c876112950,909457201,741749047,892940345,875706168,842558520c959657013,741356597,959787577,859124536,842558520,825701685c741552689,926494777,842217521,892890166,943009849,741750580c909652024,959460150,876047413,943207473,741618484,959984952c808728370,876178485,859255347,741618229,858862647,959788597c842624052,842019126,741816117,858929464,942813493,892824632c842479671,741881649,926234424,926298167,876112947,943141938c741488947,959722040,892678456,876176182,825504051,741619766c926429240,926234162,876031033,943076145,741945910,926234424c875835703,809053233,892679225,741355828,943142199,942748215c842556213,842217525,741816628,926038328,892810292,842542130c825768244,741684272,825439289,943075636,808987700,909260600c741947189,858862647,875902005,892953401,875903033,741816632c959984952,909522738,842542136,892876088,741552693,808858169c825243187,926428216,926300469,741880368,909457208,825767731c892887856,842150713,741553713,892679992,842216503,876096560c859320370,741880374,909261112,892614711,876096561,892874802c741488694,809055544,926169141,809001782,859190840,741685552c925971511,808663348,808987697,825636408,741554482,808859448c858993459,876031029,943207473,741618484,825635385,926233136c926442295,876033333,741488432,942747960,875575344,808987704c825833784,741356080,892678712,959789366,926428208,858862389c741748786,859189817,959853366,876045113,892614961,741356854c926429240,942682425,876162104,942682675,741618999,858862647c926233909,876162102,959920178,741554487,842412601,875967283c926442296,892418360,741423416,808858169,842217523,876162101c909128243,741750329,959787577,808925494,876162104,859255347c741750583,859124280,858929456,842556212,825504309,741355577c959984952,942945337,876031024,808990769,741881912,926037049c942946612,926428217,842021173,741814581,959722040,926036024c876110649,892874802,741881393,960050489,875968561,892873784c842150201,741749559,859124280,875837232,909192249,842413110c808595512,842610732,842608696,946025015,825373236,926364725c942684204,959984181,942420789,842610736,892875059,859060524c858796336,942420022,875705650,909455666,942684204,926299700c929248564,842281268,875573553,959789356,959722037,942421041c892416564,959919153,842283308,892351028,959199027,926036788c842215476,959789356,925970999,962801976,943075892,875573812c892483884,842477625,942421813,909325620,859190321,842610732c875836471,942421561,942813748,892416819,909588524,825374257c962802224,808531506,825309233,825505580,825373236,942420275c926429753,942684212,859060524,875705393,942421813,842348592c859126072,942684204,825438777,962803000,825242420,808858416c892483628,825373746,942421557,859321650,959919153,825505580c859189560,959198775,909194802,959983671,892483628,825439282c946026296,943011890,909718580,842283308,842346808,959199288c926496050,825308465,892483628,825634867,942420534,909587762c859388215,959461676,959459893,946026548,859321655,909195062c842283308,842281272,942421557,943273010,926364208,909261100c942813233,959197492,875573302,875640633,892483884,876164665c946026549,876163641,809055026,909261100,926168627,942421554c875705650,808466737,892811308,808793909,824981560,892614198c825570102,809053235,875902521,1664168499,926234424,892940599c842607666,875836981,741488688,825831481,808989753,926428217c926103605,741881908,825832760,875903288,959982648,892811314c1664365112,925971511,842215477,809053237,909259577,741422134c926494777,892549425,842542130,808991028,741684021,960050489c808596792,808987704,942815032,1664365110,825831481,875704889c892873780,842611000,741815353,859387192,825832760,842542130c909522741,741553202,809055544,876034101,876031029,926430257c1664431409,892940345,859255346,892939319,959788089,741357880c959722040,943140920,842607668,892352821,741355570,825636664c959984438,892939312,858928441,1664497976,875706680,892352049c892939312,959788089,741488952,926233144,942749238,959982648c943142450,741750329,875639863,926429490,959982646,942945586c1664562486,875706680,825767473,876162103,909258806,741487408c926038328,892810292,808987705,943208760,741685305,959788856c909588022,876096564,959460914,1664300596,858862647,909326133c892873784,943009849,741683762,825832760,959459641,892939312c960049465,741881906,943011640,892811059,876096561,892874802c1664300089,892940345,859256376,926428210,808728117,741487414c959525943,959854388,876162102,959723314,741684279,909717561c959918645,842542130,909653304,1664365360,943207736,959656502c892939312,825635897,741814836,943011640,892942649,842607668c892352821,741617714,942748727,892743992,876162099,842281267c1664102450,875967033,858797369,808987698,926431544,741421111c842412601,943076403,876031024,909653041,741683257,875901496c959920435,808987699,959985976,1664170292,959722040,892678456c876096563,942683698,741487929,842150968,875705905,842607668c859322677,741880629,825373752,926167349,959982648,842347314c1664495928,842347064,809054516,892873776,942815544,741618745c942748727,943206456,808987705,926496056,741945400,842150968c942813752,842542137,825768244,1664626744,825832760,909457720c892873776,959787065,741945397,825831481,875704889,892873777c842414136,741947704,825831481,808466738,842542137,808466229c1664234806,892941625,959526450,909192245,808530998,892351796c892811308,909128758,959198514,943274293,825635893,875706412c892352569,942421811,825373236,909718582,943011939,842283321c959197491,959723058,842348339,909261100,825767473,925643058c942944564,842021174,859060524,825702192,942422326,842479664c959658038,875706467,942749753,959199025,808596276,842086198c842283052,825504052,959197491,959527216,942944818,943011884c959592761,942421812,808858164,909719096,842610787,909128761c959198004,842348848,926169392,825505580,825374776,942420534c892352821,892482104,859060524,909588272,959197752,959527221c842282297,892811363,926364472,942420277,942682676,859060533c892483628,959525938,942420016,808924471,808857910,825505580c825701683,959199280,926496050,859255346,892483683,959525938c942420785,943273010,859255344,959461676,808465970,959199544c809055538,925905461,942684204,808662069,942420531,909587762c842217271,909588579,892811568,959198009,892746032,943075890c959461676,892809527,925644853,892809524,859254832,959789356c842478133,942421809,825504313,808661815,825505891,876033335c942421305,909522992,808726577,892483628,959657010,959199285c842348853,959985715,842283308,926167352,942420279,875770420c842281784,892483683,943009845,959198771,909194802,959983671c909392172,808858160,959199027,842348848,842610994,892483628c842479159,959199281,943012144,842217270,959789411,942814520c925644341,876032308,959985464,859060524,842150961,959197232c959723058,842215477,909588524,892746032,959197238,959527216c943142707,825505635,943273015,942420017,859321650,892613170c942684204,909261111,959198514,842348853,825833523,959789356c875575605,942420021,875901492,808857907,842283107,825831728c959197495,808596276,825636664,825505580,943142195,942422071c859321650,892613170,842610732,959590710,942420785,859190583c909195319,892811363,825634871,959198774,926036788,909193267c959789356,842413366,942421555,809055543,859125553,825505580c959657269,942420535,875705650,825504819,909261155,808661041c942421561,942682681,808465465,909261100,858993458,959199545c808531506,959460915,959789356,875573817,959198008,909392181c808859184,875706467,808466489,959197234,909392181,842413616c909261100,926497074,942420016,959984951,926234937,959789356c858993976,925643830,842281268,959920177,942684259,808531510c942420276,909522992,825242417,842283308,808530484,942420276c892547641,825374770,842283052,925971761,942421555,892483893c942682422,959789411,892547639,959198007,808989238,959854387c842610732,959721782,942421814,942813748,842085171,842610732c892940344,959198769,926036788,842281522,825505635,825373236c942420019,875901497,926234168,892811308,909718326,959197488c842281524,942814002,959789100,876098864,959199544,825702704c909259576,842283363,842283062,942421040,859321655,808991030c875706412,808466489,959199537,809055538,808464949,842610732c909326388,959197747,859126069,909588791,942684259,842414389c959198519,809055538,926497078,943011884,942749240,942422070c892416564,909193777,825505580,909654068,942420537,842348592c959854905,892811363,875638841,942421305,943273010,909325616c942684204,825832760,942420537,909194807,892745268,959789356c942879285,942420281,942944825,959985715,959789155,825636146c942420785,909391920,808728884,959789356,892482872,824980793c825505334,875706422,808987696,842413624,741816117,909261112c875704376,842556212,825768244,741749808,960050489,959658033c842542129,909325877,741879860,808596536,942879544,892939316c859125817,741486897,825635385,892678448,842556216,825504309c741355577,842608697,959787062,876031026,842347825,741750577c859385913,875968050,892873777,926496568,741815859,959722040c942813240,959996720,825506098,741553715,926233144,926168886c808987702,942683704,741357109,809055544,842151989,808987700c876164920,741750321,859387192,892417592,809001782,808662328c741554228,858862647,842413877,842542128,859058741,741422132c859189817,808923958,892939314,943272249,741816119,909261112c909718577,876110647,859320882,741486899,943273273,876098101c842542132,859058741,741422649,925971511,892680500,926428210c960049206,741421617,859124280,875837232,876176182,892481590c741814837,909261112,943274295,876162100,875640882,741355568c842347064,809054516,876162096,859321906,741487929,942748727c858861880,876176184,926363699,741946929,875705400,825636663c842542137,825768244,741683251,808465977,825569589,876096560c909390642,741618741,825831481,875704889,842556212,892548661c741751096,808859448,808661555,842607669,909130037,741881913c926430520,909326137,842542133,909653304,741618480,959787577c808596784,959996720,859321394,741487414,959787577,909392182c842542132,858994741,741684786,943207736,926429494,959982642c808728882,741881909,926233144,859386160,876045112,825767985c741880886,892483896,875640884,876096569,909390642,741879864c892874808,876165170,808987702,825636408,741947698,842347064c909193780,809001776,909455417,741618736,926494777,959461681c909716533,858798130,741946935,909261112,909718577,876096567c859320882,741486899,959592760,943009844,926442296,859189558c741423416,909194295,942946353,959982645,942945586,741946417c858928184,808990260,808987704,942814520,741749817,909652024c959590710,842556217,842281525,741357105,942815544,892351799c876096562,959524914,741357880,942748727,892743992,842607671c925907253,741684530,842412601,808925497,892953396,926102841c741946937,808662073,892416561,876162099,942946098,741881396c859387192,892417592,808987702,808662328,741554228,858862647c842413877,842556208,859058741,741422132,859189817,808923958c842542130,825768244,741946416,808662073,859060023,892939314c909456953,741486645,926037049,943076916,809001776,892483896c741880626,842412601,959527225,842542130,825440309,741618231c892940345,859125816,909192245,808530998,825242932,892811308c909520951,946026807,842610741,825571640,859060524,959461170c942420278,892352821,808859449,825505580,909521977,959197496c909194802,959983671,959789356,942880056,962803511,959527221c942682168,892811308,926364472,942420277,942682676,859060533c859060524,926298162,942420016,926364983,858994992,825505580c959590964,962801712,909194802,892613431,909261100,825504562c942420790,943011890,858928437,842610732,926168119,959197749c926496050,825308465,909261100,926103860,962801973,909194802c825372984,825505580,959854644,942420528,926429753,959723574c892811308,842412856,942420529,926495794,926299961,909261100c825833778,946025528,859321655,842348853,842283308,909521975c942420535,926429753,875836214,859060524,859125552,959198520c842348848,909717809,859060524,825308209,828585527,859059766c909325622,842607666,926298422,741947440,959983672,858928434c892939320,943272249,741946935,842216505,892614192,926428214c876033333,1664692787,876097592,876164150,926428208,875769910c741882160,858862647,842413877,809053237,959984441,741553976c808662073,942879025,842542133,808991028,1664104759,959983672c909258809,808987698,909455417,741946933,926037049,926299700c808987698,842216760,741881650,909652024,875770678,926428215c859256117,1664299062,875901496,825438260,876031024,909195313c741421617,959592760,858862132,959982647,959919666,741683762c859385913,892876856,876096564,825569586,1664300852,842543160c842543920,892939320,808858681,741751091,876097592,859059254c909192248,808530998,875705393,842283052,825833268,959199540c876163636,875837493,943011939,875901749,942420280,959920181c825504566,842610732,909193526,959198259,943012144,825241655c825505580,959526968,942421552,842610736,926102579,842283107c875902005,925643574,842281268,943076145,842610732,892679223c824980274,825505334,859058480,876031024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926037049,959723828,809001778,926496056,741552440,925971512c825701941,809053238,808858169,741815091,842543160,875770928c808987700,943011896,741815860,825635385,909326390,842556216c808991028,741749557,960050489,809056305,842542128,825440309c741423156,858862647,875902005,876162102,909391666,741488438c926430520,808531769,809001781,959985976,741356855,808596536c809055288,892873784,859388216,741356087,875968049,858796852c959199032,943143221,858862391,842283052,909719348,946025271c825439543,942944561,959789100,942682675,942422328,959789104c909718071,842283052,959723568,942422064,875901497,842346808c825505580,943010104,962802998,825766452,808727861,842283052c909588276,942422321,926102834,909719089,959789100,842020400c959198263,808662578,959853616,892483628,808728371,946024757c876032569,808923701,825505836,926299447,942421554,959460919c926494776,909261100,859191604,925644592,892547380,875836724c959789356,959722808,962802480,943012144,859255352,959461676c842152241,925642804,943075636,825242421,842610732,942749748c959197748,876163636,875901750,909392172,892678704,946024498c808793394,909586485,942684204,858992690,942421553,875901492c842477876,959789356,892482103,942421812,892809524,909260598c909588524,808991024,962803513,825702704,892549176,825505836c842084920,942422323,858797623,859387187,842283308,825374774c942421814,892352821,909587512,942684204,808662582,862139705c925971765,942421817,892547641,943206961,892811308,875704627c959197747,926036788,909521459,909456172,825766453,808202296c909522019,859189558,808202290,875311148,892743734,875836722c942815276,909195061,942422068,909391920,808989750,942684515c892679736,925642808,892547380,808597047,942684204,842414389c942421559,909718839,909456696,959789100,842478896,959197232c842020404,943273012,825505635,892745011,942422073,842479664c808595768,842283052,875966770,959197753,892746032,842610992c892811308,825307443,925644341,892547380,859320374,942684259c926496825,942420021,926495794,892679481,942684204,875968052c942420024,825373236,842609718,842610732,808792372,925643826c892547380,825765942,942684259,842414389,959198775,959789365c808466224,909392172,892613168,925643312,892547380,943273270c959461676,808988983,959198518,892746032,842610992,875706467c892942137,942422064,943274032,959656505,842283308,943010873c959198771,909718834,909456441,909521196,875573556,741882164c959983672,842479672,842556209,825701173,741751094,858862647c926233909,876096564,892874802,741423158,959787577,892614966c876031030,926233393,741880118,926494777,909129777,842621749c959854901,741750068,875968049,875835441,959199289,825702704c892743736,842283052,858994736,925644343,892547380,858861879c842283308,808792376,946025778,942682676,909587251,825505580c825701683,959198001,825766452,892481589,842610732,808792372c824980530,825505334,909718064,808987697,926234680,1664495673c892874808,876165170,876031028,892678961,741750581,942814265c842020145,926428213,892746037,741881908,959722040,825571639c808987698,959985976,1664693042,959788856,892680246,876096566c926494770,741750068,858862647,825308981,808987699,942815032c741356081,892941625,808923193,926428208,825307957,1664628017c858862647,942683701,876096563,892874802,741423158,809055544c808597301,842542128,859321656,741750841,876097592,942945846c876162096,808596530,1664233776,909261112,943274295,892939316c825832761,741749042,842347064,809054516,876162096,859321906c741487929,942748727,858861880,842607672,875967286,1664168503c943010360,875704883,909716532,825243698,741879863,926496057c858796594,809053234,892679225,741749305,809055544,926169141c959982646,842085938,1664366134,925971511,943009845,876096563c959460914,741488441,942814265,926364721,842542133,875835445c741618224,960050489,858863665,842542133,909522741,1664496948c825635385,842346544,876031033,808793905,741357360,892874808c926037561,926428214,943077685,741421366,809055544,808597301c876162096,808596530,1664626992,858862647,959788597,808987704c942815032,741356081,842150968,959723057,809053234,808793657c741488953,959985464,859190577,876031030,909456177,1664301104c959983672,892811576,842542128,959920436,741355573,876097592c942945846,876096560,909193778,741488948,875706680,842020145c909192244,808530998,825637170,942684259,842414389,959198775c959789365,808466224,842283308,808464948,925643314,892547380c943273270,959461676,808988983,959198518,892746032,842610992c875706467,892942137,942422064,943274032,959656505,842283308c943010873,959197497,909718834,909456441,825505580,909587763c942422065,943274032,825374520,892483683,909195059,925644345c892547380,876033333,842283052,909457456,959197496,909718834c909456441,909521196,875573556,741882164,926494777,909129777c842621749,959854901,741750068,858862647,825636661,809053240c942749497,741684784,808596536,926102328,876031030,926233393c741552433,942814265,842020145,876110645,859320370,741750579c875968049,959655985,959198009,825766452,892481589,842610732c808792372,925643826,892547380,825765942,942684204,959919416c946026032,842348592,875837752,825505580,892679475,959198775c825766452,892481589,892811308,875902521,942422072,943011890c842610995,942684204,842610745,946026803,909718839,909456696c842283052,858994736,925644343,892547380,858861879,942684204c825766455,959197234,959789365,808466224,892811308,825307443c828586037,825505334,909718064,876096563,892874802,741423158c809055544,808597301,842542128,959920436,741748789,876097592c942945846,842542128,959920436,1664102453,909261112,909718577c876096566,808595506,741749809,892874808,942945337,842542137c926299957,741945911,808465977,876032053,876162099,942946098c1664693554,943206456,959527221,842542130,959920436,741355573c859387192,825374776,842542133,892351797,741552947,909457208c825767731,892873780,842150713,1664300593,842608697,942682166c808987696,842019384,741619762,876164409,859388213,876096569c909390642,741814328,925971512,825701941,809053238,808858169c1664561971,842543160,875770928,809053236,825570873,741618738c892874808,842020409,876031028,808990769,741816115,825635385c926233136,876096567,959524914,1664103478,942747960,858797872c842542129,959920436,741355573,859385913,842608953,876162102c909128243,741357113,842412601,808857907,842607664,925907253c1664169266,942748727,943010865,876096561,943141938,741685299c825831481,943141689,842542129,859321656,741357625,892482616c842609460,876096567,892416562,1664692791,909457208,825767731c926428214,892810549,741815347,842412601,842282035,892939313c943208249,741750576,875705400,926430001,892808244,842479671c1664497974,959787577,859256368,876162103,892418098,741947442c892876088,959525939,809053235,909456441,741422393,959983672c859058994,808987702,875967544,1664104758,875968049,943010610c942420787,808793394,859254837,959461676,943274035,942422327c859190583,892418103,959789100,825373235,942420790,876032569c942815027,842283107,909326384,959199282,926036788,943208753c959461676,809054519,942421817,892352821,909587512,942684204c808662582,925644089,876032308,825242425,909261155,876099890c959198001,858797618,960049719,825505580,808531255,959197241c808531506,926364978,892811308,808728373,942420535,808988977c942944312,959461731,842151222,959199286,943143221,909457464c825505580,892745011,942420537,942750005,959722809,859060524c926103346,925643320,942944564,842021174,909261155,892481585c942421815,926233911,842477620,942684204,892547122,942422070c926233911,942945587,909261100,909654322,824980791,859059766c875968054,892887861,875704633,741552432,909652024,909455670c876031024,942749233,741421874,825635385,926233136,808987703c892744760,741879858,943142199,876163639,842621752,842019126c741684784,909718841,825243445,842542134,825768244,741881141c825439289,943075636,876096564,909390642,741815349,808792632c842019892,892887858,926496568,741881656,876163129,926299445c926428210,926103093,741749048,859387192,909193778,959982643c825570098,741749557,959722040,892680503,892953397,825832761c741815095,959983672,858929464,842542137,875835445,741749040c892679992,808858935,842542131,842281525,741749044,909457208c808990515,892887865,842150713,741553713,858929464,859124021c876096566,909457201,741749047,892940345,875706168,842542136c959657013,741356597,959787577,859124536,842556216,825701685c741552689,926494777,842217521,892873782,943009849,741750580c909652024,959460150,876031029,943207473,741618484,959984952c808728370,876176181,859255347,741618229,858862647,959788597c842607668,842019126,741816117,858929464,942813493,892808248c842479671,741881649,926234424,926298167,876110643,943141938c741488947,959722040,892678456,876162102,825504051,741619766c926429240,926234162,876031033,943076145,741945910,926234424c875835703,809067313,892679225,741355828,943142199,942748215c842542133,842217525,741816628,926038328,892810292,842542130c825768244,741684272,825439289,943075636,809001780,909260600c741947189,858862647,875902005,892939321,875903033,741816632c959984952,909522738,842542136,892876088,741552693,808858169c825243187,926442296,926300469,741880368,909457208,825767731c892873776,842150713,741553713,892679992,842216503,876096560c859320370,741880374,909261112,892614711,876110641,892874802c741488694,809055544,926169141,808987702,859190840,741685552c925971511,808663348,808987697,825636408,741554482,808859448c858993459,876045109,943207473,741618484,825635385,926233136c926428215,876033333,741488432,942747960,875575344,808987704c825833784,741356080,892678712,959789366,926442288,858862389c741748786,859189817,959853366,876031033,892614961,741356854c926429240,942682425,876162104,942682675,741618999,858862647c926233909,876176182,959920178,741554487,842412601,875967283c926428216,892418360,741423416,808858169,842217523,876162101c909128243,741750329,959787577,808925494,876176184,859255347c741750583,859124280,858929456,842542132,825504309,741355577c959984952,942945337,876031024,808990769,741881912,926037049c942946612,926442297,842021173,741814581,959722040,926036024c876096569,892874802,741881393,960050489,875968561,892873784c842150201,741749559,859124280,875837232,909206329,842413110c808595512,842610732,842608696,942420535,825373236,926364725c942684204,959984181,942420789,842610736,892875059,859060524c858796336,946024502,875705650,909455666,942684204,926299700c925644084,842281268,875573553,959789356,959722037,942421041c892416564,959919153,842283308,892351028,962803507,926036788c842215476,959789356,925970999,959197496,943075892,875573812c892483884,842477625,942421813,909325620,859190321,842610732c875836471,946026041,942813748,892416819,909588524,825374257c959197744,808531506,825309233,825505580,825373236,942420275c926429753,942684212,859060524,875705393,946026293,842348592c859126072,942684204,825438777,959198520,825242420,808858416c892483628,825373746,942421557,859321650,959919153,825505580c859189560,962803255,909194802,959983671,892483628,825439282c942421816,943011890,909718580,842283308,842346808,959199288c926496050,825308465,892483628,825634867,946025014,909587762c859388215,959461676,959459893,942422068,859321655,909195062c842283308,842281272,942421557,943273010,926364208,909261100c942813233,962801972,875573302,875640633,892483884,876164665c942422069,876163641,809055026,909261100,926168627,942421554c875705650,808466737,892811308,808793909,828586040,892614198c825570102,809053235,875902521,741421619,926234424,892940599c842607666,875836981,741488688,825831481,808989753,926428217c926103605,1664628788,825832760,875903288,959982648,892811314c741618232,925971511,842215477,809053237,909259577,741422134c926494777,892549425,842542130,808991028,1664430901,960050489c808596792,808987704,942815032,741618230,825831481,875704889c892873780,842611000,741815353,859387192,825832760,842542130c909522741,1664300082,809055544,876034101,876031029,926430257c741684529,892940345,859255346,892939319,959788089,741357880c959722040,943140920,842607668,892352821,1664102450,825636664c959984438,892939312,858928441,741751096,875706680,892352049c892939312,959788089,741488952,926233144,942749238,959982648c943142450,1664497209,875639863,926429490,959982646,942945586c741815606,875706680,825767473,876162103,909258806,741487408c926038328,892810292,808987705,943208760,1664432185,959788856c909588022,876096564,959460914,741553716,858862647,909326133c892873784,943009849,741683762,825832760,959459641,892939312c960049465,1664628786,943011640,892811059,876096561,892874802c741553209,892940345,859256376,926428210,808728117,741487414c959525943,959854388,876162102,959723314,1664431159,909717561c959918645,842542130,909653304,741618480,943207736,959656502c892939312,825635897,741814836,943011640,892942649,842607668c892352821,1664364594,942748727,892743992,876162099,842281267c741355570,875967033,858797369,808987698,926431544,741421111c842412601,943076403,876031024,909653041,1664430137,875901496c959920435,808987699,959985976,741423412,959722040,892678456c876096563,942683698,741487929,842150968,875705905,842607668c859322677,1664627509,825373752,926167349,959982648,842347314c741749048,842347064,809054516,892873776,942815544,741618745c942748727,943206456,808987705,926496056,1664692280,842150968c942813752,842542137,825768244,741879864,825832760,909457720c892873776,959787065,741945397,825831481,875704889,892873777c842414136,1664694584,825831481,808466738,842542137,808466229c741487926,892941625,959526450,909192245,808530998,892351796c892811308,909128758,959198514,943274293,825635893,875706467c892352569,942421811,825373236,909718582,943011884,842283321c959197491,959723058,842348339,909261100,825767473,925643058c942944564,842021174,859060579,825702192,942422326,842479664c959658038,875706412,942749753,959199025,808596276,842086198c842283052,825504052,959197491,959527216,942944818,943011939c959592761,942421812,808858164,909719096,842610732,909128761c959198004,842348848,926169392,825505580,825374776,942420534c892352821,892482104,859060579,909588272,959197752,959527221c842282297,892811308,926364472,942420277,942682676,859060533c892483628,959525938,942420016,808924471,808857910,825505635c825701683,959199280,926496050,859255346,892483628,959525938c942420785,943273010,859255344,959461676,808465970,959199544c809055538,925905461,942684259,808662069,942420531,909587762c842217271,909588524,892811568,959198009,892746032,943075890c959461676,892809527,925644853,892809524,859254832,959789411c842478133,942421809,825504313,808661815,825505836,876033335c942421305,909522992,808726577,892483628,959657010,959199285c842348853,959985715,842283363,926167352,942420279,875770420c842281784,892483628,943009845,959198771,909194802,959983671c909392172,808858160,959199027,842348848,842610994,892483683c842479159,959199281,943012144,842217270,959789356,942814520c925644341,876032308,959985464,859060524,842150961,959197232c959723058,842215477,909588579,892746032,959197238,959527216c943142707,825505580,943273015,942420017,859321650,892613170c942684204,909261111,959198514,842348853,825833523,959789411c875575605,942420021,875901492,808857907,842283052,825831728c959197495,808596276,825636664,825505580,943142195,942422071c859321650,892613170,842610787,959590710,942420785,859190583c909195319,892811308,825634871,959198774,926036788,909193267c959789356,842413366,942421555,809055543,859125553,825505635c959657269,942420535,875705650,825504819,909261100,808661041c942421561,942682681,808465465,909261100,858993458,959199545c808531506,959460915,959789411,875573817,959198008,909392181c808859184,875706412,808466489,959197234,909392181,842413616c909261100,926497074,942420016,959984951,926234937,959789411c858993976,925643830,842281268,959920177,942684204,808531510c942420276,909522992,825242417,842283308,808530484,942420276c892547641,825374770,842283107,925971761,942421555,892483893c942682422,959789356,892547639,959198007,808989238,959854387c842610732,959721782,942421814,942813748,842085171,842610787c892940344,959198769,926036788,842281522,825505580,825373236c942420019,875901497,926234168,892811308,909718326,959197488c842281524,942814002,959789155,876098864,959199544,825702704c909259576,842283308,842283062,942421040,859321655,808991030c875706412,808466489,959199537,809055538,808464949,842610787c909326388,959197747,859126069,909588791,942684204,842414389c959198519,809055538,926497078,943011884,942749240,942422070c892416564,909193777,825505635,909654068,942420537,842348592c959854905,892811308,875638841,942421305,943273010,909325616c942684204,825832760,942420537,909194807,892745268,959789411c942879285,942420281,942944825,959985715,959789100,825636146c942420785,909391920,808728884,959789356,892482872,824980793c825505334,875706422,809001776,842413624,741816117,909261112c875704376,842542132,825768244,741749808,960050489,959658033c842542129,909325877,741879860,808596536,942879544,892953396c859125817,741486897,825635385,892678448,842542136,825504309c741355577,842608697,959787062,876031026,842347825,741750577c859385913,875968050,892887857,926496568,741815859,959722040c942813240,959982640,825506098,741553715,926233144,926168886c808987702,942683704,741357109,809055544,842151989,809001780c876164920,741750321,859387192,892417592,808987702,808662328c741554228,858862647,842413877,842542128,859058741,741422132c859189817,808923958,892953394,943272249,741816119,909261112c909718577,876096567,859320882,741486899,943273273,876098101c842542132,859058741,741422649,925971511,892680500,926442290c960049206,741421617,859124280,875837232,876162102,892481590c741814837,909261112,943274295,876162100,875640882,741355568c842347064,809054516,876176176,859321906,741487929,942748727c858861880,876162104,926363699,741946929,875705400,825636663c842542137,825768244,741683251,808465977,825569589,876110640c909390642,741618741,825831481,875704889,842542132,892548661c741751096,808859448,808661555,842607669,909130037,741881913c926430520,909326137,842556213,909653304,741618480,959787577c808596784,959982640,859321394,741487414,959787577,909392182c842542132,858994741,741684786,943207736,926429494,959996722c808728882,741881909,926233144,859386160,876031032,825767985c741880886,892483896,875640884,876096569,909390642,741879864c892874808,876165170,809001782,825636408,741947698,842347064c909193780,808987696,909455417,741618736,926494777,959461681c909716533,858798130,741946935,909261112,909718577,876110647c859320882,741486899,959592760,943009844,926428216,859189558c741423416,909194295,942946353,959982645,942945586,741946417c858928184,808990260,809001784,942814520,741749817,909652024c959590710,842542137,842281525,741357105,942815544,892351799c876096562,959524914,741357880,942748727,892743992,842621751c925907253,741684530,842412601,808925497,892939316,926102841c741946937,808662073,892416561,876162099,942946098,741881396c859387192,892417592,809001782,808662328,741554228,858862647c842413877,842542128,859058741,741422132,859189817,808923958c842542130,825768244,741946416,808662073,859060023,892953394c909456953,741486645,926037049,943076916,808987696,892483896c741880626,842412601,959527225,842542130,825440309,741618231c892940345,859125816,909206325,808530998,825242932,892811308c909520951,942422327,842610741,825571640,859060524,959461170c942420278,892352821,808859449,825505580,909521977,962801976c909194802,959983671,959789356,942880056,959199031,959527221c942682168,892811308,926364472,942420277,942682676,859060533c859060524,926298162,946024496,926364983,858994992,825505580c959590964,959197232,909194802,892613431,909261100,825504562c942420790,943011890,858928437,842610732,926168119,962802229c926496050,825308465,909261100,926103860,959197493,909194802c825372984,825505580,959854644,942420528,926429753,959723574c892811308,842412856,946025009,926495794,926299961,909261100c825833778,942421048,859321655,842348853,842283308,909521975c942420535,926429753,875836214,859060524,859125552,962803000c842348848,909717809,859060524,825308209,824981047,859059766c909325622,842607666,926298422,741947440,959983672,858928434c892939320,943272249,1664693815,842216505,892614192,926428214c876033333,741945907,876097592,876164150,926428208,875769910c741882160,858862647,842413877,809053237,959984441,1664300856c808662073,942879025,842542133,808991028,741357879,959983672c909258809,808987698,909455417,741946933,926037049,926299700c808987698,842216760,1664628530,909652024,875770678,926428215c859256117,741552182,875901496,825438260,876031024,909195313c741421617,959592760,858862132,959982647,959919666,1664430642c859385913,892876856,876096564,825569586,741553972,842543160c842543920,892939320,808858681,741751091,876097592,859059254c909192248,808530998,875705393,842283107,825833268,959199540c876163636,875837493,943011884,875901749,942420280,959920181c825504566,842610732,909193526,959198259,943012144,825241655c825505635,959526968,942421552,842610736,926102579,842283052c875902005,925643574,842281268,943076145,842610732,892679223c824980274,825505334,859058480,876045104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909521196,825241908,1664365108,858862647c875902005,876031028,875901745,741618741,875968049,875638833c925643826,892547380,875836724,825505580,892613939,824980532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926037049,959723828,808987698,926496056,741552440,925971512c825701941,809053238,808858169,741815091,842543160,875770928c809001780,943011896,741815860,825635385,909326390,842542136c808991028,741749557,960050489,809056305,842542128,825440309c741423156,858862647,875902005,876176182,909391666,741488438c926430520,808531769,808987701,959985976,741356855,808596536c809055288,892873784,859388216,741356087,875968049,858796852c962803512,943143221,858862391,842283052,909719348,942420791c825439543,942944561,959789100,942682675,942422328,959789104c909718071,842283052,959723568,946026544,875901497,842346808c825505580,943010104,959198518,825766452,808727861,842283052c909588276,942422321,926102834,909719089,959789100,842020400c962802743,808662578,959853616,892483628,808728371,942420277c876032569,808923701,825505836,926299447,942421554,959460919c926494776,909261100,859191604,929249072,892547380,875836724c959789356,959722808,959198000,943012144,859255352,959461676c842152241,925642804,943075636,825242421,842610732,942749748c962802228,876163636,875901750,909392172,892678704,942420018c808793394,909586485,942684204,858992690,942421553,875901492c842477876,959789356,892482103,946026292,892809524,909260598c909588524,808991024,959199033,825702704,892549176,825505836c842084920,942422323,858797623,859387187,842283308,825374774c946026294,892352821,909587512,942684204,808662582,824980793c875836982,942749241,809053233,859386169,741423159,876163129c892941877,842542128,825701173,1664497974,809055544,926036022c808987700,892483896,741620020,859125560,875639089,959982648c875837234,741356594,808859448,876099385,892873779,909652793c1664365113,925971512,842021173,876096568,926167858,741815600c959983672,892811576,892873778,909324601,741356088,892678712c876098864,876031024,875901745,1664103733,926038328,943142196c809053232,825635385,741814321,859124280,808923447,892873776c808857657,741619506,859189817,909389872,809053241,859125305c1664496432,909259832,909392176,876096561,926234417,741356855c808859448,959461433,809053239,942749497,741684024,858928184c808859957,809053239,842151225,1664170036,858862647,808531765c876162105,858863666,741357876,943273273,909325109,808987700c842019384,741685554,808596536,943208753,842542132,959657013c1664234549,859125560,942748209,892939316,842151737,741816626c808596536,809055288,926428216,943271990,741421105,875968049c909391411,942420016,825504308,942879538,825505635,959526968c959197233,876163636,808989235,959789100,909522995,925644087c876032308,926233913,842283308,875770168,959197241,943143221c942815287,892811363,959590707,959197237,892746037,808859446c959461676,909455923,942422321,942682676,942684468,842610732c825766965,824980021,892614198,876032566,892887861,875704633c741814576,859385913,808531250,892873784,858993976,741487417c909261112,825701425,876031027,825767985,741486905,808792632c825242676,892953398,859125817,741422643,825831481,909588530c926428208,926103093,741486904,892679992,875771191,809053239c842151225,741422135,926496057,858863672,876110641,858862642c741619512,943142199,959853111,842607670,909130037,741815095c942814265,942814513,842542137,959920436,741422647,859385913c842608953,892887862,858927417,741619255,959787577,909392182c842607666,842019126,741946928,943273273,875967541,808987701c926234680,741355577,859387192,959656242,876045106,859321905c741619255,842608697,825440565,809053235,959787577,741487416c892875320,808793144,842607667,942878774,741356083,825636664c859190070,892887864,808859704,741355574,926233144,875706422c842607673,842019126,741815856,959983672,859058994,892873782c825831737,741684275,909194295,909588785,892953399,926234169c741423159,876164409,943208757,892939321,858928441,741620024c959788856,959721776,876096563,942945074,741880627,859387192c842412082,809001776,959789112,741487929,875968049,926429750c959199288,808596276,909456438,959461420,808858928,942420789c943274032,842020663,959461676,876033332,929248310,825635124c808661560,892483628,959525688,942420537,808662322,926037816c959461420,842216752,959197492,943143221,926364983,825505580c909259316,946024500,859321650,842610993,942684204,876165177c942421305,892352816,909324851,959789356,892811319,824981303c825505334,842348854,876162096,808529971,1664103987,842216505c875704887,926428211,909717558,741357109,808465977,808597812c876031026,943207473,741554225,926037049,842479668,892873783c825373497,1664301363,808859448,909456953,809053238,842348089c741880112,925971511,959920180,926428209,859189558,741945905c842609976,926103093,959982643,959658290,1664168499,960050489c892941368,909192243,842413110,842347063,842283052,825439285c942420022,943274032,842215993,959789356,909260857,942420276c875770420,875639607,825505635,892679475,942420279,909654069c926168626,892811308,808595513,959198512,943274293,909391410c959461676,842283313,925642809,842281268,892614194,943011939c909260344,942421812,942881077,825309493,942684204,926365753c959197744,858928690,808990260,909521196,892941364,741553974c926496057,892876856,842621750,959591478,741751092,808859448c909456953,842607666,875770422,741814580,875639863,959656498c926428209,926494774,741488949,926494777,859322417,876110648c925906482,741553974,808662073,859190583,876031032,959526449c741750327,892874808,859125305,876162102,959920178,741618741c825831481,875704889,876110640,858862642,741355825,959787577c942944311,809053240,943207737,741947189,909652024,808988982c876162104,842150962,741422896,892483896,875968308,926442289c943077685,741617715,926496057,892549432,876096566,959919154c741421625,909455929,959788084,926428213,859189558,741357619c909455928,842085683,892953398,825635897,741750582,926430520c942880825,876162103,808596530,741554487,959983672,926168114c808987697,926496056,741618736,926496057,825506104,809001777c909455417,741422645,959722040,875573560,926428210,825243957c741356594,825832760,909457720,926428209,909717558,741619253c942815544,808989751,876045106,858928177,741881137,842608697c859322677,842607666,960049718,741487929,892482616,842084916c959982648,959461426,741945909,942748727,943206456,876110643c942683698,741816630,825831481,858796083,876096567,909456690c741945394,875705400,942880823,876031033,943207473,741422132c926496057,942684216,842621752,892352821,741814583,959983672c808924984,959982643,875837234,741357111,959525943,859387444c892939319,926431033,741816117,825635385,842414134,842621748c825438774,741748790,942815544,926038320,876031025,892418097c741486646,926037049,876034356,842607669,960049718,741488945c892875320,808793144,876110641,942683698,741487929,808858169c842217523,842607667,825438774,741748790,858928184,926234420c876031026,876099121,741945648,959984952,909392178,959996724c943142450,741750329,842412601,808857907,876096565,808531506c741882169,909194295,825702193,808987701,926496056,741945400c842150968,926363960,842556216,808991028,741552688,809055544c926036022,892873784,959592760,741748786,842412601,943076660c809053241,875705145,741618739,909194295,959591736,842556216c959657013,741554487,825636664,926102326,876096568,943011633c741750583,825635385,892678448,959982642,808728882,741684275c959787577,909392182,842556210,825504309,741617721,909261112c825831985,926428215,858992694,741618227,959787577,842151472c842542136,825768244,741946416,909457208,808859955,892953401c959527225,741749044,959787577,875901752,808987700,926234680c741617721,926494777,892549425,809053233,842348089,741881394c892941625,892614194,876045111,859125041,741685049,943273273c942879797,876162101,909586483,741749809,959722040,909588791c876096565,892874802,741619505,875901496,909455412,808190001c808202284,808202339,808202284,808202284,808202339,808202284c808202284,808202339,808202240,808202284,808530019,0c599785472,2128435967,599785472,2128435967,-1632632832,1437830528c-1632632832,1437830528,808189952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49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9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1768300578,1868786796,1030909804c1714692898,1684156728,1953701922,1701539698,1948400996,980361250c1869376609,1668180343,1030515813,539125282,1819898995,1881292133c1953067887,980316009,1869832801,1702131052,1918987579,762210663c1952867692,892352058,1882534446,1634548596,1852401522,1886352429c858862138,1882535982,1769421684,979924068,841888566,997486645c1734960488,909800552,1882730033,1936538484,1920413039,1932357729c1701607796,1852796474,762723173,1954047348,1668178221,980578152c1684302189,1042441580,1715107388,543976553,1701067375,1952671092c1937076077,1768711013,574450531,1948263028,1030058105,1819243298c539124841,1869377379,574435954,925917731,573715557,1983659567c1920234298,543517551,1869377379,589446514,845558374,539112038c1734960503,574452840,909195315,1780490800,1936615791,1701607796c1768759869,577922420,1684956448,1030775139,1634493986,1043276404c1933211196,1868849512,1852776567,578036285,1935830816,1701999971c1713519972,1868767266,1030909804,875701026,808871475,1010708258c976236919,1885434487,1887007776,1847737701,577072751,792477231c1701984886,1010725987,1882879791,1047815017,1668099900,1818314298c1667326572,792477291,1094345581,1919251564,1702125934,1953394499c1047817829,943141684,-527421389,1,63963136,0c-670302208,351032,459276288,-1707982811,908890904,741357620c808596276,875968556,859057200,946024498,741356598,808728120c842216492,909650992,875311156,741356083,808989750,824979555c808466480,842216492,892415024,741356081,808596276,959590700c946024502,741356598,909718065,909650992,824979508,808989239c942945836,925969456,1664104498,808988721,825371696,741355574c842085681,925969456,741357618,909718065,925969456,1664104498c909718065,842083376,741357113,942815025,842083376,741357113c942815025,892415024,1664102961,808857906,808528944,741355576c942815025,875965488,824979512,808989239,875968556,842097456c741357113,808728120,959590700,875311158,741356083,842085681c859057200,828583986,808466480,808202284,858533932,842084658c808203318,909454691,825438774,741356592,942813490,859190068c757871153,859255352,909391410,875637812,859322163,875705648c909520172,808466226,741487408,926102577,892351288,761476146c825374262,876033335,875637812,859322163,875705648,909520172c892809522,741618743,926102577,892351288,858534962,842084658c808203318,909325667,959461176,808202801,875705644,741881906c741354544,741368624,741354544,825371696,943075894,1664101432c943141933,909129009,824981045,943141684,808792115,741354548c741354544,892953392,842478128,741354544,842151473,808924209c841757239,842347057,808989752,908930100,875704627,842348338c859058476,808663095,1664628788,842217005,858863922,824981554c943141684,942944307,942484536,960050232,875835704,859058476c808663095,741684020,1664101424,741354544,741354544,1664101424c943076397,875770167,824980023,943141684,808792115,808528948c926234676,741354550,1664166960,741354544,741354544,1664101424c741354544,859125046,741354550,1664101424,825307699,741619250c892742704,741749557,741354544,741368624,741354544,741354544c825385776,943075894,741354552,808663097,808202292,808202284c808202339,943075628,892809780,741354546,875901494,943011127c825371700,859060274,808989491,959459683,875968051,741881399c926102577,842019640,808203576,808202284,811806764,808202284c942420012,825635635,808597815,859058476,808663095,1664693296c875902259,909260598,825371700,859060274,925971251,858994732c959918390,824979506,943141684,875573299,925707321,892745009c808595763,859058476,808663095,1664235316,876163373,959787060c741617721,926102577,842019640,808203318,808202284,811806764c808202284,808594732,909259569,808597813,892743980,757872437c858861618,959788594,1627402290,1819243322,1766220905,1010723948c1912617569,1816355431,13705330,0,65536,262144c1913651200,1437830405,0,1702100992,154170467,1437830065c-756547584,1437830528,-1673527296,1437830405,0,1868759040c-1636798612,1437830405,0,1043267584,-1538230724,1437830049c-753401856,1437830528,-1670381568,1437830405,0,1952972800c-1390403011,1437830405,0,2037645312,1737516396,1437830272c-750256128,1437830528,-1240465408,1437830387,0,1634205696c-1491046556,1437830405,0,1969422336,1202742642,1437830404c-747110400,1437830528,-1307574272,1437830405,0,1717960704c14771045,0,1638400,524313,10800,0c6480,4320,8640,4320,8640,8640c4320,8640,4320,6480,0,10800c4320,15120,4320,12960,8640,12960c8640,17280,6480,17280,10800,21600c15120,17280,12960,17280,12960,12960c17280,12960,17280,15120,21600,10800c17280,6480,17280,8640,12960,8640c12960,4320,15120,4320,10800,0c17850694,0,-184483840,3,65536,-186253312c1832648707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942744125,2000436770c1769159280,1701605485,544436048,807550328,1031348258,790769698c1886862398,1936683066,1869182057,1914718318,1952541797,1181054569c1030582130,1819239202,577662325,1886862398,1936683066,1936090703c826176613,909455928,792474930,1882878071,1716482927,1952805734c1999584318,1869625968,1769236851,1044934255,980449084,1769172848c1852795252,1701978198,1769234796,1917216118,574451055,1634886000c1885434471,1010705000,1882878071,1716482927,1952805734,825701182c808595510,1886859068,1936683066,1936090703,1010725989,980449071c1769172848,1852795252,2000436822,2019900016,1953391988,1031299872c959984162,573584949,1031365408,942945570,573911088,2000436783c1717910128,1952671078,1702131781,1814066286,942940733,573584946c574452768,808662834,1914708533,808854077,573584953,574448160c926036276,1043276341,980449084,1885434487,1701736270,2000436783c1868839536,544362595,574448745,1847599665,1030057313,1953841442c1634227055,857761136,1010704952,980449071,1348693860,1631338098c1634887482,1667852400,1819113504,1631220590,1952981565,792359028c1751348015,1935764837,1701867310,1819113582,1836216166,779318369c795308655,2002874980,1835495017,808595308,1831810608,577661281c979450942,1885434471,1147365736,543257697,1030320757,1953785890c791624304,1701340019,779313517,1919117677,1718580079,1868770932c1718562669,1701013862,1919907631,808595300,1999581233,1885631087c1701015410,1852404595,1634227047,1042441584,1936750396,1886615354c1886862398,1315125875,1349538678,1010708338,980643959,1917874291c979450942,1836213880,1768711712,574445168,1010704945,1718565473c1031282790,539111458,807550329,1010708258,2019900001,2019762292c942809661,808727609,2036539426,875897405,808597815,1010708258c2017091887,1047360102,1882874172,1198814066,544042853,1953722992c1868833341,1916890743,578252658,979450942,1934390881,1631338100c543450938,1701667182,1684087357,539111786,1634495846,1635131965c808788076,573583408,1631338031,543450938,1701667182,1684087357c539112042,1634495846,1635131965,926163052,573977139,792477231c1986083425,1047819084,979447612,1953722992,1836016967,979450942c1768714099,1818838628,1631338092,1735553850,1919697762,1818326560c811803197,1681141813,1010708258,1933205807,1684630639,1819044166c979450942,1998614124,942875197,573584945,979450942,1768714099c1818838628,1631338092,1735553850,1919697762,1818326560,845554237c845558374,1010708258,1933205807,1684630639,1819044166,979450942c1702127981,1010708338,1815765295,1631338094,1717986618,1282696037c1010726003,1970223713,1400006004,544695400,1953720676,892478013c573584182,1919509536,909320765,926036787,1646273076,1383232876c574448737,1914708528,1767339119,1750296692,1030058081,1042427938c1933205820,1130522482,1981837932,574450785,875704886,1042428722c1631215932,1634234476,1818326560,808788541,573583408,792477231c1920154209,1816355431,792477298,1970223713,1400006004,1048011880c979447612,1701209701,1934390371,792477300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1731879215,1752195442,1631871849c1010721140,1731879215,1752195442,1010721641,980449071,1751346785c1010725487,1681553199,1769431410,1010722670,979594543,1768908867c1010722147,1178231661,1651272801,1047225185,1882879804,1047815017c1933211196,1701863784,1701869940,1029990688,813195042,1596993584c574043764,1869570848,1769170034,574449018,808857906,825371696c573583414,1933209376,574452848,539113270,1030382689,942682402c824979504,808466480,1634738210,574449780,859844717,1077231724c893414451,910191660,910191660,845951808,808465969,829174592c808466480,909193772,1702375472,1983659554,1920234298,543517551c1852403562,1819898995,1830960485,1919251561,1010708258,1868970614c1819635058,1010725729,543570550,1030648165,1818326562,909193760c790769712,980827198,1902452838,1981955438,589327457,1043276337c1715107388,1852925216,1635131965,807608428,1010708258,543570550c1030648165,1836413730,1768253472,544499815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1075852096,573579319,792477231,1868970614,1819635058,1010725729c1634744950,1730177140,1768186226,1937010277,1701863784,574450543c1864376948,1852793658,1952671086,1701869940,1701978685,539128931c1954047348,1920495458,1031037797,741687330,910175280,574111788c1983659567,1851877434,1936026724,980827198,1869619304,1769236851c574451311,808203584,1010708258,543701622,1769172848,1852795252c741351997,790770496,1982807102,1851877434,1936026724,1982807102c1634235194,2037671280,1010722160,1752382070,543518817,574448745c1885431923,573595493,1027885344,1953841442,1634227055,857761136c1713381944,1668050025,1919904879,1663246909,875574576,1931485796c1802465908,574448741,1864376948,1819042106,1852405615,1819043171c577118781,2037674784,574449004,1769172848,1852795252,1935827258c1953852527,1634548581,1852401522,1717922861,875641460,892808755c1832612976,1768387169,1869884782,959593072,1882598962,1769421684c979924068,925774386,997486645,1734960488,876246120,1882271283c1818639220,2033873001,1869835579,1634891565,1953705328,979725433c1701736302,1949136443,762607717,1751346785,1832546927,1818518633c1948263013,1030058105,813195042,1596993584,574043764,980827198c1819044198,1681551136,1667593317,1970236788,1818453363,1030447977c539128866,1701869940,1869816381,577005932,1819239200,1026716271c1714627362,845309537,1010708258,1953708662,1701539698,1819239200c574452335,1714578979,573728306,1768257312,1031039079,825766690c539111478,1852403562,1819898995,1830960485,1919251561,1852121122c1885430628,1818632765,790787169,980827198,1684105331,1864398703c1948401006,1651449890,1920295795,574448741,1663050342,1919904879c908272189,842281522,1043276339,808548156,1634891578,2037653616c574449008,1701736302,1010708258,1933211183,1701863784,1999584318c1667854394,792477300,1178231661,1651272801,1047225185,1668099900c1953251642,1634628197,1866687860,1852142702,1832664692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59521341,2000436770,1769159280,1701605485c544436048,807550328,1031348258,790769698,1886862398,1936683066c1869182057,1914718318,1952541797,1181054569,1030582130,1819239202c577662325,1886862398,1936683066,1936090703,826176613,859255609c792474936,1882878071,1716482927,1952805734,1999584318,1869625968c1769236851,1044934255,980449084,1769172848,1852795252,1701978198c1769234796,1917216118,574451055,1634886000,1885434471,1010705000c1882878071,1716482927,1952805734,825439038,892678704,1886859068c1936683066,1936090703,1010725989,980449071,1769172848,1852795252c2000436822,2019900016,1953391988,1031299872,959918882,573913392c1031365408,808661794,573583410,2000436783,1717910128,1952671078c1702131781,1814066286,808591933,573583923,574452768,808464436c1914708533,859054653,573585457,574448160,825831732,1043276336c980449084,1885434487,1701736270,2000436783,1868839536,544362595c574448745,1847599666,1030057313,1953841442,1634227055,857761136c1010704953,980449071,1348693860,1631338098,1634887482,1667852400c1819113504,1631220590,1952981565,792359028,1751348015,1935764837c1701867310,1819113582,1836216166,779318369,795308655,2002874980c1835495017,808595308,1831810608,577661281,979450942,1885434471c1147365736,543257697,1030320757,1953785890,791624304,1701340019c779313517,1919117677,1718580079,1868770932,1718562669,1701013862c1919907631,808595300,1999581233,1885631087,1701015410,1852404595c1634227047,1042441584,1936750396,1886615354,1886862398,1315125875c1349538678,1010708338,980643959,1917874291,979450942,1836213880c979450942,543581807,807550328,1031348258,790769698,979450942c544503909,574453859,809056051,539111480,574454115,825242419c790769714,1630485566,1919318074,1631338093,1936879674,1868908404c1919950957,574452851,577071472,979450942,1934390881,1010708340c1882874159,1198814066,1047359333,1933205820,1684630639,1819044166c979450942,1650946675,544369731,1030513014,892363554,576992304c792477231,1869822561,1180985708,1047293033,1815765308,1031217262c825766690,1042427958,1933205820,1684630639,1819044166,979450942c1650946675,544369731,1030513014,1714578978,573728306,792477231c1869822561,1180985708,1047293033,1832542524,1919251561,792477231c1852586593,979450942,1701209701,1934390371,1631338100,1953853242c1750299237,1679849316,1031041897,909455906,539111475,1030908260c859190050,876032563,1818370082,1632793205,807550308,1869750306c1953060724,1634227048,574449008,1010704944,1920154209,1816355431c1635131506,908213612,842281522,1010704947,1818311265,543254640c1030513014,808465698,790769712,1630485566,1735553850,1919697762c1630485566,1953853242,1750299237,1010726756,1698324783,1667589734c1953713268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792477296,1919367777,1768452193,1952531555,792477281,1919367777c1768452193,792477283,1631219831,1869112174,792477298,1919171191c1852405601,792477287,1127900013,1667854184,1832664677,1631992419c1633840236,1010723683,1768962679,1010725987,1701984886,1763734627c1931623780,1701863784,539111519,574440521,1869903169,1885431891c959651941,1634738210,574449780,909193837,908865584,1815689008c842085681,1815096374,842085681,959589430,829174321,926037042c825831980,892691250,841757750,741486905,808922160,808202805c825372972,812398645,909193772,913059888,741619508,808857906c875981872,824980535,943010098,926168675,808528948,741356853c959656249,875706668,842083382,741814836,909390393,825569644c959198770,1815491634,842085681,842083382,1815622961,808857906c808856624,1702377783,1768300578,1868786796,1030909804,811803426c1681141813,1953701922,1701539698,1948400996,980361250,1869376609c1668180343,1030515813,539125282,1819898995,1881292133,1953067887c980316009,1869832801,1702131052,1918987579,762210663,1952867692c842346810,1882535214,1634548596,1852401522,1886352429,808858170c1882535470,1769421684,979924068,942553394,1748726896,1751607653c892484212,1882536238,1936538484,1920413039,1932357729,1701607796c1852796474,762723173,1954047348,1668178221,980578152,1684302189c1042441580,1715107388,543976553,1701067375,1952671092,1937076077c1768711013,574450531,1948263028,1030058105,1819243298,539124841c1869377379,574435954,1634087715,573727334,1983659567,1920234298c543517551,1869377379,589446514,845558374,539112038,1734960503c574452840,909195315,1780490800,1936615791,1701607796,1768759869c577922420,1684956448,1030775139,1634493986,1043276404,1933211196c1868849512,1852776567,578036285,1935830816,1701999971,1713519972c1868767266,1030909804,842408738,858928178,1010708258,976236919c1885434487,1887007776,1847737701,577072751,792477231,1701984886c1010725987,1882879791,1047815017,1668099900,1818314298,1667326572c792477291,1094345581,1919251564,1702125934,1953394499,1047817829c979594556,1702128705,1952542322,1852785509,1953391988,1668103230c1869103930,543515497,1970365778,1936028265,1886855741,1010705011c1919171191,1852405601,2000436839,1851865712,1919903843,1751474720c1147432553,574448495,1679827504,1416917865,573579837,1936286752c574440052,1679827504,1282700137,825303613,892549428,1768169506c1028813939,875639074,573911865,1835627296,1348824176,574452591c1814045232,1701536623,807550308,1634476066,1953853305,1698917961c574450796,1629495856,2003790956,1919252047,1030775148,539111714c1634493810,1702259060,1734960456,574452840,1042427954,980449084c1886218611,1867539820,1031282803,539111458,807550329,1010708258c1882878071,1953067887,1215197033,1818587680,1986622561,1869760101c1663188333,1836412015,1010705006,1882878071,1716482927,1952805734c942879550,808662585,1886859068,1936683066,1936090703,1010725989c980449071,1769172848,1852795252,2000436808,1869625968,1769236851c542535279,1634493810,1702259060,1836020294,1634738749,1919377778c577269857,1886862398,1936683066,1936090703,859731045,808662833c792474937,1882878071,1716482927,1952805734,1999584318,1869625968c1769236851,1045851759,980449084,1702131813,1663071342,891436408c959655992,1663050288,841104761,909194294,1043276336,980449084c1701209701,2017817699,1953391988,574450720,892352817,1948262960c859054653,573585457,574452256,825831732,1646273072,909517373c573584432,2000436783,1920416368,1867411553,1043293550,980449084c1348693860,1684611186,573776445,1835101728,1092762981,1399813237c1701863784,573781024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399287401,1701863784,2000436770,2000319344,1010724979c980643959,1400262243,796020848,1886862398,1886599795,1010725456c1719155297,1010724210,1718565473,1031282790,539111458,807550329c1010708258,2019900001,2019762292,943006269,808596272,2036539426c909255229,808727092,1010708258,2017091887,1047360102,1882874172c1198814066,544042853,1953722992,1769087549,1098147943,2003792498c1631338018,1282826554,1010726003,1684486753,1835101728,1629633893c573663844,1819108896,1981955425,891317345,808464432,1010708258c1684486753,1835101728,1629633893,573729380,1819108896,1981955425c891317345,892352820,1010708258,1631215919,1953713270,1630485566c1936879674,1868908404,1631338093,1819243322,1766220905,1010723948c1920154209,1816355431,1635131506,1663188332,875574576,1043276388c979447612,1768714099,1818838628,1631338092,544107578,857881975c808857912,1631338018,1819243322,1766220905,1010723948,1920154209c1816355431,1635131506,1713519980,1714578994,1043276338,979447612c1768714099,1818838628,1631338092,1953066298,1043296869,979447612c1010724460,1717910113,1952671078,1047819084,1866096956,1919251573c2003069011,1936286752,841104756,808662581,1768169506,857881970c842216246,539112503,1920298082,1029988690,539111458,1467248498c1399354473,1701863784,573579837,979450942,1650946675,544369731c1030513014,842151458,573780532,979450942,1752198241,1635131489c891436396,808464432,1010708258,1933205807,1130522482,1010725484c1866096943,1919251573,2003069011,1630485566,1717986618,1282696037c1010726003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979447612,1885434471,1147365736,1046574177,979447612,1885434471c1046702440,1886859068,1668178234,1047687016,980889404,2002874980c1046965865,1668099900,1869103930,1046831977,979594556,1819042118c1801675106,980892734,1952672112,980827198,1885431923,1887007845c1684611173,2019500605,808464432,858879071,1868767266,1935962735c1030060649,909193762,841756720,808465969,980361250,1031041139c573780258,1784963360,808526397,741355576,808988721,1881154096c1030255713,1076915490,859860021,1080833344,845950003,808465969c942682412,1080832048,825371699,1815097398,910177088,910176364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1998613877c1752458345,1075851296,1043276338,1715107388,1852925216,1919951421c824206447,540098592,1043276338,1715107388,1852925216,1970479677c808525933,540028984,876617776,1010708258,543570550,1030648165c1836413730,942682400,1075851312,573579316,1983659567,1696622138c574451313,1685025392,540360736,824193600,808466480,1010708258c543570550,1030648165,1836413730,540229664,807417664,1010708258c1715107375,1970106991,1047748972,1882879548,543716449,1684107879c1953391977,1885431923,1030451045,539128866,1868773999,1667591790c1887007860,1914846565,578052965,2019914784,2020565620,1952671090c741351997,1076639040,910175288,1010708258,1634220662,1701602414c1983659635,1881172026,1953067887,1030647657,1076637730,1043276341c1748661820,1936683040,1869182057,1075985774,573582387,792477231c1634220662,1701602414,792477299,1752382070,1952804961,1046835321c1933211196,1701863784,1029990688,1634235170,811558256,1145643042c1967202877,1750298484,543518817,539112244,1819044198,1869377379c589446514,808792163,539124788,1869771891,1029989739,539128866c1818311279,1769434988,1818583918,1713519980,1953701922,1030057081c1936683042,1869182057,1650539118,1970040691,1832609140,1768387169c1701588334,842691686,959329846,1832612976,1768387169,1869884782c875706992,892874297,2000385136,1752458345,775238714,1953510710c1768253499,980707431,925773874,997486645,762278765,1885434487c2037674797,1849320812,996503151,1702112630,1630368888,1869112174c1768766066,1701602404,2037653538,574449008,808482911,1952395312c1042428721,1715107388,543976553,1701067375,1952671092,1937076077c1768711013,574450531,1948263028,1030058105,1819243298,539124841c1869377379,574435954,1634087715,573727334,1983659567,1920234298c543517551,1869377379,589446514,845558374,539112038,1734960503c574452840,909195315,1780490800,1936615791,1701607796,1768759869c577922420,1684956448,1030775139,1634493986,1043276404,1933211196c1868849512,1852776567,578036285,1935830816,1701999971,1713519972c1868767266,1030909804,842408738,858928178,1010708258,976236919c1885434487,1887007776,1847737701,577072751,792477231,1752382070c1046835297,980889404,1952672112,1831812158,1631992419,1633840236c1010723683,979594543,1702128705,1952542322,1852785509,1953391988c1668103230,1953251642,1634628197,1866687860,1852142702,1832664692c1749236323,1701013871,1902465568,1701996917,1998732659,1042445168c1681553212,1769431410,1010722670,1631219831,1869112174,1700929650c1684957544,1029926724,539111458,1953720676,807550292,1768169506c1027765363,539111458,1953720676,824327500,859386929,1679827509c1383363433,825303613,892549428,1769152546,1701605485,1030975312c539111458,1801678700,574448741,1814045232,1970239841,1131301236c1030515813,539111458,1869376609,1702252407,1885432946,573645373c1818587680,1986622561,1768245349,1031039079,573649442,1886862398c1835627322,1348824176,2015392623,573579837,574454048,1043276336c980449084,1769172848,1852795252,1701978184,1769234796,1917216118c574451055,1970040675,1042443885,980449084,1332965232,1702061670c892812916,825571632,1999584304,1869625968,1717981043,1047815539c1886859068,1936683066,1869182057,1010714734,1882878071,1953067887c1450078057,1818587680,1986622561,1869760101,1881292141,1734439521c1752195442,2000436770,1869625968,1717981043,1047815539,825569331c1010120497,980449071,1332965232,1702061670,792477300,1882878071c1953067887,1450078057,1886862398,1954047290,544501349,574453859c942682931,539112755,574454115,959984181,790770997,1886862398c1717986618,1165255525,1852142712,1030496372,825504290,539111475c908213620,808465715,1030889506,925971234,539111477,874659170c892809777,1010708258,2000318583,1315987826,795176559,1886862398c1668244538,1763734096,874659172,1634607138,574449005,1869903169c1885431891,892608613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4259,2000436783,1933210480,1047679088c2017091900,544043622,1885957222,824327496,1631338018,1717989178c574453792,2032149040,573579837,1631338031,1954047290,1031299872c808661794,573584440,1031365408,942814498,573584440,792477231c1719155297,1010724210,1919957601,1699181683,1881173359,1031041906c1701408802,1631338018,1282826554,1043297395,979447612,1953722992c1836016967,979450942,1768714099,1818838628,1631338092,1735553850c1919697762,1818326560,811803197,1681141813,1010708258,1933205807c1684630639,1819044166,979450942,1998614124,942875197,573584945c979450942,1768714099,1818838628,1631338092,1735553850,1919697762c1818326560,845554237,845558374,1010708258,1933205807,1684630639c1819044166,979450942,1702127981,1010708338,1815765295,1631338094c1717986618,1282696037,1010726003,1970223713,1400006004,544695400c1953720676,892478013,573584182,1919509536,909320765,926036787c1646273076,1383232876,574448737,1914708528,1767339119,1750296692c1030058081,1042427938,1933205820,1130522482,1981837932,574450785c875704886,1042428722,1631215932,1634234476,1818326560,808788541c573583408,792477231,1920154209,1816355431,792477298,1970223713c1400006004,1048011880,979447612,1701209701,1934390371,792477300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651272801,1047225185c1882879804,1047815017,1916433980,544498533,574448745,1885431923c573595493,1027885344,1953841442,1634227055,874538352,1881154101c1030255713,825388322,741355574,959918134,825569644,808203826c825569644,841758258,1815228729,842281521,959589431,895693361c741619253,842086706,925642796,741487920,842083376,1815622961c825371696,1815097398,876033078,909193772,913059888,741619508c892416561,875979576,824980535,808793392,858863916,842607673c824981044,926037042,875706668,892431414,741749297,909390393c825569644,824981042,943010098,909193836,908865584,2017015600c1713381989,1668050025,1919904879,1663246909,875574576,1931485796c1802465908,574448741,1864376948,1819042106,1852405615,1819043171c577118781,2037674784,574449004,1769172848,1852795252,1935827258c1953852527,1634548581,1852401522,1717922861,959789684,1882402353c1634548596,1852401522,1886352429,808727098,1882534446,1769421684c979924068,1953510962,1768253499,980707431,908996916,1715172464c980445548,1936538488,1920413039,1932357729,1701607796,1852796474c762723173,1954047348,1668178221,980578152,1684302189,1042441580c1715107388,543976553,1701067375,1952671092,1937076077,1768711013c574450531,1948263028,1030058105,1819243298,539124841,1869377379c574435954,1634087715,573727334,1983659567,1920234298,543517551c1869377379,589446514,845558374,539112038,1734960503,574452840c909195315,1780490800,1936615791,1701607796,1768759869,577922420c1684956448,1030775139,1634493986,1043276404,1933211196,1868849512c1852776567,578036285,1935830816,1701999971,1713519972,1868767266c1030909804,842408738,858928178,1010708258,976236919,1885434487c1887007776,1847737701,577072751,792477231,1701984886,1010725987c1882879791,1047815017,1668099900,1818314298,1667326572,792477291c1094345581,1919251564,1702125934,1953394499,1047817829,979594556c1702128705,1952542322,1852785509,1953391988,1668103230,1869103930c543515497,1970365778,1936028265,1886855741,1010705011,1919171191c1852405601,2000436839,1851865712,1919903843,1751474720,1147432553c574448495,1679827504,1416917865,573579837,1936286752,574440052c1679827504,1282700137,892609085,573913136,1936286752,574444148c943142709,1931485749,1819307369,1936674917,573579837,1668246560c1029989739,539111458,1870225772,1850307701,1819043139,573579837c1819042080,1984919407,1634497125,824327536,1701978146,1769234796c1699243382,1952999273,842146365,2000436770,1769159280,1701605485c544436048,807550328,1031348258,790769698,1886862398,1936683066c1869182057,1914718318,1952541797,1181054569,1030582130,1819239202c577662325,1886862398,1936683066,1936090703,926839909,909522998c792474935,1882878071,1716482927,1952805734,1999584318,1869625968c1769236851,1044934255,980449084,1769172848,1852795252,1701978198c1769234796,1917216118,574451055,1634886000,1885434471,1010705000c1882878071,1716482927,1952805734,825700926,892942389,1886859068c1936683066,1936090703,1010725989,980449071,1769172848,1852795252c2000436822,2019900016,1953391988,1031299872,858798114,573583673c1031365408,892876578,573913396,2000436783,1717910128,1952671078c1702131781,1814066286,573579837,574452768,808858673,1914708533c573579837,574448160,1043276336,980449084,1885434487,1701736270c2000436783,1868839536,544362595,574448745,1847599669,1030057313c1953841442,1634227055,874538352,1010704950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634227047,1042441584,1936750396c1886615354,1886862398,1315125875,1349538678,1010708338,980643959c1917874291,979450942,1836213880,979450942,543581807,807550328c1031348258,790769698,979450942,544503909,574453859,942878776c539111480,574454115,892680247,790769714,1630485566,1919318074c1631338093,1936879674,1868908404,1919950957,574452851,577071472c979450942,1934390881,1010708340,1882874159,1198814066,1047359333c1933205820,1684630639,1819044166,979450942,1650946675,544369731c1030513014,946222114,577004081,792477231,1869822561,1180985708c1047293033,1815765308,1031217262,825766690,1042427958,1933205820c1684630639,1819044166,979450942,1650946675,544369731,1030513014c1714578978,573728306,792477231,1869822561,1180985708,1047293033c1832542524,1919251561,792477231,1852586593,979450942,1701209701c1934390371,1631338100,1953853242,1750299237,1679849316,1031041897c909455906,539111475,1030908260,859190050,876032563,1818370082c1632793205,807550308,1869750306,1953060724,1634227048,574449008c1010704944,1920154209,1816355431,1635131506,841104748,912667444c1010704944,1818311265,543254640,1030513014,808465698,790769712c1630485566,1735553850,1919697762,1630485566,1953853242,1750299237c1010726756,1698324783,1667589734,1953713268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1919367777,1768452193c1952531555,792477281,1919367777,1768452193,792477283,1631219831c1869112174,792477298,1919171191,1852405601,792477287,1127900013c1667854184,1832664677,1631992419,1633840236,1010723683,1768962679c1010725987,1701984886,1763734627,1931623780,1701863784,539111519c574440521,1869903169,1885431891,909385829,1634738210,574449780c942682467,808202288,942945836,859057200,942420018,741356598c808596276,875968611,909650992,875311156,741356083,808728120c842216492,875965488,811806776,942682412,875311152,741356083c842085681,859057200,824979506,808859954,875968611,842083376c741357113,808728120,842477868,908865592,741357620,942815025c808543024,741355576,808857906,892415024,741356081,942815025c842083376,741357113,942815025,842097456,741357113,909718065c925969456,741357618,909718065,925969456,741357618,842085681c825385776,741355574,808988721,925969456,741357618,808989750c842477868,942420024,1664103478,909718065,909650992,824979508c808859954,842216492,892415024,741356081,808596276,942682467c808202288,825437484,842478900,741355576,926102577,892351288c858534960,842084658,808203318,892679779,892089907,842545464c926231604,859189552,892742706,808923957,943074357,909653297c959917104,876165426,909534000,875706673,741354552,825307693c942682421,741619256,942879793,926233648,858535735,842084658c808203318,892679779,925644339,959983666,926231606,859189552c943074354,959656248,943074356,959656248,926297142,825438261c842490680,926233655,909519923,858929457,825437238,842478900c741354552,959787572,741356600,908944176,842543924,875968053c859058476,808663095,741488436,892351793,825570615,824981043c943141684,808792115,875637813,892547635,909195316,859058476c808663095,1664430133,842216497,825833272,824980528,943141684c808792115,875637813,926429747,875573561,859058476,808663095c741683253,808923441,876098357,757872185,876164658,892756787c741684021,858860592,808925494,808203314,808594732,842084401c842608944,842084908,842216504,1664626737,859125046,892742710c741749557,892679725,757872179,842214449,741422391,908944176c808596789,741420332,892809779,741354545,892679725,757870642c842228529,741422391,908930096,808596789,741420332,892809779c1664101425,909588529,808531257,824981045,943141684,808726579c825044024,942945336,808728627,859058476,808663095,741617717c892680241,892942137,875637810,859322163,942683184,825372003c942878776,741488434,926102577,892351288,757871664,959920439c858994230,825371702,859060274,809056566,825437484,875705651c741618226,926102577,892351288,895693872,942814258,741354552c925905453,808988982,824981556,943141684,808792115,841821236c825636656,942944312,859058476,808663095,1664364597,876032301c909325872,824981041,943141684,808792115,858598452,892940593c808858417,859058476,808663095,741617717,925905453,808988982c824981556,943141684,808792115,841835316,825636656,942944312c859058476,808663095,741617717,876032301,909325872,824981041c943141684,808792115,858598452,892940593,808858417,859058476c808663095,1664364597,942682933,741749044,842476592,909652787c741881395,942879793,926233648,808203831,862138412,825373751c808858928,808989484,926233650,757870642,909586482,808596017c875637808,859322163,875574576,808596012,959459378,858533942c825438264,909455921,876032867,959526962,858534964,875770935c808989751,892481836,909588536,875637808,960050995,842478132c959656236,858861624,741487929,942813490,858993460,828585271c875967031,942878776,825371700,859060274,942682418,892350764c959590709,741354550,892481837,942944307,741356083,926102577c858796856,761477175,825505073,808530745,824981552,943141684c909127731,892152885,876033333,808989237,859058476,808663095c741357619,858994221,825505336,841757241,876098097,875575091c842228529,808990263,909717804,741879862,808530737,808202807c808202284,859188579,875968563,741488945,942813490,808923956c808202548,859058476,876164919,741617715,825438509,808597296c824979504,943141684,842346547,959275827,925971767,808990261c859058476,808663095,741421619,808528944,926234676,741354550c909588017,808543032,824980275,943141684,808726579,741354544c909192240,741881395,741368624,741354544,892415024,875901490c808597304,859058476,808663095,1664430133,875902008,741618737c959261744,876098610,842215476,859058476,808663095,741618229c875968557,909521456,841757746,876098097,926496307,741368633c741354544,741354544,858874672,842477617,741354544,741354544c1664101424,926495277,842086194,824981049,943141684,808792115c741354548,892679725,959198771,858796856,909586732,892876344c1664628277,942815538,741354546,741354544,1664101424,925907255c926103349,842411062,909193772,943207986,908865580,909325621c859386668,1664495922,959657013,741881908,859058487,741684277c876032567,741620021,741879857,959919409,909586740,912470060c909325621,859058476,942879285,959523892,875967288,942945843c859189548,892547636,741620017,926101554,842086198,824979512c926103095,808988723,892429104,925906489,808858681,942684204c892614196,942421040,909259574,808858932,909521196,808792115c741423410,892876337,842084914,824979763,892481591,808595762c842556211,959853365,741946417,858862647,926233909,808987700c926234680,741748793,875968561,943077171,824979512,892548409c943011378,892873782,959985976,1664561457,875771441,842543927c892088369,875836471,808990521,892614700,808465721,942420278c909391920,959854901,892483628,808990771,925644343,892547380c876033333,942684259,959919416,824981040,842084407,959852849c959523894,892744504,875902265,842608940,875770416,741882162c892548149,892679985,942746673,808727093,842413363,825766243c943274041,741685561,808663089,875574841,824980792,842608953c909455669,808528945,808923185,943010360,859189548,875837236c741356857,808662833,825702193,828583988,825767479,842151480c959523894,825243443,926364208,808923436,859191345,741619767c875837237,875900981,942746675,926102582,942946614,892875052c859387698,1664628022,842348849,808531766,824981048,942747703c876165430,925969456,926495024,892876344,959657260,959984177c824979763,808727865,875771700,959523896,959721522,943010869c858796387,926101553,741816631,842543160,926036528,809053236c859386169,741488439,925971512,842479157,808987696,892744760c741946937,808529969,842543159,828586037,842216249,942747953c925969459,909652272,876099379,808923436,959854641,741356601c926102577,859060535,892089910,808728117,741619248,892756784c741749557,859255605,808596793,943272236,859059763,741880886c875771441,825570098,841757753,909587248,942813495,925969456c859255606,808466480,959787363,959918134,741357108,876097592c808793142,909716532,926038323,741750072,943077425,842479159c824981046,959787833,859255350,808528949,909127731,959723056c959461731,926103857,942420534,892809524,808597302,942684204c959788596,959199542,909324344,808792625,858796332,825503793c741946161,825832245,909587249,808543026,942878771,959985202c942684204,943141431,824980020,825309240,959460405,808528950c892481587,858863413,875706412,825571641,942421552,909391920c808989750,925905251,959854902,741357621,943273272,842018870c876096562,842348853,741750581,876097592,909718838,876162105c842544690,741486900,808988721,808596280,828586036,892678456c875704374,842607667,859126070,741488951,842281009,892417076c824980025,842216249,959525169,942746678,909390384,942684469c909652268,909259321,1664432176,859126065,959525431,824979766c808465200,942683957,959523889,909128501,876032566,809056044c909522999,959197494,842543160,943272247,859320620,909193782c1664497201,892549425,892614199,959199033,842543160,943272247c809054508,842347570,741880632,825768241,875902265,942422067c808596530,825766968,942684204,875968052,828583992,925905200c892483632,875899960,808924467,741356853,808661041,825766966c824980790,859320632,909456946,926231602,808990003,741619248c859322673,892941622,828585782,909523254,858862130,926231608c825570356,741552435,892876337,859124272,942420537,926494772c942814512,842283052,858994738,925644337,926363705,942682672c808991075,825700920,824981561,875704377,859320885,959523896c842412339,809056051,960049452,858863160,741816120,842348337c859321652,824980788,943011632,959590709,808543030,926036788c926102326,825700652,925905205,741881907,842348593,842347065c824981041,875575097,926300471,925969463,942814515,959721783c925906988,876163636,895693880,858796084,909718576,875573548c909586995,741749555,892417841,859254833,824981560,959591736c825374002,925969462,892418358,892874803,859060268,875771440c895694384,876098359,842217017,943272236,959788595,741815861c909719089,825373238,892090419,892613687,858862385,875836716c875836464,942420784,943274032,825374520,808727907,942944816c925642808,926363705,942682161,808991020,825700920,824981561c875704377,859320885,959523896,842412339,809056051,875706412c926429234,946026293,909391920,808989750,808727852,925906483c824981043,842216496,858994231,925969462,808531249,943207223c892875052,892483890,741749042,959527217,875640121,828584242c943011632,943076406,842542135,808726581,741618745,925907255c808595511,943270968,926038064,741882161,842021169,942814516c824981555,909194041,959918898,808543024,909653303,926497078c859060524,909521463,925643060,909586489,909719097,808991020c825700920,824981561,875704377,859320885,925969464,892875574c808662577,808860003,959655989,942420017,926494772,909718065c825241900,942683952,741881138,892548149,892678199,808528944c875966515,892743992,859059500,875706421,946026553,876033845c875706425,809056044,842020663,959199280,842543160,943272247c809054508,842347570,741880632,859191089,909194552,959197235c808792118,808532275,808727907,859256117,824980532,842216496c858994231,925969462,808531249,943207223,892875052,892483890c741749042,808925489,909719348,942421815,942814770,959983926c842283107,876099632,925642808,909586489,909719097,808991020c825700920,824981561,875704377,859320885,942746680,959590712c842281266,859059500,808662324,946025012,942814770,959590710c859060524,909521463,824980276,925905200,892483632,875899960c808924467,741356853,808661041,825766966,824980790,926496312c943140919,842556214,909652534,741357617,842412600,858863160c842542130,808726581,741684281,808529969,842543159,892090421c926233396,808793392,858796332,942945840,1664431665,909326385c926101812,942420019,859125808,942944308,842610732,825242164c925644850,909586489,909719097,808991020,825700920,824981561c875704377,859320885,942760760,959590712,842281266,859059500c808662324,942420532,909391920,909259318,959461676,859257137c925643828,926363705,875967536,808991020,825700920,828586041c875704377,859320885,959523896,842412339,809056051,960049452c858863160,741816120,842348337,859321652,824980788,943011632c959590709,959917110,825702192,1664430133,942684217,959526706c959523896,892613168,942880818,859386156,858928689,741357879c909391665,909456697,824981299,909194551,892745520,875899955c875704368,1664627769,808728373,859058740,959917106,926364722c741421874,943077425,909129529,824980529,909717816,892351795c808528952,842477617,959592245,859189548,875837236,1664103737c808662833,825702193,824979508,825767479,842151480,959523894c825243443,926364208,808923436,859191345,741619767,875837237c875900981,942746675,926102582,942946614,892875107,859387698c741881142,842348849,808531766,824981048,942747703,876165430c925969456,926495024,892876344,959657260,959984177,824979763c808727865,875771700,959537976,959721522,943010869,858796332c926101553,741816631,959787577,909456439,842607666,876034357c741488437,926037049,943141173,892939320,959591737,1664364592c808529969,842543159,824981557,842281782,909520946,925969458c808857904,875639858,943272236,959788595,741684022,825767985c808597297,824981042,808662329,943208246,808543031,875966515c926234167,825505580,825569844,824981048,842216496,858994231c943270966,858929200,741881400,876099121,875902265,824981049c926364720,960051508,943285046,858929200,741881400,892876849c959525684,824980274,808925240,876099376,875637813,925906482c858993465,926496044,859322422,1664101426,959787572,741356600c892742704,741749557,909523249,824981552,859125556,859059764c875637810,859322163,892351792,875835747,842215737,741487408c926102577,892351288,875312432,842281526,909193266,859058476c808663095,741683253,925905197,909718832,741751088,926102577c875574072,828584503,825505331,926103353,875637814,859322163c892351792,892612908,858928181,741881908,926102577,892351288c875312432,943273266,808202292,892679779,824981043,909719345c875313204,892875063,925643321,842086196,892089649,876033841c908867892,858863672,929248313,809054258,892088630,808728371c925644854,959919920,925645112,842149942,925643575,909391666c824979760,878915633,859060529,808203312,909390636,875903030c741354548,892941869,875640626,858534962,858796341,741368626c925969456,942945842,876098352,842084908,842216504,741879857c892547373,942684213,741881399,926102577,875574072,761476912c959592504,960049200,875637810,859322163,942683184,909653804c741487412,741354544,842294064,876099893,741354544,825831725c876165176,824981552,943141684,808792115,942943284,875836210c741357113,942813490,959787828,761476918,909522993,842348084c875637816,859322163,875574576,875703596,909521717,741619767c926102577,892351288,757871664,892743730,926169398,875637810c859322163,875574576,808594787,942749239,741880880,926102577c892351288,942421040,909654067,808204336,959525932,875574068c912470060,808595505,909719093,859058476,892612664,741750583c741354544,909260593,858798132,841757752,876098097,808530483c841835320,808794416,876098613,875637816,859322163,942683184c892809516,875967286,741355576,926102577,875574072,824981296c825504049,808202801,808202339,808530476,892352307,741354550c942682413,858992688,824981554,943141684,808792115,942957364c875836210,741357113,942813490,959787828,757872438,926036017c875835446,875637816,859322163,875574576,808202284,959524195c808988984,741619256,926102577,892351288,757871664,842610993c875837746,875637808,859322163,875574576,808202284,943075683c892809780,741354546,942682669,909522486,824980530,943141684c808792115,841821236,926364983,943207477,859058476,808663095c1664364597,909260593,858798132,841757752,876098097,808530483c825044024,926233138,875771192,875637812,859322163,925905968c825699628,876032568,741357109,926102577,875574072,929249328c959983666,741354550,741354544,959787572,741356600,858612528c926102325,842084656,859058476,808663095,741617717,858929204c909718580,825371696,859060274,926300469,808202284,808202339c942746924,842610489,741750066,926102577,892351288,757871664c942684465,859320372,875637810,859322163,875574576,942880867c942683704,875311148,859060529,808203312,943076908,959787577c824980021,808989492,926364980,741368630,925969456,942945842c876098352,842084908,842216504,741879857,959592241,942747697c824980530,943141684,808726579,825058103,959789365,926298675c875637810,859322163,925905968,825571372,741881401,741354544c842294064,876099893,741354544,942682669,909522486,824980530c943141684,808792115,942943284,875836210,741357113,942813490c959787828,811808566,808202284,757870636,875640881,875967280c875637816,859322163,875574576,942746979,842347570,741618226c926102577,892351288,858534960,875902259,741487412,825502768c808662073,1664101428,825438264,943076148,875637808,875575347c909588277,808662316,909194296,908865580,909325621,808792364c942814007,842216547,909587253,942945836,825635128,892744748c859189555,892548652,909127991,825767468,909457461,942945836c959852856,926168931,943206705,808597292,926232633,875771692c926167344,926168876,825242161,808597292,825634873,842610476c892680505,859188579,875968563,741488945,942813490,808923956c808202548,842281260,942813494,741751096,942682933,741749044c858874672,842477617,859189548,808465464,875705644,808990770c926168876,825242161,926233900,926234160,825636396,825569849c892613731,842413366,943076908,859256628,808597292,892743737c892679724,825243443,808859436,825504306,926168876,808596017c842282595,858994226,808859436,859386418,859125548,825505590c942684204,808596788,824981049,892613430,909391156,875637810c959460914,892483121,808662371,909194296,824979500,925905203c909192242,808728627,842345520,943206964,876031024,808595767c926180145,943077425,859253817,892416052,909519923,875706673c859188272,808531765,943074354,959656248,842476598,925907248c842490673,926233655,859188276,909129525,909585464,959590960c842476593,943010871,892742707,825701173,909519924,858863921c842490678,909719600,825306160,842279989,876099893,741354544c859125046,943270966,808726579,808793443,875704373,875640620c959591731,859125548,825505590,825308460,808728625,959919916c892876856,926102828,876099891,875640675,892548403,808597292c926232633,808202284,808202284,892482659,808728633,908865580c909325621,875573548,909587768,943273004,909326128,842282540c858994226,926168931,892351025,808859436,859255346,926037804c825243188,959459884,842412599,825636396,959525433,943207980c876163889,842019171,859058476,808663095,741617717,741354544c942682933,741749044,858874672,842477617,808923436,909326643c943010860,808596791,808597292,825700409,808924460,942946097c926168876,892416561,859059555,892941625,892548652,909717559c926037804,909718836,808793388,859058485,892548652,909127991c859125548,808793910,892548707,875573559,825636396,808792633c942945836,876032312,825241900,809056044,858929207,824981297c926364468,909325369,842228534,909259057,741354548,859125046c825830454,875574583,943273004,909326128,859125548,892614454c959459939,943075895,892548652,842477623,892548652,909127991c926168876,925905457,875771692,959590704,875573548,892482659c808728633,908865580,909325621,859322668,741356592,892351797c741618224,859058487,1664692789,909325623,741422135,825307445c741356600,943273783,741685304,859255605,741619769,859058487c741684021,959459895,1664562480,892549169,741879856,741354544c808528944,842085685,808203833,960049507,876163634,824979508c943141684,875769907,892152887,876033333,808989237,859058476c808663095,741357619,858994221,825505336,841757241,876098097c875575091,842228529,808990263,909717804,741879862,808530737c808202807,808202284,859188579,875968563,741488945,942813490c808923956,808202548,859058476,876164919,741617715,825438509c808597296,824979504,943141684,842346547,959275827,925971767c808990261,859058476,808663095,741421619,808528944,926234676c741354550,909588017,808543032,824980275,943141684,875638835c741354548,909192240,741881395,741368624,741354544,858598448c909260848,909588788,859058476,808663095,1664364597,808923437c909456948,741751096,892613177,825373484,875967025,908865580c909325621,825571372,1664628281,876099380,741880369,842020407c741750834,959459895,741422640,959526454,741422386,942682933c741880884,876032567,1664299318,959526454,741487922,926102577c859060535,858534960,842084658,808203318,892679724,908867123c909325621,825582384,808988977,808594488,909260601,859253811c825307188,875965493,909195320,842476593,909130032,808528949c808543027,926036788,959984438,959197228,926036021,808202290c892679724,959198771,875574072,959537968,825241648,842086201c842084908,909325368,741355832,909130033,825307443,841758774c876098097,825767475,808594480,808662837,842084662,842084908c926102584,1664496176,859387953,842543671,841758261,876098097c825767475,942746672,859060024,808466486,842084908,909325368c741355832,859322417,875705394,841758265,876098097,825767475c942760752,892941879,808726577,842084908,909325368,741355832c808925233,892941622,841757752,876098097,825767475,808594480c825833524,875574583,842084908,926102584,1664496176,842281010c808858166,841758772,876098097,842020659,942746678,909325366c942813496,842084908,909325368,741355832,892680241,892942137c841756722,876098097,825767475,942760752,943077684,875966520c842084908,909325368,741355832,859060273,909523251,841758768c876098097,825767475,942746672,808531763,842346805,842084908c909325368,1664102712,942682669,909522486,824980530,943141684c808792115,808528948,842085685,808203833,942881068,943274297c841758768,876098097,943273523,858874673,842477617,808202284c808202284,962801708,859060276,842610998,842084908,909325368c741423161,825374009,808466224,825371704,859060274,825768246c943012140,876099891,841757750,876098097,943273523,942498609c925906230,808464949,859058476,808663095,741618229,825243699c741881904,926102577,859060535,757871664,926036017,875835446c824979512,943141684,842346547,825058102,808923696,959524920c875637810,859322163,909260080,808529196,942683954,842608944c859058476,808663095,741749301,959525681,909652017,824981552c943141684,808726579,858874680,926103857,842348336,859058476c808663095,741879860,959525681,925906739,824980021,943141684c808726579,741354552,741368624,741354544,741354544,925983536c858863928,808204338,892679724,824981043,942815029,741356598c859322673,909325366,824981556,842281782,959526195,808608564c926299955,808989233,909586732,808662835,741355576,909718833c876164912,942420022,909391920,875574580,959592492,825241911c892090418,825309491,808662833,825831779,892352825,741684022c859123762,825307959,942420535,808530228,825505588,942684204c959788596,959199542,959527216,842479411,959657260,875639089c828584503,892745784,959920441,842542129,926036788,741356597c825832245,859255089,925969456,892613173,876098871,892614444c909718579,942420793,959789104,909586998,842283107,892743986c942421557,892941620,808464432,942684204,959788596,942422326c942880050,909586488,825505580,892679475,942421047,892876848c909130039,825505891,808597303,942420024,909391920,959854901c875573548,825504818,741488949,858994993,825307442,824981049c875704376,809055542,942746680,842152246,892874806,892940643c825374515,741422649,808661041,808924464,824979768,808662329c926037558,959917108,909653808,741422646,942684217,959526706c925969464,892613173,876098871,859189603,926431284,741750068c842348593,943272753,824981047,842281782,892482867,942746674c909390384,909587762,943142188,842412848,824980792,926168630m842609463,925983536l859255088,926167094l858796588,892810807l741814321,875837237l808466740,959523896l926298677,809054257l808923436,959459634l741880114,943077425l858993207,828583986l892810806,842543673l808987700,808793399l741618227,842150968l959723057,842542130l825701173,741751094l858862647,926233909l808987700,926234680l1664495673,859058225l859191090,959198771l842543160,943077427l943206700,825439285l741552697,926431281l943140912,757871924l892810038,858929201l825371701,859060274l825503799,943206755l909325367,741354552l892678193,909718065l908865580,909325621l909717804,1664626742l909653805,808596276l841756720,876098097l842544691,741354545l892481842,959854130l824980532,875639861l842479152,859058476l808663095,1664431664l825833261,942946102l875637816,859322163l875574576,825569580l943274288,741749040l926102577,892351288l808203568,862138412l842149941,876098356l842084908,926102584l741880368,741354544l842019895,892744761l875637814,859322163l926167088,909585763l925970992,824979510l943141684,808792115l892742708,741749557l741354544,875782960l926036280,741487410l942813490,808923956l808204338,757870636l909129265,876097844l824980019,943141684l875573299,925721401l909588530,741487408l926102577,892351288l841757744,926365489l942813494,808202284l859058476,876164919l1664364595,926167091l808727092,841756716l875574576,909324345l825371704,859060274l825702710,842412588l741618737,859125046l741368630,741354544l741354544,741368624l825502768,809054258l741881395,926102577l842019640,908867126l909325621,912470060l909325621,808202284l808202284,811806764l808202284,824979500l858994232,892680497l825371698,859060274l942747703,808202339l808202284,842085420l858798384,824981558l943141684,909258803l741368630,741354544l942746672,825439030l842347833,842084908l926102584,1664626992l741354544,741354544l808595764,909324345l875637816,859322163l909521456,808202339l808202284,808202284l808202339,808202284l808202284,842085475l858798384,824981558l943141684,909258803l741354550,741354544l741368624,741354544l741354544,741368624l741354544,741354544l741368624,741354544l741354544,741368624l741354544,741354544l741368624,741354544l741354544,741368624l741354544,741354544l741368624,741354544l741354544,908944176l909652787,842608948l842084908,926102584l741422128,926102577l943273272,892873780l909324341,741619001l859058998,811806764l892088364,876097587l808203825,892679724l824981043,859254837l895694898,909193271l908866099,825701683l875312688,842283063l908865588,926169142l925643320,943142454l925642802,809054258l912470326,842608950l925644083,809054258l925645107,892614450l908867127,858863672l908866873,858863672l925644345,809054258l828584247,825571382l808923705,808594484l925904947,859387952l942684204,959723060l892089140,808660020l842282804,808202292l892351075,809055280l741881395,942813490l959853364,841756983l875639350,892742708l741749557,1664101424l741354544,741354544l1664101424,808595764l909324345,875637816l859322163,909521456l892679724,808203827l892679724,808203827l808202339,808202284l808202284,808202339l909652268,959525683l741487925,942813490l808923956,808204337l811806764,875311148l959459889,943076144l859058476,808663095l741750322,1664101424l741354544,859191345l892940595,841757237l876098097,825243443l741354552,741368624l825502768,809054258l741881395,926102577l842019640,808203830l811806764,808202284l808202284,811806764l808202284,875311148l959459889,943076144l859058476,808663095l1664497202,741354544l741354544,1664101424l741354544,741354544l1664101424,741354544l741354544,1664101424l741354544,741354544l1664101424,741354544l741354544,1664101424l741354544,741354544l1664101424,741354544l741354544,1664101424l741354544,741354544l858994221,825505336l841757241,876098097l875575091,808543025l926364213,875574064l892680236,959853360l908866613,741553203l741354544,808739632l808465977,808202288l892679724,858535475l942815544,741619763l859322673,909325366l824981556,842281782l959526195,808608564l926299955,808989233l909586732,808662835l741355576,909718833l876164912,942420022l909391920,875574580l808990764,925971504l824981047,808662582l959590453,909206321l842151224,825438769l808923436,825374002l741552178,859124280l875641142,876031033l892678961,741619509l943206456,809056053l942746678,926102582l808990774,892940643l909260083,741750837l809055544,892744757l909192243,942683192l942749750,926234412l909652274,942421558l909391920,825766966l892811308,959787832l929249332,926431029l808728112,942684204l959788596,959197495l959527216,842479411l926234412,909129528l942420020,909391920l825702709,842610732l892417331,946025011l875574578,909193268l825505580,892679475l942421559,959920176l909193522,859189548l942880564,741355826l875837237,943143220l876096560,808794421l1664169520,876097592l909718838,842542137l943207221,741750576l858862647,926233909l808987700,926234680l741748793,925971512l942682679,808987696l892744760,1664693817l842020657,926103088l824981043,959854384l943012150,892873777l808859705,741749040l808988721,892482360l824981047,859124024l859190070,825830455l943141168,1664233777l808924981,808923191l943270962,926038064l741882161,959854641l942749495,824979769l892352567,825243696l959523889,825636403l825833269,808923436l925906481,1664497975l943077169,943273271l892090678,842610487l808596530,943272236l959788595,741815861l959527217,842215481l824979513,875836214l809056057,959523889l892744504,892548665l959852899,842151478l741880625,875837237l825438517,875899955l859257139,741356855l925907255,959721783l943270961,926038064l741882161,842021169l942814516,828586035l959526969,859059509l943008824,926036793l741815604,859058225l859191090,824980020l825569591,942880560l942746680,842609205l909193781,859189548l825438517,1664431673l875641144,808793145l808528952,808923185l943010360,859059500l892352309,824979509l909128496,909195316l942746677,842217521l842413366,859256108l842150968,828586032l909326393,909457717l909192247,842413625l942879026,876033324l858862900,892089137l926495540,808793907l809056044,875575095l959199030,842543160l943272247,809054563l842347570,741880632l825768241,875902265l892090419,842217784l926233655,875573548l909586995,741880627l892417841,859254833l824981560,959591736l825374002,909206326l858862899,892746033l875706412,909457459l824980532,925905200l892483632,875899960l808924467,741356853l808661041,825766966l824980790,859320632l909456946,926245682l808990003,741619248l875706679,858928951l942746673,926496822l875640368,825766188l892548665,741881136l808529969,926233143l824981810,926167862l892941364,925983536l925970483,808726839l909586732,909652280l741749298,926103857l842019120,824981303l942747703,943141686l926231604,808793140l741553205,875968561l959854387,828586036l926037304,892744505l959523896,926298677l909652017,808923436l959854641,741356601l825243441,909653817l892089656,842086707l825440568,892940588l926167092,1664627763l808597809,875903284l824981557,808530736m959919923,808987703c842019384,741619506,825831481,926364473,876096562,909457201c741356087,876097592,909718838,808543033,808923185,943010360c859189548,808596020,741488182,825243441,875704374,824980529c909326393,859191605,942746677,925970744,909258802,892940588c926298163,1664563256,808661041,909587510,925644597,842281268c909652277,809056044,926496311,959199282,842543160,943272247c909652268,959526457,741617715,959854385,943076146,895693109c892613687,825307953,925905196,942880310,741880373,859058225c859191090,824981555,909653047,842543414,959523888,943076915c808726579,909652268,842543417,1664562480,892809265,926234681c942421047,842413623,859125808,825241900,942683952,741881138c926102581,842412336,925969458,925972790,942946354,892875052c892942130,1664234802,959853113,876165428,926231609,808991027c741749047,875706679,858928951,909192241,842150963,842413616c808923436,842020401,741617972,875706679,959592247,925983545c942879285,808923186,892940588,875575346,741422649,909389873c859124536,824979762,943141684,808726579,741354544,808674096c842282804,808202292,892351020,809055280,741881395,942813490c959853364,841756983,875639350,892742708,1664496437,741354544c741354544,1664101424,741354544,808595764,909324345,875637816c859322163,909521456,892679724,808203827,892679779,808203827c808202284,808202284,808202339,808202284,909652268,959525683c741487925,942813490,808923956,811808817,808202284,875311148c959459889,943076144,859058476,808663095,1664497202,741354544c741354544,859191345,892940595,841757237,876098097,825243443c741368632,741354544,825502768,809054258,741881395,926102577c842019640,811808310,808202284,808202284,811806764,808202284c808202284,878915628,959459889,943076144,859058476,808663095c741750322,741354544,1664101424,741354544,741354544,1664101424c741354544,741354544,1664101424,741354544,741354544,1664101424c741354544,741354544,1664101424,741354544,741354544,1664101424c741354544,741354544,1664101424,741354544,741354544,1664101424c858994221,825505336,841757241,876098097,875575091,858860593c909390389,842216502,892680236,959853360,908866613,741553203c741368624,808660016,842282804,808202292,892351020,809055280c741881395,942813490,959853364,845361463,875639350,892742708c741749557,741354544,1664101424,741354544,741354544,808595764c909324345,875637816,859322163,909521456,892679779,808203827c892679724,808203827,808202284,808202339,808202284,808202284c909652323,959525683,741487925,942813490,808923956,808204337c808202284,878915628,959459889,943076144,859058476,808663095c741750322,741354544,1664101424,859191345,892940595,841757237c876098097,825243443,741354552,741354544,825516848,809054258c741881395,926102577,842019640,808203830,808202284,811806764c808202284,808202284,811806764,875311148,959459889,943076144c859058476,808663095,741750322,1664101424,741354544,741354544c1664101424,741354544,741354544,1664101424,741354544,741354544c1664101424,741354544,741354544,1664101424,741354544,741354544c1664101424,741354544,741354544,1664101424,741354544,741354544c1664101424,741354544,858994221,825505336,841757241,876098097c875575091,875637809,959919153,943075633,892680236,959853360c912471093,741553203,741354544,808660016,842282804,808202292c892351075,809055280,741881395,942813490,959853364,841756983c875639350,892742708,741749557,1664101424,741354544,741354544c1664101424,808595764,909324345,875637816,859322163,909521456c892679724,808203827,892679724,808203827,808202339,808202284c808202284,808202339,909652268,959525683,741487925,942813490c808923956,808204337,811806764,875311148,959459889,943076144c859058476,808663095,741750322,1664101424,741354544,859191345c892940595,841757237,876098097,825243443,741354552,741368624c825502768,809054258,741881395,926102577,842019640,808203830c811806764,808202284,808202284,811806764,808202284,875311148c959459889,943076144,859058476,808663095,1664497202,741354544c741354544,1664101424,741354544,858798129,875967024,824980019c943141684,808726579,741354548,741368624,741354544,741354544c741368624,741354544,741354544,741368624,741354544,741354544c741368624,741354544,741354544,741368624,892808240,842413369c808203314,909127980,859255092,741881397,892822320,842413369c808203314,808202284,859188524,875968563,741488945,942813490c808923956,828584244,943076921,859059766,892873778,909324341c741619001,909456179,892811056,859058476,808663095,741683253c892745011,876098865,859058476,808663095,1664430133,926167091c808727092,841756716,875574576,909324345,825371704,859060274c825702710,842412588,741618737,859125046,741368630,741354544c741354544,741368624,825502768,809054258,741881395,926102577c842019640,908867126,909325621,912470060,909325621,808202284c808202284,811806764,808202284,824979500,858994232,892680497c825371698,859060274,942747703,808202339,808202284,842085420c858798384,824981558,943141684,909258803,741368630,741354544c942746672,825439030,842347833,842084908,926102584,1664626992c741354544,741354544,808595764,909324345,875637816,859322163c909521456,808202339,808202284,808202284,808202339,808202284c808202284,842085475,858798384,824981558,943141684,909258803c741354550,741354544,741368624,741354544,741354544,925983536c926233144,741356089,926102577,892351288,808203568,808202284c811806764,808202284,808202284,811806764,808202284,808202284c811806764,808202284,808202284,811806764,808202284,942420012c942749497,741619767,892822320,909130040,808204344,808202284c825700652,909586993,741487408,926102577,875574072,761476400c942879542,959525942,825371698,859060274,825503799,892351020c825570616,741751090,808793400,892941875,808594484,842216241c741684025,926102577,892351288,828585264,842609464,808661552c875637812,859322163,892351536,892548652,842610998,908865580c909325621,842084908,842085432,1664235318,825440557,875901745c824981560,943141684,859058227,741354549,741354544,875979568c909588528,741618741,741355572,858797620,909653042,875637812c859322163,892351792,859188524,875968563,741488945,942813490c808923956,811807028,825438508,741488432,909586995,908865592c909325621,825438508,741488432,959996720,926429495,808203320c892548652,842610998,908865580,909325621,926036780,1664104502c876099889,859059513,824981558,943141684,859058227,909192241c875639346,842477623,859058476,808663095,741815093,1664101424c959788851,858796088,942812210,943141429,741879862,859124013c808597808,824981049,943141684,808792115,825044020,942815029c808465462,859058476,808663095,1664364597,926364977,942879281c824979508,859387956,959523890,942683702,943273004,909326128c909717804,741879862,926102577,842019640,811808823,925642796c892678196,808204342,892679724,841758259,875639350,912470068c808990772,925643830,892548145,925644083,909521717,925644344c809054258,925644599,909521717,908867128,825701683,862140464c926167344,925642807,842086196,925643824,943208759,925643064c809054258,858535222,926167344,925645109,959919920,929248565c926298933,908865845,926102837,925643056,825308980,908866615c842608950,908867379,808924467,908866614,926102837,912470065c943010104,925644594,825242675,824981810,824979760,943141684c808726579,858860593,909194552,909719608,859058476,808663095c1664430133,926167091,808727092,841756716,875574576,909324345c825371704,859060274,825702710,842412588,741618737,859125046c741368630,741354544,741354544,741368624,825502768,809054258c741881395,926102577,842019640,908867126,909325621,912470060c909325621,808202284,808202284,811806764,808202284,824979500c858994232,892680497,825371698,859060274,942747703,808202339c808202284,842085420,858798384,824981558,943141684,909258803c741368630,741354544,942746672,825439030,842347833,842084908c926102584,1664626992,741354544,741354544,808595764,909324345c875637816,859322163,909521456,808202339,808202284,808202284c808202339,808202284,808202284,842085475,858798384,824981558c943141684,909258803,741354550,741354544,741368624,741354544c741354544,741368624,741354544,741354544,741368624,741354544c741354544,741368624,741354544,741354544,741368624,741354544c741354544,741368624,741354544,741354544,741368624,741354544c741354544,908944176,909652787,842608948,842084908,926102584c741422128,808858673,892875321,942420529,858797365,875903286c875771436,1664101427,741354544,842020153,741356087,909192240c875639346,842477623,842084908,876098101,1664364600,892679725c757872179,825044017,741420332,824979757,943141684,859322677c858874681,942682164,942813488,859058476,808663095,741683253c859124529,859256881,824981554,943141684,808792115,858860597c942748469,942814007,859058476,808663095,1664430133,842478897c741619256,926102577,875574072,959197488,925971767,741881397c926102577,892351288,808203568,859058476,876164919,1664364595c741354544,858927410,875968051,875637808,859322163,892351792c842084908,909521715,824979508,943141684,808792115,741368629c908930096,825307189,808595767,859058476,808663095,741946164c926103085,842281781,824981552,943141684,859058227,908944185c858993459,875575609,859058476,808663095,741946164,926167091c808727092,841756716,875574576,909324345,825371704,859060274c825702710,842412643,741618737,859125046,741354550,741354544c741368624,741354544,825502768,809054258,741881395,926102577c842019640,912471606,909325621,908865580,909325621,808202284c811806764,808202284,808202284,828583980,858994232,892680497c825371698,859060274,942747703,808202284,808202284,842085475c858798384,824981558,943141684,909258803,741354550,741354544c942760752,825439030,842347833,842084908,926102584,741880112c741354544,1664101424,808595764,909324345,875637816,859322163c909521456,808202284,808202284,808202339,808202284,808202284c808202339,842085420,858798384,824981558,943141684,909258803c741354550,741368624,741354544,741354544,741368624,741354544c741354544,741368624,741354544,741354544,741368624,741354544c741354544,741368624,741354544,741354544,741368624,741354544c741354544,741368624,741354544,741354544,741368624,908930096c909652787,842608948,842084908,926102584,741422128,926102833c809054260,942421042,858797365,875903286,875771491,741354547c741354544,926167091,808727092,845361196,875574576,909324345c825371704,859060274,825702710,842412588,741618737,859125046c741354550,741368624,741354544,741354544,825516848,809054258c741881395,926102577,842019640,908867126,909325621,908865580c909325621,811806764,808202284,808202284,811806764,824979500c858994232,892680497,825371698,859060274,942747703,808202284c808202339,842085420,858798384,824981558,943141684,909258803c741354550,741368624,942746672,825439030,842347833,842084908c926102584,741880112,1664101424,741354544,808595764,909324345c875637816,859322163,909521456,808202284,808202339,808202284c808202284,808202339,808202284,842085420,858798384,824981558c943141684,909258803,741368630,741354544,741354544,741368624c741354544,741354544,741368624,741354544,741354544,741368624c741354544,741354544,741368624,741354544,741354544,741368624c741354544,741354544,741368624,741354544,741354544,741368624c741354544,908930096,909652787,842608948,842084908,926102584c1664169008,808728369,876097587,942420024,858797365,875903286c875771436,741354547,1664101424,926167091,808727092,841756716c875574576,909324345,825371704,859060274,825702710,842412588c741618737,859125046,741368630,741354544,741354544,741368624c825502768,809054258,741881395,926102577,842019640,908867126c909325621,912470060,909325621,808202284,808202284,811806764c808202284,824979500,858994232,892680497,825371698,859060274c942747703,808202339,808202284,842085420,858798384,824981558c943141684,909258803,741368630,741354544,942746672,825439030c842347833,842084908,926102584,1664626992,741354544,741354544c808595764,909324345,875637816,859322163,909521456,808202339c808202284,808202284,808202339,808202284,808202284,842085475c858798384,824981558,943141684,909258803,741354550,741354544c741368624,741354544,741354544,741368624,741354544,741354544c741368624,741354544,741354544,741368624,741354544,741354544c741368624,741354544,741354544,741368624,741354544,741354544c741368624,741354544,741354544,908944176,909652787,842608948c842084908,926102584,741422128,909719345,892350520,942420529c858797365,875903286,875771436,1664101427,741354544,926167091c808727092,841756716,875574576,909324345,825371704,859060274c825702710,909717859,741879862,859125046,741354550,741354544c741368624,741354544,825502768,809054258,741881395,926102577c842019640,912471606,909325621,908865580,909325621,808202284c811806764,808202284,808202284,828583980,858994232,892680497c825371698,859060274,942747703,808202284,808202284,842085475c858798384,824981558,943141684,909258803,741354550,741354544c942760752,825439030,842347833,842084908,926102584,741880112c741354544,1664101424,808595764,909324345,875637816,859322163c909521456,808202284,808202284,808202339,808202284,808202284c808202339,842085420,858798384,824981558,943141684,909258803c741354550,741368624,741354544,741354544,942760752,842019632c842216502,859058476,808663095,741617716,741354544,1664101424c741354544,741354544,1664101424,741354544,741354544,1664101424c741354544,741354544,1664101424,741354544,741354544,1664101424c892941623,875704886,824979500,825505328,909456183,741354552c892941623,875704886,811806764,757870636,942879542,959525942c825371698,859060274,825503799,909324588,942750004,741488434c808793400,892941875,859005749,925906485,824980791,943141684c808792115,892546101,892417334,824980536,943141684,808792115c808660021,842282804,808202292,892351075,809055280,741881395c942813490,959853364,824979767,808859193,892742712,741749557c1664101424,741354544,741354544,1664101424,808595764,909324345c875637816,859322163,909521456,892679724,808203827,892679724c808203827,808202339,808202284,808202284,808202339,909652268c959525683,741487925,942813490,808923956,808204337,811806764c875311148,959459889,943076144,859058476,808663095,741750322c1664101424,741354544,859191345,892940595,841757237,876098097c825243443,741354552,741368624,825502768,809054258,741881395c926102577,842019640,808203830,811806764,808202284,808202284c811806764,808202284,875311148,959459889,943076144,859058476c808663095,1664497202,741354544,741354544,1664101424,741354544c741354544,842544945,842610485,875637808,859322163,892351792c808202339,808202284,808202284,808202339,808202284,808202284c808202339,808202284,808202284,808202339,808202284,808202284c808202339,926496812,943142961,741354548,959984951,943207984c811806764,824979500,842084663,858797623,875637810,859322163c892351536,859188524,875968563,741488945,942813490,808923956c828584244,942748212,892352822,892873782,909324341,741684537c858861618,859386419,875637813,859322163,892351792,859320620c842019385,741617715,926102577,875574072,862139696,876033072c741356594,808594480,959721525,943076144,842084908,909325368c741422905,909523249,908867632,909325621,808202339,808202284c808202284,808202339,842085420,858798384,824981558,943141684c909258803,892742710,741749557,892756784,741749557,741354544c741354544,741368624,741354544,942746672,825439030,842347833c842084908,926102584,1664626992,741354544,741354544,808595764c909324345,875637816,859322163,909521456,808202339,808202284c909652268,959525683,741487925,942813490,808923956,811808817c808202284,875311148,959459889,943076144,859058476,808663095c1664497202,741354544,741354544,1664101424,741354544,741354544c1664101424,808595764,909324345,875637816,859322163,909521456c808202284,808202284,808202339,808202284,943141420,842084921c824981041,943141684,808792115,926049077,842479671,741356598c926102577,892351288,808203568,808202284,811806764,808202284c808202284,811806764,808202284,808202284,811806764,808202284c808202284,811806764,808202284,908865580,842217269,741879862c741368624,875375664,892547897,942682165,859058476,808663095c741683252,1664101424,858994221,825505336,841757241,876098097c875575091,875637809,909719605,842216498,892680236,959853360c824980789,943012152,892809523,875637809,859322163,925905968c825699683,808793911,741488434,942813490,858993460,858536247c876033072,741356594,808594480,959721525,943076144,842084908c909325368,1664169785,909523249,908867632,909325621,808202284c808202284,808202339,808202284,842085420,858798384,824981558c943141684,909258803,892756790,741749557,892742704,741749557c741354544,741368624,741354544,741354544,926102577,875574072c828583984,858994232,892680497,825371698,859060274,942747703c808202284,808202284,842085475,858798384,824981558,943141684c909258803,741354550,741354544,942760752,825439030,842347833c842084908,926102584,741880112,741354544,1664101424,808595764c909324345,875637816,859322163,909521456,808202284,808202284c808202339,808202284,808202284,808202339,842085420,858798384c824981558,943141684,909258803,741354550,741368624,741354544c741354544,842097456,926365750,741751094,926102577,892351288c757871920,892482097,859125815,824980532,943141684,808726579c741354551,741368624,741354544,741354544,741368624,741354544c741354544,741368624,741354544,741354544,741368624,741354544c741354544,741368624,925969456,825767479,842215474,859058476c808663095,741814324,1664101424,892745780,909261107,875637812c859322163,892351792,859188524,875968563,741488945,942813490c808923956,824979764,926496820,892548150,892873778,909324341c1664431417,825374509,959656244,841758004,876098097,926102323c859057209,875574072,741881399,926102577,892351288,858535216c876033072,741356594,808608560,959721525,943076144,842084908c909325368,741422905,909523249,908867632,909325621,808202284c808202339,808202284,808202284,842085475,858798384,824981558c943141684,909258803,892742710,741749557,892742704,741749557c741368624,741354544,741354544,741368624,942746672,825439030c842347833,842084908,926102584,741880112,1664101424,741354544c808595764,909324345,875637816,859322163,909521456,808202284c808202339,909652268,959525683,741487925,942813490,808923956c808204337,811806764,875311148,959459889,943076144,859058476c808663095,741750322,1664101424,741354544,741354544,1664101424c741354544,741354544,808595764,909324345,875637816,859322163c909521456,808202339,808202284,808202284,808202339,959787308c876099636,741751088,926102577,875574072,757872432,926363959c926036021,825371698,859060274,959918899,808202339,808202284c808202284,808202339,808202284,808202284,808202339,808202284c808202284,808202339,808202284,808202284,808202339,825371948c926234675,842348336,859058476,808663095,741814324,1664101424c858863925,909653561,875637812,859322163,892351792,926430508c892481586,824979510,943141684,808792115,908930101,909652787c842608948,842084908,926102584,1664169008,909260081,842215993c942421046,858797365,892680502,926232876,875966519,741815350c892481842,942946354,757871664,942815284,875706678,875637816c859322163,909259824,909193827,943207986,908865580,909325621c926036780,741357622,959787572,741356600,825767990,1664366899c926363703,741685305,825371696,943075894,741354552,859125046c909257782,875835698,808793443,875704373,875771692,859124016c825241900,909258028,741946929,942813746,741552690,892756784c741749557,842217779,824981041,859256376,943141432,942746676c842217521,942879540,858860844,875704625,943206964,859058476c808663095,1664561204,842412338,741881910,892742704,741749557c909586995,841756728,875573296,909652018,808725556,909717817c808608562,892417849,741354546,926167091,808727092,841756716c875574576,909324345,825371704,859060274,825702710,842412643c741618737,859125046,741354550,741354544,741368624,741354544c825502768,809054258,741881395,926102577,842019640,912471606c909325621,908865580,909325621,808202284,811806764,808202284c808202284,828583980,858994232,892680497,825371698,859060274c942747703,808202284,808202284,842085475,858798384,824981558c943141684,909258803,741354550,741354544,942760752,825439030c842347833,842084908,926102584,741880112,741354544,1664101424c808595764,909324345,875637816,859322163,909521456,808202284c808202284,808202339,808202284,808202284,808202339,842085420c858798384,824981558,943141684,909258803,741354550,741368624c741354544,741354544,741368624,741354544,741354544,741368624c741354544,741354544,741368624,741354544,741354544,741368624c741354544,741354544,741368624,741354544,741354544,741368624c741354544,741354544,741368624,908930096,909652787,842608948c842084908,926102584,741422128,926300209,808859447,942420016c858797365,875903286,875771491,741354547,741354544,926167091c808727092,845361196,875574576,909324345,825371704,859060274c825702710,842412588,741618737,859125046,741354550,741368624c741354544,741354544,825516848,809054258,741881395,926102577c842019640,908867126,909325621,908865580,909325621,811806764c808202284,808202284,811806764,824979500,858994232,892680497c825371698,859060274,942747703,808202284,808202339,842085420c858798384,824981558,943141684,909258803,741354550,741368624c942746672,825439030,842347833,842084908,926102584,741880112c1664101424,741354544,808595764,909324345,875637816,859322163c909521456,808202284,808202339,808202284,808202284,808202339c808202284,842085420,858798384,824981558,943141684,909258803c741368630,741354544,741354544,741368624,741354544,741354544c741368624,741354544,741354544,741368624,741354544,741354544c741368624,741354544,741354544,741368624,741354544,741354544c741368624,741354544,741354544,741368624,741354544,908930096c909652787,842608948,842084908,926102584,1664169008,909193522c892940596,942421048,858797365,875903286,875771436,741354547c1815096368,926167091,808727092,845951020,875574576,909324345c825371704,859060274,825702710,842412652,741618737,859125046c741370934,741370928,741370928,741370928,825519152,809054258c741881395,926102577,842019640,913061430,909325621,913059884c909325621,812396588,812396588,812396588,812396588,829173804c858994232,892680497,825371698,859060274,942747703,808202348c808202348,842085484,858798384,824981558,943141684,909258803c741370934,741370928,942763056,825439030,842347833,842084908c926102584,1815621936,1815096368,1815096368,808595764,909324345c875637816,859322163,909521456,808202348,808202348,808202348c808202348,808202348,808202348,842085484,858798384,824981558c943141684,909258803,741370934,741370928,741370928,741370928c741370928,741370928,741370928,741370928,741370928,741370928c741370928,741370928,741370928,741370928,741370928,741370928c741370928,741370928,741370928,741370928,741370928,741370928c741370928,908946480,909652787,842608948,842084908,926102584c1815163952,808464941,925905203,741356600,808793400,892941875c859204660,808203060,808202348,875574124,875705399,1815096368c808792114,858798388,841758774,876098097,926496307,909274161c875835698,892679724,812398131,812396588,812396588,812396588c879505452,959459889,943076144,859058476,808663095,1815492146c859125046,1815096374,859125046,1815096374,1815096368,1815096368c1815096368,1815096368,859191345,892940595,841757237,876098097c825243443,741370936,741370928,825519152,809054258,741881395c926102577,842019640,812398134,812396588,829173804,858994232c892680497,825371698,859060274,942747703,808202348,808202348c842085484,858798384,824981558,943141684,909258803,741370934c741370928,741370928,741370928,741370928,741370928,825519152c809054258,741881395,926102577,842019640,812398134,812396588c812396588,812396588,812396588,812396588,812396588,812396588c812396588,812396588,812396588,812396588,812396588,812396588c812396588,812396588,812396588,812396588,812396588,812396588c812396588,812396588,812396588,762064940,942879542,959525942c825371698,859060274,825503799,959524204,808989744,808728627c892680236,959853360,913060917,741553203,741370928,808676400c842282804,808202292,892351084,809055280,741881395,942813490c959853364,845951287,875639350,892742708,1815491381,1815096368c1815096368,1815096368,1815096368,808595764,909324345,875637816c859322163,909521456,892679788,808203827,892679788,808203827c808202348,808202348,808202348,808202348,909652332,959525683c741487925,942813490,808923956,812398641,812396588,879505452c959459889,943076144,859058476,808663095,1815492146,1815096368c1815096368,859191345,892940595,841757237,876098097,825243443c741370936,741370928,825519152,809054258,741881395,926102577c842019640,812398134,812396588,812396588,812396588,812396588c812396588,879505452,959459889,943076144,859058476,808663095c1815492146,1815096368,1815096368,1815096368,1815096368,1815096368c1815096368,1815096368,1815096368,1815096368,1815096368,1815096368c1815096368,1815096368,1815096368,1815096368,1815096368,1815096368c1815096368,1815096368,1815096368,1815096368,1815096368,1815096368c858994221,825505336,841757241,876098097,875575091,825060401c960050488,825374519,892873782,909324341,1815360825,859058998c812396588,862728236,876033072,741356594,808610864,959721525c943076144,842084908,909325368,1815164729,825374258,908866612c909325621,808202348,808202348,808202348,808202348,842085484c858798384,824981558,943141684,909258803,892759094,741749557c892759088,741749557,741370928,741370928,741370928,741370928c942763056,825439030,842347833,842084908,926102584,1815621936c1815096368,1815096368,808595764,909324345,875637816,859322163c909521456,808202348,808202348,909652332,959525683,741487925c942813490,808923956,812398641,812396588,879505452,959459889c943076144,859058476,808663095,1815492146,1815096368,1815096368c1815096368,1815096368,1815096368,1815096368,808595764,909324345c875637816,859322163,909521456,808202348,808202348,808202348c808202348,808202348,808202348,808202348,808202348,808202348c808202348,808202348,808202348,808202348,808202348,808202348c808202348,808202348,808202348,808202348,808202348,808202348c808202348,808202348,859188588,875968563,741488945,942813490c808923956,762065204,875640881,925906485,942422070,858797365c875903286,875771500,1815096371,1815096368,943272243,825372984c1815096374,842084909,959460920,741357618,926102577,875574072c762066224,926363959,926036021,825371698,859060274,959918899c825636460,875640118,824981045,943141684,808792115,825781301c859254833,741749557,926102577,892351288,762066224,875835441c959787065,824980536,943141684,892547123,741370931,825060400c925905968,943075633,875637808,859322163,859124528,808594796c943010357,808596791,859058476,808663095,1815163445,876164401c808728632,824981049,943141684,808726579,741370933,959933488c892877106,808202294,909588076,926167607,808203827,842610540c909457465,1815096368,926299958,859255858,1815096374,1815096368c875705905,892876343,824980017,943141684,808726579,741370933c925723696,875901488,741488949,926102577,892351288,762065968c808661303,943075635,859058476,808663095,1815359541,858861618c959788594,824979506,943141684,808726579,925723700,892811057c842478128,842084908,858993720,1815689011,909195062,842609201c875637816,859322163,892351792,825570924,960051254,824980536c943141684,808792115,825060405,959722544,943273264,875637812c859322163,859124528,808202348,808529260,825700404,808990257c859058476,808663095,1815295283,875573805,909260338,741880880c926102577,892351288,829174066,808728118,825307193,875637810c859322163,875574320,808202348,842610540,909457465,1815096368c808793909,909652529,1815096372,959592759,808858936,896282668c825242935,875968562,812396588,829173804,808661048,859059762c875637810,859322163,875574320,808202348,875769196,808661046c824981552,943141684,808792115,858614836,825570869,741619765c926102577,892351288,762065968,959788855,875705908,859058476c808663095,1815687220,925972269,842020151,841757239,876098097c926102323,943090745,876033329,741355572,926102577,892351288c913061168,892743990,909456433,859058476,808663095,1815425077c875573549,892352820,741619769,926102577,858796856,812397365c762064940,808726577,909193527,824979512,943141684,892547123c841837619,909259568,926233654,875637814,859322163,825374000c876031340,876163632,741750070,926102577,875574072,812396849c829173804,825505328,909456183,1815096376,892941623,875704886c829173804,825505328,909456183,1815096376,892941623,875704886c812396588,896282668,875705395,842478649,859058476,808663095c1815687220,1815096368,808924723,808857904,859058476,808663095c1815425077,892745011,876098865,859058476,808663095,1815425077c942814509,858929204,824980528,943141684,808726579,925723701c892811057,842478128,842084908,858993720,1815689011,892418358c926430515,875637810,859322163,892351792,825701996,959590710c824981554,943141684,808792115,825060405,959722544,943273264c875637812,859322163,859124528,808202348,808529260,825700404c808990257,859058476,808663095,1815295283,842019373,858797874c741617713,926102577,892351288,829174066,842347574,876033329c875637812,859322163,925905968,808202348,842019180,943077681c741619763,892824624,842413369,808203314,842019180,943077681c741619763,892824624,842413369,808203314,808202348,842412396c943077172,741486901,926102577,875574072,812398384,913059884c942682423,741619256,926102577,892351288,913061168,808857654c741881906,926102577,892351288,829175088,892874806,943011121c875637812,859322163,875574320,825699692,808793911,741488434c942813490,858993460,929839415,959721776,875836215,859058476c808663095,1815425077,892418102,808727607,875637808,859322163c892351792,808529260,809055284,876099893,859058476,808663095c1815295283,1815096368,875573549,825308976,741357622,926102577c858796856,762065717,842084402,909194295,824980019,943141684c842346547,942763057,875967792,842479671,859058476,808663095c1815425076,1815096368,926429240,875705393,913059884,842217269c741879862,809004080,875640632,808203314,926234220,808858163c1815096376,1815096368,926495021,943273776,741488949,926102577c875574072,812397872,829173804,892483639,808597815,859058476c808663095,1815425077,842479409,875772208,875637812,859322163c892351792,875639404,926102324,741356089,926102577,875574072c762066224,926363959,926036021,825371698,859060274,959918899c825309036,943207732,824981041,943141684,808792115,959867957c892548401,741488440,926102577,892351288,762066224,875835441c959787065,824980536,943141684,892547123,741370931,825060400c925905968,943075633,875637808,859322163,859124528,808594796c943141424,808857904,859058476,808663095,1815163445,858994481c825637170,824981554,943141684,808726579,741370933,959999024c926429495,808203320,943011692,943075385,1815096376,825702712c876099384,929837100,809056309,741881910,741370928,925985840c876098097,909719608,859058476,808663095,1815425076,1815096368c825766194,808989488,875637816,859322163,892351792,925971052c842347824,824980019,943141684,808792115,942763061,808597811c875574066,859058476,808663095,1815425076,925972269,842020151c841757239,876098097,926102323,842492985,808596529,741881906c926102577,892351288,929838384,959721776,875836215,859058476c808663095,1815425077,875573549,892352820,741619769,926102577c858796856,812397365,762064940,808726577,909193527,824979512c943141684,892547123,825060403,942815545,943077425,875637816c859322163,825374000,909389164,959526196,741881393,926102577c875574072,812397872,946614316,942749497,741619767,959933488c808728115,808203833,926496876,943142961,1815096372,909326647c909717556,812396588,845951020,808662576,942814007,875637808c859322163,925905968,808202348,942944876,892481845,824980017c943141684,808792115,875719733,859190327,741749561,926102577c892351288,829175088,942749241,959853880,875637814,859322163c875574320,825699692,808793911,741488434,942813490,858993460c929839415,942879027,808859441,859058476,808663095,1815425077c875639095,825767989,875637814,859322163,892351792,808529260c809055284,876099893,859058476,808663095,1815295283,1815096368c875573549,825308976,741357622,926102577,858796856,762065717c842545457,842478904,824981041,943141684,842346547,959540273c959788341,808727092,859058476,808663095,1815359540,1815096368c942682168,842610996,896282668,926431282,741487925,809004080c959723568,808202809,942814572,892679992,1815096370,1815096368c926495281,942813494,824979504,943141684,808726579,741370933c926051376,825375032,741749042,926102577,892351288,845952304c926431031,808728114,859058476,808663095,1815425077,842413613c808464439,824980019,943141684,808726579,925723704,892811057c842478128,842084908,858993720,1815689011,858862647,858927924c875637810,859322163,892351792,825374572,842019380,824981560c943141684,808792115,825060405,959722544,943273264,875637812c859322163,859124528,808202348,808529260,825700404,808990257c859058476,808663095,1815295283,926495021,892942386,741618743c926102577,892351288,862728498,909325881,942815025,859058476c808663095,1815687220,1815096368,825702712,876099384,913059884c842217269,741879862,959999024,926429495,808203320,926234220c808858163,1815096376,1815096368,859386925,808793395,824981552c943141684,808726579,741370933,909405232,842413881,741880880c926102577,892351288,879506736,825702454,842478643,859058476c808663095,1815425077,925907249,926496051,824980532,943141684c808726579,925723703,892811057,842478128,842084908,858993720c1815689011,858862903,808924208,875637812,859322163,892351792c825440108,925972531,824979510,943141684,808792115,825060405c959722544,943273264,875637812,859322163,859124528,808202348c808529260,825700404,808990257,859058476,808663095,1815295283c909717805,875772210,741488434,926102577,892351288,762065202c859190065,943207473,875637808,859322163,892351536,808202348c892942188,808923190,1815096372,858994998,943206455,929837100c808858937,741617719,959867952,808923955,808204344,808202348c875834732,825700404,741749561,926102577,875574072,812397872c963391532,925971767,741881397,926102577,892351288,963392816c943076406,741488953,926102577,892351288,762066224,876098353c858796593,875637810,859322163,875574320,825699692,808793911c741488434,942813490,858993460,929839415,909259062,909586742c859058476,808663095,1815425077,858862647,858927924,875637810c859322163,892351792,808529260,809055284,876099893,859058476c808663095,1815295283,1815096368,875573549,825308976,741357622c926102577,858796856,762065717,842348849,942815033,824979504c943141684,842346547,808676401,825506096,741486899,926102577c875574072,812397872,946614316,876097584,741488953,842361904c892811320,808202805,808466540,960050232,1815096370,943206965c842347831,812396588,829173804,909391414,808727601,875637808c859322163,943010608,808202348,926036332,842412601,824980023c943141684,808792115,842099765,926365750,741751094,926102577c892351288,762066224,892482097,859125815,824980532,943141684c808726579,925723703,892811057,842478128,842084908,858993720c1815689011,842086199,875968306,875637816,859322163,892351792c825571180,926167091,824980528,943141684,808792115,825060405" fillcolor="#4f81bd" stroked="t" o:allowincell="f" style="position:absolute;margin-left:107.3pt;margin-top:434.35pt;width:63.25pt;height:61.8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085" distR="57785" simplePos="0" locked="0" layoutInCell="0" allowOverlap="1" relativeHeight="25">
                <wp:simplePos x="0" y="0"/>
                <wp:positionH relativeFrom="column">
                  <wp:posOffset>7679055</wp:posOffset>
                </wp:positionH>
                <wp:positionV relativeFrom="paragraph">
                  <wp:posOffset>1137285</wp:posOffset>
                </wp:positionV>
                <wp:extent cx="803910" cy="785495"/>
                <wp:effectExtent l="0" t="14605" r="0" b="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855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9" path="c10800,0,6480,4320,8640,4320c8640,8640,4320,8640,4320,6480c0,10800,4320,15120,4320,12960c8640,12960,8640,17280,6480,17280c10800,21600,15120,17280,12960,17280c12960,12960,17280,12960,17280,15120c21600,10800,17280,6480,17280,8640c12960,8640,12960,4320,15120,4320c10800,0,62,0,23134208,0c1918369792,2128436986,0,0,0,0c0,0,0,0,0,0c0,0,-902823936,1437830524,-1924136960,1437830524c0,0,0,0,0,0c0,808452096,12336,0,0,0c0,0,0,0,0,0c0,0,0,0,0,0c0,0,0,0,0,0c0,0,0,0,0,0c0,0,0,0,0,0c0,0,-1058013184,2128431916,478150656,1437830067c0,0,0,0,0,0c0,0,0,0,0,0c0,589824,94327,0,-509607936,1437830406c0,0,154206208,0,-262144000,2128436966c-1920991232,1437830524,-1920466944,1437830524,-1920466944,1437830524c-1833959424,1437830352,-1835008000,1437830352,0,1885405184c-1279254427,1437830526,-1278738432,1437830526,-1278738432,1437830526c-65536,32767,-65536,32767,0,0c0,0,-65536,32767,-65536,32767c0,0,0,913047552,-1379911884,1437830526c-1379401728,1437830526,-1379401728,1437830526,809500672,1437830351c-1226833920,2128436306,-2047868928,1437830526,-349700096,2128436966c-1855979520,1437830526,0,0,13668,808857906c47197232,14646,1768030208,1868786796,-902795412,1437830524c0,0,0,0,0,0c0,0,0,0,0,0c809500672,1437830351,0,0,-1983905792,1437830352c0,0,1772617728,2128436986,0,0c0,0,1775763456,2128436986,0,0c0,0,-223346688,1437830524,0,0c0,0,-1774190592,1437830524,-267911168,2128436966c0,0,-2021130240,1437830526,0,0c0,0,0,0,-2147418112,-1c-2147352577,-1,1705050111,2128436981,0,0c-1932984320,2128436813,65536,0,1744858721,2128436635c-2020081664,1437830526,3276800,0,570425344,1679827504c29545,0,0,0,0,0c1383333888,926229053,573913143,1835627296,1342205040,574452591c139824,1701511168,3292516,0,0,16870985c-65536,6619135,100,0,1310720,539099136c25970,0,223870976,1437830524,0,0c0,0,0,0,0,0c-633864192,2128437041,2097152,140050432,67043586,1869760101c15725,0,131072000,1437830266,130023424,1437830266c0,892797951,1886859068,1936683066,1936090703,1010725989c980449071,1769172848,1852795252,2000436808,1869625968,1769236851c542535279,1634493810,1702259060,1836020294,1634738749,1919377778c577269857,1886862398,1936683066,1936090703,842953829,943010103c792474937,1882878071,1716482927,1952805734,1999584318,1869625968c1769236851,1045851759,980449084,1702131813,1663071342,941768056c825832240,1663050288,924990841,959722808,1043276341,980449084c1701209701,2017817699,1953391988,574450720,1948262960,875635261c573911094,574452256,1646273072,573579837,2000436783,1920416368c1867411553,1043293550,980449084,1348693860,1684611186,573907517c1835101728,1092762981,1399813237,1701863784,573977632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5322105,1010708258,2019900001,2019762292c808985149,808990771,2036539426,943137341,808596789,1010708258c2017091887,1047360102,1882874172,1198814066,544042853,1953722992c1768956477,1010704997,1986083425,796160844,1630485566,1936879674c1868908404,1631338093,1819243322,1766220905,1010723948,1920154209c1816355431,1635131506,874659180,1647392870,1043276388,979447612c1768714099,1818838628,1631338092,544107578,857881975,808857912c1631338018,1819243322,1766220905,1010723948,1920154209,1816355431c1635131506,1713519980,1714578994,1043276338,979447612,1768714099c1818838628,1631338092,1953066298,1043296869,979447612,1010724460c1717910113,1952671078,1047819084,1866096956,1919251573,2003069011c1936286752,841104756,808662581,1768169506,857881970,842216246c539112503,1920298082,1029988690,539111458,1467248498,1399354473c1701863784,573579837,979450942,1650946675,544369731,1030513014c859058722,573584998,979450942,1752198241,1635131489,891436396c808464432,1010708258,1933205807,1130522482,1010725484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36896850,1031300201c27938,788529152,15422,0,0,15422c1868693504,1917876580,792477231,980643959,1047556983,979447612c1885434471,1147365736,1046574177,979447612,1885434471,1046702440c1886859068,1668178234,1047687016,980889404,2002874980,1046965865c1668099900,1869103930,1040212841,979594556,24902,1801675106c15422,0,0,0,0,0c0,0,0,0,-2147418112,-1c-2147352577,-1,16777215,0,0,0c983040,808464432,1218457378,2128436991,0,0c-1996488704,2128436789,262144,0,1943037242,2128436310c-2047868928,1437830526,0,0,1929379840,1701607796c15422,0,0,807534592,1704996642,2128436981c0,0,-1993867264,2128436789,65536,0c-772774574,2128436307,-2047868928,1437830526,6553600,0c1023410176,1852402978,-36241,-1,1929445375,1c1704984576,2128436981,0,0,-1990721536,2128436789c65536,0,-994023064,2128436307,-2047868928,1437830526c13107200,0,1660944384,1047687016,12092,0c0,0,0,0,0,0c0,0,0,0,0,0c0,0,0,0,0,0c-868220928,2128436312,-2070937600,1437830526,974127104,2128436313c-2070937600,1437830526,-778043392,2128436312,-2070937600,1437830526c-1498415104,2128436314,-2070937600,1437830526,0,0c0,0,0,0,0,0c0,0,0,0,1523187712,1030056960c1953066274,790786661,37829694,0,-633864192,2128437041c0,0,1237319680,2128436991,809500672,1437830351c0,0,-1889009664,1437830526,2084831232,2128436789c65536,788529152,80958,1902452737,15726,0c0,0,0,0,0,0c0,0,0,0,0,0c0,0,0,0,0,0c0,0,1957691392,1437830352,0,0c0,0,0,0,0,0c0,0,0,0,0,0c0,0,0,0,0,0c0,0,0,0,0,0c0,0,0,0,0,0c0,0,0,0,0,0c0,0,0,0,0,0c0,0,0,0,0,0c0,0,0,0,0,0c0,0,0,0,0,0c0,0,0,0,0,0c0,0,0,0,0,0c0,0,0,0,0,0c0,0,0,0,0,0c0,0,-349700096,2128436966,-1855979520,1437830526c0,0,29796,1752458345,771765306,1953510710c26683,0,17891328,0,-555745280,1437830380c-633864192,2128437041,327680,196608,131072,0c0,65536,0,0,0,0c0,65536,0,0,15728640,0c4980736,574450531,-633855372,2128437041,-633864192,2128437041c-633864192,2128437041,-633864192,2128437041,67698688,1920234298c27503,0,0,0,539492352,1734960503c-633834392,2128437041,-633864192,2128437041,-633864192,2128437041c-633864192,2128437041,67043328,1634493986,8820,0c0,0,577241088,1935830816,1700820323,-49820c-1,1030946815,0,858914816,12066,0c131072,0,1847721984,577072751,2178607,0c-2117074944,1437830526,0,0,0,0c2190179,0,2146435072,1437830526,0,0c7077888,114,66125824,0,1095303168,1438045766c459276288,-1707982811,37656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4881024,0,66125824,0,-1033306112,1438045763c459276288,-1707982811,2037682968,1763730800,1596079460,808464504c829710128,1663050291,1685221231,1702521203,825369149,741355574c808857906,1864376880,1953526586,858858045,1684086818,824327530c808466480,942682412,539111472,1752457584,812458557,1080833344c1815429171,1814836032,808857906,808528944,1815097400,841757504c808465969,1077100652,1076915254,577075254,980827198,1869771891c1780508011,1936615791,1701607796,1768759869,577922420,1983659567c1919903290,1634497901,1983659635,1696622138,574451313,543973750c808857906,1043276336,1715107388,1852925216,1635131965,824385644c1010708258,543570550,1030648165,1818326562,573580064,1983659567c1696622138,574451313,544044403,1952737655,540024936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807550324,741687340,1076639808c1043276342,1748661820,1818521185,1010725733,543701622,1769172848c1852795252,741351997,790771008,980827198,1869619304,1769236851c574451311,808203072,1010708258,1748661807,1818521185,1010725733c1933211183,1701863784,1701869940,980827198,1885431923,1684611173c1752375869,1600483425,1226842672,1092762948,1399813237,1701863784c573781024,1818846752,1819239276,574452335,892363555,576992304c1920234272,1684368239,578036285,1631219488,2003790956,1701015145c574450796,1931485798,1701607796,1869619773,1769236851,1631219311c1819243362,996504693,1735549293,1814916713,980706917,775304754c997486649,1735549293,1949134441,842690671,942553396,997486645c1952737655,892615272,1882535470,1701329780,1952999273,774910522c1953510711,1869835579,1634891565,1953705328,979725433,1701736302c1949136443,762607717,1751346785,1832546927,1818518633,1948263013c1030058105,813195042,1596993584,573780340,980827198,1819044198c1681551136,1667593317,1970236788,1818453363,1030447977,539128866c1701869940,1869816381,577005932,1819239200,1026716271,1714627362c845309537,1010708258,1953708662,1701539698,1819239200,574452335c1714578979,573728306,1768257312,1031039079,825766690,539111478c1852403562,1819898995,1830960485,1919251561,1852121122,1885430628c1818632765,790787169,980827198,1684105331,1864398703,1948401006c1651449890,1920295795,574448741,1663050342,1919904879,908272189c842281522,1043276339,6356992,0,755564544,1438045763c459276288,-1707982811,7574296,7209077,7536686,6357108c3014770,7471204,7798881,7209065,3014759,7471175c7667823,5439600,6357096,6619248,5439488,6357096c6619248,0,9502720,0,-672595968,351032c459276288,-1707982811,1703973656,2128436999,0,0c-1905262592,2128435882,-1384120320,2128435882,0,0c65536,65536,-1340276736,2128436946,-1367343104,2128436946c1524629504,2128436385,-1687158784,1437830526,721420288,1430471467c-1879029938,2128435882,0,0,1217396736,2125284804c0,6079,3239760,0,484442112,2128435967c-2121269248,1437830526,521666560,2128436970,0,-2147483648c3194966,0,17825792,0,-555745280,1437830380c-633864192,2128437041,327680,196608,131072,0c0,65536,0,0,0,0c0,65536,0,0,15728640,0c4980736,65536,-633864192,2128437041,-633864192,2128437041c-633864192,2128437041,-633864192,2128437041,67698688,0c0,0,0,0,524288,65536c-633864192,2128437041,-633864192,2128437041,-633864192,2128437041c-633864192,2128437041,67043328,67764224,0,0c0,0,524288,1610678272,2097152,-65536c-1,-1996685313,0,0,0,0c131072,0,574423040,1847599668,9530721,0c-1031798784,1437830526,-1031274496,1437830526,-1031274496,1437830526c-1029701632,1437830526,-1029177344,1437830526,-1029177344,1437830526c-1069547520,1437830526,16711680,0,0,0c0,0,0,0,0,0c0,0,0,0,0,0c0,0,28704768,1437830524,2162688,0c-868220928,1437830271,0,0,1999568896,1885631087c25259890,0,-1887895552,1438045766,459276288,-1707982811c543527704,1828730164,808857906,808856624,829176119,909259061c829173804,909259061,825831980,842099762,741814836,842086706c909456739,959589428,808202801,892352300,741354546,892416561c741370936,808857906,875981872,841757751,808465969,926168684c842083380,1664628017,876033078,892350764,959197237,741946161c909390393,875704620,959199026,1815491634,842085681,842607670c829175348,909259061,825372972,845953077,808465969,925906476c6649913,892363555,6566960,6684788,1769172848,1852795252c1935827258,1953852527,1634548581,1852401522,1717922861,959789684c1882402353,1634548596,1852401522,1886352429,808727098,1882534446c1769421684,979924068,1953510962,1768253499,980707431,908996916c1715172464,980445548,1936538488,1920413039,1932357729,1701607796c1852796474,762723173,1954047348,1668178221,980578152,1684302189c1929405804,841104756,808662581,1768169506,857881970,842216246c539112503,1920298082,1029988690,539111458,1467248498,1399354473c11624808,0,-1915158528,1438045766,459276288,-1707982811c842175256,573780532,979450942,1752198241,1635131489,891436396c808464432,1010708258,1933205807,1130522482,1010725484,1866096943c1919251573,2003069011,1630485566,1717986618,1282696037,1010726003c1936750383,1349546810,2000436850,1933210480,1701607796,979450942c1699901036,1684611174,807550328,1010708258,1768307297,1699900524c1684611174,807550328,1010708258,1717910113,1952671078,543581522c23094377,0,23134208,0,1918369792,2128436986c0,0,0,0,0,0c0,0,0,0,0,0c-1934622720,1437830524,1796210688,1437830526,0,0c0,0,0,0,0,2037645312c25964,0,0,0,0,0c0,0,0,0,0,0c0,0,0,0,0,0c0,0,0,0,0,0c0,0,0,0,0,0c0,0,0,0,0,0c-1058013184,2128431916,478150656,1437830067,0,0c0,0,0,0,0,0c0,0,0,0,0,589824c77872,0,-895483904,1437830410,0,0c154206208,0,-262144000,2128436966,-18874368,1437830524c-18350080,1437830524,-18350080,1437830524,-1833959424,1437830352c-1835008000,1437830352,0,909180928,-1779421136,1437830524c-1778909184,1437830524,-1778909184,1437830524,-65536,32767c-65536,32767,0,0,0,0c-65536,32767,-65536,32767,0,0c0,1075838976,-708829135,1437830524,-708313088,1437830524c-708313088,1437830524,809500672,1437830351,-1226833920,2128436306c-1593835520,1437830526,-349700096,2128436966,-1401946112,1437830526c0,0,25700,843063349,47198496,12336c980549632,1902452838,-1934606994,1437830524,0,0c0,0,0,0,0,0c0,0,0,0,809500672,1437830351c0,0,-1983905792,1437830352,0,0c1772617728,2128436986,0,0,0,0c1775763456,2128436986,0,0,0,0c-52428800,1437830524,0,0,0,0c1760559104,1437830526,-267911168,2128436966,0,0c-1567096832,1437830526,0,0,0,0c0,0,-2147418112,-1,-2147352577,-1c1705050111,2128436981,0,0,-1932984320,2128436813c65536,0,1744857463,2128436635,-1566048256,1437830526c3276800,0,973078528,1869832801,30060,0c0,0,0,0,1918959616,762210663c980447092,775500850,1946170680,1684633403,157812,892731392c3306608,0,0,16856878,-65536,6619135c100,0,1310720,762707968,25972,0c223870976,1437830524,0,0,0,0c0,0,0,0,-633864192,2128437041c2097152,140050432,67043586,1887007776,15717,0c131072000,1437830266,130023424,1437830266,0,1933181951c1802465908,1868767333,1030909804,845554466,845558374,1702305826c1952999273,942875197,573584945,1768909344,2037674862,574449004c1702127981,1696604786,1633903726,1713519984,578052460,1983659567c1634235194,544698212,574451311,1864376948,1969451874,1029989746c539125282,1869377379,589446514,875704886,790770482,829897790c1920416304,1948282977,1030058105,1852796450,1043276389,980823868c1885431923,792477285,1768962679,1010725987,979594543,1819042118c1801675106,1831812158,1816214115,1852990836,1130722401,1702129263c4093038,0,-1186922496,10,482344960,2128435967c1801453568,143783052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16777215,0,0,0,983040,0c1218445312,2128436991,0,0,-1996488704,2128436789c262144,0,1943011328,2128436310,-1593835520,1437830526c0,0,0,0,0,0c0,0,1704984576,2128436981,0,0c-1993867264,2128436789,65536,0,-772800512,2128436307c-1593835520,1437830526,6553600,0,0,0c-65536,-1,65535,1,1704984576,2128436981c0,0,-1990721536,2128436789,65536,0c-994050048,2128436307,-1593835520,1437830526,13107200,0c0,0,0,0,0,0c0,0,0,0,0,0c0,0,0,0,0,0c0,0,0,0,-868220928,2128436312c-1616904192,1437830526,974127104,2128436313,-1616904192,1437830526c-778043392,2128436312,-1616904192,1437830526,-1498415104,2128436314c-1616904192,1437830526,0,0,0,0c0,0,0,0,0,0c0,0,1523187712,0,0,0c37814272,0,-633864192,2128437041,0,0c1237319680,2128436991,809500672,1437830351,0,0c-1434976256,1437830526,2084831232,2128436789,65536,0c65536,1,0,0,0,0c0,0,0,0,0,0c0,0,0,0,0,0c0,0,0,0,0,0c1957691392,1437830352,0,0,0,0c0,0,0,0,0,0c0,0,0,0,0,0c0,0,0,0,0,0c0,0,0,0,0,0c0,0,0,0,0,0c0,0,0,0,0,0c0,0,0,0,0,0c0,0,0,0,0,0c0,0,0,0,0,0c0,0,0,0,0,0c0,0,0,0,0,0c0,0,0,0,0,0c0,0,0,0,0,0c0,0,0,0,0,0c-349700096,2128436966,-1401946112,1437830526,0,0c100,0,0,0,0,0c17891328,0,-555745280,1437830380,-633864192,2128437041c327680,196608,131072,0,0,65536c0,0,0,0,0,65536c0,0,15728640,0,4980736,0c-633864192,2128437041,-633864192,2128437041,-633864192,2128437041c-633864192,2128437041,67698688,0,0,0c0,0,524288,0,-633864192,2128437041c-633864192,2128437041,-633864192,2128437041,-633864192,2128437041c67043328,0,0,0,0,0c524288,0,2097152,-65536,-1,65535c0,0,0,0,131072,0c0,0,2162688,0,-16777216,1437830523c482344960,2128435967,0,0,2162688,0c-2120220672,1437830410,0,0,1141374976,2125284804c2162688,0,-1893728256,1437830526,0,0c0,0,2162688,0,-1665138688,1437830526c0,0,0,0,27328512,0c2018115584,1438045766,459276288,-1707982811,37656,0c0,0,0,0,0,0c-1237319680,1437830526,-1238368256,1437830526,0,0c0,0,0,0,0,0c0,0,0,0,0,0c0,0,-917504000,1437830524,-918552576,1437830524c0,0,0,0,-276824064,1437830524c-277872640,1437830524,0,0,0,0c0,0,0,0,-864026624,1437830524c-865075200,1437830524,-534773760,1437830526,-535822336,1437830526c2141192192,1437830526,2140143616,1437830526,-273678336,1437830524c-274726912,1437830524,-2128609280,1437830526,-2129657856,1437830526c-2119172096,1437830526,-2120220672,1437830526,-1685061632,1437830526c-1686110208,1437830526,-1240465408,1437830526,-1241513984,1437830526c-1234173952,1437830526,-1235222528,1437830526,-1142947840,1437830526c-1143996416,1437830526,0,0,0,0c0,0,0,0,1716453376,1952805734c27343934,0,-672530432,351032,459276288,-1707982811c-687828200,351032,0,0,-687865856,351032c0,0,-687865856,351032,0,0c-687865856,351032,0,0,-687865856,351032c0,0,-687865856,351032,0,0c-687865856,351032,0,0,-687865856,351032c0,0,-687865856,351032,0,0c-687865856,351032,0,0,-687865856,351032c0,0,-687865856,351032,0,0c-687865856,351032,0,0,-687865856,351032c0,0,-687865856,351032,0,0c-687865856,351032,0,0,-687865856,351032c0,0,-687865856,351032,0,0c-687865856,351032,0,0,-687865856,351032c0,0,-687865856,351032,0,0c-687865856,351032,0,0,-687865856,351032c0,0,-687865856,351032,0,0c808583168,1010708258,12673327,0,78643200,2128436991c-2070937600,1437830526,0,6815860,6815827,7340129c101,0,9502720,0,490733568,2128435967c490733568,2128435967,521666560,2128436970,0,293601280c16577,2125284804,0,0,0,0c-1303379968,1437830526,521666560,2128436970,0,796917760c6308041,0,3211264,0,482344960,2128435967c-343932928,1437830526,520093696,2128436970,0,402653184c12632261,0,3211264,0,0,0c0,0,0,0,16711680,0c0,0,5308416,0,-1133838336,1438045766c459276288,-1707982811,486052632,2128436970,1703936,1010696192c-525311123,1437830526,-526385152,1437830526,-531628032,1437830526c-532676608,1437830526,1046937600,2128435967,4259840,0c1653604352,2128436968,131072,65536,1661468672,2128436968c-478150656,2128435395,-478150656,2128435395,-1382219776,0c1073750464,1073748304,4270640,0,0,0c0,0,0,0,0,0c0,0,0,0,16711680,13762815c12659250,0,78643200,2128436991,-1092616192,1437830526c-1308622848,1437830526,-1292894208,1437830526,1999568896,1933210480c1701607796,1886862398,1868708467,1917876580,792477231,980643959c1047556983,979447612,1885434471,1147365736,1040217185,979447612c29287,0,0,0,1047658496,980889404c2002874980,1046965865,1668099900,1869103930,1046831977,979594556c1819042118,1801675106,94387262,0,135266304,0c1744830464,1437830526,0,1437794304,1754923008,1437830526c2162688,0,-1918894080,1437830524,0,0c0,0,14745600,0,902496256,1438045776c459276288,-1707982811,37656,4320,8640,4320c8640,8640,4320,8640,4320,6480c0,10800,4320,15120,4320,12960c8640,12960,8640,17280,6480,17280c10800,21600,15120,17280,12960,17280c12960,12960,17280,12960,17280,15120c21600,10800,17280,6480,17280,8640c12960,8640,12960,4320,15120,4320c10800,0,807550329,1010708258,14774391,0c1638400,524313,10800,0,6480,4320c8640,4320,8640,8640,4320,8640c4320,6480,0,10800,4320,15120c4320,12960,8640,12960,8640,17280c6480,17280,10800,21600,15120,17280c12960,17280,12960,12960,17280,12960c17280,15120,21600,10800,17280,6480c17280,8640,12960,8640,12960,4320c15120,4320,10800,0,1694525029,2017817699c2188660,0,1799356416,1437830526,0,0c2097152,0,2162688,0,-868220928,1437830271c0,0,1684602880,573907517,2190880,0c360054784,1437990912,0,0,1814036480,2128433315c3211264,0,933953536,1438045766,459276288,-1707982811c5477144,6357096,6619248,3407904,57,0c3211264,0,932904960,1438045766,459276288,-1707982811c521704216,2128436970,0,0,3145728,0c5308416,0,1708851200,1438045766,459276288,-1707982811c283153176,566239680,566235360,424677600,707788801,990908640c849350880,849355200,1073750464,1073748304,483404336,2128435967c5242880,0,43057152,0,502988800,1438045731c459276288,-1707982811,1010733848,1718565473,1031282790,539111458c807550329,1010708258,2019900001,2019762292,808985149,808990771c2036539426,943137341,808596789,1010708258,2017091887,1047360102c1882874172,1198814066,544042853,1953722992,1768956477,1010704997c1986083425,796160844,1630485566,1936879674,1868908404,1631338093c1819243322,1766220905,1010723948,1920154209,1816355431,1635131506c874659180,1647392870,1043276388,979447612,1768714099,1818838628c1631338092,544107578,857881975,808857912,1631338018,1819243322c1766220905,1010723948,1920154209,1816355431,1635131506,1713519980c1714578994,1043276338,979447612,1768714099,1818838628,1631338092c1953066298,1043296869,979447612,1010724460,1717910113,1952671078c1047819084,1866096956,1919251573,2003069011,1936286752,841104756c808662581,1768169506,857881970,842216246,539112503,1920298082c1029988690,539111458,1467248498,1399354473,1701863784,573579837c979450942,1650946675,544369731,1030513014,859058722,573584998c979450942,1752198241,1635131489,891436396,808464432,1010708258l1933205807,1130522482l1010725484,1866096943l1919251573,2003069011l1630485566,1717986618l1282696037,1010726003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46162246,0l40960000,0l-672464896,351032l459276288,-1707982811l3765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7185920,0l2162688,0l65536,458752l1752367104,1600483425l1814036528,2128433315l4259840,0l1638400,131097l76336,283122000l283124160,566239680l566235360,424677600l707788801,990908640l849350880,849355200l1073750464,1073748304l7416368,0l488636416,2128435967l488636416,2128435967l3145728,0l5308416,0l-1236271104,1437830526l-1687158784,1437830526l521666560,2128436970l0,402653184l49349,2125284804l2162688,0l483393536,2128435967l483393536,2128435967l7340032,0l39845888,0l-1136984064,1438045766l459276288,-1707982811l1684640536,1752375869l1600483425,1226842672l1092762948,1399813237l1701863784,573912096l1952542752,1830960488l808857906,808856624l829176119,909259061l829173804,909259061l825831980,842099762l741814836,842086706l909456739,959589428l808202801,892352300l741354546,892416561l741370936,808857906l875981872,841757751l808465969,926168684l842083380,1664628017l876033078,892350764l959197237,741946161l909390393,875704620l959199026,1815491634l842085681,842607670l829175348,909259061l825372972,845953077l808465969,925906476l577075257,1818846752l1819239276,574452335l892363555,576992304l1920234272,1684368239l578036285,1631219488l2003790956,1701015145l574450796,1931485798l1701607796,1869619773l1769236851,1631219311l1819243362,996504693l1735549293,1814916713l980706917,774977845l997486643,1735549293l1949134441,842690671l841887796,997486645l1952737655,909261416l1748726896,1751607653l825506420,1953510958l1768711739,997735024l762278765,1885434487l2037674797,1849320812l996503151,1702112630l1630368888,1869112174l1768766066,1701602404l1983659554,1818846778l980361324,1702126948l1869444195,1667593077l1801677164,578036285l1887007776,1931623781l1684630639,1868767266l846360428,857940541l1650876774,1043276338l1933211196,1802465908l1868767333,1030909804l845554466,845558374l1702305826,1952999273l942875197,573584945l1768909344,2037674862l574449004,1702127981l1696604786,1633903726l1713519984,578052460l1983659567,1634235194l544698212,574451311l1864376948,1969451874l1029989746,539125282l1869377379,589446514l875704886,790770482l62,0l23134208,0l1918369792,2128436986l0,0l0,0l0,0l0,0l0,0l0,0l28311552,1437830524l-1766850560,1437830524l0,0l0,0l0,0l0,1679818752l29545,0l0,0l0,0l0,0l0,0l0,0l0,0l0,0l0,0l0,0l0,0l0,0l0,0l0,0l0,0l0,0l0,0l0,0l-1058013184,2128431916l478150656,1437830067l0,0l0,0l0,0l0,0l0,0l0,0l0,589824l96047,0l-1772093440,1437830411l0,0l37814272,0l-633864192,2128437041l0,0l1237319680,2128436991l809500672,1437830351l0,0l-1064828928,1437830526l2084831232,2128436789l65536,1862270976l92531,1045851649l30524,0l0,0l0,0l0,0l0,0l0,0l0,0l0,0l0,0l0,0l0,0l1957691392,1437830352l0,0l0,0l0,0l0,0l0,0l0,0l0,0l0,0l0,0l0,0l0,0l0,0l0,0l0,0l0,0l0,0l0,0l0,0l0,0l0,0l0,0l0,0l0,0l0,0l0,0l0,0l0,0l0,0l0,0l0,0l0,0l0,0l0,0l0,0l0,0l0,0l0,0l0,0l0,0l0,0l0,0l0,0l0,0l0,0l-349700096,2128436966l-1682964480,1437830526l0,0l25188,1635131506l872430956,1647392870l8804,0l2162688,0l1781530624,1437830526l482344960,2128435967l1631322112,1819243322l2188393,0l1778384896,1437830526l482344960,2128435967l1714552832,1043276338l2174780,0l632291328,1437830407l0,0l1141374976,2125284804l2162688,0l1544552448,1437830409l0,0l1936261120,841104756l3225141,0l-1296039936,1437830526l-1778384896,1437830524l521666560,2128436970l0,0l3162128,0l66125824,0l1163657216,1438045766l459276288,-1707982811l979473176,1650946675l544369731,1030513014l842151458,573780532l979450942,1752198241l1635131489,891436396l808464432,1010708258l1933205807,1130522482l1010725484,1866096943l1919251573,2003069011l1630485566,1717986618l1282696037,1010726003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980827198,1952671090l1029990688,1634235170l811558256,1145643042l1967202877,1750298484l543518817,539112756l1752457584,846012989l808465969,925906476l892431417,741749297l892431408,741749297l842086706,875704684l841758514,1664233785l875967797,825831980l741354546,842346551l824979500,943010098l841756780,808465969l926168684,825371700l1815097398,876033078l825372972,912472117l741619508,892678193l825830448,959199539l741749810,842281521l842607671,829175348l909259061,875706668l892431414,741749297l892416561,825388088l741355574,959918134l539125112,1819044198l1869377379,589446514l808792163,539124788l1869771891,1029989739l539128866,1818311279l1769434988,1818583918l1713519980,1953701922l1030057081,1936683042l1869182057,1650539118l1970040691,1832609140l1768387169,1701588334l893023334,858665273l1832612976,1768387169l1869884782,875706992l892481072,2000385136l1752458345,1882599994l1701329780,1952999273l774976570,997486646l1885957222,1832613946l1999466355,762339698l1819898995,1869494885l1983604078,2019914797l1851862388,1919903843l1684630842,577072228l980827198,1819044198l1681551136,1667593317l1970236788,1818453363l1030447977,539128866l1701869940,1869816381l577005932,1819239200l1026716271,1714627362l845309537,1010708258l1953708662,1701539698l1819239200,574452335l1714578979,573728306l1768257312,1031039079l825766690,539111478l1852403562,1819898995l1830960485,1919251561l1852121122,1885430628l1818632765,790787169l980827198,1684105331l1864398703,1948401006l1651449890,1920295795l574448741,1663050342l1919904879,908272189l842281522,1043276339l808548156,1634891578l2037653616,574449008l1701736302,1010708258l1916433967,1047815013l980889404,1952672112l1831812158,1631992419l1633840236,1010723683l979594543,1702128705l1952542322,1852785509l1953391988,62l70254592,0l3211264,0l0,0l0,0l0,0l16711680,0l0,0l3211264,0l4259840,7602293l5439599,6357096l6619248,3407904l57,1342177280l1249919177,2125284804l2162688,0l65536,1048577l2160,8640l19440,12960l2162688,0l605814784,1438045766l459276288,-1707982811l-1131637992,1438045764l5308416,0l-672399360,351032l459276288,-1707982811l486052632,2128436970l1703936,1010696192l-528456851,1437830526l-529530880,1437830526l-1685061632,1437830526l-1686110208,1437830526l1046937600,0l9502720,0l-219152384,1437830526l-218628096,1437830526l-218628096,1437830526l-217055232,1437830526l-216530944,1437830526l-216530944,1437830526l-274726912,1437830526l16711680,0l0,0l0,0l0,0l0,0l0,0l0,0l0,0l0,0l-1928986624,1437830524l16842752,0l1432092672,1438045766l459276288,-1707982811l1853002520,1130722401l1702129263,1010725998l1127900013,1667854184l1699881061,1919513969l574452581,577990775l980892734,2002874980l1046965865,980449084l1751346785,1646293615l1852401765,1668236388l573579837,1936286752l574444660,1679827504l1114927977,573579837l1936286752,574442612l942683444,1679827509l1383363433,926229053l573913143,1835627296l1348824176,574452591l1814045232,1701536623l807550308,1634476066l1953853305,1698917961l574450796,1629495856l2003790956,1919252047l1030775148,539111714l1634493810,1702259060l1734960456,574452840l1042429234,980449084l1886218611,1867539820l1031282803,539111458l807550329,2118004514l42008576,0l204210176,1438045764l459276288,-1707982811l1920307992,1747074409l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08985149,808990771,2036539426,943137341c808596789,1010708258,2017091887,1047360102,1882874172,1198814066c544042853,1953722992,1768956477,1010704997,1986083425,796160844c1630485566,1936879674,1868908404,1631338093,1819243322,1766220905c1010723948,1920154209,1816355431,1635131506,874659180,1647392870c1043276388,979447612,1768714099,1818838628,1631338092,544107578c857881975,808857912,1631338018,1819243322,1766220905,1010723948c1920154209,1816355431,1635131506,1713519980,1714578994,1043276338c979447612,1768714099,1818838628,1631338092,1953066298,1043296869c979447612,1010724460,1717910113,1952671078,1047819084,1866096956c1919251573,2003069011,1936286752,841104756,808662581,1768169506c857881970,842216246,539112503,1920298082,1029988690,539111458c1467248498,1399354473,1701863784,573579837,979450942,1650946675c544369731,1030513014,859058722,573584998,979450942,1752198241c1635131489,891436396,808464432,1010708258,1933205807,1130522482c1010725484,1866096943,1919251573,2003069011,1630485566,1717986618c1282696037,1010726003,1936750383,1349546810,2000436850,1933210480c1701607796,979450942,1699901036,1684611174,807550328,1010708258c1768307297,1699900524,1684611174,807550328,1010708258,1717910113c1952671078,543581522,1031300201,790769698,42991678,0c23134208,0,1918369792,2128436986,0,0c0,0,0,0,0,0c0,0,0,0,-2107637760,1437830526c2143289344,1437830526,0,0,0,0c0,0,0,1383333888,26213,0c0,0,0,0,0,0c0,0,0,0,0,0c0,0,0,0,0,0c0,0,0,0,0,0c0,0,0,0,0,0c0,0,0,0,-1058013184,2128431916c478150656,1437830067,0,0,0,0c0,0,0,0,0,0c0,0,0,589824,73762,0c1608515584,1437830410,0,0,154206208,0c-262144000,2128436966,-1245708288,1437830526,-1245184000,1437830526c-1245184000,1437830526,-1833959424,1437830352,-1835008000,1437830352c0,1868955648,-1838125710,1437830526,-1837629440,1437830526c-1837629440,1437830526,-65536,32767,-65536,32767c0,0,0,0,-65536,32767c-65536,32767,0,0,0,544473088c-2139086800,1437830526,-2138570752,1437830526,-2138570752,1437830526c809500672,1437830351,-1226833920,2128436306,-847249408,1437830526c-349700096,2128436966,-655360000,1437830526,0,0c12388,876617776,47198240,15422,1902247936,1881292142c-2107609230,1437830526,0,0,0,0c0,0,0,0,0,0c0,0,809500672,1437830351,0,0c-1983905792,1437830352,0,0,1772617728,2128436986c0,0,0,0,1775763456,2128436986c0,0,0,0,624951296,1437830524c0,0,0,0,1764753408,1437830526c-267911168,2128436966,0,0,-820510720,1437830526c0,0,0,0,0,0c-2147418112,-1,-2147352577,-1,1705050111,2128436981c0,0,-1932984320,2128436813,65536,0c1744844080,2128436635,-819462144,1437830526,3276800,0c1845493760,1819043171,8765,0,0,0c0,0,1953824768,1634548581,1852401522,1717922861c872430196,892808755,160880,1768357888,3288430,0c0,16857972,-65536,6619135,100,0c1310720,1882259456,15220,0,223870976,1437830524c0,0,0,0,0,0c0,0,-633864192,2128437041,2097152,140050432c67043586,980827198,26982,0,131072000,1437830266c130023424,1437830266,0,1701839871,1869816381,577005932c1819239200,1026716271,1714627362,845309537,1010708258,1953708662c1701539698,1819239200,574452335,1714578979,573728306,1768257312c1031039079,825766690,539111478,1852403562,1819898995,1830960485c1919251561,1852121122,1885430628,1818632765,790787169,980827198c1684105331,1864398703,1948401006,1651449890,1920295795,574448741c1663050342,1919904879,908272189,842281522,1043276339,808548156c1634891578,2037653616,574449008,1701736302,1010708258,1933211183c1701863784,1999584318,1667854394,792477300,1178231661,1651272801c1047225185,1668099900,1953251642,1634628197,1866687860,1852142702c1832664692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959521341,2000436770c1769159280,1701605485,544436048,807550328,1031348258,790769698c1886862398,1936683066,1869182057,1914718318,1946184805,1181054569c1030582130,1819239202,577662325,1886862398,1936683066,1936090703c826176613,859255609,792474936,1882878071,1716482927,1952805734c1999584318,1869625968,1769236851,1044934255,980449084,1769172848c1852795252,1701978198,1769234796,1917216118,574451055,1634886000c1885434471,1010705000,1882878071,1716482927,1952805734,825439038c892678704,1886859068,1936683066,1936090703,1010725989,980449071c1769172848,1852795252,2000436822,2019900016,1953391988,1031299872c959918882,573913392,1031365408,808661794,573583410,2000436783c1717910128,1952671078,1702131781,1814066286,808591933,573583923c574452768,808464436,1914708533,859054653,573585457,574448160c825831732,1043276336,980449084,1885434487,1701736270,2000436783c1868839536,544362595,574448745,1847599666,1030057313,1953841442c1634227055,857761136,1010704953,980449071,1348693860,1631338098c1634887482,1667852400,1819113504,1631220590,1952981565,792359028c1751348015,1935764837,1701867310,1819113582,1836216166,779318369c795308655,2002874980,1835495017,808595308,1831810608,577661281c979450942,1885434471,1147365736,543257697,1030320757,1953785890c791624304,1701340019,779313517,1919117677,1718580079,1868770932c1718562669,1701013862,1919907631,808595300,1999581233,1885631087c1701015410,1852404595,1634227047,1042441584,1936750396,1886615354c1879063614,1315125875,21366,1006632960,28791,0c0,26232,979435520,543581807,807550328,1031348258c790769698,979450942,544503909,574453859,809056051,539111480c574454115,825242419,790769714,1630485566,1919318074,1631338093c1936879674,1868908404,1919950957,574452851,570452336,979450942c30305,1010708340,24879,0,0,0c0,0,0,0,0,0c-2147418112,-1,-2147352577,-1,16777215,0c0,0,983040,1042427958,1218470204,2128436991c0,0,-1996488704,2128436789,262144,0c1943037490,2128436310,-847249408,1437830526,0,0c1912602624,792477231,14945,0,0,1934360576c1705000564,2128436981,0,0,-1993867264,2128436789c65536,0,-772787422,2128436307,-847249408,1437830526c6553600,0,1946157056,1634227048,-39568,-1c1912668159,1,1704984576,2128436981,0,0c-1990721536,2128436789,65536,0,-994037712,2128436307c-847249408,1437830526,13107200,0,1744830464,1010726756c24879,0,0,0,0,0c0,0,0,0,0,0c0,0,0,0,0,0c0,0,-868220928,2128436312,-870318080,1437830526c974127104,2128436313,-870318080,1437830526,-778043392,2128436312c-870318080,1437830526,-1498415104,2128436314,-870318080,1437830526c0,0,0,0,0,0c0,0,0,0,0,0c1523187712,1919171072,1852405601,792477287,37839725,0c-633864192,2128437041,0,0,1237319680,2128436991c809500672,1437830351,0,0,-688390144,1437830526c2084831232,2128436789,65536,1627389952,92276,909193729c12336,0,0,0,0,0c0,0,0,0,0,0c0,0,0,0,0,0c0,0,0,0,1957691392,1437830352c0,0,0,0,0,0c0,0,0,0,0,0c0,0,0,0,0,0c0,0,0,0,0,0c0,0,0,0,0,0c0,0,0,0,0,0c0,0,0,0,0,0c0,0,0,0,0,0c0,0,0,0,0,0c0,0,0,0,0,0c0,0,0,0,0,0c0,0,0,0,0,0c0,0,0,0,0,0c0,0,0,0,0,0c0,0,0,0,-349700096,2128436966c-655360000,1437830526,0,0,24932,1634493986c1040196212,1933211196,24936,0,17891328,0c-555745280,1437830380,-633864192,2128437041,327680,196608c131072,0,0,65536,0,0c0,0,0,65536,0,0c15728640,0,4980736,1094345581,-633834388,2128437041c-633864192,2128437041,-633864192,2128437041,-633864192,2128437041c67698688,1668103230,17210,0,0,0c1885863936,1010705011,-633849225,2128437041,-633864192,2128437041c-633864192,2128437041,-633864192,2128437041,67043328,1416917865c8765,0,0,0,1281884160,825303613c891304244,-57310,-1,875626495,0,1835597824c27760,0,131072,0,807534592,1634476066c2191225,0,-2132803584,1437830526,482344960,2128435967c0,0,2162688,0,1398800384,1437830407c0,0,1141374976,2125284804,2162688,0c182255616,12255232,0,0,0,12960c2162688,0,-274726912,1437830526,0,0c0,0,12648448,0,78643200,2128436991c-870318080,1437830526,0,0,0,0c1869611008,1769236851,542535279,1634493810,1702259060,1836020294c1634738749,1919377778,577269857,1886862398,1936683066,1936090703c855667813,808662833,13625,0,0,0c1999568896,1869625968,1769236851,1045851759,980449084,1702131813c1663071342,891436408,959655992,1663050288,841104761,909194294c1043276336,980449084,1694525029,2017817699,25972,574423040c892352817,1948262960,2171453,0,-938475520,1437830526c0,0,0,0,65077248,0c-672333824,351032,459276288,-1707982811,908890904,741357620c808596276,875968556,859057200,946024498,741356598,808728120c842216492,909650992,875311156,741356083,808989750,824979555c808466480,842216492,892415024,741356081,808596276,959590700c946024502,741356598,909718065,909650992,824979508,808989239c942945836,925969456,1664104498,808988721,825371696,741355574c842085681,925969456,741357618,909718065,925969456,1664104498c909718065,842083376,741357113,942815025,842083376,741357113c942815025,892415024,1664102961,808857906,808528944,741355576c942815025,875965488,824979512,808989239,875968556,842097456c741357113,808728120,959590700,875311158,741356083,842085681c859057200,828583986,808466480,942420012,892679984,959591216c825241900,942683952,741881138,926364721,825832244,962801708c959722032,909455926,859058476,892612664,741750583,842609972c942814775,825044024,959918135,825766456,926100529,741750070c808596276,875968611,859057200,942420018,741356598,808728120c842216492,909650992,878915636,741356083,808989750,824979500c808466480,842216492,892415024,1664102961,808596276,959590700c942420022,741356598,909718065,909650992,824979508,808989239c942945891,925969456,741357618,808988721,825371696,741355574c842085681,925969456,1664104498,909718065,925969456,741357618c909718065,842083376,741357113,942815025,842083376,1664103993c942815025,892415024,741356081,808857906,808528944,741355576c942815025,875965488,828583992,808989239,875968556,842083376c741357113,808728120,959590700,875311158,1664102963,842085681c859057200,824979506,808466480,824979500,892614966,842020146c808594489,825767729,960050743,942748259,808859192,824979500c859388215,825505333,875637814,859322163,909260080,808202284c959459939,842346807,841756716,909260337,808204344,909651244c808596024,741880377,926102577,842019640,811807031,824979500c909391926,943206960,926231600,925907251,741814581,842478385c909193781,828583980,842543927,842215729,875637816,875575347c926234421,959788076,842413874,757872696,925906737,942815289c858534193,909456951,808923436,808464690,1664235833,825505073c909389879,875637815,859322163,892743728,842083628,943271988c909719097,859058476,808663095,741749301,926298413,926037299c741751090,926102577,875574072,811808048,909652268,959788856c741356592,859189549,943273782,741486902,926102577,875574072c808203568,875573548,926298675,3422261,1920154209,1816355431c1635131506,1713519980,1714578994,1043276338,979447612,1768714099c1818838628,1631338092,1953066298,1040216677,979447612,1010724460c13711969,0,65536,262144,1913651200,1437830405c0,1702100992,154170467,1437830065,-546832384,1437830526c-1673527296,1437830405,0,1868759040,-1636798612,1437830405c0,1043267584,-1538230724,1437830049,-543686656,1437830526c-1670381568,1437830405,0,1952972800,-1390403011,1437830405c0,2037645312,1737516396,1437830272,-540540928,1437830526c-1334837248,1437830405,0,1634205696,-1491046556,1437830405c0,1969422336,1202742642,1437830404,-537395200,1437830526c-1307574272,1437830405,0,1010696192,3226209,0c2139095040,1437830526,484442112,2128435967,521666560,2128436970c0,293601280,3162305,0,3145728,0c514719744,1438045764,459276288,-1707982811,4559640,6553710c6357070,6619245,6619136,0,3211264,0c519962624,1438045764,459276288,-1707982811,521704216,2128436970c0,1073741824,16464,2125284804,3211264,0c1642987520,1438045766,459276288,-1707982811,5477144,6357096c6619248,3407904,57,0,9502720,0c1293811712,1438045766,459276288,-1707982811,299800,327680c393216,458752,524288,589824,655360,720896c786432,1048576,1114112,1179648,1245184,1310720c1376256,1441792,1507328,1572864,1638400,1703936c1769472,1430454272,-1879029938,2128435882,0,0c1203765248,2125284804,980418560,1769172848,61958516,0c543162368,2128435967,543162368,2128435967,521666560,2128436970c0,293601280,16577,2125284804,58785792,0c540016640,2128435967,540016640,2128435967,1716453376,1952805734c1999584318,1869625968,1769236851,1045851759,980449084,1702131813c1663071342,941768056,825832240,1663050288,924990841,959722808c1043276341,980449084,1701209701,2017817699,1953391988,574450720c1948262960,875635261,573911094,574452256,1646273072,573579837c2000436783,1920416368,1867411553,1043293550,980449084,1348693860c1684611186,574104125,1835101728,1092762981,1399813237,1701863784c574174240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08985149,808990771,2036539426,943137341c808596789,1010708258,2017091887,1047360102,1882874172,1198814066c544042853,1953722992,1768956477,1010704997,1986083425,796160844c1630485566,1936879674,1868908404,1631338093,1819243322,1766220905c1010723948,1920154209,1816355431,1635131506,874659180,1647392870c1043276388,979447612,1768714099,1818838628,1631338092,544107578c857881975,808857912,1631338018,1819243322,1766220905,1010723948c1920154209,1816355431,1635131506,1713519980,1714578994,1043276338c979447612,1768714099,1818838628,1631338092,1953066298,1043296869c979447612,1010724460,1717910113,1952671078,1047819084,1866096956c1919251573,2003069011,1936286752,841104756,808662581,1768169506c857881970,842216246,539112503,1920298082,1029988690,539111458c1467248498,1399354473,1701863784,573579837,979450942,1650946675c544369731,1030513014,859058722,573584998,979450942,1752198241c1635131489,891436396,808464432,1010708258,1933205807,1130522482c1010725484,1866096943,1919251573,2003069011,1630485566,1717986618c1282696037,1010726003,1936750383,1349546810,2000436850,1933210480c1701607796,979450942,1699901036,1684611174,807550328,1010708258c1768307297,1699900524,1684611174,807550328,1010708258,1717910113c1952671078,543581522,1031300201,790769698,61866046,0c23068672,0,1918369792,2128436986,0,0c0,0,0,0,0,0c0,0,0,0,-1929379840,1437830524c-887095296,1437830524,0,0,0,0c0,0,0,1763704832,15716,0c0,0,0,0,0,0c0,0,0,0,0,0c0,0,0,0,0,0c0,0,0,0,0,0c0,0,0,0,0,0c0,0,0,0,-1058013184,2128431916c478150656,1437830067,0,0,0,0c0,0,0,0,0,0c0,0,0,589824,94291,0c1203765248,1437830407,0,0,154206208,0c-262144000,2128436966,-2136997888,1437830526,-2136473600,1437830526c-2136473600,1437830526,-1833959424,1437830352,-1835008000,1437830352c0,792461312,-616547743,1437830526,-616038400,1437830526c-616038400,1437830526,-65536,32767,-65536,32767c0,0,0,0,-65536,32767c-65536,32767,0,0,0,1681129472c-631230686,1437830526,-630718464,1437830526,-630718464,1437830526c809500672,1437830351,-1226833920,2128436306,-428867584,1437830526c-349700096,2128436966,-236978176,1437830526,0,0c24932,1684630639,47212870,15422,1701969920,1010708338c-1929354961,1437830524,0,0,0,0c0,0,0,0,0,0c0,0,809500672,1437830351,0,0c-1983905792,1437830352,0,0,1772617728,2128436986c0,0,0,0,1775763456,2128436986c0,0,0,0,1319108608,1437830408c0,0,0,0,44040192,1437830524c-267911168,2128436966,0,0,-402128896,1437830526c0,0,0,0,0,0c-2147418112,-1,-2147352577,-1,1705050111,2128436981c0,0,-1932984320,2128436813,65536,0c1744856677,2128436635,-401080320,1437830526,3276800,0c1040187392,1936750396,25146,0,0,0c0,0,1752170496,1631871849,1010721140,1731879215c1744855410,1010721641,161583,1751318528,3306095,0c0,16842753,-65536,6619135,100,0c1310720,0,0,0,223870976,1437830524c0,0,0,0,0,0c0,0,-633864192,2128437041,2097152,140050432c67043586,1936286752,21620,0,131072000,1437830266c130023424,1437830266,0,1679819775,1383363433,926229053c573913143,1835627296,1348824176,574452591,1814045232,1701536623c807550308,1634476066,1953853305,1698917961,574450796,1629495856c2003790956,1919252047,1030775148,539111714,1634493810,1702259060c1734960456,574452840,1042428978,980449084,1886218611,1867539820c1031282803,539111458,807550329,1010708258,1882878071,1953067887c1215197033,1818587680,1986622561,1869760101,1663188333,1836412015c1010705006,1882878071,1716482927,1952805734,909324606,808531762c1886859068,1936683066,1936090703,1010725989,980449071,1769172848c1852795252,2000436808,1869625968,1769236851,542535279,1634493810c1702259060,1836020294,1634738749,1919377778,577269857,1886862398c1936683066,1936090703,893285477,842412341,792474932,1882878071c1716482927,1952805734,1999584318,1869625968,1769236851,1045851759c980449084,1702131813,1663071342,941768056,825832240,1663050288c924990841,959722808,1043276341,980449084,1701209701,2017817699c1953391988,574450720,1948262960,875635261,573911094,574452256c1646273072,573579837,2000436783,1920416368,1867411553,1043293550c980449084,1348693860,1684611186,574038589,1835101728,1092762981c1399813237,1701863784,574108704,1999584318,1868839536,1047679075c1731879228,1752195442,2015388521,1936616557,574447930,1886680168c1932472122,1835362403,1865315169,2020500848,1862298733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08985149,808990771c2036539426,943137341,808596789,1010708258,2017091887,1047360102c1882874172,1198814066,544042853,1953722992,1768956477,1010704997c1986083425,796160844,1630485566,1936879674,1868908404,1631338093c1819243322,1766220905,1010723948,1920154209,1816355431,1635131506c874659180,1647392870,1043276388,979447612,1768714099,1818838628c1631338092,544107578,857881975,808857912,1631338018,1819243322c1766220905,1010723948,1920154209,1816355431,1635131506,1713519980c1714578994,1043276338,979447612,1768714099,1818838628,1631338092c1953066298,1043296869,979447612,1010724460,1717910113,1952671078c1047819084,1866096956,1919251573,2003069011,1936286752,841104756c808662581,1768169506,857881970,842216246,539112503,1920298082c1029988690,539111458,1467248498,1399354473,1701863784,573579837c973093950,1650946675,27715,1023410176,12834,0c0,27745,1635123200,891436396,808464432,1010708258c1933205807,1130522482,1010725484,1866096943,1919251573,2003069011c1630485566,1717986618,1282696037,1010726003,1936750383,1349546810c2000436850,1933210480,1701607796,979450942,1694527084,1684611174c15736,1010708258,14945,0,0,0c0,0,0,0,0,0c-2147418112,-1,-2147352577,-1,16777215,0c0,0,983040,1886862398,1218460275,2128436991c0,0,-1996488704,2128436789,262144,0c1943041121,2128436310,-428867584,1437830526,0,0c1040187392,980889404,29284,0,0,1869086720c1705010025,2128436981,0,0,-1993867264,2128436789c65536,0,-772769990,2128436307,-428867584,1437830526c6553600,0,-301989888,1437830526,-65536,-1c855703551,1,1704984576,2128436981,0,0c-1990721536,2128436789,65536,0,-994035664,2128436307c-428867584,1437830526,13107200,0,939524096,741356598c12849,0,0,0,0,0c0,0,0,0,0,0c0,0,0,0,0,0c0,0,-868220928,2128436312,-451936256,1437830526c974127104,2128436313,-451936256,1437830526,-778043392,2128436312c-451936256,1437830526,-1498415104,2128436314,-451936256,1437830526c0,0,0,0,0,0c0,0,0,0,0,0c1523187712,926364672,825832244,962801708,37827120,0c-633864192,2128437041,0,0,1237319680,2128436991c809500672,1437830351,0,0,-270008320,1437830526c2084831232,2128436789,65536,805306368,78892,909650945c12340,0,0,0,0,0c0,0,0,0,0,0c0,0,0,0,0,0c0,0,0,0,1957691392,1437830352c0,0,0,0,0,0c0,0,0,0,0,0c0,0,0,0,0,0c0,0,0,0,0,0c0,0,0,0,0,0c0,0,0,0,0,0c0,0,0,0,0,0c0,0,0,0,0,0c0,0,0,0,0,0c0,0,0,0,0,0c0,0,0,0,0,0c0,0,0,0,0,0c0,0,0,0,0,0c0,0,0,0,0,0c0,0,0,0,-349700096,2128436966c-236978176,1437830526,0,0,14692,926102577c872428344,811808048,12588,0,17891328,0c-555745280,1437830380,-633864192,2128437041,327680,196608c131072,0,0,65536,0,0c0,0,0,65536,0,0c15728640,0,4980736,909455672,-633852872,2128437041c-633864192,2128437041,-633864192,2128437041,-633864192,2128437041c67698688,875637809,14131,0,0,0c824705024,925983538,-633850061,2128437041,-633864192,2128437041c-633864192,2128437041,-633864192,2128437041,67043328,892351288c13874,0,0,0,942145536,808726579c740320053,-51663,-1,757923839,0,892731392c13877,0,131072,0,959840256,858927668c2176563,0,116391936,1437830523,482344960,2128435967c0,0,2162688,0,-954204160,1437830526c482344960,2128435967,0,0,2162688,0c0,327680,0,0,1141374976,2125284804c8454144,0,1802502144,1437830524,-864026624,2128436979c0,0,0,0,0,0c1310720,0,0,0,0,0c-212336640,1437830526,0,-65536,98303,808517632c12337,0,0,0,0,0l842137600,942420537l2177072,0l65536,1437990912l0,0l0,0l2162688,0l-672202752,351032l459276288,-1707982811l37656,12960l12648448,0l78643200,2128436991l-451936256,1437830526l0,0l0,0l875823104,942814256l824980277,926102841l960049714,925969458l892942390,926364726l825241900,875575088l1664563513,909654321l872429616,925644082l13881,0l0,0l741736448,909326641l909719352,824980535l959985208,808728624l909192244,858992947l859385912,825766243l859058745,741487155l909522737,959459890l822097200,925905200l13106,959512576l892416050,959459892l92352812,0l554696704,2128435967l554696704,2128435967l-188743680,1437830526l-188743680,1437830526l1127874560,1667854184l1699881061,1919513969l574452581,577990775l980892734,2002874980l1046965865,980449084l1751346785,1646293615l1852401765,1668236388l573579837,1936286752l574444660,1679827504l1114927977,573579837l1936286752,574442612l942683444,1679827509l1383363433,926229053l573913143,1835627296l1348824176,574452591l1814045232,1701536623l807550308,1634476066l1953853305,1698917961l574450796,1629495856l2003790956,1919252047l1030775148,539111714l1634493810,1702259060l1734960456,574452840l1042429234,980449084l1886218611,1867539820l1031282803,539111458l807550329,1010708258l1882878071,1953067887l1215197033,1818587680l1986622561,1869760101l1663188333,1836412015l1010705006,1882878071l1716482927,1952805734l926299966,892678201l1886859068,1936683066l1936090703,1010725989l980449071,1769172848l1852795252,2000436808l1869625968,1769236851l542535279,1634493810l1702259060,1836020294l1634738749,1919377778l577269857,1886862398l1936683066,1936090703l826176613,842478385l792474936,1882878071l1716482927,1952805734l1999584318,1869625968l1769236851,1045851759l980449084,1702131813l1663071342,941768056l825832240,1663050288l924990841,959722808l1043276341,980449084l1701209701,2017817699l1953391988,574450720l1948262960,875635261l573911094,574452256l1646273072,573579837l2000436783,1920416368l1867411553,1043293550l980449084,1348693860l1684611186,574104125l1835101728,1092762981l1399813237,1701863784l574174240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08985149,808990771l2036539426,943137341l808596789,1010708258l2017091887,1047360102l1882874172,1198814066l544042853,1953722992l1768956477,1010704997l1986083425,796160844l1630485566,1936879674l1868908404,1631338093l1819243322,1766220905l1010723948,1920154209l1816355431,1635131506l874659180,1647392870l1043276388,979447612l1768714099,1818838628l1631338092,544107578l857881975,808857912l1631338018,1819243322l1766220905,1010723948l1920154209,1816355431l1635131506,1713519980l1714578994,1043276338l979447612,1768714099l1818838628,1631338092l1953066298,1043296869l979447612,1010724460l1717910113,1952671078l1047819084,1866096956l1919251573,2003069011l1936286752,841104756l808662581,1768169506l857881970,842216246l539112503,1920298082l1029988690,539111458l1467248498,1399354473l1701863784,573579837l979450942,1650946675l544369731,1030513014l859058722,573584998l979450942,1752198241l1635131489,891436396l808464432,1010708258l1933205807,1130522482l1010725484,1866096943l1919251573,2003069011l1630485566,1717986618l1282696037,1010726003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92299590,0l135266304,0l-951058432,1437830526l-949354496,1437830526l-949354496,1437830526l1703936,-1015021568l-29360128,1437830430l-14286848,1437830430l-14286848,1437830430l14680064,-1051328512l-2129657856,1437830526l-2125987840,1437830526l-2125987840,1437830526l3276800,-2126118912l-947912704,1437830526l-946470912,1437830526c-946470912,1437830526,1048576,-1051262976,-277872640,1437830524c-275382272,1437830524,-275382272,1437830524,2097152,-1051656192c0,0,0,0,0,0c0,21430272,0,0,0,0c0,0,0,21561344,-1262485504,1437830526c-1248985088,1437830526,-1248985088,1437830526,13107200,-1052442624c0,0,0,0,0,0c131072,8716288,0,0,0,0c0,0,65536,8847360,0,0c0,0,0,0,0,25165824c0,0,0,0,0,0c-2125529088,25231549,0,0,0,0c0,0,1048576,29294608,0,0c0,0,0,0,2125463552,25362498c0,0,0,0,0,0c131072,30867456,0,0,0,0c0,0,-1794113536,30081024,0,0c0,0,0,0,524288,33488904c0,0,0,0,0,0c-219021312,29360370,0,0,0,0c0,0,218955776,29491213,0,0c0,0,0,0,65536,30801920c0,0,0,0,0,0c0,29425665,0,0,0,0c0,0,1059323904,33620064,0,0c0,0,0,0,825753600,33882112c0,0,0,0,0,0c1462763520,33947648,0,0,0,0c0,0,-2146304000,33816576,0,0c0,0,0,0,131072,37683202c942800896,842348342,825505836,926167089,946026037,909522992c825767218,909586732,959852856,741748789,943142200,926495032c876096560,909193778,741749810,825832245,808792625,959523891c959590450,842543160,842019171,943208761,741357878,825832245c892612913,875637816,875706166,943273016,959656236,875901753c741553972,825243441,926103096,892089400,926233399,926103609c959920483,959460660,824980020,959460662,926299700,875899957c959853364,741421879,808661041,808661301,942421041,892352821c842151736,859256108,959723573,962803769,892614967,842283312c892809516,943272242,741422130,892548657,875639601,942422328c859058489,909718326,942684204,875836980,824980019,925905200c892483632,959537976,808596275,925906997,858861868,842151216c741488692,808529969,875901495,824980536,808859192,876164665c959523891,892483889,859256113,808464940,959852595,1664168240c808662577,892680244,824981046,959918391,825636408,842083384c959853112,926101558,825241900,909260592,741552176,909326641c858797367,824980280,892941363,825767476,808608560,859058224c808794166,859386156,808530483,741357620,825243441,926363702c959198777,892614967,842283312,959852844,825243961,741749552c876099121,825307446,946025527,892679984,942814000,825241900c942683952,741881138,943077169,842477619,824981305,960051510c842346544,909192244,825635896,876032305,925906988,858797365c828586034,925905200,892483632,925969464,825833265,858861872c892940588,825701938,741881648,892548149,842346808,808528946c808661299,825242160,809056044,909719095,962803769,892614967c842283312,892940588,876163891,741618485,892548149,842346808c808528946,808661299,825242160,892875052,842019890,741881657c925907255,926299704,959537969,943012153,942748468,859386156c808530483,741357620,825243441,926363702,824981049,943077432c959656502,942746680,808925238,926299192,825831724,909588535c1664104501,875706679,858928951,943270961,859059760,741946681c926167089,959853877,959198008,875837751,842085943,943206700c875770933,741422900,926167345,926234163,828585523,892744752c925971511,926493751,926168121,741486902,892876849,875836212c824979767,926299184,875835952,942746672,892876344,943075385c909521196,943141176,1664365362,926167089,808925238,959198769c943206456,875574329,808464940,876034098,741357625,909389873c943011385,824980790,808990262,809056569,942746672,808532278c808663347,875573603,825440310,741816121,892942137,892679225c909388854,842151473,808203828,959460396,808464438,1664101424c842479149,942945844,858535481,858796341,892611634,909587001c741881906,808923437,842545463,741421368,892745523,1664101430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93400112,0,65536,91684864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42683444,1679827509,1383363433,926229053c573913143,1835627296,1348824176,574452591,1814045232,1701536623c807550308,1634476066,1953853305,1698917961,574450796,1629495856c2003790956,1919252047,1030775148,539111714,1634493810,1702259060c1734960456,574452840,1042429234,980449084,1886218611,1867539820c1031282803,539111458,807550329,1010708258,1882878071,1953067887c1215197033,1818587680,1986622561,1869760101,1663188333,1836412015c1010705006,1882878071,1716482927,1952805734,926299966,892678201c1886859068,1936683066,1936090703,1010725989,980449071,1769172848c1852795252,2000436808,1869625968,1769236851,542535279,1634493810c1702259060,1836020294,1634738749,1919377778,577269857,1886862398c1936683066,1936090703,826176613,842478385,792474936,1882878071c1716482927,1952805734,1999584318,1869625968,1769236851,1045851759c980449084,1702131813,1663071342,941768056,825832240,1663050288c924990841,959722808,1043276341,980449084,1701209701,2017817699c1953391988,574450720,1948262960,875635261,573911094,574452256c1646273072,573579837,2000436783,1920416368,1867411553,1043293550c980449084,1348693860,1684611186,574104125,1835101728,1092762981c1399813237,1701863784,574174240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08985149,808990771c2036539426,943137341,808596789,1010708258,2017091887,1047360102c1882874172,1198814066,544042853,1953722992,1768956477,1010704997c1986083425,796160844,1630485566,1936879674,1868908404,1631338093c1819243322,1766220905,1010723948,1920154209,1816355431,1635131506c874659180,1647392870,1043276388,979447612,1768714099,1818838628c1631338092,544107578,857881975,808857912,1631338018,1819243322c1766220905,1010723948,1920154209,1816355431,1635131506,1713519980c1714578994,1043276338,979447612,1768714099,1818838628,1631338092c1953066298,1043296869,979447612,1010724460,1717910113,1952671078c1047819084,1866096956,1919251573,2003069011,1936286752,841104756c808662581,1768169506,857881970,842216246,539112503,1920298082c1029988690,539111458,1467248498,1399354473,1701863784,573579837c979450942,1650946675,544369731,1030513014,859058722,573584998c979450942,1752198241,1635131489,891436396,808464432,1010708258c1933205807,1130522482,1010725484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1819042118,1801675106,980892734,1952672112c757872190,875770673,-956222664,1,-1784676352,1437830530c482344960,2128435967,0,0,0,0c859045888,946024498,741356598,808728120,842216492,909650992c875311156,741356083,808989750,824979555,808466480,842216492c892415024,741356081,808596276,959590700,946024502,741356598c909718065,909650992,824979508,808989239,942945836,925969456c1664104498,808988721,825371696,741355574,842085681,925969456c741357618,909718065,925969456,1664104498,909718065,842083376c741357113,942815025,842083376,741357113,942815025,892415024c1664102961,808857906,808528944,741355576,942815025,875965488c824979512,808989239,875968556,842097456,741357113,808728120c959590700,875311158,741356083,842085681,859057200,828583986c808466480,908865580,741354546,858862386,942682676,828583980c859320633,959920438,825371698,859060274,909654326,808202284c808202284,808202339,808202284,808202284,808202339,809053484c858929202,741749561,926102577,892351288,757871666,875706673c959853361,824979510,943141684,842346547,741368628,741354544c741354544,741368624,876097592,959459893,842083382,741749555c741354544,741368624,741354544,741354544,741368624,741354544c741354544,741368624,741354544,741354544,741368624,741354544c741354544,741368624,741354544,741354544,741368624,825044016c808990000,942748465,825371700,859060274,909195569,943141932c909129009,824981045,943141684,909127731,741368631,741354544c741354544,741368624,741354544,741354544,741368624,943274037c959198258,926036788,757870636,909717557,859387696,875637814c859322163,909128752,808202339,875901228,842412082,808204336c909258028,875835698,741355568,942813490,959853364,761476662c808597809,842086713,824980019,943141684,842346547,825044020c875573817,876164662,875637812,859322163,875705648,959524140c909389874,875837750,859058476,808663095,1664365109,859320621c959789363,741618228,926102577,858796856,757871157,892549169c808988720,824979504,943141684,892547123,741354546,892876849c825569332,761476152,959918641,875836722,824981298,943141684c842346547,825044022,926431026,859060275,875637810,859322163c909260080,842083628,859256887,842216504,859058476,808663095c1664496181,892679725,858535475,926299954,892742956,741749557c909586995,741354551,741368624,908930096,909325621,926036780c757872438,859125046,842214454,1664562743,741354544,825830448c926167091,741487925,926101805,825309497,741619768,926102577c892351288,761476658,959918897,925970484,824981554,943141684c842346547,825044022,876164915,842477872,875637816,859322163c909260080,959461420,909127733,824980023,943141684,892547123c825058097,943075890,842609459,825371696,859060274,909128502c808594732,909653812,942815544,859058476,808663095,741749301c959722285,808464439,841758265,876098097,909719091,825058102c959788344,842348855,875637808,859322163,909260080,808202284c909324588,942422070,892876848,909130039,825701475,858928953c875637810,741749814,943077169,842019632,824981552,926430776c959919672,959261750,959918640,842085429,859058476,808663095c1664365109,741354544,741354544,1664101424,741354544,741354544c1664101424,892940344,926298160,875637810,859322163,825570096c808202284,959524140,809055032,842610485,859058476,808663095c1664234803,741354544,842479409,926363958,841758770,876098097c943273523,741354550,741368624,925969456,909587767,909456435c842084908,909325368,741750841,1664101424,741354544,858927661c909521971,824981560,943141684,842346547,741354548,741368624c825044016,825505591,959787065,875637810,859322163,875705648c909258028,825309495,741881393,942813490,959853364,811808310c757870636,825372722,842019633,824979508,943141684,842346547c741354550,741368624,741354544,841821232,876033073,825309233c825044018,825372003,892548916,926364978,741420332,892352305c825242928,841756977,876098097,943273523,741354545,825058096c959591225,842216504,825371696,859060274,858863670,892679724c808203827,876032300,943011892,741421623,942813490,909521716c761476403,808595506,909195312,824980534,943141684,842346547c842214454,808990263,741354544,875575093,875771186,909192244c842545463,875574583,892940899,808203572,808202284,808202284c942879075,858993459,741881912,842412601,892352818,926231603c858863923,741553201,892549169,842478134,824981049,842150963c875574576,926231600,842347572,1664170293,943272753,824980530c892416055,909193521,842214456,825569849,741354550,909192240c959461176,761476408,859125046,909519926,858863921,808528949c741354544,808530737,741356087,809055029,858863929,892494646c741357369,842148912,808925235,741750585,926102577,892351288c808203314,811806764,808202284,808202284,761475116,942879542c959525942,825371698,859060274,825503799,959459884,842346807c808726828,875574576,908866099,859058231,741750837,959854641c825243191,805318960,121649459,0,241172480,0c0,236388352,828571648,808466480,908865580,741357620c808596276,875968556,859057200,946024498,741356598,808728120c842216492,909650992,875311156,741356083,808989750,824979555c808466480,842216492,892415024,741356081,808596276,959590700c946024502,741356598,909718065,909650992,824979508,808989239c942945836,925969456,1664104498,808988721,825371696,741355574c842085681,925969456,741357618,909718065,925969456,1664104498c909718065,842083376,741357113,942815025,842083376,741357113c942815025,892415024,1664102961,808857906,808528944,741355576c942815025,875965488,824979512,808989239,875968556,842097456c741357113,808728120,959590700,875311158,741356083,842085681c859057200,828583986,808466480,908865580,741354546,858862386c942682676,828583980,859320633,959920438,825371698,859060274c909654326,808202284,808202284,808202339,808202284,808202284c808202339,809053484,858929202,741749561,926102577,892351288c757871666,875706673,959853361,824979510,943141684,842346547c741368628,741354544,741354544,741368624,876097592,959459893c842083382,741749555,741354544,741368624,741354544,741354544c741368624,741354544,741354544,741368624,741354544,741354544c741368624,741354544,741354544,741368624,741354544,741354544c741368624,825044016,808990000,942748465,825371700,859060274c909195569,943141932,909129009,824981045,943141684,909127731c741368631,741354544,741354544,741368624,741354544,741354544c741368624,943274037,959198258,926036788,757870636,909717557c859387696,875637814,859322163,909128752,808202339,875901228c842412082,808204336,909258028,875835698,741355568,942813490c959853364,761476662,808597809,842086713,824980019,943141684c842346547,825044020,875573817,876164662,875637812,859322163c875705648,959524140,909389874,875837750,859058476,808663095c1664365109,859320621,959789363,741618228,926102577,858796856c757871157,892549169,808988720,824979504,943141684,892547123c741354546,892876849,825569332,761476152,959918641,875836722c824981298,943141684,842346547,825044022,926431026,859060275c875637810,859322163,909260080,842083628,859256887,842216504c859058476,808663095,1664496181,892679725,858535475,926299954c892742956,741749557,909586995,741354551,741368624,908930096c909325621,926036780,757872438,859125046,842214454,1664562743c741354544,825830448,926167091,741487925,926101805,825309497c741619768,926102577,892351288,761476658,959918897,925970484c824981554,943141684,842346547,825044022,876164915,842477872c875637816,859322163,909260080,959461420,909127733,824980023c943141684,892547123,825058097,943075890,842609459,825371696c859060274,909128502,808594732,909653812,942815544,859058476c808663095,741749301,959722285,808464439,841758265,876098097c909719091,825058102,959788344,842348855,875637808,859322163c909260080,808202284,909324588,942422070,892876848,909130039c825701475,858928953,875637810,741749814,943077169,842019632c824981552,926430776,959919672,959261750,959918640,842085429c859058476,808663095,1664365109,741354544,741354544,1664101424c741354544,741354544,1664101424,892940344,926298160,875637810c859322163,825570096,808202284,959524140,809055032,842610485c859058476,808663095,1664234803,741354544,842479409,926363958c841758770,876098097,943273523,741354550,741368624,925969456c909587767,909456435,842084908,909325368,741750841,1664101424c741354544,858927661,909521971,824981560,943141684,842346547c741354548,741368624,825044016,825505591,959787065,875637810c859322163,875705648,909258028,825309495,741881393,942813490c959853364,811808310,757870636,825372722,842019633,824979508c943141684,842346547,741354550,741368624,741354544,841821232c876033073,825309233,825044018,825372003,892548916,926364978c741420332,892352305,825242928,841756977,876098097,943273523c741354545,825058096,959591225,842216504,825371696,859060274c858863670,892679724,808203827,876032300,943011892,741421623c942813490,909521716,761476403,808595506,909195312,824980534c943141684,842346547,842214454,808990263,741354544,875575093c875771186,909192244,842545463,875574583,892940899,808203572c808202284,808202284,942879075,858993459,741881912,842412601c892352818,926231603,858863923,741553201,892549169,842478134c824981049,842150963,875574576,926231600,842347572,1664170293c943272753,824980530,892416055,909193521,842214456,825569849c741354550,909192240,959461176,761476408,859125046,909519926c858863921,808528949,741354544,808530737,741356087,809055029c858863929,892494646,741357369,842148912,808925235,741750585c926102577,892351288,808203314,811806764,808202284,808202284c761475116,942879542,959525942,825371698,859060274,825503799c959459884,842346807,808726828,875574576,908866099,859058231c741750837,959854641,825243191,828584240,892483381,824979500c925905203,808464434,859058476,808663095,741750322,808465201c842281778,875637812,859322163,909521456,942420067,959918649c825571639,943206700,959789110,741881392,909326641,808663094c824981046,808858425,808923193,808528947,842477617,959985973c808991075,809055284,824979767,825833015,876098103,942746680c959918645,842347061,808464940,909325360,741879864,959854641c959787574,824981558,842610231,892876339,875914033,892548402c741947186,875771441,942881076,824979505,842149943,909130037c942746672,842020403,876163632,859189548,942880564,741946423c959527217,926365491,895694903,909260599,926234681,943206700c842414134,741882163,909326641,808663094,824981046,808858425c808923193,876096563,859126066,741945912,808662073,808529969c959931187,876033074,741815097,842545201,808990520,824979767c875966775,842609208,959523895,808989237,875771701,960049452c876098873,741880115,959854641,959787574,828586038,842610231c892876339,808528945,892876084,959788849,808991020,809055284c824980536,825372727,825766195,909192243,925905718,842281777c825506092,808990263,946026037,859321650,808727090,909521196c808792115,741881906,959722041,876097593,892939313,842151737c741879864,859058225,859191090,959197492,875835448,876097593c808923491,959459889,741421111,925970482,909586744,824981817c858993977,943272249,926231608,808793140,741356087,942946609c959591986,942420022,859190583,825635381,859256163,808530233c892089401,892613687,909455922,875966764,859255350,741488432c892548917,859322679,808594487,859058224,859322166,842608940c909194288,1664628275,926300209,892416308,824980277,842216496c892678969,943270960,959722544,741619760,942945073,942881078c824979510,909391926,942747953,926231606,925907251,1664561461c892549169,925970481,824981554,926038320,943272502,858860593c825768249,926102067,808923436,859191345,741619767,959657781c859191095,959523890,943012153,942748468,909652323,959658040c741749557,926167089,809056054,824980791,942748471,842152247c925969464,959525429,842282037,825242156,943207221,741421621c909326641,892743990,895694645,875836471,808663351,943206700c808990262,741881393,842217777,825374516,824980018,859124536c808727094,942746675,825439542,959852853,842019372,808465712c1664627768,943077425,875771961,824980784,892482873,909128244c959523894,943208753,825307193,825831724,943075641,741946675c842348593,909455412,925643056,859190585,926167093,959461731c926364209,824979507,959919671,842412601,808528947,808923185c909127733,825831724,926298937,741816119,943077169,825374004c824980281,892482873,892678451,959537973,926036018,892483128c876032300,876032055,741945396,875575353,926103604,909192242c959723574,858796339,859189548,959788340,741749555,943077169c959591991,828585273,909521721,825635640,926362681,808989497c741684019,926234935,959459632,925969457,825440310,892810552c960049452,876164409,741422392,825571639,875573809,809001783c959591736,741357369,959527217,909586489,824979763,926496312c892874807,959523890,876164659,892548146,959656236,926429753c741421108,825243441,926103096,845362232,875573296,926365235c808594480,825438256,875836217,825241900,875706160,741947193c909129785,892941108,875637817,909258800,859058738,909719340c942682672,828586036,943077432,959656502,942746680,959788600c892942137,825241900,892483376,741750068,959526705,842347825c824981305,925905200,825373746,925969456,909457457,859255861c858796387,842543665,741357879,825832245,892612913,808987704c842150709,741683249,808529969,842543159,841758773,960049456c808464432,808594481,909588785,842609202,942684259,825571385c942422324,960051248,825702192,858796588,959657270,741749300c825439289,875771699,808987697,909718840,741947447,808529969c842543159,845363253,808923440,943206713,808528951,909326132c842019120,943206700,876034098,741488433,943272241,808726840c892089910,875574324,859125810,892940588,842151731,1664235833c943077169,875967801,824981303,925905200,960050224,959523895c942683704,892482611,909719340,942683697,824980532,875574070c909456696,959523894,926430771,876033593,909652323,942684472c741617716,825439793,808989491,824980281,842608952,842216244c925969458,842151478,892352816,825241900,858928944,741880889c808597809,842282289,828586288,859189560,859059509,909192241c858862899,909129009,876034092,825832758,824979512,859255862c926429753,808528944,926036788,943207222,959920428,909587508c828584497,926430775,959460401,942746681,859322417,942814776c859189548,942879537,741488944,825504821,926234416,892873784c825767991,741685049,943206456,825833269,824967218,959460662c926299700,875914037,959853364,741421879,808661041,808661301c942421041,892416564,943010865,859256108,362821687,0c475004928,0,0,472645632,828571648,808466480c908865580,741357620,808596276,875968556,859057200,946024498c741356598,808728120,842216492,909650992,875311156,741356083c808989750,824979555,808466480,842216492,892415024,741356081c808596276,959590700,946024502,741356598,909718065,909650992c824979508,808989239,942945836,925969456,1664104498,808988721c825371696,741355574,842085681,925969456,741357618,909718065c925969456,1664104498,909718065,842083376,741357113,942815025c842083376,741357113,942815025,892415024,1664102961,808857906c808528944,741355576,942815025,875965488,824979512,808989239c875968556,842097456,741357113,808728120,959590700,875311158c741356083,842085681,859057200,828583986,808466480,908865580c741354546,858862386,942682676,828583980,859320633,959920438c825371698,859060274,909654326,808202284,808202284,808202339c808202284,808202284,808202339,809053484,858929202,741749561c926102577,892351288,757871666,875706673,959853361,824979510c943141684,842346547,741368628,741354544,741354544,741368624c876097592,959459893,842083382,741749555,741354544,741368624c741354544,741354544,741368624,741354544,741354544,741368624c741354544,741354544,741368624,741354544,741354544,741368624c741354544,741354544,741368624,825044016,808990000,942748465c825371700,859060274,909195569,943141932,909129009,824981045c943141684,909127731,741368631,741354544,741354544,741368624c741354544,741354544,741368624,943274037,959198258,926036788c757870636,909717557,859387696,875637814,859322163,909128752c808202339,875901228,842412082,808204336,909258028,875835698c741355568,942813490,959853364,761476662,808597809,842086713c824980019,943141684,842346547,825044020,875573817,876164662c875637812,859322163,875705648,959524140,909389874,875837750c859058476,808663095,1664365109,859320621,959789363,741618228c926102577,858796856,757871157,892549169,808988720,824979504c943141684,892547123,741354546,892876849,825569332,761476152c959918641,875836722,824981298,943141684,842346547,825044022c926431026,859060275,875637810,859322163,909260080,842083628c859256887,842216504,859058476,808663095,1664496181,892679725c858535475,926299954,892742956,741749557,909586995,741354551c741368624,908930096,909325621,926036780,757872438,859125046c842214454,1664562743,741354544,825830448,926167091,741487925c926101805,825309497,741619768,926102577,892351288,761476658c959918897,925970484,824981554,943141684,842346547,825044022c876164915,842477872,875637816,859322163,909260080,959461420c909127733,824980023,943141684,892547123,825058097,943075890c842609459,825371696,859060274,909128502,808594732,909653812c942815544,859058476,808663095,741749301,959722285,808464439c841758265,876098097,909719091,825058102,959788344,842348855c875637808,859322163,909260080,808202284,909324588,942422070c892876848,909130039,825701475,858928953,875637810,741749814c943077169,842019632,824981552,926430776,959919672,959261750c959918640,842085429,859058476,808663095,1664365109,741354544c741354544,1664101424,741354544,741354544,1664101424,892940344c926298160,875637810,859322163,825570096,808202284,959524140c809055032,842610485,859058476,808663095,1664234803,741354544c842479409,926363958,841758770,876098097,943273523,741354550c741368624,925969456,909587767,909456435,842084908,909325368c741750841,1664101424,741354544,858927661,909521971,824981560c943141684,842346547,741354548,741368624,825044016,825505591c959787065,875637810,859322163,875705648,909258028,825309495c741881393,942813490,959853364,811808310,757870636,825372722c842019633,824979508,943141684,842346547,741354550,741368624c741354544,841821232,876033073,825309233,825044018,825372003c892548916,926364978,741420332,892352305,825242928,841756977c876098097,943273523,741354545,825058096,959591225,842216504c825371696,859060274,858863670,892679724,808203827,876032300c943011892,741421623,942813490,909521716,761476403,808595506c909195312,824980534,943141684,842346547,842214454,808990263c741354544,875575093,875771186,909192244,842545463,875574583c892940899,808203572,808202284,808202284,942879075,858993459c741881912,842412601,892352818,926231603,858863923,741553201c892549169,842478134,824981049,842150963,875574576,926231600c842347572,1664170293,943272753,824980530,892416055,909193521c842214456,825569849,741354550,909192240,959461176,761476408c859125046,909519926,858863921,808528949,741354544,808530737c741356087,809055029,858863929,892494646,741357369,842148912c808925235,741750585,926102577,892351288,808203314,811806764c808202284,808202284,761475116,942879542,959525942,825371698c859060274,825503799,959459884,842346807,808726828,875574576c908866099,859058231,741750837,959854641,825243191,828584240c892483381,824979500,925905203,808464434,859058476,808663095c741750322,808465201,842281778,875637812,859322163,909521456c942420067,959918649,825571639,943206700,959789110,741881392c909326641,808663094,824981046,808858425,808923193,808528947c842477617,959985973,808991075,809055284,824979767,825833015c876098103,942746680,959918645,842347061,808464940,909325360c741879864,959854641,959787574,824981558,842610231,892876339c875914033,892548402,741947186,875771441,942881076,824979505c842149943,909130037,942746672,842020403,876163632,859189548c942880564,741946423,959527217,926365491,895694903,909260599c926234681,943206700,842414134,741882163,909326641,808663094c824981046,808858425,808923193,876096563,859126066,741945912c808662073,808529969,959931187,876033074,741815097,842545201c808990520,824979767,875966775,842609208,959523895,808989237c875771701,960049452,876098873,741880115,959854641,959787574c828586038,842610231,892876339,808528945,892876084,959788849c808991020,809055284,824980536,825372727,825766195,909192243c925905718,842281777,825506092,808990263,946026037,859321650c808727090,909521196,808792115,741881906,959722041,876097593c892939313,842151737,741879864,859058225,859191090,959197492c875835448,876097593,808923491,959459889,741421111,925970482c909586744,824981817,858993977,943272249,926231608,808793140c741356087,942946609,959591986,942420022,859190583,825635381c859256163,808530233,892089401,892613687,909455922,875966764c859255350,741488432,892548917,859322679,808594487,859058224c859322166,842608940,909194288,1664628275,926300209,892416308c824980277,842216496,892678969,943270960,959722544,741619760c942945073,942881078,824979510,909391926,942747953,926231606c925907251,1664561461,892549169,925970481,824981554,926038320c943272502,858860593,825768249,926102067,808923436,859191345c741619767,959657781,859191095,959523890,943012153,942748468c909652323,959658040,741749557,926167089,809056054,824980791c942748471,842152247,925969464,959525429,842282037,825242156c943207221,741421621,909326641,892743990,895694645,875836471c808663351,943206700,808990262,741881393,842217777,825374516c824980018,859124536,808727094,942746675,825439542,959852853c842019372,808465712,1664627768,943077425,875771961,824980784c892482873,909128244,959523894,943208753,825307193,825831724c943075641,741946675,842348593,909455412,925643056,859190585c926167093,959461731,926364209,824979507,959919671,842412601c808528947,808923185,909127733,825831724,926298937,741816119c943077169,825374004,824980281,892482873,892678451,959537973c926036018,892483128,876032300,876032055,741945396,875575353c926103604,909192242,959723574,858796339,859189548,959788340c741749555,943077169,959591991,828585273,909521721,825635640c926362681,808989497,741684019,926234935,959459632,925969457c825440310,892810552,960049452,876164409,741422392,825571639c875573809,809001783,959591736,741357369,959527217,909586489c824979763,926496312,892874807,959523890,876164659,892548146c959656236,926429753,741421108,825243441,926103096,845362232c875573296,926365235,808594480,825438256,875836217,825241900c875706160,741947193,909129785,892941108,875637817,909258800c859058738,909719340,942682672,828586036,943077432,959656502c942746680,959788600,892942137,825241900,892483376,741750068c959526705,842347825,824981305,925905200,825373746,925969456c909457457,859255861,858796387,842543665,741357879,825832245c892612913,808987704,842150709,741683249,808529969,842543159c841758773,960049456,808464432,808594481,909588785,842609202c942684259,825571385,942422324,960051248,825702192,858796588c959657270,741749300,825439289,875771699,808987697,909718840c741947447,808529969,842543159,845363253,808923440,943206713c808528951,909326132,842019120,943206700,876034098,741488433c943272241,808726840,892089910,875574324,859125810,892940588c842151731,1664235833,943077169,875967801,824981303,925905200c960050224,959523895,942683704,892482611,909719340,942683697c824980532,875574070,909456696,959523894,926430771,876033593c909652323,942684472,741617716,825439793,808989491,824980281c842608952,842216244,925969458,842151478,892352816,825241900c858928944,741880889,808597809,842282289,828586288,859189560c859059509,909192241,858862899,909129009,876034092,825832758c824979512,859255862,926429753,808528944,926036788,943207222c959920428,909587508,828584497,926430775,959460401,942746681c859322417,942814776,859189548,942879537,741488944,825504821c926234416,892873784,825767991,741685049,943206456,825833269c909206322,858992947,942747704,825766188,859058745,741487155c909522737,959459890,824980784,925905200,876163890,959523896c892416050,959459892,825766188,892678966,1664168756,892548657c892416817,824981040,892547383,943274289,925969456,926233649c876165432,875573548,909586995,741880627,876164921,825636660c925969458,825702454,960049204,825766243,942880824,741880374c825439793,808989491,824980025,808662329,959591990,808528952c959591220,959854646,959920428,909587508,824980017,925905200c909390898,925983536,825833265,858861872,892940588,825701938c741881648,926167089,809054520,824980536,808859192,892941881c959523894,892483889,859256113,808464940,959852595,1664168240c909326641,926300210,942420533,808530228,909457204,942684204c892483126,824979768,825767479,808794422,892873782,825767991c741357369,842150968,875705905,859136822,842084665,741552181c808597809,808991026,824980024,960049712,959854648,859122736c825307449,741881140,926299185,876098610,824981561,859388211c926168117,925983539,909652272,876099379,859256108,943273781c959199027,892614967,842283312,892743980,909392176,741685046c859059253,859257142,808528945,825569331,875638835,959789155c926430512,892088882,943010615,943274292,959920428,959460660c824980020,825374007,875706425,909192241,858862899,959984689c825833516,859190068,946026041,909391920,842216500,825241900c942683952,741881138,858994993,943009842,824981296,892351281c942944818,808528946,842477617,876098613,909652268,909717558c1664300089,959527217,892417330,841757495,808661040,825243958c909192241,942944307,909522229,825700652,909654327,741880118c842543665,808859958,824981299,925905200,808465970,959537971c892810803,859321136,875770156,909391161,741355832,808464434c943076148,824979509,842216249,942944305,925969456,808857904c909719351,959920428,959460660,828584500,960051510,858796336c909192246,825635896,876032305,925906988,858797365,824981554c925905200,892483632,925969464,808663094,926495287,959852844c808466745,1664365109,876099121,825307446,942421047,892679984c942814000,825241900,942683952,741881138,925972273,825241913c824980273,909260089,925905207,875899960,825767219,1664234037c825438257,842018867,925643056,909586489,943273529,959920428c959460660,824980020,858993977,859124793,859122740,909719606c741356856,825438257,842018867,845361456,942881079,943208236c825831989,824980021,842150965,808202284,875901228,828584498c909653560,808792889,959523892,926431025,808990006,842610476c842479412,959197491,875966520,959789363,875573548,909456695c741554233,876164921,825636660,942760754,859059512,825701428c875639084,892744503,741749559,909389873,825505589,959199031c875837751,842085943,943206700,875770933,741422900,909389873c875704375,828583988,943077432,909130037,909192248,925972534c875770424,875573548,926430775,741749040,942684217,808728888c808594484,926429744,808991028,875573548,892746038,1664431672c943076913,960051504,824979504,825833016,859386672,808528944c825372724,825505842,959920428,892614965,841758261,842021172c808988972,892810801,1664495665,842282289,741354546,741354544c1664101424,741354544,741354544,875639341,942748727,741486897c761475373,926167346,892482867,757872439,909192241,842479415c808203569,808202284,859322723,741356592,876097592,859059254c842083378,892614705,943141687,842084908,909325368,741423417c1664101424,960049453,943207478,741617719,942813490,926298932c841759032,875639350,741354548,859060529,842478384,841757236c876098097,825439795,841835312,943141936,842610742,875637816c859322163,909260080,808202284,842608940,959918905,741356600c825243441,926363702,828585529,842150965,808202284,925906988c892613429,824980025,959721527,875968057,825371698,859060274c825768246,808202339,959524140,909652793,875967031,842084908c909325368,741947447,859125046,1664101430,842479405,892614455c841757751,876098097,808662579,841821239,943141936,842610742c875637816,859322163,909260080,892679724,808465971,828583980c875770416,925970481,942746678,808727093,943143218,909323564c741422130,824979757,876163641,926102836,1664166965,875575089c892614713,841758263,876098097,943273523,741354545,825044016c925907257,859124018,825371702,859060274,959985462,892679779c808203827,960048428,858927156,741619248,942813490,859190068c757872432,926167090,959985208,824981554,943141684,842346547c858874678,842477617,808202288,909521196,875837744,741619763c926167089,808925238,824981041,842608690,811806764,808202284c808202284,811806764,808202284,808202284,811806764,808202284c808202284,761475116,842544696,842608690,825371704,859060274c842085174,808594732,859385911,808465975,859058476,808663095c741749301,825505593,808531762,825371700,859060274,858862390c808594787,859385911,808465975,859058476,808663095,741749301c943142701,858993712,841757241,876098097,825439795,841821234c959461168,808859443,875637808,859322163,909260080,875638115c825505849,875573557,842084908,909325368,741617971,925905453c926103856,741355574,926102577,892351288,808203826,811806764c808202284,808202284,811806764,808202284,824979500,825438773c825702200,808528946,892350515,808859958,892940643,909520947c741619506,925907255,909522488,926100529,909718072,808203321c859188524,875968563,741488945,942813490,808923956,811807028c824979500,859255602,943077681,825371696,859060274,825833782c959461420,909127733,824980023,943141684,892547123,741368625c825044016,809056312,909523248,875637812,859322163,909260080c942682668,825440308,741487410,942813490,926298932,912472376c909325621,943208236,825831989,942420533,943012144,809054508c842347570,741815095,842478897,1664101430,741354544,741354544c1664101424,741354544,741354544,1664101424,741354544,741354544c1664101424,741354544,926234929,858863926,824980025,943141684c892547123,741354546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58598448,808925492,909717552c842084908,909325368,741750329,892875053,959920437,741356085c926102577,892351288,811808306,841756716,909719353,892809516c943010866,741684275,925972279,808662326,959523894,825570101c808531760,909521507,808203064,943141164,842215737,741354552c892679469,842347575,824979512,943141684,942878771,908944176c909652787,842608948,842084908,926102584,741422128,909586995c824979512,808859193,858860600,842477617,811806764,892679724c808203827,808202284,811806764,892679724,808203827,824979500c942815029,741356598,959734576,859254840,926231606,808793140c741421877,858994221,859125048,841757239,876098097,875575091c908930097,909652787,842608948,842084908,926102584,1664169008c858994221,825505336,841757241,876098097,875575091,908930097c909652787,842608948,842084908,926102584,741422128,959854390c943207992,842608940,875770416,1664629042,808793906,741354547c741354544,876163893,892547641,925969458,909718579,858797360c859188579,875771955,741488947,942813490,808923956,757870900c942879542,959525942,825371698,859060274,825503799,859188524c875968563,741488945,942813490,808923956,761475380,942879542c959525942,825371698,859060274,825503799,808924716,842216244c909192248,959722547,909654323,842545196,1664101424,741354544c842479413,942682420,959523896,859321651,909195312,808923436c808597552,741552691,943273005,761475122,808528945,876163123c892418102,942420012,825833525,909195316,808595756,808203830c825438563,741488432,942746672,842479412,876099889,926364972c926037808,841756981,909653809,808204080,825372003,925906737c875837748,859058476,808663095,741749301,741354544,1664101424c809054514,741947185,825371696,859059764,842477621,859058476c808663095,741749301,1664101424,926363703,741881912,741617969c842085942,875706421,824979500,859126064,909194032,875637816c875575347,909522741,959788131,842413874,757872696,925906737c942815289,858534193,909456951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89204780,855651633,808464940,837824563,0c946864128,0,0,942407680,828571648,808466480c908865580,741357620,808596276,875968556,859057200,946024498c741356598,808728120,842216492,909650992,875311156,741356083c808989750,824979555,808466480,842216492,892415024,741356081c808596276,959590700,946024502,741356598,909718065,909650992c824979508,808989239,942945836,925969456,1664104498,808988721c825371696,741355574,842085681,925969456,741357618,909718065c925969456,1664104498,909718065,842083376,741357113,942815025c842083376,741357113,942815025,892415024,1664102961,808857906c808528944,741355576,942815025,875965488,824979512,808989239c875968556,842097456,741357113,808728120,959590700,875311158c741356083,842085681,859057200,828583986,808466480,908865580c741354546,858862386,942682676,828583980,859320633,959920438c825371698,859060274,909654326,808202284,808202284,808202339c808202284,808202284,808202339,809053484,858929202,741749561c926102577,892351288,757871666,875706673,959853361,824979510c943141684,842346547,741368628,741354544,741354544,741368624c876097592,959459893,842083382,741749555,741354544,741368624c741354544,741354544,741368624,741354544,741354544,741368624c741354544,741354544,741368624,741354544,741354544,741368624c741354544,741354544,741368624,825044016,808990000,942748465c825371700,859060274,909195569,943141932,909129009,824981045c943141684,909127731,741368631,741354544,741354544,741368624c741354544,741354544,741368624,943274037,959198258,926036788c757870636,909717557,859387696,875637814,859322163,909128752c808202339,875901228,842412082,808204336,909258028,875835698c741355568,942813490,959853364,761476662,808597809,842086713c824980019,943141684,842346547,825044020,875573817,876164662c875637812,859322163,875705648,959524140,909389874,875837750c859058476,808663095,1664365109,859320621,959789363,741618228c926102577,858796856,757871157,892549169,808988720,824979504c943141684,892547123,741354546,892876849,825569332,761476152c959918641,875836722,824981298,943141684,842346547,825044022c926431026,859060275,875637810,859322163,909260080,842083628c859256887,842216504,859058476,808663095,1664496181,892679725c858535475,926299954,892742956,741749557,909586995,741354551c741368624,908930096,909325621,926036780,757872438,859125046c842214454,1664562743,741354544,825830448,926167091,741487925c926101805,825309497,741619768,926102577,892351288,761476658c959918897,925970484,824981554,943141684,842346547,825044022c876164915,842477872,875637816,859322163,909260080,959461420c909127733,824980023,943141684,892547123,825058097,943075890c842609459,825371696,859060274,909128502,808594732,909653812c942815544,859058476,808663095,741749301,959722285,808464439c841758265,876098097,909719091,825058102,959788344,842348855c875637808,859322163,909260080,808202284,909324588,942422070c892876848,909130039,825701475,858928953,875637810,741749814c943077169,842019632,824981552,926430776,959919672,959261750c959918640,842085429,859058476,808663095,1664365109,741354544c741354544,1664101424,741354544,741354544,1664101424,892940344c926298160,875637810,859322163,825570096,808202284,959524140c809055032,842610485,859058476,808663095,1664234803,741354544c842479409,926363958,841758770,876098097,943273523,741354550c741368624,925969456,909587767,909456435,842084908,909325368c741750841,1664101424,741354544,858927661,909521971,824981560c943141684,842346547,741354548,741368624,825044016,825505591c959787065,875637810,859322163,875705648,909258028,825309495c741881393,942813490,959853364,811808310,757870636,825372722c842019633,824979508,943141684,842346547,741354550,741368624c741354544,841821232,876033073,825309233,825044018,825372003c892548916,926364978,741420332,892352305,825242928,841756977c876098097,943273523,741354545,825058096,959591225,842216504c825371696,859060274,858863670,892679724,808203827,876032300c943011892,741421623,942813490,909521716,761476403,808595506c909195312,824980534,943141684,842346547,842214454,808990263c741354544,875575093,875771186,909192244,842545463,875574583c892940899,808203572,808202284,808202284,942879075,858993459c741881912,842412601,892352818,926231603,858863923,741553201c892549169,842478134,824981049,842150963,875574576,926231600c842347572,1664170293,943272753,824980530,892416055,909193521c842214456,825569849,741354550,909192240,959461176,761476408c859125046,909519926,858863921,808528949,741354544,808530737c741356087,809055029,858863929,892494646,741357369,842148912c808925235,741750585,926102577,892351288,808203314,811806764c808202284,808202284,761475116,942879542,959525942,825371698c859060274,825503799,959459884,842346807,808726828,875574576c908866099,859058231,741750837,959854641,825243191,828584240c892483381,824979500,925905203,808464434,859058476,808663095c741750322,808465201,842281778,875637812,859322163,909521456c942420067,959918649,825571639,943206700,959789110,741881392c909326641,808663094,824981046,808858425,808923193,808528947c842477617,959985973,808991075,809055284,824979767,825833015c876098103,942746680,959918645,842347061,808464940,909325360c741879864,959854641,959787574,824981558,842610231,892876339c875914033,892548402,741947186,875771441,942881076,824979505c842149943,909130037,942746672,842020403,876163632,859189548c942880564,741946423,959527217,926365491,895694903,909260599c926234681,943206700,842414134,741882163,909326641,808663094c824981046,808858425,808923193,876096563,859126066,741945912c808662073,808529969,959931187,876033074,741815097,842545201c808990520,824979767,875966775,842609208,959523895,808989237c875771701,960049452,876098873,741880115,959854641,959787574c828586038,842610231,892876339,808528945,892876084,959788849c808991020,809055284,824980536,825372727,825766195,909192243c925905718,842281777,825506092,808990263,946026037,859321650c808727090,909521196,808792115,741881906,959722041,876097593c892939313,842151737,741879864,859058225,859191090,959197492c875835448,876097593,808923491,959459889,741421111,925970482c909586744,824981817,858993977,943272249,926231608,808793140c741356087,942946609,959591986,942420022,859190583,825635381c859256163,808530233,892089401,892613687,909455922,875966764c859255350,741488432,892548917,859322679,808594487,859058224c859322166,842608940,909194288,1664628275,926300209,892416308c824980277,842216496,892678969,943270960,959722544,741619760c942945073,942881078,824979510,909391926,942747953,926231606c925907251,1664561461,892549169,925970481,824981554,926038320c943272502,858860593,825768249,926102067,808923436,859191345c741619767,959657781,859191095,959523890,943012153,942748468c909652323,959658040,741749557,926167089,809056054,824980791c942748471,842152247,925969464,959525429,842282037,825242156c943207221,741421621,909326641,892743990,895694645,875836471c808663351,943206700,808990262,741881393,842217777,825374516c824980018,859124536,808727094,942746675,825439542,959852853c842019372,808465712,1664627768,943077425,875771961,824980784c892482873,909128244,959523894,943208753,825307193,825831724c943075641,741946675,842348593,909455412,925643056,859190585c926167093,959461731,926364209,824979507,959919671,842412601c808528947,808923185,909127733,825831724,926298937,741816119c943077169,825374004,824980281,892482873,892678451,959537973c926036018,892483128,876032300,876032055,741945396,875575353c926103604,909192242,959723574,858796339,859189548,959788340c741749555,943077169,959591991,828585273,909521721,825635640c926362681,808989497,741684019,926234935,959459632,925969457c825440310,892810552,960049452,876164409,741422392,825571639c875573809,809001783,959591736,741357369,959527217,909586489c824979763,926496312,892874807,959523890,876164659,892548146c959656236,926429753,741421108,825243441,926103096,845362232c875573296,926365235,808594480,825438256,875836217,825241900c875706160,741947193,909129785,892941108,875637817,909258800c859058738,909719340,942682672,828586036,943077432,959656502c942746680,959788600,892942137,825241900,892483376,741750068c959526705,842347825,824981305,925905200,825373746,925969456c909457457,859255861,858796387,842543665,741357879,825832245c892612913,808987704,842150709,741683249,808529969,842543159c841758773,960049456,808464432,808594481,909588785,842609202c942684259,825571385,942422324,960051248,825702192,858796588c959657270,741749300,825439289,875771699,808987697,909718840c741947447,808529969,842543159,845363253,808923440,943206713c808528951,909326132,842019120,943206700,876034098,741488433c943272241,808726840,892089910,875574324,859125810,892940588c842151731,1664235833,943077169,875967801,824981303,925905200c960050224,959523895,942683704,892482611,909719340,942683697c824980532,875574070,909456696,959523894,926430771,876033593c909652323,942684472,741617716,825439793,808989491,824980281c842608952,842216244,925969458,842151478,892352816,825241900c858928944,741880889,808597809,842282289,828586288,859189560c859059509,909192241,858862899,909129009,876034092,825832758c824979512,859255862,926429753,808528944,926036788,943207222c959920428,909587508,828584497,926430775,959460401,942746681c859322417,942814776,859189548,942879537,741488944,825504821c926234416,892873784,825767991,741685049,943206456,825833269c909206322,858992947,942747704,825766188,859058745,741487155c909522737,959459890,824980784,925905200,876163890,959523896c892416050,959459892,825766188,892678966,1664168756,892548657c892416817,824981040,892547383,943274289,925969456,926233649c876165432,875573548,909586995,741880627,876164921,825636660c925969458,825702454,960049204,825766243,942880824,741880374c825439793,808989491,824980025,808662329,959591990,808528952c959591220,959854646,959920428,909587508,824980017,925905200c909390898,925983536,825833265,858861872,892940588,825701938c741881648,926167089,809054520,824980536,808859192,892941881c959523894,892483889,859256113,808464940,959852595,1664168240c909326641,926300210,942420533,808530228,909457204,942684204c892483126,824979768,825767479,808794422,892873782,825767991c741357369,842150968,875705905,859136822,842084665,741552181c808597809,808991026,824980024,960049712,959854648,859122736c825307449,741881140,926299185,876098610,824981561,859388211c926168117,925983539,909652272,876099379,859256108,943273781c959199027,892614967,842283312,892743980,909392176,741685046c859059253,859257142,808528945,825569331,875638835,959789155c926430512,892088882,943010615,943274292,959920428,959460660c824980020,825374007,875706425,909192241,858862899,959984689c825833516,859190068,946026041,909391920,842216500,825241900c942683952,741881138,858994993,943009842,824981296,892351281c942944818,808528946,842477617,876098613,909652268,909717558c1664300089,959527217,892417330,841757495,808661040,825243958c909192241,942944307,909522229,825700652,909654327,741880118c842543665,808859958,824981299,925905200,808465970,959537971c892810803,859321136,875770156,909391161,741355832,808464434c943076148,824979509,842216249,942944305,925969456,808857904c909719351,959920428,959460660,828584500,960051510,858796336c909192246,825635896,876032305,925906988,858797365,824981554c925905200,892483632,925969464,808663094,926495287,959852844c808466745,1664365109,876099121,825307446,942421047,892679984c942814000,825241900,942683952,741881138,925972273,825241913c824980273,909260089,925905207,875899960,825767219,1664234037c825438257,842018867,925643056,909586489,943273529,959920428c959460660,824980020,858993977,859124793,859122740,909719606c741356856,825438257,842018867,845361456,942881079,943208236c825831989,824980021,842150965,808202284,875901228,828584498c909653560,808792889,959523892,926431025,808990006,842610476c842479412,959197491,875966520,959789363,875573548,909456695c741554233,876164921,825636660,942760754,859059512,825701428c875639084,892744503,741749559,909389873,825505589,959199031c875837751,842085943,943206700,875770933,741422900,909389873c875704375,828583988,943077432,909130037,909192248,925972534c875770424,875573548,926430775,741749040,942684217,808728888c808594484,926429744,808991028,875573548,892746038,1664431672c943076913,960051504,824979504,825833016,859386672,808528944c825372724,825505842,959920428,892614965,841758261,842021172c808988972,892810801,1664495665,842282289,741354546,741354544c1664101424,741354544,741354544,875639341,942748727,741486897c761475373,926167346,892482867,757872439,909192241,842479415c808203569,808202284,859322723,741356592,876097592,859059254c842083378,892614705,943141687,842084908,909325368,741423417c1664101424,960049453,943207478,741617719,942813490,926298932c841759032,875639350,741354548,859060529,842478384,841757236c876098097,825439795,841835312,943141936,842610742,875637816c859322163,909260080,808202284,842608940,959918905,741356600c825243441,926363702,828585529,842150965,808202284,925906988c892613429,824980025,959721527,875968057,825371698,859060274c825768246,808202339,959524140,909652793,875967031,842084908c909325368,741947447,859125046,1664101430,842479405,892614455c841757751,876098097,808662579,841821239,943141936,842610742c875637816,859322163,909260080,892679724,808465971,828583980c875770416,925970481,942746678,808727093,943143218,909323564c741422130,824979757,876163641,926102836,1664166965,875575089c892614713,841758263,876098097,943273523,741354545,825044016c925907257,859124018,825371702,859060274,959985462,892679779c808203827,960048428,858927156,741619248,942813490,859190068c757872432,926167090,959985208,824981554,943141684,842346547c858874678,842477617,808202288,909521196,875837744,741619763c926167089,808925238,824981041,842608690,811806764,808202284l808202284,811806764l808202284,808202284l811806764,808202284l808202284,761475116l842544696,842608690l825371704,859060274l842085174,808594732l859385911,808465975l859058476,808663095l741749301,825505593l808531762,825371700l859060274,858862390l808594787,859385911l808465975,859058476l808663095,741749301l943142701,858993712l841757241,876098097l825439795,841821234l959461168,808859443l875637808,859322163l909260080,875638115l825505849,875573557l842084908,909325368l741617971,925905453l926103856,741355574l926102577,892351288l808203826,811806764l808202284,808202284l811806764,808202284l824979500,825438773l825702200,808528946l892350515,808859958l892940643,909520947l741619506,925907255l909522488,926100529l909718072,808203321l859188524,875968563l741488945,942813490l808923956,811807028l824979500,859255602l943077681,825371696l859060274,825833782l959461420,909127733l824980023,943141684l892547123,741368625l825044016,809056312l909523248,875637812l859322163,909260080l942682668,825440308l741487410,942813490l926298932,912472376l909325621,943208236l825831989,942420533l943012144,809054508l842347570,741815095l842478897,1664101430l741354544,741354544l1664101424,741354544l741354544,1664101424l741354544,741354544l1664101424,741354544l926234929,858863926l824980025,943141684l892547123,741354546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858598448l808925492,909717552l842084908,909325368l741750329,892875053l959920437,741356085l926102577,892351288l811808306,841756716l909719353,892809516l943010866,741684275l925972279,808662326l959523894,825570101l808531760,909521507l808203064,943141164l842215737,741354552l892679469,842347575l824979512,943141684l942878771,908944176l909652787,842608948l842084908,926102584l741422128,909586995l824979512,808859193l858860600,842477617l811806764,892679724l808203827,808202284l811806764,892679724l808203827,824979500l942815029,741356598l959734576,859254840l926231606,808793140l741421877,858994221l859125048,841757239l876098097,875575091l908930097,909652787l842608948,842084908l926102584,1664169008l858994221,825505336l841757241,876098097l875575091,908930097l909652787,842608948l842084908,926102584l741422128,959854390l943207992,842608940l875770416,1664629042l808793906,741354547l741354544,876163893l892547641,925969458l909718579,858797360l859188579,875771955l741488947,942813490l808923956,757870900l942879542,959525942l825371698,859060274l825503799,859188524l875968563,741488945l942813490,808923956l761475380,942879542l959525942,825371698l859060274,825503799l808924716,842216244l909192248,959722547l909654323,842545196l1664101424,741354544l842479413,942682420l959523896,859321651l909195312,808923436l808597552,741552691l943273005,761475122l808528945,876163123l892418102,942420012l825833525,909195316l808595756,808203830l825438563,741488432l942746672,842479412l876099889,926364972l926037808,841756981l909653809,808204080l825372003,925906737l875837748,859058476l808663095,741749301l741354544,1664101424l809054514,741947185l825371696,859059764l842477621,859058476l808663095,741749301l1664101424,926363703l741881912,741617969l842085942,875706421l824979500,859126064l909194032,875637816l875575347,909522741l959788131,842413874l757872696,925906737l942815289,858534193l909456951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45361196,943207475,875704369,908865580,892481846,741618232c825044016,858993456,825308720,875637810,875575347,859191093c959788131,842413874,757872696,925906737,942815289,841756977c909587248,909718072,925969464,859255606,808466480,959787308c959918134,741357108,876097592,808793142,842556212,808531769c741880369,859190833,842020144,824979769,842348598,858927410c925969457,842347056,858796593,892483628,825833011,925645108c892547380,876033333,942684259,959919416,824981040,859059768c943207991,959523888,842347317,909653302,943011884,808990008c824980788,808728630,825767480,842542136,926036788,1664103221c876097592,942945846,876162096,842544690,741486900,825832245c926167345,925969458,892613173,876098871,842086444,892876084c824981301,942684208,875770675,942760756,842282289,825700665c825766188,909326388,741487408,943206456,809056053,808987702c942814520,741618745,892418097,876034352,942420016,892809524c875574583,942684259,959788596,824981814,825702192,892743728c808528946,825833015,875901493,926364972,842348336,959198261c842543160,943272247,909652268,825702201,1664170296,808990513c808988725,824979761,909521721,959919409,925969457,808857904c909719351,909586732,959788856,741946936,959919925,842281522c959523888,892744504,926299449,825831779,858798393,741357874c875771441,959920436,824979760,909326393,859191605,909192245c842413625,942879026,876033324,858862900,892089137,926495540c808793907,942684259,959919416,824981040,842216496,858994231c925969462,808531249,943207223,892875052,892483890,741749042c892548657,959525681,942421302,942879794,875836981,825241955c942683952,741881138,892548149,892678199,808528944,875966515c892743992,825766188,909259576,741488181,892548917,909127736c959523892,892744504,926299449,959852899,842151478,741880625c875837237,825438517,875899955,875835444,741552180,842348849c909587255,892089653,842018868,909326644,809056044,842020663c962801716,842543160,943272247,809054508,842347570,741880632c825767985,825375026,892088884,892613428,842281011,909260844c825636914,925645106,926363705,942682672,808991075,825700920c824981561,875704377,859320885,959523896,842412339,809056051c875706412,926429234,942421813,909391920,808989750,925905196c825571381,1664497970,859058225,859191090,824979508,825569591c942880560,942746680,842609205,909193781,926495020,959919152c741816118,892874808,859387186,875899955,942813232,1664366649c876032056,959985201,808528950,808923185,943010360,859059500c892352309,824979509,909128496,909195316,942746677,926366006c909653808,859387948,808794419,895693876,909193268,942813492c942684204,926431289,824979762,842216496,858994231,925969462c808531249,943207223,892875052,892483890,741749042,808925489c909719348,946026295,876099893,825374256,808727852,942750004c824981552,842216496,858994231,943270966,858929200,741881400c909326385,825635122,824981046,926233401,959788086,943285047c926038064,741882161,842348337,892810548,824980536,942945078c892614456,942746678,858862133,909588537,859189548,892547636c741487922,842020913,892483124,895694391,858798135,892875318c909521196,859256628,741356089,825243441,808858423,841758516c909587248,808531255,926231607,959722548,741879856,842348849c808531766,828583993,825372727,825375024,942746680,842479670c808596275,909521196,842609975,741618232,892809272,842215477c876031028,926430769,741356595,909586481,943272758,828586032c842216496,875771447,925969458,909522996,808597553,825766188c825374008,741685297,808529969,926233143,892089139,808923956c842151473,909586732,842477881,1664627768,842348593,842348855c925643317,892547380,926497073,809056044,808531767,959199280c842543160,943272247,909652268,959526457,741617715,959854385c943076146,895693109,892613687,825307953,942684204,808661042c824980023,925905200,892483632,925969464,909522996,925906993c825766188,825374008,741685297,808529969,926233143,828584755c842216249,942747953,925969459,909652272,876099379,808923436c959854641,741356601,942684217,959526706,942746680,859059512c858929457,943075628,825308724,1664300849,842348337,943011635c824981814,875573302,842281784,842083381,876099122,842479154c959459628,842413874,741880889,960049969,842215736,824981299c942747703,943141686,926245684,825767731,741618224,942749745c926299192,824980021,842608952,926038323,926231606,842347572c741684019,858929464,892678966,926231605,842610998,1664364595c808597809,842281778,824980023,859060278,858929206,926231609c909324344,741685298,825439793,876163378,841758776,926101552c892940345,925969462,825241904,892612917,876033379,925906228c824981049,875639609,959919416,925969464,808857904,909719351c909652268,959526457,741553975,959854385,943076146,824979765c842085174,825440561,942760753,875706673,842412851,909719852c909389877,824980281,892678967,959592756,942746675,825832497c858863414,808991020,959852599,925644593,808662327,875902772c926497123,909522996,824981812,892678967,959592756,959523891c858863924,825504820,842283052,909130038,959197495,892678708c909718323,926497068,909522996,828585268,926037305,892745523c959982645,892417586,741488434,842545201,875901749,824979511c858861623,943143218,959523888,960049717,859255353,876033836c892350777,828584498,892548409,825700401,942746673,859322678c959919413,859189548,825833524,741684789,859126065,859123767c959199282,842479927,858993717,808923436,909326129,1664233523c959723825,875967281,925643572,808858166,925972279,892809516c909390641,741685303,842217521,959853621,824981298,892875064c859191345,959523891,909260852,858861619,858796387,943009840c741683249,825438520,875574585,892415026,960050745,876098867c859256108,858798135,959197236,842543160,943272247,825766188c875835449,1664629041,825767473,825308469,824981043,892810806c825439033,959523895,858927159,943208246,825766188,859124792c741553715,808661041,959919156,892090167,842086707,909523000c808923491,959854641,741356601,959854641,859189560,892088632c808466231,842217781,825766188,959656505,741355570,909258801c842412343,824979767,909390135,909326130,876110642,959460149c741815093,808529969,842543159,824981557,926102841,909522992c925969458,859124016,943273529,825766188,959656505,741355570c875837237,858993205,925983541,926233649,959920440,859256108c859320887,824981040,842544695,825440053,808528946,858796339c959918137,892483628,909522487,892088377,825309491,943141937c892875107,858797106,741488181,959526961,959985976,824980793c959460152,942944310,959523893,892483889,825636145,892875052c825372978,741487153,892876849,909128500,828586034,909652280c909586995,959917109,926431024,741946929,942684217,959526706c909192248,808531000,825439029,909652268,943272756,741552183c942946609,808529972,828585520,875640118,959985972,959523888c959590450,892942133,876033324,926430260,824979764,808662582c875769909,959523890,809056561,959920180,942684460,825374514c946026808,942813748,842151217,875573548,909586995,741946163c909456182,741488953,892808240,875967797,741618741,942879793c926233648,878916406,926038325,943206966,925969708,943273776c825309234,926234412,909718068,808597292,926363705,859125548c909653558,892548652,942682423,825242467,808924980,926168876c875573809,959919916,825767992,808597292,892743737,825242412c959788852,926168876,892809521,909522787,858929207,859059500c808465977,892548652,909717559,825636396,942944825,859059500c943207481,892548652,909717559,825636451,942944825,959197228c926036021,808202290,926297388,892941618,741881401,808531251c878916147,926038325,943206966,925969708,943273776,825309234c808923436,859257139,741750070,942813490,959853364,808204601c761475116,892352817,892483122,841757241,876098097,943207731c825044018,825505843,842215474,825371696,859060274,842545205c808202284,892679779,908867123,909325621,858860844,926036020c909326134,842084908,909325368,741749817,909324589,859058999c741617713,942813490,959853364,828585524,909390389,808794418c825371700,859060274,892875574,909192492,892417848,876099384c859058476,808663095,741749301,875639351,942813234,875637816c926167091,926299185,942746979,842021175,942881081,842084908c892548152,741488696,741354544,925970993,926300467,841758259c842347057,808989752,741368628,959918134,858927916,808859449c875311148,875836472,842084658,842084908,892548152,1664562745c842084909,959853105,741880882,926102577,892351288,892089906c909521202,808858934,842084908,909325368,741357369,841821232c876033073,875967288,825451320,909718585,741354550,842544945c842610485,757870636,926233909,942814516,875637808,859322163c808989488,859188579,875968563,741488945,942813490,808923956c858534196,943077170,959523888,942683702,825438508,741488432c741368624,859125046,741354550,741354544,741368624,859125046c741354550,892415024,909652535,808202292,943273059,909326128c892679724,757872179,942879542,959525942,825371698,859060274c825503799,859188524,875968563,741488945,942813490,808923956c761475380,942879542,959525942,825371698,859060274,825503799c859188524,875968563,741488945,942813490,808923956,908865844c943273527,741881910,741368624,741354544,842345520,943206964c892679724,761476659,942879542,959525942,825371698,859060274c825503799,859188524,875968563,741488945,942813490,808923956c757870900,942879542,959525942,825371698,859060274,825503799c859188579,875968563,741488945,942813490,808923956,908865844c859058231,741880371,909588278,875704884,808202284,808202339c875705644,741881906,808531505,842544950,841757239,825702704c757871157,859125046,825058102,959524140,943076921,858862389c808202284,808202284,825438563,741488432,926231600,858928180c741356592,926169137,909719861,959199286,925905717,808202546c808529251,959918387,876099384,859058476,808663095,741749301c858796333,876032561,741751092,926102577,892351288,757872178c825438257,875837234,824981049,943141684,842346547,825058102c926495280,859189552,875637810,859322163,909260080,808529196c925972786,875836215,859058476,808663095,741749301,842019117c926363961,741618739,926102577,892351288,761476658,959852593c892810293,824979506,943141684,842346547,909192246,909193527c808202296,808202284,808202339,808202284,808202284,808202339c808202284,808202284,808202339,926429740,909587504,875637816c859322163,875705648,909193772,943207986,761475116,842544696c842608690,875637816,859322163,825700912,808202284,960049452c943076665,741751096,892876849,808530742,845363000,959787573c741357880,825044016,943142968,892679481,875637810,875575347c909522741,959788076,842413874,757872696,925906737,942815289c895693105,842347316,875575095,842543404,808662840,741619249c943206456,809056053,808987702,909457464,741618230,825831992c825308727,809053241,959787577,1664169520,825831992,808989495c809053236,959787577,741422640,943010360,943272243,876096560c960049202,741488183,942748727,859321393,876096566,909652018c1664495671,876163129,859256373,892939321,959984953,741880372c842543160,808989232,959982641,842347314,741355571,858862647c875902005,959982646,909194290,1664169525,858862647,859385911c808987702,926234680,741748793,959788856,926429496,876096562c926234417,741422391,876097592,909718838,842607673,943075638c1664366646,808596536,942879544,909192240,842413110,925970488c909588524,808661808,942422071,892547641,875968304,959789356c842479921,925644595,876163380,825635126,959461731,858798387c942420793,808924471,808597044,959789356,809056561,824981042c875901240,859189561,876096564,892874802,741423158,909259832c926299952,842556208,892809529,741880883,842608697,909130037c842542129,842478389,741488441,959788088,925905717,808987703c892744760,741946937,959787577,926168624,909534006,825833780c959982643,859190066,741684533,909522230,741357113,876099126c741881911,959854385,942815025,824981556,926037304,892482873c959537970,842544435,943010359,892940588,842348595,741814837c875771441,892875829,824979768,875705656,842346800,925969458c842610481,825636914,959789356,909719607,828585016,875706424c892547632,909192243,875902003,909718840,892875052,825242674c741487157,909654065,875705651,942422322,842479664,943271991c943206700,875771186,1664496692,959854385,909193780,959198264c842610999,943075380,892940588,808531251,741488185,943077169c875771186,959199545,808923192,825439287,942684460,959854905c828585521,825569591,909390391,943270964,892613680,741880885c909326641,876098357,824981560,875573817,858796849,959523897c892547635,959592247,808923436,925906481,1664497975,842348593c875968823,925643831,842478134,859255091,892940588,926167092c741880883,943076913,842544945,959197490,926232632,842346808c943075628,842019636,1664694321,959592753,943009844,942421040c808530228,909457204,942684204,892483126,824979768,825767479c808794422,892873782,825767991,741357369,842150968,875705905c859136822,842084665,741552181,808597809,808991026,824980024c960049712,959854648,859122736,825307449,741881140,926299185c876098610,824981561,859388211,926168117,825320243,942944822c808204336,959524140,892417329,942814520,859058476,892612664c741750327,842609972,942814775,825044024,959918135,825766456c876110641,892809522,741750066,926103349,859123768,926493746c808793145,741487673,842348337,842545457,824979764,825570102c942944563,959982649,909325361,1664497971,876097592,859059254c808528946,808923185,943010360,859386156,892351027,741814328c808661297,875704885,824980024,925905200,942945586,942746676c959460918,859060534,825831779,825569849,741553973,858796082c809055792,824979761,875574070,909456696,925969462,943273777c942749238,942813484,909719090,741815088,808529969,808858167c828584752,926298937,942878773,858860595,875903284,808532022c808464940,909325360,741356856,858994993,875573554,824979512c909193271,959919920,926493750,808793145,1664234553,960050737c808529977,824981043,909391926,925970737,808987700,808793399c741880371,808529969,842543159,824981557,859321911,959592240c909192247,809056569,875705648,943075683,825308724,741619505c892809272,842215477,808528952,808923185,943010360,825700652c808532279,741552433,842348849,808531766,892090423,943010612c842151217,808661603,926102585,741354551,858862386,942682676c824979500,859320633,959920438,825371698,859060274,909654326c808202339,808202284,808202284,808202339,808202284,808202284c959524195,842413107,808597298,859058476,808663095,741618229c909719345,909127986,824981560,943141684,842346547,741354550c741368624,741354544,741354544,926101554,859124790,845361713c875968821,808202284,808202284,811806764,808202284,808202284c811806764,808202284,808202284,811806764,808202284,808202284c811806764,808202284,808202284,811806764,808202284,808202284c761475116,943009841,825438512,841757752,876098097,825831731c926166070,808792376,741750070,926102577,808465208,808204086c811806764,808202284,808202284,811806764,808202284,808202284c959984940,1664365112,926431031,741354546,892942381,959658036c824980528,943141684,825503795,741354544,892429104,909128244c741879858,841821232,875639350,808464436,842084908,909325368c741750329,943206701,909325367,875637816,859322163,875705648c942746979,808465715,824979512,943141684,842346547,825044020c808792888,741357616,926102577,892351288,757871666,858994737c876164409,824980530,943141684,892547123,825058098,808792888c808466480,875637808,859322163,842347312,959197228,942750000c942815536,925969708,842283319,909324593,859058476,808663095c1664365109,926363949,959461688,741619761,926102577,892351288c757871666,943142705,825831481,824980536,943141684,842346547c908930100,909325621,926036780,761476918,859125046,842214454c741815863,741354544,1664101424,892679725,858535475,926299954c892742956,741749557,909586995,741354551,741368624,892809265c959984440,757872183,943206455,858863922,875637813,859322163c875705648,808922412,858862392,741881904,926102577,892351288c761476146,859320375,942682929,875637816,859322163,875705648c959461420,909127733,824980023,943141684,892547123,825044017c943075890,842609459,825371696,859060274,909128502,892415331c859321145,808596789,859058476,808663095,741749301,959722285c808464439,841758265,876098097,909719091,825044022,959524916c825308724,875637810,859322163,909260080,808202339,926233132c942420016,909128500,959722291,825701420,959723577,842083382c1664496435,892352569,859191604,959523890,892613168,942880818c959524140,808858675,876165430,859058476,808663095,741618229c1664101424,741354544,741354544,1664101424,741354544,741354544c892940344,926298160,875637810,859322163,825570096,808202339c959524140,809055032,842610485,859058476,808663095,741487923c1664101424,842479409,926363958,841758770,876098097,943273523c741354550,741354544,925983536,909587767,909456435,842084908c909325368,741750841,741354544,1664101424,875705645,808990770c875637808,859322163,875705648,808202284,808202284,909586787c959788336,741617713,926102577,892351288,757872178,959919666c909193521,825371704,859060274,909523254,808202284,892415331c959461174,842217526,859058476,808663095,741749301,741354544c1664101424,741354544,875639341,942748727,741486897,757870893c926167346,892482867,757872439,925983537,892351792,825307440c842084908,909325368,741423161,741354544,859386157,876099890c741356083,942813490,943076148,912470833,909325621,824979500c942945335,909391669,825371699,859060274,892548662,892415276c875574838,909455928,859058476,808663095,1664496181,909586995c741355576,926493744,943140915,741880373,959854641,942814008c858534192,808857648,811806764,808202284,824979500,959983929c825637173,909585462,808530482,1664300598,875575353,959461172c926362674,808465717,741356856,909392177,909129521,824979512c909391926,808727347,892415027,842086455,842610732,858862391c862138937,909520947,808204336,824979500,909457462,741881656c892679725,908867123,825831734,828585267,808202288,825438508c808597296,842413868,959918135,841758774,842479925,845361196c926430002,909588784,859058476,808663095,741618229,741354544c1664101424,741354544,741354544,858994221,825505336,841757241c876098097,875575091,808608561,892417849,875637810,808792112c741487412,875575094,909653299,943206700,925904951,741750583c825701681,1664101431,808530737,808464951,875637808,859322163c909521456,808661292,875770416,824980530,943141684,909258803c741354550,858994993,959526961,828584245,875704376,809055542c942746680,909588534,858993463,858796332,959461680,741617720c892679224,909390901,876096566,943011125,741619507,842020657c943009843,922760754,959523889,943012153,942748468,859386156c808530483,1664104500,825243441,926363702,824981049,943077432c1784689206,0,1886388224,0,0,1884225536c828571648,808466480,908865580,741357620,808596276,875968556c859057200,946024498,741356598,808728120,842216492,909650992c875311156,741356083,808989750,824979555,808466480,842216492c892415024,741356081,808596276,959590700,946024502,741356598c909718065,909650992,824979508,808989239,942945836,925969456c1664104498,808988721,825371696,741355574,842085681,925969456c741357618,909718065,925969456,1664104498,909718065,842083376c741357113,942815025,842083376,741357113,942815025,892415024c1664102961,808857906,808528944,741355576,942815025,875965488c824979512,808989239,875968556,842097456,741357113,808728120c959590700,875311158,741356083,842085681,859057200,828583986c808466480,908865580,741354546,858862386,942682676,828583980c859320633,959920438,825371698,859060274,909654326,808202284c808202284,808202339,808202284,808202284,808202339,809053484c858929202,741749561,926102577,892351288,757871666,875706673c959853361,824979510,943141684,842346547,741368628,741354544c741354544,741368624,876097592,959459893,842083382,741749555c741354544,741368624,741354544,741354544,741368624,741354544c741354544,741368624,741354544,741354544,741368624,741354544c741354544,741368624,741354544,741354544,741368624,825044016c808990000,942748465,825371700,859060274,909195569,943141932c909129009,824981045,943141684,909127731,741368631,741354544c741354544,741368624,741354544,741354544,741368624,943274037c959198258,926036788,757870636,909717557,859387696,875637814c859322163,909128752,808202339,875901228,842412082,808204336c909258028,875835698,741355568,942813490,959853364,761476662c808597809,842086713,824980019,943141684,842346547,825044020c875573817,876164662,875637812,859322163,875705648,959524140c909389874,875837750,859058476,808663095,1664365109,859320621c959789363,741618228,926102577,858796856,757871157,892549169c808988720,824979504,943141684,892547123,741354546,892876849c825569332,761476152,959918641,875836722,824981298,943141684c842346547,825044022,926431026,859060275,875637810,859322163c909260080,842083628,859256887,842216504,859058476,808663095c1664496181,892679725,858535475,926299954,892742956,741749557c909586995,741354551,741368624,908930096,909325621,926036780c757872438,859125046,842214454,1664562743,741354544,825830448c926167091,741487925,926101805,825309497,741619768,926102577c892351288,761476658,959918897,925970484,824981554,943141684c842346547,825044022,876164915,842477872,875637816,859322163c909260080,959461420,909127733,824980023,943141684,892547123c825058097,943075890,842609459,825371696,859060274,909128502c808594732,909653812,942815544,859058476,808663095,741749301c959722285,808464439,841758265,876098097,909719091,825058102c959788344,842348855,875637808,859322163,909260080,808202284c909324588,942422070,892876848,909130039,825701475,858928953c875637810,741749814,943077169,842019632,824981552,926430776c959919672,959261750,959918640,842085429,859058476,808663095c1664365109,741354544,741354544,1664101424,741354544,741354544c1664101424,892940344,926298160,875637810,859322163,825570096c808202284,959524140,809055032,842610485,859058476,808663095c1664234803,741354544,842479409,926363958,841758770,876098097c943273523,741354550,741368624,925969456,909587767,909456435c842084908,909325368,741750841,1664101424,741354544,858927661c909521971,824981560,943141684,842346547,741354548,741368624c825044016,825505591,959787065,875637810,859322163,875705648c909258028,825309495,741881393,942813490,959853364,811808310c757870636,825372722,842019633,824979508,943141684,842346547c741354550,741368624,741354544,841821232,876033073,825309233c825044018,825372003,892548916,926364978,741420332,892352305c825242928,841756977,876098097,943273523,741354545,825058096c959591225,842216504,825371696,859060274,858863670,892679724c808203827,876032300,943011892,741421623,942813490,909521716c761476403,808595506,909195312,824980534,943141684,842346547c842214454,808990263,741354544,875575093,875771186,909192244c842545463,875574583,892940899,808203572,808202284,808202284c942879075,858993459,741881912,842412601,892352818,926231603c858863923,741553201,892549169,842478134,824981049,842150963c875574576,926231600,842347572,1664170293,943272753,824980530c892416055,909193521,842214456,825569849,741354550,909192240c959461176,761476408,859125046,909519926,858863921,808528949c741354544,808530737,741356087,809055029,858863929,892494646c741357369,842148912,808925235,741750585,926102577,892351288c808203314,811806764,808202284,808202284,761475116,942879542c959525942,825371698,859060274,825503799,959459884,842346807c808726828,875574576,908866099,859058231,741750837,959854641c825243191,828584240,892483381,824979500,925905203,808464434c859058476,808663095,741750322,808465201,842281778,875637812c859322163,909521456,942420067,959918649,825571639,943206700c959789110,741881392,909326641,808663094,824981046,808858425c808923193,808528947,842477617,959985973,808991075,809055284c824979767,825833015,876098103,942746680,959918645,842347061c808464940,909325360,741879864,959854641,959787574,824981558c842610231,892876339,875914033,892548402,741947186,875771441c942881076,824979505,842149943,909130037,942746672,842020403c876163632,859189548,942880564,741946423,959527217,926365491c895694903,909260599,926234681,943206700,842414134,741882163c909326641,808663094,824981046,808858425,808923193,876096563c859126066,741945912,808662073,808529969,959931187,876033074c741815097,842545201,808990520,824979767,875966775,842609208c959523895,808989237,875771701,960049452,876098873,741880115c959854641,959787574,828586038,842610231,892876339,808528945c892876084,959788849,808991020,809055284,824980536,825372727c825766195,909192243,925905718,842281777,825506092,808990263c946026037,859321650,808727090,909521196,808792115,741881906c959722041,876097593,892939313,842151737,741879864,859058225c859191090,959197492,875835448,876097593,808923491,959459889c741421111,925970482,909586744,824981817,858993977,943272249c926231608,808793140,741356087,942946609,959591986,942420022c859190583,825635381,859256163,808530233,892089401,892613687c909455922,875966764,859255350,741488432,892548917,859322679c808594487,859058224,859322166,842608940,909194288,1664628275c926300209,892416308,824980277,842216496,892678969,943270960c959722544,741619760,942945073,942881078,824979510,909391926c942747953,926231606,925907251,1664561461,892549169,925970481c824981554,926038320,943272502,858860593,825768249,926102067c808923436,859191345,741619767,959657781,859191095,959523890c943012153,942748468,909652323,959658040,741749557,926167089c809056054,824980791,942748471,842152247,925969464,959525429c842282037,825242156,943207221,741421621,909326641,892743990c895694645,875836471,808663351,943206700,808990262,741881393c842217777,825374516,824980018,859124536,808727094,942746675c825439542,959852853,842019372,808465712,1664627768,943077425c875771961,824980784,892482873,909128244,959523894,943208753c825307193,825831724,943075641,741946675,842348593,909455412c925643056,859190585,926167093,959461731,926364209,824979507c959919671,842412601,808528947,808923185,909127733,825831724c926298937,741816119,943077169,825374004,824980281,892482873c892678451,959537973,926036018,892483128,876032300,876032055c741945396,875575353,926103604,909192242,959723574,858796339c859189548,959788340,741749555,943077169,959591991,828585273c909521721,825635640,926362681,808989497,741684019,926234935c959459632,925969457,825440310,892810552,960049452,876164409c741422392,825571639,875573809,809001783,959591736,741357369c959527217,909586489,824979763,926496312,892874807,959523890c876164659,892548146,959656236,926429753,741421108,825243441c926103096,845362232,875573296,926365235,808594480,825438256c875836217,825241900,875706160,741947193,909129785,892941108c875637817,909258800,859058738,909719340,942682672,828586036c943077432,959656502,942746680,959788600,892942137,825241900c892483376,741750068,959526705,842347825,824981305,925905200c825373746,925969456,909457457,859255861,858796387,842543665c741357879,825832245,892612913,808987704,842150709,741683249c808529969,842543159,841758773,960049456,808464432,808594481c909588785,842609202,942684259,825571385,942422324,960051248c825702192,858796588,959657270,741749300,825439289,875771699c808987697,909718840,741947447,808529969,842543159,845363253c808923440,943206713,808528951,909326132,842019120,943206700c876034098,741488433,943272241,808726840,892089910,875574324c859125810,892940588,842151731,1664235833,943077169,875967801c824981303,925905200,960050224,959523895,942683704,892482611c909719340,942683697,824980532,875574070,909456696,959523894c926430771,876033593,909652323,942684472,741617716,825439793l808989491,824980281l842608952,842216244l925969458,842151478l892352816,825241900l858928944,741880889l808597809,842282289l828586288,859189560l859059509,909192241l858862899,909129009l876034092,825832758l824979512,859255862l926429753,808528944l926036788,943207222l959920428,909587508l828584497,926430775l959460401,942746681l859322417,942814776l859189548,942879537l741488944,825504821l926234416,892873784l825767991,741685049l943206456,825833269l909206322,858992947l942747704,825766188l859058745,741487155l909522737,959459890l824980784,925905200l876163890,959523896l892416050,959459892l825766188,892678966l1664168756,892548657l892416817,824981040l892547383,943274289l925969456,926233649l876165432,875573548l909586995,741880627l876164921,825636660l925969458,825702454l960049204,825766243l942880824,741880374l825439793,808989491l824980025,808662329l959591990,808528952l959591220,959854646l959920428,909587508l824980017,925905200l909390898,925983536l825833265,858861872l892940588,825701938l741881648,926167089l809054520,824980536l808859192,892941881l959523894,892483889l859256113,808464940l959852595,1664168240l909326641,926300210l942420533,808530228l909457204,942684204l892483126,824979768l825767479,808794422l892873782,825767991l741357369,842150968l875705905,859136822l842084665,741552181l808597809,808991026l824980024,960049712l959854648,859122736l825307449,741881140l926299185,876098610l824981561,859388211l926168117,925983539l909652272,876099379l859256108,943273781l959199027,892614967l842283312,892743980l909392176,741685046l859059253,859257142l808528945,825569331l875638835,959789155l926430512,892088882l943010615,943274292l959920428,959460660l824980020,825374007l875706425,909192241l858862899,959984689l825833516,859190068l946026041,909391920l842216500,825241900l942683952,741881138l858994993,943009842l824981296,892351281l942944818,808528946l842477617,876098613l909652268,909717558l1664300089,959527217l892417330,841757495l808661040,825243958l909192241,942944307l909522229,825700652l909654327,741880118l842543665,808859958l824981299,925905200l808465970,959537971l892810803,859321136l875770156,909391161l741355832,808464434l943076148,824979509l842216249,942944305l925969456,808857904l909719351,959920428l959460660,828584500l960051510,858796336l909192246,825635896l876032305,925906988l858797365,824981554l925905200,892483632l925969464,808663094l926495287,959852844l808466745,1664365109l876099121,825307446l942421047,892679984l942814000,825241900l942683952,741881138l925972273,825241913l824980273,909260089l925905207,875899960l825767219,1664234037l825438257,842018867l925643056,909586489l943273529,959920428l959460660,824980020l858993977,859124793l859122740,909719606l741356856,825438257l842018867,845361456l942881079,943208236l825831989,824980021l842150965,808202284l875901228,828584498l909653560,808792889l959523892,926431025l808990006,842610476l842479412,959197491l875966520,959789363l875573548,909456695l741554233,876164921l825636660,942760754l859059512,825701428l875639084,892744503l741749559,909389873l825505589,959199031l875837751,842085943l943206700,875770933l741422900,909389873l875704375,828583988l943077432,909130037l909192248,925972534l875770424,875573548l926430775,741749040l942684217,808728888l808594484,926429744l808991028,875573548l892746038,1664431672l943076913,960051504l824979504,825833016l859386672,808528944l825372724,825505842l959920428,892614965l841758261,842021172l808988972,892810801l1664495665,842282289l741354546,741354544l1664101424,741354544l741354544,875639341l942748727,741486897l761475373,926167346l892482867,757872439l909192241,842479415l808203569,808202284l859322723,741356592l876097592,859059254l842083378,892614705l943141687,842084908l909325368,741423417l1664101424,960049453l943207478,741617719l942813490,926298932l841759032,875639350l741354548,859060529l842478384,841757236l876098097,825439795l841835312,943141936l842610742,875637816l859322163,909260080l808202284,842608940l959918905,741356600l825243441,926363702l828585529,842150965l808202284,925906988l892613429,824980025l959721527,875968057l825371698,859060274l825768246,808202339l959524140,909652793l875967031,842084908l909325368,741947447l859125046,1664101430l842479405,892614455l841757751,876098097l808662579,841821239l943141936,842610742l875637816,859322163l909260080,892679724l808465971,828583980l875770416,925970481l942746678,808727093l943143218,909323564l741422130,824979757l876163641,926102836l1664166965,875575089l892614713,841758263l876098097,943273523l741354545,825044016l925907257,859124018l825371702,859060274l959985462,892679779l808203827,960048428l858927156,741619248l942813490,859190068l757872432,926167090l959985208,824981554l943141684,842346547l858874678,842477617l808202288,909521196l875837744,741619763l926167089,808925238l824981041,842608690l811806764,808202284l808202284,811806764l808202284,808202284l811806764,808202284l808202284,761475116l842544696,842608690l825371704,859060274l842085174,808594732l859385911,808465975l859058476,808663095l741749301,825505593l808531762,825371700l859060274,858862390l808594787,859385911l808465975,859058476l808663095,741749301l943142701,858993712l841757241,876098097l825439795,841821234l959461168,808859443l875637808,859322163l909260080,875638115l825505849,875573557l842084908,909325368l741617971,925905453l926103856,741355574l926102577,892351288l808203826,811806764l808202284,808202284l811806764,808202284l824979500,825438773l825702200,808528946l892350515,808859958l892940643,909520947l741619506,925907255l909522488,926100529l909718072,808203321l859188524,875968563l741488945,942813490l808923956,811807028l824979500,859255602l943077681,825371696l859060274,825833782l959461420,909127733l824980023,943141684l892547123,741368625l825044016,809056312l909523248,875637812l859322163,909260080l942682668,825440308l741487410,942813490l926298932,912472376l909325621,943208236l825831989,942420533l943012144,809054508l842347570,741815095l842478897,1664101430l741354544,741354544l1664101424,741354544l741354544,1664101424l741354544,741354544l1664101424,741354544l926234929,858863926l824980025,943141684l892547123,741354546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858598448l808925492,909717552l842084908,909325368l741750329,892875053l959920437,741356085l926102577,892351288l811808306,841756716l909719353,892809516l943010866,741684275l925972279,808662326l959523894,825570101l808531760,909521507l808203064,943141164l842215737,741354552l892679469,842347575l824979512,943141684l942878771,908944176l909652787,842608948l842084908,926102584l741422128,909586995l824979512,808859193l858860600,842477617l811806764,892679724l808203827,808202284l811806764,892679724l808203827,824979500l942815029,741356598l959734576,859254840l926231606,808793140l741421877,858994221l859125048,841757239l876098097,875575091l908930097,909652787l842608948,842084908l926102584,1664169008l858994221,825505336l841757241,876098097l875575091,908930097l909652787,842608948l842084908,926102584l741422128,959854390l943207992,842608940l875770416,1664629042l808793906,741354547l741354544,876163893l892547641,925969458l909718579,858797360l859188579,875771955l741488947,942813490l808923956,757870900l942879542,959525942l825371698,859060274l825503799,859188524l875968563,741488945l942813490,808923956l761475380,942879542l959525942,825371698l859060274,825503799l808924716,842216244l909192248,959722547l909654323,842545196l1664101424,741354544l842479413,942682420l959523896,859321651l909195312,808923436l808597552,741552691l943273005,761475122l808528945,876163123l892418102,942420012l825833525,909195316l808595756,808203830l825438563,741488432l942746672,842479412l876099889,926364972l926037808,841756981l909653809,808204080l825372003,925906737l875837748,859058476l808663095,741749301l741354544,1664101424l809054514,741947185l825371696,859059764l842477621,859058476l808663095,741749301l1664101424,926363703l741881912,741617969l842085942,875706421l824979500,859126064l909194032,875637816l875575347,909522741l959788131,842413874l757872696,925906737l942815289,858534193l909456951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45361196,943207475l875704369,908865580l892481846,741618232l825044016,858993456l825308720,875637810l875575347,859191093l959788131,842413874l757872696,925906737l942815289,841756977l909587248,909718072l925969464,859255606l808466480,959787308l959918134,741357108l876097592,808793142l842556212,808531769l741880369,859190833l842020144,824979769l842348598,858927410l925969457,842347056l858796593,892483628l825833011,925645108l892547380,876033333l942684259,959919416l824981040,859059768l943207991,959523888l842347317,909653302l943011884,808990008l824980788,808728630l825767480,842542136l926036788,1664103221l876097592,942945846l876162096,842544690l741486900,825832245l926167345,925969458l892613173,876098871l842086444,892876084l824981301,942684208l875770675,942760756l842282289,825700665l825766188,909326388l741487408,943206456l809056053,808987702l942814520,741618745l892418097,876034352l942420016,892809524l875574583,942684259l959788596,824981814l825702192,892743728l808528946,825833015l875901493,926364972l842348336,959198261l842543160,943272247l909652268,825702201l1664170296,808990513l808988725,824979761l909521721,959919409l925969457,808857904l909719351,909586732l959788856,741946936l959919925,842281522l959523888,892744504l926299449,825831779l858798393,741357874l875771441,959920436l824979760,909326393l859191605,909192245l842413625,942879026l876033324,858862900l892089137,926495540l808793907,942684259l959919416,824981040l842216496,858994231l925969462,808531249l943207223,892875052l892483890,741749042l892548657,959525681l942421302,942879794l875836981,825241955l942683952,741881138l892548149,892678199l808528944,875966515l892743992,825766188l909259576,741488181l892548917,909127736c959523892,892744504,926299449,959852899,842151478,741880625c875837237,825438517,875899955,875835444,741552180,842348849c909587255,892089653,842018868,909326644,809056044,842020663c962801716,842543160,943272247,809054508,842347570,741880632c825767985,825375026,892088884,892613428,842281011,909260844c825636914,925645106,926363705,942682672,808991075,825700920c824981561,875704377,859320885,959523896,842412339,809056051c875706412,926429234,942421813,909391920,808989750,925905196c825571381,1664497970,859058225,859191090,824979508,825569591c942880560,942746680,842609205,909193781,926495020,959919152c741816118,892874808,859387186,875899955,942813232,1664366649c876032056,959985201,808528950,808923185,943010360,859059500c892352309,824979509,909128496,909195316,942746677,926366006c909653808,859387948,808794419,895693876,909193268,942813492c942684204,926431289,824979762,842216496,858994231,925969462c808531249,943207223,892875052,892483890,741749042,808925489c909719348,946026295,876099893,825374256,808727852,942750004c824981552,842216496,858994231,943270966,858929200,741881400c909326385,825635122,824981046,926233401,959788086,943285047c926038064,741882161,842348337,892810548,824980536,942945078c892614456,942746678,858862133,909588537,859189548,892547636c741487922,842020913,892483124,895694391,858798135,892875318c909521196,859256628,741356089,825243441,808858423,841758516c909587248,808531255,926231607,959722548,741879856,842348849c808531766,828583993,825372727,825375024,942746680,842479670c808596275,909521196,842609975,741618232,892809272,842215477c876031028,926430769,741356595,909586481,943272758,828586032c842216496,875771447,925969458,909522996,808597553,825766188c825374008,741685297,808529969,926233143,892089139,808923956c842151473,909586732,842477881,1664627768,842348593,842348855c925643317,892547380,926497073,809056044,808531767,959199280c842543160,943272247,909652268,959526457,741617715,959854385c943076146,895693109,892613687,825307953,942684204,808661042c824980023,925905200,892483632,925969464,909522996,925906993c825766188,825374008,741685297,808529969,926233143,828584755c842216249,942747953,925969459,909652272,876099379,808923436c959854641,741356601,942684217,959526706,942746680,859059512c858929457,943075628,825308724,1664300849,842348337,943011635c824981814,875573302,842281784,842083381,876099122,842479154c959459628,842413874,741880889,960049969,842215736,824981299c942747703,943141686,926245684,825767731,741618224,942749745c926299192,824980021,842608952,926038323,926231606,842347572c741684019,858929464,892678966,926231605,842610998,1664364595c808597809,842281778,824980023,859060278,858929206,926231609c909324344,741685298,825439793,876163378,841758776,926101552c892940345,925969462,825241904,892612917,876033379,925906228c824981049,875639609,959919416,925969464,808857904,909719351c909652268,959526457,741553975,959854385,943076146,824979765c842085174,825440561,942760753,875706673,842412851,909719852c909389877,824980281,892678967,959592756,942746675,825832497c858863414,808991020,959852599,925644593,808662327,875902772c926497123,909522996,824981812,892678967,959592756,959523891c858863924,825504820,842283052,909130038,959197495,892678708c909718323,926497068,909522996,828585268,926037305,892745523c959982645,892417586,741488434,842545201,875901749,824979511c858861623,943143218,959523888,960049717,859255353,876033836c892350777,828584498,892548409,825700401,942746673,859322678c959919413,859189548,825833524,741684789,859126065,859123767c959199282,842479927,858993717,808923436,909326129,1664233523c959723825,875967281,925643572,808858166,925972279,892809516c909390641,741685303,842217521,959853621,824981298,892875064c859191345,959523891,909260852,858861619,858796387,943009840c741683249,825438520,875574585,892415026,960050745,876098867c859256108,858798135,959197236,842543160,943272247,825766188c875835449,1664629041,825767473,825308469,824981043,892810806c825439033,959523895,858927159,943208246,825766188,859124792c741553715,808661041,959919156,892090167,842086707,909523000c808923491,959854641,741356601,959854641,859189560,892088632c808466231,842217781,825766188,959656505,741355570,909258801c842412343,824979767,909390135,909326130,876110642,959460149c741815093,808529969,842543159,824981557,926102841,909522992c925969458,859124016,943273529,825766188,959656505,741355570c875837237,858993205,925983541,926233649,959920440,859256108c859320887,824981040,842544695,825440053,808528946,858796339c959918137,892483628,909522487,892088377,825309491,943141937c892875107,858797106,741488181,959526961,959985976,824980793c959460152,942944310,959523893,892483889,825636145,892875052c825372978,741487153,892876849,909128500,828586034,909652280c909586995,959917109,926431024,741946929,942684217,959526706c909192248,808531000,825439029,909652268,943272756,741552183c942946609,808529972,828585520,875640118,959985972,959523888c959590450,892942133,876033324,926430260,824979764,808662582c875769909,959523890,809056561,959920180,942684460,825374514c946026808,942813748,842151217,875573548,909586995,741946163c909456182,741488953,892808240,875967797,741618741,942879793c926233648,878916406,926038325,943206966,925969708,943273776c825309234,926234412,909718068,808597292,926363705,859125548c909653558,892548652,942682423,825242467,808924980,926168876c875573809,959919916,825767992,808597292,892743737,825242412c959788852,926168876,892809521,909522787,858929207,859059500c808465977,892548652,909717559,825636396,942944825,859059500c943207481,892548652,909717559,825636451,942944825,959197228c926036021,808202290,926297388,892941618,741881401,808531251c878916147,926038325,943206966,925969708,943273776,825309234c808923436,859257139,741750070,942813490,959853364,808204601c761475116,892352817,892483122,841757241,876098097,943207731c825044018,825505843,842215474,825371696,859060274,842545205c808202284,892679779,908867123,909325621,858860844,926036020c909326134,842084908,909325368,741749817,909324589,859058999c741617713,942813490,959853364,828585524,909390389,808794418c825371700,859060274,892875574,909192492,892417848,876099384c859058476,808663095,741749301,875639351,942813234,875637816c926167091,926299185,942746979,842021175,942881081,842084908c892548152,741488696,741354544,925970993,926300467,841758259c842347057,808989752,741368628,959918134,858927916,808859449c875311148,875836472,842084658,842084908,892548152,1664562745c842084909,959853105,741880882,926102577,892351288,892089906c909521202,808858934,842084908,909325368,741357369,841821232c876033073,875967288,825451320,909718585,741354550,842544945c842610485,757870636,926233909,942814516,875637808,859322163c808989488,859188579,875968563,741488945,942813490,808923956c858534196,943077170,959523888,942683702,825438508,741488432c741368624,859125046,741354550,741354544,741368624,859125046c741354550,892415024,909652535,808202292,943273059,909326128c892679724,757872179,942879542,959525942,825371698,859060274c825503799,859188524,875968563,741488945,942813490,808923956c761475380,942879542,959525942,825371698,859060274,825503799c859188524,875968563,741488945,942813490,808923956,908865844c943273527,741881910,741368624,741354544,842345520,943206964c892679724,761476659,942879542,959525942,825371698,859060274c825503799,859188524,875968563,741488945,942813490,808923956c757870900,942879542,959525942,825371698,859060274,825503799c859188579,875968563,741488945,942813490,808923956,908865844c859058231,741880371,909588278,875704884,808202284,808202339c875705644,741881906,808531505,842544950,841757239,825702704c757871157,859125046,825058102,959524140,943076921,858862389c808202284,808202284,825438563,741488432,926231600,858928180c741356592,926169137,909719861,959199286,925905717,808202546c808529251,959918387,876099384,859058476,808663095,741749301c858796333,876032561,741751092,926102577,892351288,757872178c825438257,875837234,824981049,943141684,842346547,825058102c926495280,859189552,875637810,859322163,909260080,808529196c925972786,875836215,859058476,808663095,741749301,842019117c926363961,741618739,926102577,892351288,761476658,959852593c892810293,824979506,943141684,842346547,909192246,909193527c808202296,808202284,808202339,808202284,808202284,808202339c808202284,808202284,808202339,926429740,909587504,875637816c859322163,875705648,909193772,943207986,761475116,842544696c842608690,875637816,859322163,825700912,808202284,960049452c943076665,741751096,892876849,808530742,845363000,959787573c741357880,825044016,943142968,892679481,875637810,875575347c909522741,959788076,842413874,757872696,925906737,942815289c895693105,842347316,875575095,842543404,808662840,741619249c943206456,809056053,808987702,909457464,741618230,825831992c825308727,809053241,959787577,1664169520,825831992,808989495c809053236,959787577,741422640,943010360,943272243,876096560c960049202,741488183,942748727,859321393,876096566,909652018c1664495671,876163129,859256373,892939321,959984953,741880372c842543160,808989232,959982641,842347314,741355571,858862647c875902005,959982646,909194290,1664169525,858862647,859385911c808987702,926234680,741748793,959788856,926429496,876096562c926234417,741422391,876097592,909718838,842607673,943075638c1664366646,808596536,942879544,909192240,842413110,925970488c909588524,808661808,942422071,892547641,875968304,959789356c842479921,925644595,876163380,825635126,959461731,858798387c942420793,808924471,808597044,959789356,809056561,824981042c875901240,859189561,876096564,892874802,741423158,909259832c926299952,842556208,892809529,741880883,842608697,909130037c842542129,842478389,741488441,959788088,925905717,808987703c892744760,741946937,959787577,926168624,909534006,825833780c959982643,859190066,741684533,909522230,741357113,876099126c741881911,959854385,942815025,824981556,926037304,892482873c959537970,842544435,943010359,892940588,842348595,741814837c875771441,892875829,824979768,875705656,842346800,925969458c842610481,825636914,959789356,909719607,828585016,875706424c892547632,909192243,875902003,909718840,892875052,825242674c741487157,909654065,875705651,942422322,842479664,943271991c943206700,875771186,1664496692,959854385,909193780,959198264c842610999,943075380,892940588,808531251,741488185,943077169c875771186,959199545,808923192,825439287,942684460,959854905c828585521,825569591,909390391,943270964,892613680,741880885c909326641,876098357,824981560,875573817,858796849,959523897c892547635,959592247,808923436,925906481,1664497975,842348593c875968823,925643831,842478134,859255091,892940588,926167092c741880883,943076913,842544945,959197490,926232632,842346808c943075628,842019636,1664694321,959592753,943009844,942421040c808530228,909457204,942684204,892483126,824979768,825767479c808794422,892873782,825767991,741357369,842150968,875705905c859136822,842084665,741552181,808597809,808991026,824980024c960049712,959854648,859122736,825307449,741881140,926299185c876098610,824981561,859388211,926168117,825320243,942944822c808204336,959524140,892417329,942814520,859058476,892612664c741750327,842609972,942814775,825044024,959918135,825766456c876110641,892809522,741750066,926103349,859123768,926493746c808793145,741487673,842348337,842545457,824979764,825570102c942944563,959982649,909325361,1664497971,876097592,859059254c808528946,808923185,943010360,859386156,892351027,741814328c808661297,875704885,824980024,925905200,942945586,942746676c959460918,859060534,825831779,825569849,741553973,858796082c809055792,824979761,875574070,909456696,925969462,943273777c942749238,942813484,909719090,741815088,808529969,808858167c828584752,926298937,942878773,858860595,875903284,808532022c808464940,909325360,741356856,858994993,875573554,824979512c909193271,959919920,926493750,808793145,1664234553,960050737c808529977,824981043,909391926,925970737,808987700,808793399c741880371,808529969,842543159,824981557,859321911,959592240c909192247,809056569,875705648,943075683,825308724,741619505c892809272,842215477,808528952,808923185,943010360,825700652c808532279,741552433,842348849,808531766,892090423,943010612c842151217,808661603,926102585,741354551,858862386,942682676c824979500,859320633,959920438,825371698,859060274,909654326c808202339,808202284,808202284,808202339,808202284,808202284c959524195,842413107,808597298,859058476,808663095,741618229c909719345,909127986,824981560,943141684,842346547,741354550c741368624,741354544,741354544,926101554,859124790,845361713c875968821,808202284,808202284,811806764,808202284,808202284c811806764,808202284,808202284,811806764,808202284,808202284c811806764,808202284,808202284,811806764,808202284,808202284c761475116,943009841,825438512,841757752,876098097,825831731c926166070,808792376,741750070,926102577,808465208,808204086c811806764,808202284,808202284,811806764,808202284,808202284c959984940,1664365112,926431031,741354546,892942381,959658036c824980528,943141684,825503795,741354544,892429104,909128244c741879858,841821232,875639350,808464436,842084908,909325368c741750329,943206701,909325367,875637816,859322163,875705648c942746979,808465715,824979512,943141684,842346547,825044020c808792888,741357616,926102577,892351288,757871666,858994737c876164409,824980530,943141684,892547123,825058098,808792888c808466480,875637808,859322163,842347312,959197228,942750000c942815536,925969708,842283319,909324593,859058476,808663095c1664365109,926363949,959461688,741619761,926102577,892351288c757871666,943142705,825831481,824980536,943141684,842346547c908930100,909325621,926036780,761476918,859125046,842214454c741815863,741354544,1664101424,892679725,858535475,926299954c892742956,741749557,909586995,741354551,741368624,892809265c959984440,757872183,943206455,858863922,875637813,859322163c875705648,808922412,858862392,741881904,926102577,892351288c761476146,859320375,942682929,875637816,859322163,875705648c959461420,909127733,824980023,943141684,892547123,825044017c943075890,842609459,825371696,859060274,909128502,892415331c859321145,808596789,859058476,808663095,741749301,959722285c808464439,841758265,876098097,909719091,825044022,959524916c825308724,875637810,859322163,909260080,808202339,926233132c942420016,909128500,959722291,825701420,959723577,842083382c1664496435,892352569,859191604,959523890,892613168,942880818c959524140,808858675,876165430,859058476,808663095,741618229c1664101424,741354544,741354544,1664101424,741354544,741354544c892940344,926298160,875637810,859322163,825570096,808202339c959524140,809055032,842610485,859058476,808663095,741487923c1664101424,842479409,926363958,841758770,876098097,943273523c741354550,741354544,925983536,909587767,909456435,842084908c909325368,741750841,741354544,1664101424,875705645,808990770c875637808,859322163,875705648,808202284,808202284,909586787c959788336,741617713,926102577,892351288,757872178,959919666c909193521,825371704,859060274,909523254,808202284,892415331c959461174,842217526,859058476,808663095,741749301,741354544c1664101424,741354544,875639341,942748727,741486897,757870893c926167346,892482867,757872439,925983537,892351792,825307440c842084908,909325368,741423161,741354544,859386157,876099890c741356083,942813490,943076148,912470833,909325621,824979500c942945335,909391669,825371699,859060274,892548662,892415276c875574838,909455928,859058476,808663095,1664496181,909586995c741355576,926493744,943140915,741880373,959854641,942814008c858534192,808857648,811806764,808202284,824979500,959983929c825637173,909585462,808530482,1664300598,875575353,959461172c926362674,808465717,741356856,909392177,909129521,824979512c909391926,808727347,892415027,842086455,842610732,858862391c862138937,909520947,808204336,824979500,909457462,741881656c892679725,908867123,825831734,828585267,808202288,825438508c808597296,842413868,959918135,841758774,842479925,845361196c926430002,909588784,859058476,808663095,741618229,741354544c1664101424,741354544,741354544,858994221,825505336,841757241c876098097,875575091,808608561,892417849,875637810,808792112c741487412,875575094,909653299,943206700,925904951,741750583c825701681,1664101431,808530737,808464951,875637808,859322163c909521456,808661292,875770416,824980530,943141684,909258803c741354550,858994993,959526961,828584245,875704376,809055542c942746680,909588534,858993463,858796332,959461680,741617720c892679224,909390901,876096566,943011125,741619507,842020657c943009843,828585522,959591737,926038329,876162099,892811314c741816625,892548917,876164152,925969461,809056310,875836217c858796588,876033591,741488184,875837237,808466740,925983540c842084912,825768247,959852844,875574838,741750839,858994225c926101561,824981042,892547383,943274289,926231604,842346552c741357108,859322673,892941622,828585782,842281782,959526195c875899956,943273524,741486898,875837237,825438517,942746673c926102582,942946614,909717804,825570361,741619512,959590449c926496825,895694388,842086707,842543669,909652268,926364473c741947187,876165173,825570868,926428212,875575093,741750840c925907255,942944311,842542130,926496825,1664104759,808597809c859189556,824980528,842544185,926495288,808528951,892350515c892350776,892875052,909719346,741356852,859058225,859191090c959199544,842543160,943077427,943206755,825439285,741552697c875706679,942815031,925969461,909719606,959919666,825241900c892483376,741816377,892942137,875902009,942746675,875575601c942747954,808989027,892810801,741748785,825440305,825372984c824981557,842412344,825308209,942746677,960049717,909326384c858861868,842151728,741421108,842020657,842609201,878916406c808663344,808204339,825306412,842610232,909718578,741355820c858929204,909718580,825371696,859060274,926300469,808989027c859124785,741881397,926102577,892351288,80820331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167346c825766196,757871153,841821233,859255857,926233141,825044023c926298467,825374519,741354549,741354544,808663097,808202292c825373027,892613688,741486899,942813490,959853364,808202553c757870636,909719857,926431284,841757744,876098097,943142451c909271865,875835698,824979500,808662073,842215729,825371704c859060274,808530742,892415276,859321145,808596789,859058476c808663095,1664496181,741354544,741354544,1664101424,741354544c875575089,892614713,841758263,876098097,943273523,741354545c825058096,942881081,909260598,825371700,859060274,959985462c892679724,808203827,926362924,808466482,741486901,942813490c859190068,761476912,859387185,892678968,824979506,943141684c842346547,892742710,808858421,741354544,1664101424,892679725c757872179,892742705,741684021,925969457,943273008,909587764c842084908,909325368,1664170041,741354544,960049453,825374512c741749557,942813490,926298932,908867896,909325621,761475116c808728889,875573301,825371704,859060274,925905718,892415276c859321145,808596789,859058476,808663095,741749301,808530737c808464951,811806764,808202284,808202284,811806764,808202284c808202284,811806764,808202284,808202284,811806764,808202284c757870636,842544696,842608690,825371704,859060274,842085174c909192547,809055793,842608948,859058476,808663095,741749301c825505593,808531762,825371700,859060274,858862390,909192492c809055793,842608948,859058476,808663095,1664496181,943142701c858993712,841757241,876098097,825439795,825044018,959852854c959525936,875637810,859322163,909260080,875638060,825505849c875573557,842084908,909325368,1664364851,825635117,875575606c741488945,926102577,892351288,808203826,808202284,811806764c808202284,808202284,811806764,824979500,825438773,825702200c741354546,1664101424,825767731,842478132,757870636,942879542c959525942,825371698,859060274,825503799,808202284,858927459c959525687,741357622,942813490,959853364,942420281,808794416c842479152,859058476,808663095,741422387,1664101424,859058477c909588788,741750066,926102577,892351288,841758258,942946352c858927411,825371698,859060274,959985462,892679724,808203827c892679779,824981043,808202284,808202284,808202339,808202284c808202284,808202339,808202284,808202284,808202339,808202284c808202284,892940643,825833015,741488947,926102577,858796856c808202805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761475116,926495795,959459376,825371702c859060274,909523254,875638060,876163376,842084662,859058476c808663095,741749301,1664101424,741355569,741354544,741354544c925983536,858863928,808204338,892677420,892614453,741357618c926102577,858796856,757870648,942879542,959525942,825371698c859060274,825503799,926036835,741357622,909523249,824981552c925905203,741354546,892742704,1664496437,741354544,741354544c892742704,1664496437,741354544,842478897,808728120,875311148c925907001,808203827,859188579,875968563,741488945,942813490c808923956,757870900,942879542,959525942,825371698,859060274c825503799,859188524,875968563,741488945,942813490,808923956c761475380,942879542,959525942,825371698,859060274,825503799c909588012,943077433,741354552,1664101424,741354544,842281525c808204344,859188524,875968563,741488945,942813490,808923956c761475380,942879542,959525942,825371698,859060274,825503799c859188524,875968563,741488945,942813490,808923956,757870900c942879542,959525942,825371698,859060274,825503799,808924771c842216244,741354552,741354544,1664101424,842281525,808204344c959459884,842346807,892742956,741749557,908865837,892548405c808202339,808202284,825438508,741488432,741368624,825371696c943075894,741354552,926298413,825374519,875637814,859322163c858928432,842544227,959722547,841756726,876098097,909718835c741354551,825371696,943075894,1664101432,842084909,808596016c741488438,926102577,875574072,808202289,824979500,858862641c926495799,825371702,942814514,875575348,909193827,943207986c757870636,859387953,842543671,824981045,943141684,842346547c741354550,741368624,825371696,943075894,741354552,909521197c942879029,741881910,926102577,892351288,811808306,808202284c841756716,942814007,741486901,808608560,825309233,876098869c859058476,892612664,741750327,842609972,942814775,825044024c959918135,825766456,926100529,741750070,741368624,741354544c741354544,825058096,859255602,943077681,875637808,859322163c909260080,842083628,909326387,909455928,859058476,808663095c741749301,1664101424,741354544,741354544,1664101424,741354544c741354544,1664101424,741354544,925972781,808726581,824979504c943141684,842346547,959261748,892680241,909587762,859058476c808663095,1664365109,741354544,741354544,909586989,808727096c824980534,943141684,842346547,841835316,926431031,808728114c859058476,808663095,741618229,741354544,1664101424,741354544c741354544,875968557,909521456,824980530,943141684,842346547c942498612,925906230,808464949,859058476,808663095,741618229c875771181,926103351,824979510,943141684,842346547,892152886c842544435,909325106,859058476,808663095,1664496181,825504050c825375025,824980025,943141684,842346547,825371702,875638836c909194803,859058476,808663095,741749301,859255341,859322166c824981043,943141684,842346547,841835316,842478647,842086710c859058476,808663095,741618229,842084909,959460920,741357618c926102577,892351288,757872178,959590706,943142198,824981045c943141684,842346547,841835318,825831729,959459895,875637814c859322163,909260080,825371948,842149938,842479152,859058476c808663095,741749301,943075629,825634869,741487414,926102577c892351288,761476658,909653553,842019121,824981552,943141684c842346547,825044022,875574322,808727862,875637816,859322163c909260080,842083628,825569588,876099891,859058476,808663095c1664496181,858927405,859255092,741487929,926102577,892351288c757872178,892547633,892482098,824981554,943141684,842346547c825044022,959591473,876099380,875637808,859322163,909260080c825306467,960049972,909194294,859058476,808663095,741749301c741354544,1664101424,741354544,741354544,909195057,858993972c824981047,942814521,859256112,926049076,959657011,808203315c926297388,808662322,741487412,808531251,875311667,926038325c943206966,925969708,943273776,825309234,943074659,942815287c741355570,808531251,808202803,757870636,943142966,892876086c892546102,842215473,808202339,943074604,892745783,741750072c808531251,808202803,761475116,943142966,892876086,892546102c842215473,808202284,943074604,892745783,741750072,808531251c811807283,757870636,943142966,892876086,892546102,842215473c808202284,943074659,892745783,741750072,808531251,808202803c757870636,943142966,892876086,892546102,842215473,808202339c943074604,892745783,741750072,808531251,808202803,761475116c943142966,892876086,892546102,842215473,808202284,943074604c892745783,741750072,808531251,811807283,757870636,943142966c892876086,892546102,842215473,808202284,943074659,892745783c741750072,808531251,808202803,757870636,943142966,892876086c892546102,842215473,808202339,943074604,892745783,741750072c808531251,808202803,761475116,943142966,892876086,892546102c842215473,808202284,943074604,892745783,741750072,808531251c811807283,757870636,943142966,892876086,892546102,842215473c808202284,943074659,892745783,741750072,808531251,808202803c757870636,943142966,892876086,892546102,842215473,808202339c943074604,892745783,741750072,808531251,808202803,761475116c943142966,892876086,892546102,842215473,808202284,943074604c892745783,741750072,808531251,811807283,757870636,943142966c892876086,892546102,842215473,808202284,942684259,825440309c824981558,925905200,892483632,842083384,858994486,808204082c909653804,808596276,825371696,859060274,825833782,808594787c859385911,808465975,859058476,808663095,741749301,943074352c909653297,943074352,842544433,859253815,842084404,808543033c741354545,842020153,741356087,959720496,858994480,741881397c942813490,959787828,878917430,859254841,943076659,842084908c892548152,741815865,909193781,909456950,825371696,859060274c808925494,841756716,808858425,808989233,892744035,841758519c842347057,808989752,741354548,741354544,825058096,858992691c909719863,875637816,859322163,909260080,825373996,892745270c841756726,876098097,926496307,741354544,959854903,909588273c859202352,875575344,741354545,825307699,741619250,942943280c875836210,741357113,942813490,959787828,761476918,959657011c842609203,875637816,859322163,909260080,808596780,909326640c841758265,876098097,926496307,741354544,909258804,942748469c842097460,842150710,808202550,825373484,875967025,808202284c811806764,808202284,824979500,825308982,741357622,741368624c859122736,825505840,741354550,858861869,942880819,741749555c942879793,926233648,878917174,926038325,943206966,925969708c943273776,825309234,909653036,909260080,841757235,876098097c926496307,925969456,859386672,808528950,959852593,842608950c842345827,825307957,741552689,926102577,892351288,757872178c859189813,892417336,875637810,859322163,909260080,859122988c942814769,741487408,926102577,892351288,761476658,909259573c808859191,875637816,859322163,909260080,875573548,926103862c741355574,942813490,959787828,875312950,943273266,808202292c892744035,875574835,741487923,942813490,959853364,824981558c925905203,892742706,741749557,825636401,909653556,841757239c876098097,909719091,875389752,892418103,909456944,842084908c892548152,741685555,943141933,909129009,841758261,876098097c959657267,825044021,842151987,926366001,1664101430,859254833c875574583,824980534,926103344,808663092,842279988,875966519c741354544,1664101424,741354544,741354544,1664101424,741354544c741354544,825701937,808990257,926101804,825766454,842097461c842609974,808202293,909653804,808596276,825371696,859060274c825833782,808529196,825635385,842608950,859058476,808663095c1664496181,808661293,842151480,741880888,926102577,892351288c757872178,842609201,842283320,824981552,943141684,842346547c959523894,909457721,909719608,859386156,808530483,1664104500c825243441,926363702,824981049,943077432,959656502,942746680c808925238,926299192,825831724,909588535,741357621,875706679c858928951,943270961,859059760,1664693561,926167089,959853877c959198008,875837751,842085943,943206700,875770933,741422900c926167345,926234163,824981043,842019888,942749489,926493749c926168121,1664233782,942815538,741354551,741354544,926167089c876098870,959198777,943206456,875574329,808464995,876034098c741357625,909389873,943011385,824980790,808990262,809056569c942746672,808532278,808663347,875573548,825440310,741816121c892942137,892679225,942760758,875575601,942747954,808988972c892810801,741748785,942879801,842412599,824979500,909260083c875574070,828583980,942945335,909389875,875637812,859322163c909260080,824979500,926364468,808662073,925969460,842609717c942682163,859058476,808663095,1664496181,842412338,741881910c825044016,943206713,942683193,875637808,859322163,875705648c808202284,808202339,926167340,808858932,741354544,875704377c892483129,875637814,875575347,909588277,959788131,842413874c757872696,925906737,942815289,858534193,909456951,842216492c909650992,875311156,1664102963,808728120,875968556,859057200c942420018,741356598,808596276,942945836,741368624,808988721c859057200,824979506,808595765,842216492,842083376,1664103993c808728120,959590700,942420022,741356598,942815025,875965488c824979512,808989239,942682467,841756720,808465969,825569580c824979506,808989239,959590700,824979510,808989239,959590755c824979510,808859954,842477868,824979512,808859954,842477868c824979512,808595765,909193827,824979504,808466480,842477868c908865592,741357620,942815025,909650992,828583988,808859954c875968556,842083376,741357113,808596276,825569580,875311154c1664102963,808988721,741354544,892809272,842215477,808528953c808923185,943010360,926167340,959657015,1664101425,942880305c741355572,859058741,824980273,808466480,908865580,741357620c808596276,875968611,859057200,942420018,741356598,808728120c842216492,909650992,878915636,741356083,808989750,824979500c808466480,842216492,892415024,1664102961,808596276,959590700c942420022,741356598,909718065,909650992,824979508,808989239c942945891,925969456,741357618,808988721,825371696,741355574c842085681,925969456,1664104498,909718065,925969456,741357618c909718065,842083376,741357113,942815025,842083376,1664103993c942815025,892415024,741356081,808857906,808528944,741355576c942815025,875965488,828583992,808989239,875968556,842083376c741357113,808728120,959590700,875311158,1664102963,842085681c859057200,824979506,808466480,824979500,892614966,842020146c808594489,825767729,960050743,942748259,808859192,824979500c859388215,825505333,875637814,859322163,909260080,808202284c959459939,842346807,841756716,909260337,808204344,909651244c808596024,741880377,926102577,842019640,811807031,824979500c909391926,943206960,926231600,925907251,741814581,809054514c741357624,909337392,875900976,741619767,926102577,959461689c808202801,824979500,808726840,942945843,825371696,859060274c892416819,825373539,875967025,959197228,892941107,909325619c859058476,892612664,741750327,842609972,942814775,825044024c959918135,825766456,875914033,875640631,859188276,959461173c909519926,875706673,875768888,809056048,926231604,862138412c842084658,808203318,842217772,959721529,824979510,808989492c909587764,892611638,909587001,741881906,808923437,842545463c1664168248,925970997,825373744,825371702,859060274,808925494c808202284,875639596,942815029,895692844,876097587,808203825c808923436,825571384,741355570,942879793,926233648,875312694c926038325,943206966,925969708,943273776,825309234,859320931c825439537,892089911,858928694,808990265,909522220,859124530c875311158,926299186,808465975,925906732,943208503,959197488c809054265,808728120,959723619,942683443,942420024,892549428c808464949,925905196,808793907,741619252,859254833,859321399c875312176,808727352,909325108,842084908,892548152,1664562745c842281525,741357624,859057200,825701680,808202805,842020140c943208505,824979504,808989492,859256116,892625713,909587001c741881906,808923437,842545463,741421368,808529969,942879543c824981556,892875063,926168374,808528947,942813491,809056050c959657260,875639089,946026549,892679984,959591216,825241900c942683952,741881138,959524914,808464441,841756976,926495024c959590966,808987698,892877112,741946417,959983672,926363705c808608561,859125299,909259833,859060524,859255601,942420276c959789104,959985462,825241900,942683952,741881138,925970482c942750000,824981304,859255856,808529974,942760754,926429752c842477876,959525164,875640888,741750320,808727605,892875316c959523891,842478389,842610994,909586732,909457720,741816116c808529969,959721527,828585785,808859705,842281784,959917109c808857910,741618744,808662577,892680244,824981046,943076153c926300471,942746676,809056310,875574328,859189548,942879537c1664301360,959526961,858993714,824980018,842413623,809054258c808528949,842477617,942946611,842608940,875901232,741945394c909195313,875902259,824979763,825570102,808792371,926442294c959788596,741357617,926168625,942815539,824979511,842216496l942880311,926493752l926168121,741486902l943077169,808726839l824981817,943206712l842414131,909206328l858992947,842608696l875836716,892809265l942422071,943208245l892811569,942684204l959919416,824980017l858862390,825243699l942746680,875706673l842150707,909586787l808596022,741683257l808529969,959656503l824981556,825242169l808596533,942746681l892548657,825439285l859189548,825438517l741748789,858863409l960049461,828583992l892612919,960051255l808528948,926036788l942879542,959920428l909587508,824980017l926430775,959460401l942746681,859322417l942814776,859189548l942879537,1664235824l859126065,842413616l824981561,842216496l909653561,926493753l926168121,741486902l808529969,875835959l824979510,959918391l825307185,959523891l926298677,943140913l875573603,959526967l741619760,909522993l959854896,824981045l842608953,926232885l808594483,909128496l825307193,859386156l909652534,741487927l825308216,892810288l809001782,842413624l741423157,943077169l892941873,942421552l943208245,808925489l842283052,842412338l892089908,825309491l858797362,842608940l943272496,1664235568l959590449,909654073l892088377,825309491l943010865,909390124l942944823,741882164l960049969,875836723l824980279,942747703l943141686,926231604l959919411,1664561976l876164921,876163125l909192242,876163125l892810806,875836716l926496307,824979763l892351280,825242417l892873780,943009849l741487159,892548917l960050232,926507832l808793145,741487673l842348337,842545457l824979764,825570102l942944563,959982649l909325361,741751091l876097592,859059254l808528946,808923185l943010360,859386220l892351027,741814328l808661297,875704885l829174328,925905200l942945586,942746676l959460918,859060534l825831788,825569849l741553973,858796082l809055792,829174065l875574070,909456696l925969462,943273777l942749238,942813548l909719090,741815088l808529969,808858167l829174576,926298937l942878773,858860595l875903284,808532022l808465004,909325360l741356856,858994993l875573554,829173816l909193271,959919920l926493750,808793145l1815229497,960050737l808529977,824981043l909391926,925970737l809004084,808793399l741880371,808529969l842543159,829175861l859321911,959592240l909192247,809056569l875705648,943075692l825308724,741619505l892809272,842215477l808545336,808923185l943010360,825700652l808532279,1815294257l842348849,808531766l892090423,943010612l842151217,858796396l808465201,741421106l925907255,959854902l926510136,808793145l741487673,859126065l892614963,896283699l943010612,842151217l858796332,808465201l1815162930,842348593l959590452,925644855l943140921,825701942l960049516,876098873l741880115,858994993l875573554,829173816l909193271,959919920l942746678,909653560l943272754,909652332l942683960,741815860l925972785,892745528l929837112,926167609l825438775,808991020l959657014,829176117l892810288,943273525l926493747,926168121l1815228726,892876849l875836212,824979767l859255857,859256118l808545334,926234164l926363956,959920428l909587508,829174321l875903032,926168115l808528945,808924724l808727602,943206764l959789110,741881392l943076913,842544945l829174835,909587504l825243448,943270966l959985712,1815359540l842018866,959723320l824979512,959853616l909653302,909208629l959461430,808466745l909652268,858796345l1815098169,909389873l959525688,959199031l959789367,909456692l825635948,875704886l1815096374,909717556l808464432,762064940l875706166,959984694l892546102,842215473l959788140,842413874l757872696,925906737l942815289,862728497l909456951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79505452,892875063l741356089,825388080l943075894,1815096376l859125046,892611638l842348344,892809580l926298930,741617713l808465969,875771956l829175090,808726840l842348083,825371704l859060274,892416819l892482668,808728633l829173804,876098358l824979504,959459635l909601847,741749555l825440306,808464946l942828592,875704627l741357105,842413621l943077683,909470768l892547638,741357107c909390388,808859447,808938544,943208247,741421112,959461689c875968560,876112944,808792889,741357624,859386936,808596789c808545328,892810039,875967536,925905196,942946099,1815359539c909194295,741881395,942959664,909325880,741749044,942813490c959787828,879507254,859191352,909194294,842084908,892548152c1815557689,892612915,741880375,859139120,825505840,1815096374c858927405,825700918,741617713,926102577,892351288,762066482c926430769,926430513,824980536,943141684,842346547,842361910c909522481,741357109,942813490,959853364,812396599,842019884c825439542,879506488,959722297,842084908,876098101,1815359544c842412338,741881910,942959664,859386675,741749557,942813490c959787828,879507254,959656760,909325619,842084908,892548152c1815557689,808727351,741487408,959671344,943010872,808204344c825306476,943273523,875966516,859058476,892612664,1815492151c842609972,942814775,825044024,959918135,825766456,909208625c875967544,909325616,892809516,892810034,1815688760,808465969c875771956,824980786,943075890,926298676,808545330,909587001c942946610,959656236,858863673,1815556914,825243441,926103096c892089400,825832247,909717554,892940652,842282290,741487927c808663089,875574841,946616376,892876848,909130039,942684204c909522232,946615346,925972786,959525174,959461676,809055538c946614582,925972786,875575347,959461676,809055538,946614582c859321650,808991025,842283052,926497072,929837622,825766196c909326388,842283052,926300208,963393072,892614960,959657782c959789356,876165173,946616370,808597552,825243698,842610732c858928435,929837104,892547380,909391156,842610732,892743988c929837366,926101812,909326640,942684204,959919416,946615856c943273271,842479665,825505836,926364983,946614581,909391920c959854901,909261100,909653553,946615352,942682676,808989491c909521196,942814772,1815556400,808859448,925905715,959982648c808792882,1815361079,825832761,858928953,876031031,909392177c1815164465,859385913,959655993,926428211,875575093,1815097910c825832761,842021177,942746678,959722801,875771441,842283116c909457456,942420280,808858164,808924727,959592556,859125553c959199284,892483888,825634873,892483692,959592243,942420535c892941620,926363699,942684268,959788596,959199542,809055538c909587510,926365036,842348336,824981301,943206712,892810804c942763058,858929457,909587001,876033324,858928436,946615603c909324857,892679475,909587756,858929465,829174832,842019385c926037043,909192242,909325368,959656504,943142252,842412848c824980792,842085174,942946609,808610872,959918896,909457712c808923436,892416049,1815426097,875837237,959918133,959523894c942944563,943273781,808923500,925906481,741751095,959854641c926495030,829174583,842610231,892876339,909192241,825372979c825307961,825766252,859058745,741488179,892746041,959853616c925985843,875902259,859386425,825766188,909195572,1815294263c925907001,825833008,926362679,926366004,1815426104,876034361c875968056,925969459,875902259,859386425,876163436,875770169c741422132,909259832,926298169,876112945,926431281,741751095c876034361,875968056,959540277,859255349,892679735,959461676c875640370,829175345,926430263,959985202,925969462,808857909c859125303,892483692,875966517,824979506,892548409,892940337c925985848,825702454,959657777,926497068,808792887,929838130c926036534,892745528,943206700,875770933,1815558196,926101554c926168886,824981305,859386936,825765938,960064562,858797366c741422385,842020657,909259057,829173811,858796854,943208502c942746680,825309494,876032306,909586796,909522744,741750320c825243441,875704374,829174832,909326393,892680501,942746676c876099633,943142710,808991084,858863155,824980530,825372727c876164658,942763064,875837750,892940596,909521196,859387191c1815557936,825243697,825702198,892089398,858798135,892875318c943206764,925904951,741750583,825440561,926102070,829174072c909391926,859189299,942746681,909588534,909521463,909391980c875574835,942422066,876164917,825505072,892744044,909588528c741619511,859058225,859191090,829175859,842216249,959525169c942746678,909390384,942684469,909652332,926299960,741552947c808661041,943271993,946615344,892679476,909521972,892614700c859321653,829174839,858927159,842544432,959523894,960049717c859255353,842283372,825571128,892090169,943010615,892614964c909586796,959461688,741618739,926101554,942946102,896283190c875836471,875573305,808923436,926036274,1815164985,909719089c926167094,824981048,959656758,842478384,925985846,825570097c876099897,943142188,875705648,829173814,909326393,909457717c909192247,858928179,876163381,875836780,842545462,892088881c892613687,825307953,909652332,909587252,741880889,959854897c942748980,829174839,960049712,876034360,859122742,892481849c1815230514,959854641,859256627,892090679,875837752,875640118c892811372,942944311,925644344,926363705,842544176,741488236c858942512,842281777,808204336,825831788,959853368,741488951c942813490,959853364,812398136,812396588,812396588,812396588c812396588,812396588,845951020,825307960,741487925,926102577c892351288,762065970,909522737,892351800,824979510,943141684c842346547,741370932,741370928,741370928,741370928,959919665c926429496,845951541,892613945,812396588,812396588,812396588c812396588,812396588,812396588,812396588,812396588,812396588c812396588,812396588,812396588,812396588,812396588,812396588c812396588,812396588,762064940,943009841,825438512,841757752c876098097,825831731,926182454,808792376,741750070,926102577c808465208,812398390,812396588,812396588,812396588,812396588c812396588,812396588,959984940,1815360056,875574841,1815096375c926363949,859385906,741356596,926102577,875574072,812396849c862728236,875640887,741488434,908946480,909652787,842608948c842084908,926102584,1815163952,1815096368,926102065,909717811c841756728,876098097,960050739,809004081,808465721,741488438c926102577,858796856,812396853,762064940,875966513,959984184c824981554,943141684,842346547,808610870,859321400,842215985c842084908,909325368,1815689271,859125046,942746678,926036534c909588784,892483948,824979763,943010864,875966773,808676409c741618229,741370928,741370928,741370928,741370928,741370928c741370928,741370928,741370928,741370928,741370928,959540272c959854389,842609457,859058476,808663095,1815229747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959722285,808464439,841758265,876098097,909719091c825060406,959592502,942945334,875637808,859322163,909260080c808202348,825569900,824981560,825570102,808792371,926444598c808662066,741750073,926168625,942815539,946614327,741617720c825388080,943075894,1815096376,825767729,909128501,824980530c943141684,842346547,942959670,875836210,741357113,942813490c959787828,829175606,858862390,825307698,942746674,875706673c842150707,942748268,859386680,829173804,859322167,959984696c875637814,859322163,909260080,842544236,959722547,841756726c876098097,909718835,925985847,892679217,842217522,875573548c909586995,1815622451,876032306,741357623,859204656,825831986c741880371,926102577,875574072,812398384,829173804,858862641c926495799,825371702,942814514,875575348,909193836,943207986c829173804,892613685,875835957,875637816,859322163,959460400c808202348,859386220,825635382,741356081,825308216,892810288c842230838,875640114,1815096369,959590701,959655990,741749561c926102577,892351288,762066482,943142705,942946355,824981049c943141684,842346547,842361908,909522481,741357109,942813490c959853364,812396599,862728236,825374257,808204338,825636460c842544434,1815096372,859189553,842478902,824981041,808989492c909587764,892628022,909587001,741881906,808923437,842545463c1815163192,876164921,925971255,909192246,876163125,892810806c875836780,926496307,824979763,892351280,825242417,876112948c825569586,741881140,926103349,859123768,926510130,808793145c741487673,842348337,842545457,829174068,825570102,942944563c959982649,909325361,1815492915,876097592,859059254,808528946c808923185,943010360,859386220,892351027,741814328,808661297c875704885,829174328,925905200,942945586,942746676,959460918c859060534,825831788,825569849,741553973,858796082,809055792c829174065,875574070,909456696,925969462,943273777,942749238c942813548,909719090,741815088,808529969,808858167,829174576c926298937,942878773,858860595,875903284,808532022,808465004c909325360,741356856,858994993,875573554,829173816,909193271c959919920,926493750,808793145,1815229497,960050737,808529977c824981043,909391926,925970737,809004084,808793399,741880371c808529969,842543159,829175861,859321911,959592240,909192247c809056569,875705648,943075692,825308724,741619505,892809272c842215477,808545336,808923185,943010360,825700652,808532279c1815294257,842348849,808531766,892090423,943010612,842151217c858796396,808465201,741421106,925907255,959854902,926510136c808793145,741487673,859126065,892614963,896283699,943010612c842151217,858796332,808465201,1815162930,842348593,959590452c925644855,943140921,825701942,960049516,876098873,741880115c858994993,875573554,829173816,909193271,959919920,942746678c909653560,943272754,909652332,942683960,741815860,925972785c892745528,929837112,926167609,825438775,808991020,959657014c829176117,892810288,943273525,926493747,926168121,1815228726c892876849,875836212,824979767,859255857,859256118,808545334c926234164,926363956,959920428,909587508,829174321,875903032c926168115,808528945,808924724,808727602,943206764,959789110c741881392,943076913,842544945,829174835,909587504,825243448c943270966,959985712,1815359540,842018866,959723320,824979512c959853616,909653302,909208629,959461430,808466745,909652268c858796345,1815098169,909389873,959525688,959199031,959789367c909456692,825766252,842281017,741880113,825243697,825571126c963393072,959983672,875771698,892940588,842479154,1815228721c942684217,959526706,959523896,926298677,809054257,842019180c809056569,741881910,875771441,825570098,946614327,892678449c909455928,875639084,859059765,1815229488,926300465,942813234c824981303,842020151,942946361,875916340,942748979,741814584c825832245,892809777,925985846,892613173,876098871,909391916c959590704,946616632,909391920,959854901,892483884,875966521c946615863,859058745,925971505,825505580,842609719,946616121c859058745,942683185,825505580,842609719,946616121,942682676c909129526,892811308,909389879,946615352,892809524,875640120c909521196,858993204,1815427127,959788856,959919926,842542135c825440309,1815099449,858862647,875902005,876096566,909390642c1815164213,959722040,808794423,876162096,808529971,1815623984c925971512,943142453,808987696,892744760,1815688761,825635385c943077430,842542132,825701173,1815097399,892418097,859257136c942422073,858797623,943140915,892483692,959592243,959197751c926167601,925970738,825505644,892940598,942422064,926298681c859386168,892483692,875574072,959199284,959527221,959657273c825505644,943273015,942420017,942813748,825374001,842283116c909586486,942420279,925972786,942945077,959461740,809055538c942420278,808924471,943076918,842610796,875639604,925643825c876032308,926495289,842610796,892743988,942420278,942880050c943206456,825505644,892679475,959198263,825833781,875770168c959657324,825569841,824980017,809054520,959525940,942763064c926103862,959918903,959984940,892744756,946615345,959920176c859189554,959657260,926167601,829175864,926496312,959983927c808528945,943274290,959657785,959657324,943206961,824981046c859320632,926036273,925985849,859060534,943208756,825766188c859321656,1815621945,858863409,960049461,824979512,926102841c842608944,808545330,892350515,825765943,859386156,859321910c1815229488,959854641,808597553,824981301,892351798,825309491c959540280,875573303,825833008,859320620,959460914,1815098417c943077169,825702451,824981814,892416055,858994744,959999028c858927155,741618483,909653304,926037302,942763059,825635379c909588786,909586732,926430008,1815688753,959854641,926169144c942420536,808924471,842610998,842610796,808532020,841757239c858796080,858862904,925985846,892613173,892613432,943206700c960050482,1815361849,825243441,926495283,824979512,959591737c926038329,926379059,909588788,741357365,876034361,875968056c942763062,892941624,842150455,859320620,858863154,1815491641c960051505,859190836,925644085,858993206,943273529,825766252c943274041,741685561,959854641,942946612,829175096,909326393c925905968,808594488,825833777,926496564,892875116,842414129c741881907,959527217,942878777,829174580,909391926,876097587c926231602,842477623,1815622194,942684217,959526706,942746680c875575601,943272244,943075692,825570609,741749553,926299697c858994997,829175601,842020665,943142451,942746680,892614705c859190067,858796396,926168112,741816121,825832245,909654066c925985846,909652272,808728889,909652268,909195321,1815164979c808924981,859387184,942746674,858929457,808464953,842019180c909195062,741422898,875640625,859255350,946614838,808662324c926102841,825241900,942683952,1815622962,859126065,909652023c824980022,892416055,959854899,942763064,858929457,808464953c876033324,858928436,829175091,892612919,926496823,926231609c942815027,1815490611,943077169,859256114,824980017,808530736c925907251,842558521,909522741,741357878,825832245,926167345c942763064,808727093,842413363,825766188,943274041,1815427385c808663089,875574841,824980792,842608953,909455669,942763057c842084917,842150193,943206700,808662069,1815622198,942749745c926036790,925644086,943140921,959852855,808991084,825700920c824981561,825505846,858993968,942763057,959657014,858797880c876163372,825242680,1815490608,825570865,943273012,824979513c842019385,959919417,926247989,942945332,741422135,859190833c858797360,829174324,960049465,926430256,809053241,842478136c1815689265,842150968,842346808,808528946,926036788,959656758c942684268,825766965,824981045,942945078,926232889,808610872c892745523,909194803,876033324,809055284,829175856,925970487c808662579,808528946,808923185,943010360,825831788,858993718c741815865,926167089,808792376,963392305,943206456,875574329c892940588,842479154,1815228721,825440305,825372984,824981557c959525686,825504313,926220345,909522480,-623891400,0c-524288000,0,0,-527171584,828571648,808466480c908865580,741357620,808596276,875968556,859057200,946024498c741356598,808728120,842216492,909650992,875311156,741356083c808989750,824979555,808466480,842216492,892415024,741356081c808596276,959590700,946024502,741356598,909718065,909650992c824979508,808989239,942945836,925969456,1664104498,808988721c825371696,741355574,842085681,925969456,741357618,909718065c925969456,1664104498,909718065,842083376,741357113,942815025c842083376,741357113,942815025,892415024,1664102961,808857906c808528944,741355576,942815025,875965488,824979512,808989239c875968556,842097456,741357113,808728120,959590700,875311158c741356083,842085681,859057200,828583986,808466480,908865580c741354546,858862386,942682676,828583980,859320633,959920438c825371698,859060274,909654326,808202284,808202284,808202339c808202284,808202284,808202339,809053484,858929202,741749561c926102577,892351288,757871666,875706673,959853361,824979510c943141684,842346547,741368628,741354544,741354544,741368624c876097592,959459893,842083382,741749555,741354544,741368624c741354544,741354544,741368624,741354544,741354544,741368624c741354544,741354544,741368624,741354544,741354544,741368624c741354544,741354544,741368624,825044016,808990000,942748465c825371700,859060274,909195569,943141932,909129009,824981045c943141684,909127731,741368631,741354544,741354544,741368624c741354544,741354544,741368624,943274037,959198258,926036788c757870636,909717557,859387696,875637814,859322163,909128752c808202339,875901228,842412082,808204336,909258028,875835698c741355568,942813490,959853364,761476662,808597809,842086713c824980019,943141684,842346547,825044020,875573817,876164662c875637812,859322163,875705648,959524140,909389874,875837750c859058476,808663095,1664365109,859320621,959789363,741618228c926102577,858796856,757871157,892549169,808988720,824979504c943141684,892547123,741354546,892876849,825569332,761476152c959918641,875836722,824981298,943141684,842346547,825044022c926431026,859060275,875637810,859322163,909260080,842083628c859256887,842216504,859058476,808663095,1664496181,892679725c858535475,926299954,892742956,741749557,909586995,741354551c741368624,908930096,909325621,926036780,757872438,859125046c842214454,1664562743,741354544,825830448,926167091,741487925c926101805,825309497,741619768,926102577,892351288,761476658c959918897,925970484,824981554,943141684,842346547,825044022c876164915,842477872,875637816,859322163,909260080,959461420c909127733,824980023,943141684,892547123,825058097,943075890c842609459,825371696,859060274,909128502,808594732,909653812c942815544,859058476,808663095,741749301,959722285,808464439c841758265,876098097,909719091,825058102,959788344,842348855c875637808,859322163,909260080,808202284,909324588,942422070c892876848,909130039,825701475,858928953,875637810,741749814c943077169,842019632,824981552,926430776,959919672,959261750c959918640,842085429,859058476,808663095,1664365109,741354544c741354544,1664101424,741354544,741354544,1664101424,892940344c926298160,875637810,859322163,825570096,808202284,959524140c809055032,842610485,859058476,808663095,1664234803,741354544c842479409,926363958,841758770,876098097,943273523,741354550c741368624,925969456,909587767,909456435,842084908,909325368c741750841,1664101424,741354544,858927661,909521971,824981560c943141684,842346547,741354548,741368624,825044016,825505591c959787065,875637810,859322163,875705648,909258028,825309495c741881393,942813490,959853364,811808310,757870636,825372722c842019633,824979508,943141684,842346547,741354550,741368624c741354544,841821232,876033073,825309233,825044018,825372003c892548916,926364978,741420332,892352305,825242928,841756977c876098097,943273523,741354545,825058096,959591225,842216504c825371696,859060274,858863670,892679724,808203827,876032300c943011892,741421623,942813490,909521716,761476403,808595506c909195312,824980534,943141684,842346547,842214454,808990263c741354544,875575093,875771186,909192244,842545463,875574583c892940899,808203572,808202284,808202284,942879075,858993459c741881912,842412601,892352818,926231603,858863923,741553201c892549169,842478134,824981049,842150963,875574576,926231600c842347572,1664170293,943272753,824980530,892416055,909193521c842214456,825569849,741354550,909192240,959461176,761476408c859125046,909519926,858863921,808528949,741354544,808530737c741356087,809055029,858863929,892494646,741357369,842148912c808925235,741750585,926102577,892351288,808203314,811806764c808202284,808202284,761475116,942879542,959525942,825371698c859060274,825503799,959459884,842346807,808726828,875574576c908866099,859058231,741750837,959854641,825243191,828584240c892483381,824979500,925905203,808464434,859058476,808663095c741750322,808465201,842281778,875637812,859322163,909521456c942420067,959918649,825571639,943206700,959789110,741881392c909326641,808663094,824981046,808858425,808923193,808528947c842477617,959985973,808991075,809055284,824979767,825833015c876098103,942746680,959918645,842347061,808464940,909325360c741879864,959854641,959787574,824981558,842610231,892876339c875914033,892548402,741947186,875771441,942881076,824979505c842149943,909130037,942746672,842020403,876163632,859189548c942880564,741946423,959527217,926365491,895694903,909260599c926234681,943206700,842414134,741882163,909326641,808663094c824981046,808858425,808923193,876096563,859126066,741945912c808662073,808529969,959931187,876033074,741815097,842545201c808990520,824979767,875966775,842609208,959523895,808989237c875771701,960049452,876098873,741880115,959854641,959787574c828586038,842610231,892876339,808528945,892876084,959788849c808991020,809055284,824980536,825372727,825766195,909192243c925905718,842281777,825506092,808990263,946026037,859321650c808727090,909521196,808792115,741881906,959722041,876097593c892939313,842151737,741879864,859058225,859191090,959197492c875835448,876097593,808923491,959459889,741421111,925970482c909586744,824981817,858993977,943272249,926231608,808793140c741356087,942946609,959591986,942420022,859190583,825635381c859256163,808530233,892089401,892613687,909455922,875966764c859255350,741488432,892548917,859322679,808594487,859058224c859322166,842608940,909194288,1664628275,926300209,892416308c824980277,842216496,892678969,943270960,959722544,741619760c942945073,942881078,824979510,909391926,942747953,926231606c925907251,1664561461,892549169,925970481,824981554,926038320c943272502,858860593,825768249,926102067,808923436,859191345c741619767,959657781,859191095,959523890,943012153,942748468c909652323,959658040,741749557,926167089,809056054,824980791c942748471,842152247,925969464,959525429,842282037,825242156c943207221,741421621,909326641,892743990,895694645,875836471c808663351,943206700,808990262,741881393,842217777,825374516c824980018,859124536,808727094,942746675,825439542,959852853c842019372,808465712,1664627768,943077425,875771961,824980784c892482873,909128244,959523894,943208753,825307193,825831724c943075641,741946675,842348593,909455412,925643056,859190585c926167093,959461731,926364209,824979507,959919671,842412601c808528947,808923185,909127733,825831724,926298937,741816119c943077169,825374004,824980281,892482873,892678451,959537973c926036018,892483128,876032300,876032055,741945396,875575353c926103604,909192242,959723574,858796339,859189548,959788340c741749555,943077169,959591991,828585273,909521721,825635640c926362681,808989497,741684019,926234935,959459632,925969457c825440310,892810552,960049452,876164409,741422392,825571639c875573809,809001783,959591736,741357369,959527217,909586489c824979763,926496312,892874807,959523890,876164659,892548146c959656236,926429753,741421108,825243441,926103096,845362232c875573296,926365235,808594480,825438256,875836217,825241900c875706160,741947193,909129785,892941108,875637817,909258800c859058738,909719340,942682672,828586036,943077432,959656502c942746680,959788600,892942137,825241900,892483376,741750068c959526705,842347825,824981305,925905200,825373746,925969456c909457457,859255861,858796387,842543665,741357879,825832245c892612913,808987704,842150709,741683249,808529969,842543159c841758773,960049456,808464432,808594481,909588785,842609202c942684259,825571385,942422324,960051248,825702192,858796588c959657270,741749300,825439289,875771699,808987697,909718840c741947447,808529969,842543159,845363253,808923440,943206713c808528951,909326132,842019120,943206700,876034098,741488433c943272241,808726840,892089910,875574324,859125810,892940588c842151731,1664235833,943077169,875967801,824981303,925905200c960050224,959523895,942683704,892482611,909719340,942683697c824980532,875574070,909456696,959523894,926430771,876033593c909652323,942684472,741617716,825439793,808989491,824980281c842608952,842216244,925969458,842151478,892352816,825241900c858928944,741880889,808597809,842282289,828586288,859189560c859059509,909192241,858862899,909129009,876034092,825832758c824979512,859255862,926429753,808528944,926036788,943207222c959920428,909587508,828584497,926430775,959460401,942746681c859322417,942814776,859189548,942879537,741488944,825504821c926234416,892873784,825767991,741685049,943206456,825833269c909206322,858992947,942747704,825766188,859058745,741487155c909522737,959459890,824980784,925905200,876163890,959523896c892416050,959459892,825766188,892678966,1664168756,892548657c892416817,824981040,892547383,943274289,925969456,926233649c876165432,875573548,909586995,741880627,876164921,825636660c925969458,825702454,960049204,825766243,942880824,741880374c825439793,808989491,824980025,808662329,959591990,808528952c959591220,959854646,959920428,909587508,824980017,925905200c909390898,925983536,825833265,858861872,892940588,825701938c741881648,926167089,809054520,824980536,808859192,892941881c959523894,892483889,859256113,808464940,959852595,1664168240c909326641,926300210,942420533,808530228,909457204,942684204c892483126,824979768,825767479,808794422,892873782,825767991c741357369,842150968,875705905,859136822,842084665,741552181c808597809,808991026,824980024,960049712,959854648,859122736c825307449,741881140,926299185,876098610,824981561,859388211c926168117,925983539,909652272,876099379,859256108,943273781c959199027,892614967,842283312,892743980,909392176,741685046c859059253,859257142,808528945,825569331,875638835,959789155c926430512,892088882,943010615,943274292,959920428,959460660c824980020,825374007,875706425,909192241,858862899,959984689c825833516,859190068,946026041,909391920,842216500,825241900c942683952,741881138,858994993,943009842,824981296,892351281c942944818,808528946,842477617,876098613,909652268,909717558c1664300089,959527217,892417330,841757495,808661040,825243958c909192241,942944307,909522229,825700652,909654327,741880118c842543665,808859958,824981299,925905200,808465970,959537971c892810803,859321136,875770156,909391161,741355832,808464434c943076148,824979509,842216249,942944305,925969456,808857904c909719351,959920428,959460660,828584500,960051510,858796336c909192246,825635896,876032305,925906988,858797365,824981554c925905200,892483632,925969464,808663094,926495287,959852844c808466745,1664365109,876099121,825307446,942421047,892679984c942814000,825241900,942683952,741881138,925972273,825241913c824980273,909260089,925905207,875899960,825767219,1664234037c825438257,842018867,925643056,909586489,943273529,959920428c959460660,824980020,858993977,859124793,859122740,909719606c741356856,825438257,842018867,845361456,942881079,943208236c825831989,824980021,842150965,808202284,875901228,828584498c909653560,808792889,959523892,926431025,808990006,842610476c842479412,959197491,875966520,959789363,875573548,909456695c741554233,876164921,825636660,942760754,859059512,825701428c875639084,892744503,741749559,909389873,825505589,959199031c875837751,842085943,943206700,875770933,741422900,909389873c875704375,828583988,943077432,909130037,909192248,925972534c875770424,875573548,926430775,741749040,942684217,808728888c808594484,926429744,808991028,875573548,892746038,1664431672c943076913,960051504,824979504,825833016,859386672,808528944c825372724,825505842,959920428,892614965,841758261,842021172c808988972,892810801,1664495665,842282289,741354546,741354544c1664101424,741354544,741354544,875639341,942748727,741486897c761475373,926167346,892482867,757872439,909192241,842479415c808203569,808202284,859322723,741356592,876097592,859059254c842083378,892614705,943141687,842084908,909325368,741423417c1664101424,960049453,943207478,741617719,942813490,926298932c841759032,875639350,741354548,859060529,842478384,841757236c876098097,825439795,841835312,943141936,842610742,875637816c859322163,909260080,808202284,842608940,959918905,741356600c825243441,926363702,828585529,842150965,808202284,925906988c892613429,824980025,959721527,875968057,825371698,859060274c825768246,808202339,959524140,909652793,875967031,842084908c909325368,741947447,859125046,1664101430,842479405,892614455c841757751,876098097,808662579,841821239,943141936,842610742c875637816,859322163,909260080,892679724,808465971,828583980c875770416,925970481,942746678,808727093,943143218,909323564c741422130,824979757,876163641,926102836,1664166965,875575089c892614713,841758263,876098097,943273523,741354545,825044016c925907257,859124018,825371702,859060274,959985462,892679779c808203827,960048428,858927156,741619248,942813490,859190068c757872432,926167090,959985208,824981554,943141684,842346547c858874678,842477617,808202288,909521196,875837744,741619763c926167089,808925238,824981041,842608690,811806764,808202284c808202284,811806764,808202284,808202284,811806764,808202284c808202284,761475116,842544696,842608690,825371704,859060274c842085174,808594732,859385911,808465975,859058476,808663095c741749301,825505593,808531762,825371700,859060274,858862390c808594787,859385911,808465975,859058476,808663095,741749301c943142701,858993712,841757241,876098097,825439795,841821234c959461168,808859443,875637808,859322163,909260080,875638115c825505849,875573557,842084908,909325368,741617971,925905453c926103856,741355574,926102577,892351288,808203826,811806764c808202284,808202284,811806764,808202284,824979500,825438773c825702200,808528946,892350515,808859958,892940643,909520947c741619506,925907255,909522488,926100529,909718072,808203321c859188524,875968563,741488945,942813490,808923956,811807028c824979500,859255602,943077681,825371696,859060274,825833782c959461420,909127733,824980023,943141684,892547123,741368625c825044016,809056312,909523248,875637812,859322163,909260080c942682668,825440308,741487410,942813490,926298932,912472376c909325621,943208236,825831989,942420533,943012144,809054508c842347570,741815095,842478897,1664101430,741354544,741354544c1664101424,741354544,741354544,1664101424,741354544,741354544c1664101424,741354544,926234929,858863926,824980025,943141684c892547123,741354546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58598448,808925492,909717552c842084908,909325368,741750329,892875053,959920437,741356085c926102577,892351288,811808306,841756716,909719353,892809516c943010866,741684275,925972279,808662326,959523894,825570101c808531760,909521507,808203064,943141164,842215737,741354552c892679469,842347575,824979512,943141684,942878771,908944176c909652787,842608948,842084908,926102584,741422128,909586995c824979512,808859193,858860600,842477617,811806764,892679724c808203827,808202284,811806764,892679724,808203827,824979500c942815029,741356598,959734576,859254840,926231606,808793140c741421877,858994221,859125048,841757239,876098097,875575091c908930097,909652787,842608948,842084908,926102584,1664169008c858994221,825505336,841757241,876098097,875575091,908930097c909652787,842608948,842084908,926102584,741422128,959854390c943207992,842608940,875770416,1664629042,808793906,741354547c741354544,876163893,892547641,925969458,909718579,858797360c859188579,875771955,741488947,942813490,808923956,757870900c942879542,959525942,825371698,859060274,825503799,859188524c875968563,741488945,942813490,808923956,761475380,942879542c959525942,825371698,859060274,825503799,808924716,842216244c909192248,959722547,909654323,842545196,1664101424,741354544c842479413,942682420,959523896,859321651,909195312,808923436c808597552,741552691,943273005,761475122,808528945,876163123c892418102,942420012,825833525,909195316,808595756,808203830c825438563,741488432,942746672,842479412,876099889,926364972c926037808,841756981,909653809,808204080,825372003,925906737c875837748,859058476,808663095,741749301,741354544,1664101424c809054514,741947185,825371696,859059764,842477621,859058476c808663095,741749301,1664101424,926363703,741881912,741617969c842085942,875706421,824979500,859126064,909194032,875637816c875575347,909522741,959788131,842413874,757872696,925906737c942815289,858534193,909456951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45361196,943207475c875704369,908865580,892481846,741618232,825044016,858993456c825308720,875637810,875575347,859191093,959788131,842413874c757872696,925906737,942815289,841756977,909587248,909718072c925969464,859255606,808466480,959787308,959918134,741357108c876097592,808793142,842556212,808531769,741880369,859190833c842020144,824979769,842348598,858927410,925969457,842347056c858796593,892483628,825833011,925645108,892547380,876033333c942684259,959919416,824981040,859059768,943207991,959523888c842347317,909653302,943011884,808990008,824980788,808728630c825767480,842542136,926036788,1664103221,876097592,942945846c876162096,842544690,741486900,825832245,926167345,925969458c892613173,876098871,842086444,892876084,824981301,942684208c875770675,942760756,842282289,825700665,825766188,909326388c741487408,943206456,809056053,808987702,942814520,741618745c892418097,876034352,942420016,892809524,875574583,942684259c959788596,824981814,825702192,892743728,808528946,825833015c875901493,926364972,842348336,959198261,842543160,943272247c909652268,825702201,1664170296,808990513,808988725,824979761c909521721,959919409,925969457,808857904,909719351,909586732c959788856,741946936,959919925,842281522,959523888,892744504c926299449,825831779,858798393,741357874,875771441,959920436c824979760,909326393,859191605,909192245,842413625,942879026c876033324,858862900,892089137,926495540,808793907,942684259c959919416,824981040,842216496,858994231,925969462,808531249c943207223,892875052,892483890,741749042,892548657,959525681c942421302,942879794,875836981,825241955,942683952,741881138c892548149,892678199,808528944,875966515,892743992,825766188c909259576,741488181,892548917,909127736,959523892,892744504c926299449,959852899,842151478,741880625,875837237,825438517c875899955,875835444,741552180,842348849,909587255,892089653c842018868,909326644,809056044,842020663,962801716,842543160c943272247,809054508,842347570,741880632,825767985,825375026c892088884,892613428,842281011,909260844,825636914,925645106c926363705,942682672,808991075,825700920,824981561,875704377c859320885,959523896,842412339,809056051,875706412,926429234c942421813,909391920,808989750,925905196,825571381,1664497970c859058225,859191090,824979508,825569591,942880560,942746680c842609205,909193781,926495020,959919152,741816118,892874808c859387186,875899955,942813232,1664366649,876032056,959985201c808528950,808923185,943010360,859059500,892352309,824979509c909128496,909195316,942746677,926366006,909653808,859387948c808794419,895693876,909193268,942813492,942684204,926431289c824979762,842216496,858994231,925969462,808531249,943207223c892875052,892483890,741749042,808925489,909719348,946026295c876099893,825374256,808727852,942750004,824981552,842216496c858994231,943270966,858929200,741881400,909326385,825635122c824981046,926233401,959788086,943285047,926038064,741882161c842348337,892810548,824980536,942945078,892614456,942746678c858862133,909588537,859189548,892547636,741487922,842020913c892483124,895694391,858798135,892875318,909521196,859256628c741356089,825243441,808858423,841758516,909587248,808531255c926231607,959722548,741879856,842348849,808531766,828583993c825372727,825375024,942746680,842479670,808596275,909521196c842609975,741618232,892809272,842215477,876031028,926430769c741356595,909586481,943272758,828586032,842216496,875771447c925969458,909522996,808597553,825766188,825374008,741685297c808529969,926233143,892089139,808923956,842151473,909586732c842477881,1664627768,842348593,842348855,925643317,892547380c926497073,809056044,808531767,959199280,842543160,943272247c909652268,959526457,741617715,959854385,943076146,895693109c892613687,825307953,942684204,808661042,824980023,925905200c892483632,925969464,909522996,925906993,825766188,825374008c741685297,808529969,926233143,828584755,842216249,942747953c925969459,909652272,876099379,808923436,959854641,741356601c942684217,959526706,942746680,859059512,858929457,943075628c825308724,1664300849,842348337,943011635,824981814,875573302c842281784,842083381,876099122,842479154,959459628,842413874c741880889,960049969,842215736,824981299,942747703,943141686c926245684,825767731,741618224,942749745,926299192,824980021c842608952,926038323,926231606,842347572,741684019,858929464c892678966,926231605,842610998,1664364595,808597809,842281778c824980023,859060278,858929206,926231609,909324344,741685298c825439793,876163378,841758776,926101552,892940345,925969462c825241904,892612917,876033379,925906228,824981049,875639609c959919416,925969464,808857904,909719351,909652268,959526457c741553975,959854385,943076146,824979765,842085174,825440561c942760753,875706673,842412851,909719852,909389877,824980281c892678967,959592756,942746675,825832497,858863414,808991020c959852599,925644593,808662327,875902772,926497123,909522996c824981812,892678967,959592756,959523891,858863924,825504820c842283052,909130038,959197495,892678708,909718323,926497068c909522996,828585268,926037305,892745523,959982645,892417586c741488434,842545201,875901749,824979511,858861623,943143218c959523888,960049717,859255353,876033836,892350777,828584498c892548409,825700401,942746673,859322678,959919413,859189548c825833524,741684789,859126065,859123767,959199282,842479927c858993717,808923436,909326129,1664233523,959723825,875967281c925643572,808858166,925972279,892809516,909390641,741685303c842217521,959853621,824981298,892875064,859191345,959523891c909260852,858861619,858796387,943009840,741683249,825438520c875574585,892415026,960050745,876098867,859256108,858798135c959197236,842543160,943272247,825766188,875835449,1664629041c825767473,825308469,824981043,892810806,825439033,959523895c858927159,943208246,825766188,859124792,741553715,808661041c959919156,892090167,842086707,909523000,808923491,959854641c741356601,959854641,859189560,892088632,808466231,842217781c825766188,959656505,741355570,909258801,842412343,824979767c909390135,909326130,876110642,959460149,741815093,808529969c842543159,824981557,926102841,909522992,925969458,859124016c943273529,825766188,959656505,741355570,875837237,858993205c925983541,926233649,959920440,859256108,859320887,824981040c842544695,825440053,808528946,858796339,959918137,892483628c909522487,892088377,825309491,943141937,892875107,858797106c741488181,959526961,959985976,824980793,959460152,942944310c959523893,892483889,825636145,892875052,825372978,741487153c892876849,909128500,828586034,909652280,909586995,959917109c926431024,741946929,942684217,959526706,909192248,808531000c825439029,909652268,943272756,741552183,942946609,808529972c828585520,875640118,959985972,959523888,959590450,892942133c876033324,926430260,824979764,808662582,875769909,959523890c809056561,959920180,942684460,825374514,946026808,942813748c842151217,875573548,909586995,741946163,909456182,741488953c892808240,875967797,741618741,942879793,926233648,878916406c926038325,943206966,925969708,943273776,825309234,926234412c909718068,808597292,926363705,859125548,909653558,892548652c942682423,825242467,808924980,926168876,875573809,959919916c825767992,808597292,892743737,825242412,959788852,926168876c892809521,909522787,858929207,859059500,808465977,892548652c909717559,825636396,942944825,859059500,943207481,892548652c909717559,825636451,942944825,959197228,926036021,808202290c926297388,892941618,741881401,808531251,878916147,926038325c943206966,925969708,943273776,825309234,808923436,859257139c741750070,942813490,959853364,808204601,761475116,892352817c892483122,841757241,876098097,943207731,825044018,825505843c842215474,825371696,859060274,842545205,808202284,892679779c908867123,909325621,858860844,926036020,909326134,842084908c909325368,741749817,909324589,859058999,741617713,942813490c959853364,828585524,909390389,808794418,825371700,859060274c892875574,909192492,892417848,876099384,859058476,808663095c741749301,875639351,942813234,875637816,926167091,926299185c942746979,842021175,942881081,842084908,892548152,741488696c741354544,925970993,926300467,841758259,842347057,808989752c741368628,959918134,858927916,808859449,875311148,875836472c842084658,842084908,892548152,1664562745,842084909,959853105c741880882,926102577,892351288,892089906,909521202,808858934c842084908,909325368,741357369,841821232,876033073,875967288c825451320,909718585,741354550,842544945,842610485,757870636c926233909,942814516,875637808,859322163,808989488,859188579c875968563,741488945,942813490,808923956,858534196,943077170c959523888,942683702,825438508,741488432,741368624,859125046c741354550,741354544,741368624,859125046,741354550,892415024c909652535,808202292,943273059,909326128,892679724,757872179c942879542,959525942,825371698,859060274,825503799,859188524c875968563,741488945,942813490,808923956,761475380,942879542c959525942,825371698,859060274,825503799,859188524,875968563c741488945,942813490,808923956,908865844,943273527,741881910c741368624,741354544,842345520,943206964,892679724,761476659c942879542,959525942,825371698,859060274,825503799,859188524c875968563,741488945,942813490,808923956,757870900,942879542c959525942,825371698,859060274,825503799,859188579,875968563c741488945,942813490,808923956,908865844,859058231,741880371c909588278,875704884,808202284,808202339,875705644,741881906c808531505,842544950,841757239,825702704,757871157,859125046c825058102,959524140,943076921,858862389,808202284,808202284c825438563,741488432,926231600,858928180,741356592,926169137c909719861,959199286,925905717,808202546,808529251,959918387c876099384,859058476,808663095,741749301,858796333,876032561c741751092,926102577,892351288,757872178,825438257,875837234c824981049,943141684,842346547,825058102,926495280,859189552c875637810,859322163,909260080,808529196,925972786,875836215c859058476,808663095,741749301,842019117,926363961,741618739c926102577,892351288,761476658,959852593,892810293,824979506c943141684,842346547,909192246,909193527,808202296,808202284c808202339,808202284,808202284,808202339,808202284,808202284c808202339,926429740,909587504,875637816,859322163,875705648c909193772,943207986,761475116,842544696,842608690,875637816c859322163,825700912,808202284,960049452,943076665,741751096c892876849,808530742,845363000,959787573,741357880,825044016c943142968,892679481,875637810,875575347,909522741,959788076c842413874,757872696,925906737,942815289,895693105,842347316c875575095,842543404,808662840,741619249,943206456,809056053c808987702,909457464,741618230,825831992,825308727,809053241c959787577,1664169520,825831992,808989495,809053236,959787577c741422640,943010360,943272243,876096560,960049202,741488183c942748727,859321393,876096566,909652018,1664495671,876163129c859256373,892939321,959984953,741880372,842543160,808989232c959982641,842347314,741355571,858862647,875902005,959982646c909194290,1664169525,858862647,859385911,808987702,926234680c741748793,959788856,926429496,876096562,926234417,741422391c876097592,909718838,842607673,943075638,1664366646,808596536c942879544,909192240,842413110,925970488,909588524,808661808c942422071,892547641,875968304,959789356,842479921,925644595c876163380,825635126,959461731,858798387,942420793,808924471c808597044,959789356,809056561,824981042,875901240,859189561c876096564,892874802,741423158,909259832,926299952,842556208c892809529,741880883,842608697,909130037,842542129,842478389c741488441,959788088,925905717,808987703,892744760,741946937c959787577,926168624,909534006,825833780,959982643,859190066c741684533,909522230,741357113,876099126,741881911,959854385c942815025,824981556,926037304,892482873,959537970,842544435c943010359,892940588,842348595,741814837,875771441,892875829c824979768,875705656,842346800,925969458,842610481,825636914c959789356,909719607,828585016,875706424,892547632,909192243c875902003,909718840,892875052,825242674,741487157,909654065c875705651,942422322,842479664,943271991,943206700,875771186c1664496692,959854385,909193780,959198264,842610999,943075380c892940588,808531251,741488185,943077169,875771186,959199545c808923192,825439287,942684460,959854905,828585521,825569591c909390391,943270964,892613680,741880885,909326641,876098357c824981560,875573817,858796849,959523897,892547635,959592247c808923436,925906481,1664497975,842348593,875968823,925643831c842478134,859255091,892940588,926167092,741880883,943076913c842544945,959197490,926232632,842346808,943075628,842019636c1664694321,959592753,943009844,942421040,808530228,909457204c942684204,892483126,824979768,825767479,808794422,892873782c825767991,741357369,842150968,875705905,859136822,842084665c741552181,808597809,808991026,824980024,960049712,959854648c859122736,825307449,741881140,926299185,876098610,824981561c859388211,926168117,825320243,942944822,808204336,959524140c892417329,942814520,859058476,892612664,741750327,842609972c942814775,825044024,959918135,825766456,876110641,892809522c741750066,926103349,859123768,926493746,808793145,741487673c842348337,842545457,824979764,825570102,942944563,959982649c909325361,1664497971,876097592,859059254,808528946,808923185c943010360,859386156,892351027,741814328,808661297,875704885c824980024,925905200,942945586,942746676,959460918,859060534c825831779,825569849,741553973,858796082,809055792,824979761c875574070,909456696,925969462,943273777,942749238,942813484c909719090,741815088,808529969,808858167,828584752,926298937c942878773,858860595,875903284,808532022,808464940,909325360c741356856,858994993,875573554,824979512,909193271,959919920c926493750,808793145,1664234553,960050737,808529977,824981043c909391926,925970737,808987700,808793399,741880371,808529969c842543159,824981557,859321911,959592240,909192247,809056569c875705648,943075683,825308724,741619505,892809272,842215477c808528952,808923185,943010360,825700652,808532279,741552433c842348849,808531766,892090423,943010612,842151217,808661603c926102585,741354551,858862386,942682676,824979500,859320633c959920438,825371698,859060274,909654326,808202339,808202284c808202284,808202339,808202284,808202284,959524195,842413107c808597298,859058476,808663095,741618229,909719345,909127986c824981560,943141684,842346547,741354550,741368624,741354544c741354544,926101554,859124790,845361713,875968821,808202284c808202284,811806764,808202284,808202284,811806764,808202284c808202284,811806764,808202284,808202284,811806764,808202284c808202284,811806764,808202284,808202284,761475116,943009841c825438512,841757752,876098097,825831731,926166070,808792376c741750070,926102577,808465208,808204086,811806764,808202284c808202284,811806764,808202284,808202284,959984940,1664365112c926431031,741354546,892942381,959658036,824980528,943141684c825503795,741354544,892429104,909128244,741879858,841821232c875639350,808464436,842084908,909325368,741750329,943206701c909325367,875637816,859322163,875705648,942746979,808465715c824979512,943141684,842346547,825044020,808792888,741357616c926102577,892351288,757871666,858994737,876164409,824980530c943141684,892547123,825058098,808792888,808466480,875637808c859322163,842347312,959197228,942750000,942815536,925969708l842283319,909324593l859058476,808663095l1664365109,926363949l959461688,741619761l926102577,892351288l757871666,943142705l825831481,824980536l943141684,842346547l908930100,909325621l926036780,761476918l859125046,842214454l741815863,741354544l1664101424,892679725l858535475,926299954l892742956,741749557l909586995,741354551l741368624,892809265l959984440,757872183l943206455,858863922l875637813,859322163l875705648,808922412l858862392,741881904l926102577,892351288l761476146,859320375l942682929,875637816l859322163,875705648l959461420,909127733l824980023,943141684l892547123,825044017l943075890,842609459l825371696,859060274l909128502,892415331l859321145,808596789l859058476,808663095l741749301,959722285l808464439,841758265l876098097,909719091l825044022,959524916l825308724,875637810l859322163,909260080l808202339,926233132l942420016,909128500l959722291,825701420l959723577,842083382l1664496435,892352569l859191604,959523890l892613168,942880818l959524140,808858675l876165430,859058476l808663095,741618229l1664101424,741354544l741354544,1664101424l741354544,741354544l892940344,926298160l875637810,859322163l825570096,808202339l959524140,809055032l842610485,859058476l808663095,741487923l1664101424,842479409l926363958,841758770l876098097,943273523l741354550,741354544l925983536,909587767l909456435,842084908l909325368,741750841l741354544,1664101424l875705645,808990770l875637808,859322163l875705648,808202284l808202284,909586787l959788336,741617713l926102577,892351288l757872178,959919666l909193521,825371704l859060274,909523254l808202284,892415331l959461174,842217526l859058476,808663095l741749301,741354544l1664101424,741354544l875639341,942748727l741486897,757870893l926167346,892482867l757872439,925983537l892351792,825307440l842084908,909325368l741423161,741354544l859386157,876099890l741356083,942813490l943076148,912470833l909325621,824979500l942945335,909391669l825371699,859060274l892548662,892415276l875574838,909455928l859058476,808663095l1664496181,909586995l741355576,926493744l943140915,741880373l959854641,942814008l858534192,808857648l811806764,808202284l824979500,959983929l825637173,909585462l808530482,1664300598l875575353,959461172l926362674,808465717l741356856,909392177l909129521,824979512l909391926,808727347l892415027,842086455l842610732,858862391l862138937,909520947l808204336,824979500l909457462,741881656l892679725,908867123l825831734,828585267l808202288,825438508l808597296,842413868l959918135,841758774l842479925,845361196l926430002,909588784l859058476,808663095l741618229,741354544l1664101424,741354544l741354544,858994221l825505336,841757241l876098097,875575091l808608561,892417849l875637810,808792112l741487412,875575094l909653299,943206700l925904951,741750583l825701681,1664101431l808530737,808464951l875637808,859322163l909521456,808661292l875770416,824980530l943141684,909258803l741354550,858994993l959526961,828584245l875704376,809055542l942746680,909588534l858993463,858796332l959461680,741617720l892679224,909390901l876096566,943011125l741619507,842020657l943009843,828585522l959591737,926038329l876162099,892811314l741816625,892548917l876164152,925969461l809056310,875836217l858796588,876033591l741488184,875837237l808466740,925983540l842084912,825768247l959852844,875574838l741750839,858994225l926101561,824981042l892547383,943274289l926231604,842346552l741357108,859322673l892941622,828585782l842281782,959526195l875899956,943273524l741486898,875837237l825438517,942746673l926102582,942946614l909717804,825570361l741619512,959590449l926496825,895694388l842086707,842543669l909652268,926364473l741947187,876165173l825570868,926428212l875575093,741750840l925907255,942944311l842542130,926496825l1664104759,808597809l859189556,824980528l842544185,926495288l808528951,892350515l892350776,892875052l909719346,741356852l859058225,859191090l959199544,842543160l943077427,943206755l825439285,741552697l875706679,942815031l925969461,909719606l959919666,825241900l892483376,741816377l892942137,875902009l942746675,875575601l942747954,808989027l892810801,741748785l825440305,825372984l824981557,842412344l825308209,942746677l960049717,909326384l858861868,842151728l741421108,842020657l842609201,878916406l808663344,808204339l825306412,842610232l909718578,741355820l858929204,909718580l825371696,859060274l926300469,808989027l859124785,741881397l926102577,892351288l808203314,808202284l811806764,808202284l808202284,811806764l808202284,808202284l811806764,808202284l808202284,811806764l808202284,808202284l811806764,808202284l808202284,811806764l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167346c825766196,757871153,841821233,859255857,926233141,825044023c926298467,825374519,741354549,741354544,808663097,808202292c825373027,892613688,741486899,942813490,959853364,808202553c757870636,909719857,926431284,841757744,876098097,943142451c909271865,875835698,824979500,808662073,842215729,825371704c859060274,808530742,892415276,859321145,808596789,859058476c808663095,1664496181,741354544,741354544,1664101424,741354544c875575089,892614713,841758263,876098097,943273523,741354545c825058096,942881081,909260598,825371700,859060274,959985462c892679724,808203827,926362924,808466482,741486901,942813490c859190068,761476912,859387185,892678968,824979506,943141684c842346547,892742710,808858421,741354544,1664101424,892679725c757872179,892742705,741684021,925969457,943273008,909587764c842084908,909325368,1664170041,741354544,960049453,825374512c741749557,942813490,926298932,908867896,909325621,761475116c808728889,875573301,825371704,859060274,925905718,892415276c859321145,808596789,859058476,808663095,741749301,808530737c808464951,811806764,808202284,808202284,811806764,808202284c808202284,811806764,808202284,808202284,811806764,808202284c757870636,842544696,842608690,825371704,859060274,842085174c909192547,809055793,842608948,859058476,808663095,741749301c825505593,808531762,825371700,859060274,858862390,909192492c809055793,842608948,859058476,808663095,1664496181,943142701c858993712,841757241,876098097,825439795,825044018,959852854c959525936,875637810,859322163,909260080,875638060,825505849c875573557,842084908,909325368,1664364851,825635117,875575606c741488945,926102577,892351288,808203826,808202284,811806764c808202284,808202284,811806764,824979500,825438773,825702200c741354546,1664101424,825767731,842478132,757870636,942879542c959525942,825371698,859060274,825503799,808202284,858927459c959525687,741357622,942813490,959853364,942420281,808794416c842479152,859058476,808663095,741422387,1664101424,859058477c909588788,741750066,926102577,892351288,841758258,942946352c858927411,825371698,859060274,959985462,892679724,808203827c892679779,824981043,808202284,808202284,808202339,808202284c808202284,808202339,808202284,808202284,808202339,808202284c808202284,892940643,825833015,741488947,926102577,858796856c808202805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761475116,926495795,959459376,825371702c859060274,909523254,875638060,876163376,842084662,859058476c808663095,741749301,1664101424,741355569,741354544,741354544c925983536,858863928,808204338,892677420,892614453,741357618c926102577,858796856,757870648,942879542,959525942,825371698c859060274,825503799,926036835,741357622,909523249,824981552c925905203,741354546,892742704,1664496437,741354544,741354544c892742704,1664496437,741354544,842478897,808728120,875311148c925907001,808203827,859188579,875968563,741488945,942813490c808923956,757870900,942879542,959525942,825371698,859060274c825503799,859188524,875968563,741488945,942813490,808923956c761475380,942879542,959525942,825371698,859060274,825503799c909588012,943077433,741354552,1664101424,741354544,842281525c808204344,859188524,875968563,741488945,942813490,808923956c761475380,942879542,959525942,825371698,859060274,825503799c859188524,875968563,741488945,942813490,808923956,757870900c942879542,959525942,825371698,859060274,825503799,808924771c842216244,741354552,741354544,1664101424,842281525,808204344c959459884,842346807,892742956,741749557,908865837,892548405c808202339,808202284,825438508,741488432,741368624,825371696c943075894,741354552,926298413,825374519,875637814,859322163c858928432,842544227,959722547,841756726,876098097,909718835c741354551,825371696,943075894,1664101432,842084909,808596016c741488438,926102577,875574072,808202289,824979500,858862641c926495799,825371702,942814514,875575348,909193827,943207986c757870636,859387953,842543671,824981045,943141684,842346547c741354550,741368624,825371696,943075894,741354552,909521197c942879029,741881910,926102577,892351288,811808306,808202284c841756716,942814007,741486901,808608560,825309233,876098869c859058476,892612664,741750327,842609972,942814775,825044024c959918135,825766456,926100529,741750070,741368624,741354544c741354544,825058096,859255602,943077681,875637808,859322163c909260080,842083628,909326387,909455928,859058476,808663095c741749301,1664101424,741354544,741354544,1664101424,741354544c741354544,1664101424,741354544,925972781,808726581,824979504c943141684,842346547,959261748,892680241,909587762,859058476c808663095,1664365109,741354544,741354544,909586989,808727096c824980534,943141684,842346547,841835316,926431031,808728114c859058476,808663095,741618229,741354544,1664101424,741354544c741354544,875968557,909521456,824980530,943141684,842346547c942498612,925906230,808464949,859058476,808663095,741618229c875771181,926103351,824979510,943141684,842346547,892152886c842544435,909325106,859058476,808663095,1664496181,825504050c825375025,824980025,943141684,842346547,825371702,875638836c909194803,859058476,808663095,741749301,859255341,859322166c824981043,943141684,842346547,841835316,842478647,842086710c859058476,808663095,741618229,842084909,959460920,741357618c926102577,892351288,757872178,959590706,943142198,824981045c943141684,842346547,841835318,825831729,959459895,875637814c859322163,909260080,825371948,842149938,842479152,859058476c808663095,741749301,943075629,825634869,741487414,926102577c892351288,761476658,909653553,842019121,824981552,943141684c842346547,825044022,875574322,808727862,875637816,859322163c909260080,842083628,825569588,876099891,859058476,808663095c1664496181,858927405,859255092,741487929,926102577,892351288c757872178,892547633,892482098,824981554,943141684,842346547c825044022,959591473,876099380,875637808,859322163,909260080c825306467,960049972,909194294,859058476,808663095,741749301c741354544,1664101424,741354544,741354544,909195057,858993972c824981047,942814521,859256112,926049076,959657011,808203315c926297388,808662322,741487412,808531251,875311667,926038325c943206966,925969708,943273776,825309234,943074659,942815287c741355570,808531251,808202803,757870636,943142966,892876086c892546102,842215473,808202339,943074604,892745783,741750072c808531251,808202803,761475116,943142966,892876086,892546102c842215473,808202284,943074604,892745783,741750072,808531251c811807283,757870636,943142966,892876086,892546102,842215473c808202284,943074659,892745783,741750072,808531251,808202803c757870636,943142966,892876086,892546102,842215473,808202339c943074604,892745783,741750072,808531251,808202803,761475116c943142966,892876086,892546102,842215473,808202284,943074604c892745783,741750072,808531251,811807283,757870636,943142966c892876086,892546102,842215473,808202284,943074659,892745783c741750072,808531251,808202803,757870636,943142966,892876086c892546102,842215473,808202339,943074604,892745783,741750072c808531251,808202803,761475116,943142966,892876086,892546102c842215473,808202284,943074604,892745783,741750072,808531251c811807283,757870636,943142966,892876086,892546102,842215473c808202284,943074659,892745783,741750072,808531251,808202803c757870636,943142966,892876086,892546102,842215473,808202339c943074604,892745783,741750072,808531251,808202803,761475116c943142966,892876086,892546102,842215473,808202284,943074604c892745783,741750072,808531251,811807283,757870636,943142966c892876086,892546102,842215473,808202284,942684259,825440309c824981558,925905200,892483632,842083384,858994486,808204082c909653804,808596276,825371696,859060274,825833782,808594787c859385911,808465975,859058476,808663095,741749301,943074352c909653297,943074352,842544433,859253815,842084404,808543033c741354545,842020153,741356087,959720496,858994480,741881397c942813490,959787828,878917430,859254841,943076659,842084908c892548152,741815865,909193781,909456950,825371696,859060274c808925494,841756716,808858425,808989233,892744035,841758519c842347057,808989752,741354548,741354544,825058096,858992691c909719863,875637816,859322163,909260080,825373996,892745270c841756726,876098097,926496307,741354544,959854903,909588273c859202352,875575344,741354545,825307699,741619250,942943280c875836210,741357113,942813490,959787828,761476918,959657011c842609203,875637816,859322163,909260080,808596780,909326640c841758265,876098097,926496307,741354544,909258804,942748469c842097460,842150710,808202550,825373484,875967025,808202284c811806764,808202284,824979500,825308982,741357622,741368624c859122736,825505840,741354550,858861869,942880819,741749555c942879793,926233648,878917174,926038325,943206966,925969708c943273776,825309234,909653036,909260080,841757235,876098097c926496307,925969456,859386672,808528950,959852593,842608950c842345827,825307957,741552689,926102577,892351288,757872178c859189813,892417336,875637810,859322163,909260080,859122988c942814769,741487408,926102577,892351288,761476658,909259573c808859191,875637816,859322163,909260080,875573548,926103862c741355574,942813490,959787828,875312950,943273266,808202292c892744035,875574835,741487923,942813490,959853364,824981558c925905203,892742706,741749557,825636401,909653556,841757239c876098097,909719091,875389752,892418103,909456944,842084908c892548152,741685555,943141933,909129009,841758261,876098097c959657267,825044021,842151987,926366001,1664101430,859254833c875574583,824980534,926103344,808663092,842279988,875966519c741354544,1664101424,741354544,741354544,1664101424,741354544c741354544,825701937,808990257,926101804,825766454,842097461c842609974,808202293,909653804,808596276,825371696,859060274c825833782,808529196,825635385,842608950,859058476,808663095c1664496181,808661293,842151480,741880888,926102577,892351288c757872178,842609201,842283320,824981552,943141684,842346547c959523894,909457721,909719608,859386156,808530483,1664104500c825243441,926363702,824981049,943077432,959656502,942746680c808925238,926299192,825831724,909588535,741357621,875706679c858928951,943270961,859059760,1664693561,926167089,959853877c959198008,875837751,842085943,943206700,875770933,741422900c926167345,926234163,824981043,842019888,942749489,926493749c926168121,1664233782,942815538,741354551,741354544,926167089c876098870,959198777,943206456,875574329,808464995,876034098c741357625,909389873,943011385,824980790,808990262,809056569c942746672,808532278,808663347,875573548,825440310,741816121c892942137,892679225,942760758,875575601,942747954,808988972c892810801,741748785,942879801,842412599,824979500,909260083c875574070,828583980,942945335,909389875,875637812,859322163c909260080,824979500,926364468,808662073,925969460,842609717c942682163,859058476,808663095,1664496181,842412338,741881910c825044016,943206713,942683193,875637808,859322163,875705648c808202284,808202339,926167340,808858932,741354544,875704377c892483129,875637814,875575347,909588277,959788131,842413874c757872696,925906737,942815289,858534193,909456951,842216492c909650992,875311156,1664102963,808728120,875968556,859057200c942420018,741356598,808596276,942945836,741368624,808988721c859057200,824979506,808595765,842216492,842083376,1664103993c808728120,959590700,942420022,741356598,942815025,875965488c824979512,808989239,942682467,841756720,808465969,825569580c824979506,808989239,959590700,824979510,808989239,959590755c824979510,808859954,842477868,824979512,808859954,842477868c824979512,808595765,909193827,824979504,808466480,842477868c908865592,741357620,942815025,909650992,828583988,808859954c875968556,842083376,741357113,808596276,825569580,875311154c1664102963,808988721,741354544,892809272,842215477,808528953c808923185,943010360,926167340,959657015,1664101425,942880305c741355572,859058741,824980273,808466480,908865580,741357620c808596276,875968611,859057200,942420018,741356598,808728120c842216492,909650992,878915636,741356083,808989750,824979500c808466480,842216492,892415024,1664102961,808596276,959590700c942420022,741356598,909718065,909650992,824979508,808989239c942945891,925969456,741357618,808988721,825371696,741355574c842085681,925969456,1664104498,909718065,925969456,741357618c909718065,842083376,741357113,942815025,842083376,1664103993c942815025,892415024,741356081,808857906,808528944,741355576c942815025,875965488,828583992,808989239,875968556,842083376c741357113,808728120,959590700,875311158,1664102963,842085681c859057200,824979506,808466480,824979500,892614966,842020146c808594489,825767729,960050743,942748259,808859192,824979500c859388215,825505333,875637814,859322163,909260080,808202284c959459939,842346807,841756716,909260337,808204344,909651244c808596024,741880377,926102577,842019640,811807031,824979500c909391926,943206960,926231600,925907251,741814581,809054514c741357624,909337392,875900976,741619767,926102577,959461689c808202801,824979500,808726840,942945843,825371696,859060274c892416819,825373539,875967025,959197228,892941107,909325619c859058476,892612664,741750327,842609972,942814775,825044024c959918135,825766456,875914033,875640631,859188276,959461173c909519926,875706673,875768888,809056048,926231604,862138412c842084658,808203318,842217772,959721529,824979510,808989492c909587764,892611638,909587001,741881906,808923437,842545463c1664168248,925970997,825373744,825371702,859060274,808925494c808202284,875639596,942815029,895692844,876097587,808203825c808923436,825571384,741355570,942879793,926233648,875312694c926038325,943206966,925969708,943273776,825309234,859320931c825439537,892089911,858928694,808990265,909522220,859124530c875311158,926299186,808465975,925906732,943208503,959197488c809054265,808728120,959723619,942683443,942420024,892549428c808464949,925905196,808793907,741619252,859254833,859321399c875312176,808727352,909325108,842084908,892548152,1664562745c842281525,741357624,859057200,825701680,808202805,842020140c943208505,824979504,808989492,859256116,892625713,909587001c741881906,808923437,842545463,741421368,808529969,942879543c824981556,892875063,926168374,808528947,942813491,809056050c959657260,875639089,946026549,892679984,959591216,825241900c942683952,741881138,959524914,808464441,841756976,926495024c959590966,808987698,892877112,741946417,959983672,926363705c808608561,859125299,909259833,859060524,859255601,942420276c959789104,959985462,825241900,942683952,741881138,925970482c942750000,824981304,859255856,808529974,942760754,926429752c842477876,959525164,875640888,741750320,808727605,892875316c959523891,842478389,842610994,909586732,909457720,741816116c808529969,959721527,828585785,808859705,842281784,959917109c808857910,741618744,808662577,892680244,824981046,943076153c926300471,942746676,809056310,875574328,859189548,942879537c1664301360,959526961,858993714,824980018,842413623,809054258c808528949,842477617,942946611,842608940,875901232,741945394c909195313,875902259,824979763,825570102,808792371,926442294c959788596,741357617,926168625,942815539,824979511,842216496c942880311,926493752,926168121,741486902,943077169,808726839c824981817,943206712,842414131,909206328,858992947,842608696c875836716,892809265,942422071,943208245,892811569,942684204c959919416,824980017,858862390,825243699,942746680,875706673c842150707,909586787,808596022,741683257,808529969,959656503c824981556,825242169,808596533,942746681,892548657,825439285c859189548,825438517,741748789,858863409,960049461,828583992c892612919,960051255,808528948,926036788,942879542,959920428c909587508,824980017,926430775,959460401,942746681,859322417c942814776,859189548,942879537,1664235824,859126065,842413616c824981561,842216496,909653561,926493753,926168121,741486902c808529969,875835959,824979510,959918391,825307185,959523891c926298677,943140913,875573603,959526967,741619760,909522993c959854896,824981045,842608953,926232885,808594483,909128496c825307193,859386156,909652534,741487927,825308216,892810288c809001782,842413624,741423157,943077169,892941873,942421552c943208245,808925489,842283052,842412338,892089908,825309491c858797362,842608940,943272496,1664235568,959590449,909654073c892088377,825309491,943010865,909390124,942944823,741882164c960049969,875836723,824980279,942747703,943141686,926231604c959919411,1664561976,876164921,876163125,909192242,876163125c892810806,875836716,926496307,824979763,892351280,825242417c892873780,943009849,741487159,892548917,960050232,926507832c808793145,741487673,842348337,842545457,824979764,825570102c942944563,959982649,909325361,741751091,876097592,859059254c808528946,808923185,943010360,859386220,892351027,741814328c808661297,875704885,829174328,925905200,942945586,942746676c959460918,859060534,825831788,825569849,741553973,858796082c809055792,829174065,875574070,909456696,925969462,943273777c942749238,942813548,909719090,741815088,808529969,808858167c829174576,926298937,942878773,858860595,875903284,808532022c808465004,909325360,741356856,858994993,875573554,829173816c909193271,959919920,926493750,808793145,1815229497,960050737c808529977,824981043,909391926,925970737,809004084,808793399c741880371,808529969,842543159,829175861,859321911,959592240c909192247,809056569,875705648,943075692,825308724,741619505c892809272,842215477,808545336,808923185,943010360,825700652c808532279,1815294257,842348849,808531766,892090423,943010612c842151217,858796396,808465201,741421106,925907255,959854902c926510136,808793145,741487673,859126065,892614963,896283699c943010612,842151217,858796332,808465201,1815162930,842348593c959590452,925644855,943140921,825701942,960049516,876098873c741880115,858994993,875573554,829173816,909193271,959919920c942746678,909653560,943272754,909652332,942683960,741815860c925972785,892745528,929837112,926167609,825438775,808991020c959657014,829176117,892810288,943273525,926493747,926168121c1815228726,892876849,875836212,824979767,859255857,859256118c808545334,926234164,926363956,959920428,909587508,829174321c875903032,926168115,808528945,808924724,808727602,943206764c959789110,741881392,943076913,842544945,829174835,909587504c825243448,943270966,959985712,1815359540,842018866,959723320c824979512,959853616,909653302,909208629,959461430,808466745c909652268,858796345,1815098169,909389873,959525688,959199031c959789367,909456692,825635948,875704886,1815096374,909717556c808464432,762064940,875706166,959984694,892546102,842215473c959788140,842413874,757872696,925906737,942815289,862728497c909456951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79505452,892875063,741356089,825388080c943075894,1815096376,859125046,892611638,842348344,892809580c926298930,741617713,808465969,875771956,829175090,808726840c842348083,825371704,859060274,892416819,892482668,808728633c829173804,876098358,824979504,959459635,909601847,741749555c825440306,808464946,942828592,875704627,741357105,842413621c943077683,909470768,892547638,741357107,909390388,808859447c808938544,943208247,741421112,959461689,875968560,876112944c808792889,741357624,859386936,808596789,808545328,892810039c875967536,925905196,942946099,1815359539,909194295,741881395c942959664,909325880,741749044,942813490,959787828,879507254c859191352,909194294,842084908,892548152,1815557689,892612915c741880375,859139120,825505840,1815096374,858927405,825700918c741617713,926102577,892351288,762066482,926430769,926430513c824980536,943141684,842346547,842361910,909522481,741357109c942813490,959853364,812396599,842019884,825439542,879506488c959722297,842084908,876098101,1815359544,842412338,741881910c942959664,859386675,741749557,942813490,959787828,879507254c959656760,909325619,842084908,892548152,1815557689,808727351c741487408,959671344,943010872,808204344,825306476,943273523c875966516,859058476,892612664,1815492151,842609972,942814775c825044024,959918135,825766456,909208625,875967544,909325616c892809516,892810034,1815688760,808465969,875771956,824980786c943075890,926298676,808545330,909587001,942946610,959656236c858863673,1815556914,825243441,926103096,892089400,825832247c909717554,892940652,842282290,741487927,808663089,875574841c946616376,892876848,909130039,942684204,909522232,946615346c925972786,959525174,959461676,809055538,946614582,925972786c875575347,959461676,809055538,946614582,859321650,808991025c842283052,926497072,929837622,825766196,909326388,842283052c926300208,963393072,892614960,959657782,959789356,876165173c946616370,808597552,825243698,842610732,858928435,929837104c892547380,909391156,842610732,892743988,929837366,926101812c909326640,942684204,959919416,946615856,943273271,842479665c825505836,926364983,946614581,909391920,959854901,909261100c909653553,946615352,942682676,808989491,909521196,942814772c1815556400,808859448,925905715,959982648,808792882,1815361079c825832761,858928953,876031031,909392177,1815164465,859385913c959655993,926428211,875575093,1815097910,825832761,842021177c942746678,959722801,875771441,842283116,909457456,942420280c808858164,808924727,959592556,859125553,959199284,892483888c825634873,892483692,959592243,942420535,892941620,926363699c942684268,959788596,959199542,809055538,909587510,926365036c842348336,824981301,943206712,892810804,942763058,858929457c909587001,876033324,858928436,946615603,909324857,892679475c909587756,858929465,829174832,842019385,926037043,909192242c909325368,959656504,943142252,842412848,824980792,842085174c942946609,808610872,959918896,909457712,808923436,892416049c1815426097,875837237,959918133,959523894,942944563,943273781c808923500,925906481,741751095,959854641,926495030,829174583c842610231,892876339,909192241,825372979,825307961,825766252c859058745,741488179,892746041,959853616,925985843,875902259c859386425,825766188,909195572,1815294263,925907001,825833008c926362679,926366004,1815426104,876034361,875968056,925969459c875902259,859386425,876163436,875770169,741422132,909259832c926298169,876112945,926431281,741751095,876034361,875968056c959540277,859255349,892679735,959461676,875640370,829175345c926430263,959985202,925969462,808857909,859125303,892483692c875966517,824979506,892548409,892940337,925985848,825702454c959657777,926497068,808792887,929838130,926036534,892745528c943206700,875770933,1815558196,926101554,926168886,824981305c859386936,825765938,960064562,858797366,741422385,842020657c909259057,829173811,858796854,943208502,942746680,825309494c876032306,909586796,909522744,741750320,825243441,875704374c829174832,909326393,892680501,942746676,876099633,943142710c808991084,858863155,824980530,825372727,876164658,942763064c875837750,892940596,909521196,859387191,1815557936,825243697c825702198,892089398,858798135,892875318,943206764,925904951c741750583,825440561,926102070,829174072,909391926,859189299c942746681,909588534,909521463,909391980,875574835,942422066c876164917,825505072,892744044,909588528,741619511,859058225c859191090,829175859,842216249,959525169,942746678,909390384c942684469,909652332,926299960,741552947,808661041,943271993c946615344,892679476,909521972,892614700,859321653,829174839c858927159,842544432,959523894,960049717,859255353,842283372c825571128,892090169,943010615,892614964,909586796,959461688c741618739,926101554,942946102,896283190,875836471,875573305c808923436,926036274,1815164985,909719089,926167094,824981048c959656758,842478384,925985846,825570097,876099897,943142188c875705648,829173814,909326393,909457717,909192247,858928179c876163381,875836780,842545462,892088881,892613687,825307953c909652332,909587252,741880889,959854897,942748980,829174839c960049712,876034360,859122742,892481849,1815230514,959854641c859256627,892090679,875837752,875640118,892811372,942944311c925644344,926363705,842544176,741488236,858942512,842281777c808204336,825831788,959853368,741488951,942813490,959853364c812398136,812396588,812396588,812396588,812396588,812396588c845951020,825307960,741487925,926102577,892351288,762065970c909522737,892351800,824979510,943141684,842346547,741370932c741370928,741370928,741370928,959919665,926429496,845951541c892613945,812396588,812396588,812396588,812396588,812396588c812396588,812396588,812396588,812396588,812396588,812396588c812396588,812396588,812396588,812396588,812396588,812396588c762064940,943009841,825438512,841757752,876098097,825831731c926182454,808792376,741750070,926102577,808465208,812398390c812396588,812396588,812396588,812396588,812396588,812396588c959984940,1815360056,875574841,1815096375,926363949,859385906c741356596,926102577,875574072,812396849,862728236,875640887c741488434,908946480,909652787,842608948,842084908,926102584c1815163952,1815096368,926102065,909717811,841756728,876098097c960050739,809004081,808465721,741488438,926102577,858796856c812396853,762064940,875966513,959984184,824981554,943141684c842346547,808610870,859321400,842215985,842084908,909325368c1815689271,859125046,942746678,926036534,909588784,892483948c824979763,943010864,875966773,808676409,741618229,741370928c741370928,741370928,741370928,741370928,741370928,741370928c741370928,741370928,741370928,959540272,959854389,842609457c859058476,808663095,1815229747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959722285c808464439,841758265,876098097,909719091,825060406,959592502c942945334,875637808,859322163,909260080,808202348,825569900c824981560,825570102,808792371,926444598,808662066,741750073c926168625,942815539,946614327,741617720,825388080,943075894c1815096376,825767729,909128501,824980530,943141684,842346547c942959670,875836210,741357113,942813490,959787828,829175606c858862390,825307698,942746674,875706673,842150707,942748268c859386680,829173804,859322167,959984696,875637814,859322163c909260080,842544236,959722547,841756726,876098097,909718835c925985847,892679217,842217522,875573548,909586995,1815622451c876032306,741357623,859204656,825831986,741880371,926102577c875574072,812398384,829173804,858862641,926495799,825371702c942814514,875575348,909193836,943207986,829173804,892613685c875835957,875637816,859322163,959460400,808202348,859386220c825635382,741356081,825308216,892810288,842230838,875640114c1815096369,959590701,959655990,741749561,926102577,892351288c762066482,943142705,942946355,824981049,943141684,842346547c842361908,909522481,741357109,942813490,959853364,812396599c862728236,825374257,808204338,825636460,842544434,1815096372c859189553,842478902,824981041,808989492,909587764,892628022c909587001,741881906,808923437,842545463,1815163192,876164921c925971255,909192246,876163125,892810806,875836780,926496307c824979763,892351280,825242417,876112948,825569586,741881140c926103349,859123768,926510130,808793145,741487673,842348337c842545457,829174068,825570102,942944563,959982649,909325361c1815492915,876097592,859059254,808528946,808923185,943010360c859386220,892351027,741814328,808661297,875704885,829174328c925905200,942945586,942746676,959460918,859060534,825831788c825569849,741553973,858796082,809055792,829174065,875574070c909456696,925969462,943273777,942749238,942813548,909719090c741815088,808529969,808858167,829174576,926298937,942878773c858860595,875903284,808532022,808465004,909325360,741356856c858994993,875573554,829173816,909193271,959919920,926493750c808793145,1815229497,960050737,808529977,824981043,909391926c925970737,809004084,808793399,741880371,808529969,842543159c829175861,859321911,959592240,909192247,809056569,875705648c943075692,825308724,741619505,892809272,842215477,808545336c808923185,943010360,825700652,808532279,1815294257,842348849c808531766,892090423,943010612,842151217,858796396,808465201c741421106,925907255,959854902,926510136,808793145,741487673c859126065,892614963,896283699,943010612,842151217,858796332c808465201,1815162930,842348593,959590452,925644855,943140921c825701942,960049516,876098873,741880115,858994993,875573554c829173816,909193271,959919920,942746678,909653560,943272754c909652332,942683960,741815860,925972785,892745528,929837112c926167609,825438775,808991020,959657014,829176117,892810288c943273525,926493747,926168121,1815228726,892876849,875836212c824979767,859255857,859256118,808545334,926234164,926363956c959920428,909587508,829174321,875903032,926168115,808528945c808924724,808727602,943206764,959789110,741881392,943076913c842544945,829174835,909587504,825243448,943270966,959985712c1815359540,842018866,959723320,824979512,959853616,909653302c909208629,959461430,808466745,909652268,858796345,1815098169c909389873,959525688,959199031,959789367,909456692,825766252c842281017,741880113,825243697,825571126,963393072,959983672c875771698,892940588,842479154,1815228721,942684217,959526706c959523896,926298677,809054257,842019180,809056569,741881910c875771441,825570098,946614327,892678449,909455928,875639084c859059765,1815229488,926300465,942813234,824981303,842020151c942946361,875916340,942748979,741814584,825832245,892809777c925985846,892613173,876098871,909391916,959590704,946616632c909391920,959854901,892483884,875966521,946615863,859058745c925971505,825505580,842609719,946616121,859058745,942683185c825505580,842609719,946616121,942682676,909129526,892811308c909389879,946615352,892809524,875640120,909521196,858993204c1815427127,959788856,959919926,842542135,825440309,1815099449c858862647,875902005,876096566,909390642,1815164213,959722040c808794423,876162096,808529971,1815623984,925971512,943142453c808987696,892744760,1815688761,825635385,943077430,842542132c825701173,1815097399,892418097,859257136,942422073,858797623c943140915,892483692,959592243,959197751,926167601,925970738c825505644,892940598,942422064,926298681,859386168,892483692c875574072,959199284,959527221,959657273,825505644,943273015c942420017,942813748,825374001,842283116,909586486,942420279c925972786,942945077,959461740,809055538,942420278,808924471c943076918,842610796,875639604,925643825,876032308,926495289c842610796,892743988,942420278,942880050,943206456,825505644c892679475,959198263,825833781,875770168,959657324,825569841c824980017,809054520,959525940,942763064,926103862,959918903c959984940,892744756,946615345,959920176,859189554,959657260c926167601,829175864,926496312,959983927,808528945,943274290c959657785,959657324,943206961,824981046,859320632,926036273c925985849,859060534,943208756,825766188,859321656,1815621945c858863409,960049461,824979512,926102841,842608944,808545330c892350515,825765943,859386156,859321910,1815229488,959854641c808597553,824981301,892351798,825309491,959540280,875573303c825833008,859320620,959460914,1815098417,943077169,825702451c824981814,892416055,858994744,959999028,858927155,741618483c909653304,926037302,942763059,825635379,909588786,909586732c926430008,1815688753,959854641,926169144,942420536,808924471c842610998,842610796,808532020,841757239,858796080,858862904c925985846,892613173,892613432,943206700,960050482,1815361849c825243441,926495283,824979512,959591737,926038329,926379059c909588788,741357365,876034361,875968056,942763062,892941624c842150455,859320620,858863154,1815491641,960051505,859190836c925644085,858993206,943273529,825766252,943274041,741685561c959854641,942946612,829175096,909326393,925905968,808594488c825833777,926496564,892875116,842414129,741881907,959527217c942878777,829174580,909391926,876097587,926231602,842477623c1815622194,942684217,959526706,942746680,875575601,943272244c943075692,825570609,741749553,926299697,858994997,829175601c842020665,943142451,942746680,892614705,859190067,858796396c926168112,741816121,825832245,909654066,925985846,909652272c808728889,909652268,909195321,1815164979,808924981,859387184c942746674,858929457,808464953,842019180,909195062,741422898c875640625,859255350,946614838,808662324,926102841,825241900c942683952,1815622962,859126065,909652023,824980022,892416055c959854899,942763064,858929457,808464953,876033324,858928436c829175091,892612919,926496823,926231609,942815027,1815490611c943077169,859256114,824980017,808530736,925907251,842558521c909522741,741357878,825832245,926167345,942763064,808727093c842413363,825766188,943274041,1815427385,808663089,875574841c824980792,842608953,909455669,942763057,842084917,842150193c943206700,808662069,1815622198,942749745,926036790,925644086c943140921,959852855,808991084,825700920,824981561,825505846c858993968,942763057,959657014,858797880,876163372,825242680c1815490608,825570865,943273012,824979513,842019385,959919417c926247989,942945332,741422135,859190833,858797360,829174324c960049465,926430256,809053241,842478136,1815689265,842150968c842346808,808528946,926036788,959656758,942684268,825766965c824981045,942945078,926232889,808610872,892745523,909194803c876033324,809055284,829175856,925970487,808662579,808528946c808923185,943010360,825831788,858993718,741815865,926167089c808792376,963392305,943206456,875574329,892940588,842479154c1815228721,825440305,825372984,824981557,959525686,825504313c909208633,876098355,909324848,825241900,858928944,1815296054c892942137,875902009,925969459,842084912,892352312,892940652c842282290,741487155,842348593,892680247,829176112,858993977c943272249,842411064,842020716,959788085,1815096370,825307699c741619250,741370928,741370928,741370928,909208624,909193527c808202296,808202348,825373548,875967025,879505452,943273266c925642804,842149942,896283449,892941108,908867897,808924467c913061433,842608950,858535988,959918132,896283696,858860599c925970996,808989239,875704684,959527225,741816113,892481842c942946354,845952048,909260337,808204344,892679788,824981043c892875824,845952823,741357105,808728120,876163436,824979508c808859954,909193836,943207986,913059884,825767216,876099380c859058476,892612664,1815492151,842609972,942814775,825044024c959918135,825766456,825060401,909194033,960050995,875637810c875575347,875968309,808662380,909194296,762064940,858928950c909326649,892546096,842215473,959788140,842413874,757872696c925906737,942815289,879505713,892352056,842217010,842084908c909325368,1815099193,858797873,741749561,808529969,825637174c762065465,876098101,892876341,875637809,859322163,909260080c842345836,808662329,741357624,926102577,892351288,762066482c892876337,909194800,824980019,943141684,842346547,825060406c825636918,808595505,875637816,859322163,909260080,875573612c926103862,741355574,892955696,842478128,1815096368,959525421c858928433,824980536,943141684,842346547,841837622,842414129c909717560,859058476,808663095,1815491125,942748205,808989238c824981049,943141684,842346547,841837622,892352305,842215989c859058476,808663095,1815491125,909193773,959460149,824980532c943141684,842346547,841837622,859125297,875837744,859058476c808663095,1815491125,876032557,959853111,824980017,943141684c842346547,909208630,909193527,808202296,808202348,808202348c808202348,808202348,808202348,808202348,808202348,808202348c959524204,943274034,875705910,859058476,808663095,1815360053c876099121,842348338,829173804,808596276,926298681,875637810c875575347,909522741,959788140,842413874,757872696,925906737c942815289,829174065,808662328,842347056,825306160,842477619c825242674,808923500,959590706,741553714,808529969,959787575c829175865,959918641,825241648,909192243,892876598,876097844c959852908,825767993,741422640,959527217,959656245,896284982c892613687,825767218,926364972,925907257,963392823,959983672c875771698,808464940,876034098,1815099449,909389873,943011385c959198518,875835448,876097593,892809580,909390641,741685303c909391409,909326642,829175089,875705656,909586736,909192245c858929206,943207222,859256172,943273781,824981299,842412857c892810808,926247986,875836468,741357110,959919665,892809784c829174832,959721777,926496562,926231607,959919411,1815556920c909326641,926300210,892088885,875836471,842085938,842283372c875771958,824980532,943273782,808793906,858876985,909325112c858993715,909261100,809054770,896283445,825832247,859058483c859320620,926037557,1815492914,942945073,825504312,892089911c892613687,825832754,825766252,892612660,741487410,825243441c909521717,946615090,892679984,942682928,859189548,909587508c1815492144,859126065,858993976,824980784,959985974,909719345c926247985,808793140,741751095,959591985,943012148,845952565c926101552,892940345,959523894,892483889,926167090,858796396c892811056,741880881,825832245,825700657,909208628,959722547c808532019,808923436,959787570,1815098928,875771697,875574841c892089909,892613687,808728626,875573612,959591474,741618482c875575353,942684468,942763060,825374264,825308728,909652268c959657271,1815097912,825438257,942815282,892089136,825309491c943010865,925907052,858797365,841759026,808988977,825570352c842296372,892874800,808203831,875573868,825241906,824981047c808989492,909587764,892628020,909587001,741881906,808923437c842545463,1815163192,808597809,959918131,824980025,808924215c808727607,943287353,942945328,741488435,943076913,825440564c828584752,892613430,858994997,925969462,909588534,892942642c859386156,859321910,741945654,859387703,858992696,959917109c825243445,741423408,943077169,892875059,828585271,892942649c892875833,959917105,842084661,741815344,892874808,926497074c959523888,809056561,825439799,909652268,808924985,741487928c909326641,875705401,828585267,842610995,808728376,925969457c909652272,876099379,808464940,909325360,741357367,808464434c859386163,824980532,925905200,926495794,943270969,859059760c1664693561,808465457,842151474,925643572,842020409,942946352c943206700,842414134,741882163,909654065,926497077,824980793c925905200,892613938,925969462,892418353,926495285,825241955c875706160,741355826,942749489,875902517,824980279,842085168c959918648,859122736,825307449,741881140,892809272,842215477c808528953,808923185,943010360,825242211,808466745,741421104c959524914,842151479,942420537,943274032,959721781,942684204c925907257,841756983,892744496,842283315,876162102,926101811c1664169011,892874808,943142457,808528953,808923185,943010360c825242156,825831479,741816376,926167089,825243187,824980016c942815288,925971511,825306162,825767993,909520948,875836771c942814256,824980277,926102841,960049714,925969458,892942390c926364726,825241900,875575088,741816633,909654321,875771952c925644082,909194809,875837488,859189603,892875824,741750325c909326641,909719352,824980535,959985208,808728624,909192244c858992947,859385912,825766188,859058745,741487155,909522737c959459890,828585264,925905200,876163890,959523896,892416050c959459892,825766188,892678966,741421876,892548657,892416817c942421552,892744759,808988985,875966764,842609463,1664104248c859058225,859191090,959199288,875837751,842085943,909586732c875640632,741947696,942749745,909652792,824981554,858862390c959461427,875899954,925905204,1664628533,943142200,926495032c808987701,926234680,741486905,825439793,808989491,824981553c842608952,842216244,925969458,842151478,892352816,825241900c858928944,1664627769,808597809,842282289,824981808,859189560c859059509,909192241,858862899,909129009,825700652,959526195c741357625,875640625,959985461,824980537,842216496,858994231c926507832,926168121,741486902,943077169,808726839,824981817c943206712,842414131,909192248,858992947,842608696,892940588c909520947,741882162,859058225,943077682,962804022,875837751c842085943,825241900,875706160,741357108,925972273,825241913c824980273,909260089,925905207,808528952,825767732,876097593c909652268,909717558,1664496953,959527217,892417330,841757495c808661040,825243958,959523889,942814771,842348342,825505836c926167089,942421557,909522992,825767218,909586732,959852856c1664495669,943142200,926495032,876096560,909193778,741749810c825832245,808792625,959523891,959590450,842543160,842019116c943208761,741357878,825832245,892612913,875651896,875706166c943273016,959656236,875901753,741553972,825243441,926103096c892089400,926233399,926103609,959920428,959460660,824980020c959460662,926299700,875914037,959853364,741421879,808661041c808661301,942421041,892352821,842151736,859256108,959723573c959199289,892614967,842283312,892809516,943272242,1664169010c892548657,875639601,942422328,859058489,909718326,942684204c875836980,824980019,925905200,892483632,959523896,808596275c925906997,858861868,842151216,1664235572,808529969,875901495c824980536,808859192,876164665,959523891,892483889,859256113c808464940,959852595,741421360,808662577,892680244,824981046c959918391,825636408,842097464,959853112,926101558,825241900c909260592,741552176,909326641,858797367,824980280,892941363c825767476,808594480,859058224,808794166,859386156,808530483c1664104500,825243441,926363702,959198777,892614967,842283312c959852844,825243961,741749552,876099121,825307446,942421047c892679984,942814000,825241900,942683952,1664628018,943077169c842477619,824981305,960051510,842346544,909192244,825635896c876032305,925906988,858797365,824981554,925905200,892483632c925969464,825833265,858861872,892940643,825701938,741881648c892548149,842346808,808528946,808661299,825242160,809056044c909719095,875313209,825833778,741881654,858940208,842281777c808204336,825831724,959853368,741488951,942813490,959853364c808203832,811806764,808202284,808202284,811806764,808202284c757870636,925905202,926364470,824979510,943141684,842346547c825385782,942814004,875836217,859058476,808663095,741749301c741354544,1664101424,741354544,858860592,858993464,943208499c842412588,808203057,808202339,808202284,808202284,808202339c808202284,808202284,808202339,808202284,808202284,808202339c808202284,808202284,808202339,808202284,808202284,808202339c808202284,808529196,825243701,876097843,842084908,825439288c1664495929,825767732,892743733,875637814,859322163,926298160c808202284,808202284,808202339,808202284,808202284,808202339c892088364,842545464,859253812,741488183,909206320,825571376c876098869,859058476,808663095,741355828,741354544,842282289c808597040,1664101432,842412589,808727601,841756720,876098097c909719091,825044022,926233650,942815280,875637816,859322163c909260080,842083628,942748980,808464436,859058476,808663095c1664496181,875704621,876097845,741355568,926102577,892351288c757872178,858994737,876164409,824980530,943141684,892547123c825044018,808792888,808466480,875637808,859322163,842347312c824979555,959985208,875967797,825044024,825766712,825701682c875637808,859322163,909260080,942746924,842413875,808727609c859058476,808663095,1664496181,859320621,959591991,741356596c926102577,892351288,757872178,859125046,842214454,741815863c892679725,858535475,926299954,808202339,808202284,892742956c741749557,909586995,908944183,909325621,926036780,808204086c808202284,875836716,808662836,761477176,959656242,943077424c824979504,943141684,842346547,841821238,892875569,892809271c875637810,859322163,909260080,825371948,926234675,842348336c859058476,808663095,1664496181,892940344,926298160,875637810c859322163,825570096,842083628,859321906,808597811,842084908c909325368,741748787,926169133,876164146,824981552,943141684c842346547,858612534,808925492,909717552,842084908,909325368c741750329,892679725,808465971,824979504,943141684,842346547c741354550,842097456,741881907,909522744,926365489,926166070c842545457,824979508,842150965,809054508,926167602,741749561c825767985,825375026,761475636,925905202,842608694,824979507c943141684,842346547,741354550,741354544,741368624,741354544c741354544,741368624,808987696,808465721,741488438,926102577c858796856,808202549,761475116,859322673,926232633,824980025c943141684,892547123,741354546,925969456,825635383,942815031c842084908,909325368,1664497721,741354544,741354544,892811057c875771447,841758261,876098097,943273523,741368630,741354544c842411056,825571636,741751090,926102577,892351288,811807794c808202284,824979500,926168631,808727349,875637816,859322163c909260080,909258083,825309495,741881393,942813490,959853364c808203830,757870636,892351032,842477617,875637808,859322163c909260080,808202339,808202284,808202284,825372003,825505588c842084664,741420332,875639341,842347319,741816117,824979757c808792119,825307189,825371697,859060274,825768246,808202339c959524140,943272499,808596276,842084908,909325368,741552440c859125046,1664101430,875837233,808727608,841756728,876098097c859190835,942484533,909392177,875835698,859058476,808663095c741749301,909586995,741355576,942760752,959722804,808859443c825766188,859058233,741422897,892745528,808202284,811806764c824979500,942880057,909587506,909192248,875902003,825767224c892875052,825242674,741487157,925972273,942813753,946024758c859058743,909717808,842610732,926429240,824980789,943206454c925969456,892549174,943208503,942813996,808662072,811806764c943075628,926496565,908930098,909325621,825636396,892547385c808464684,828583980,925905203,824979506,842151992,892614965c892415030,741356082,842148912,808925235,741750585,926102577c892351288,811807794,808202284,808202284,811806764,757870636c942879542,959525942,825371698,859060274,825503799,959459884c842346807,808726828,875574576,912470579,859058231,741750837c942684217,959526706,909257784,741488697,858860592,842477617c741355568,926102577,842019640,828585526,842018867,875705395c859058476,808663095,741750322,925969456,859320624,825702457c909652268,909195321,741423155,808924981,859387184,942760754c858929457,808464953,842019116,909195062,741422898,875640625c859255350,942420534,808662324,926102841,825241900,942683952c741881138,859126065,909652023,828584502,892416055,959854899c942746680,858929457,808464953,876033324,858928436,824980787c892612919,926496823,926231609,942815027,741748787,943077169c859256114,828584497,808530736,925907251,842542137,909522741c741357878,825832245,926167345,942746680,808727093,842413363c825766188,943274041,741685561,808663089,875574841,828585272c842608953,909455669,942746673,842084917,842150193,943206700c808662069,741880374,942749745,926036790,925644086,943140921c959852855,808991020,825700920,828586041,825505846,858993968c942746673,959657014,858797880,876163372,825242680,741748784c825570865,943273012,824979513,842019385,959919417,926231605c942945332,1664169015,859190833,858797360,824980020,960049465c926430256,809053241,842478136,741947441,842150968,842346808c808528946,926036788,959656758,942684204,825766965,828585525c942945078,926232889,808594488,892745523,909194803,876033324c809055284,824981552,925970487,808662579,808528946,808923185c943010360,859386156,825307699,1664301105,825243441,926103096c824980536,892942649,825439288,909192248,892876598,876163892c842610476,859256628,824979504,842544945,909521203,909192241c926036277,825243698,875573603,892482103,741685297,943076913c960051504,824979504,842216761,875966773,909192242,842413107c926495032,909652268,926430774,741357112,842348593,926037041c828584496,909259576,959853622,942746674,825374257,892416308c892875052,809056562,741749560,808661297,875704887,824979760c825372727,909261106,808528947,842477617,943274293,842084707c808466743,741552432,926299697,825505080,824980536,943274294c909127992,959523889,825571633,959854899,876033324,892482868c892088632,960050999,892811056,808991075,926038328,841757747c942813232,943273015,808528944,909719092,892745781,808991020c809055284,824980536,858862903,943142452,909192245,959591988c892417587,892875107,825242674,741684791,943076913,859190066c892090424,926233399,926103609,859386156,909652534,741487927c875837237,909521972,909192240,842545463,875574583,825307491c926038324,741816121,892548917,859322679,959523895,942814771c842348342,876033324,909259828,959197745,842479925,926365489c959657260,926036273,828585269,926102841,926298162,842542134c926036788,741748789,859387192,842610232,959523897,942944563c959723317,825766188,925905721,741946931,909326641,959723318c895694641,926233399,926103609,909521196,909390392,741357109c959590449,926496825,892090675,825309491,943010865,926429484c892482096,741488439,808794161,926363699,828584240,809054520c858862388,926231609,959919411,741815096,959526961,808596528c824979512,959723577,808728881,909192247,959722547,892481847c875706412,892809779,828585523,959524919,875640887,925969462c858929462,909719348,959852844,859058745,741488691,842348849c842611001,959198007,842348853,825504561,808464940,909325360c1664104247,959854385,842609969,824979512,909193271,942945584c875899957,909325364,741880880,892809272,842215477,808528952c875770163,943010360,809056044,909719095,828586041,943077432c959656502,959523896,943076915,909520947,909652268,842543417c741815600,875641137,859320631,824981553,825635897,808989752c825306165,892350776,959853876,858796387,842544432,741356337c959526961,842609458,892088880,909522743,892482354,943206700c842414134,741882163,909326641,808663094,824981046,808858425c808923193,842556211,909586742,741552438,842609976,808858933c959917113,876033074,741749561,842545201,808990520,824979767c875966775,842609208,959523895,808989237,875771701,960049507c876098873,741880115,959854641,959787574,824981558,842610231c892876339,808528945,859386932,892678708,808991020,809055284c824980536,825833015,876098103,942760760,959918645,842347061c808923436,943143217,741882161,959854385,926167858,824981049c842477881,825308721,926231608,825570356,741684528,875771441c808859704,828583984,875903032,926168115,808528945,808923185c808464437,943206700,943142962,741422896,909195057,959592500c824981298,942814521,859256112,842542132,959657013,1664627504c909261112,808925239,942746676,892876344,943075385,859386156c859321910,741750320,909326641,925907248,824980272,925905200c943273266,943270969,959722544,1664169776,959854385,942815025c824981556,926037304,892482873,808594482,859058224,842151990c825242156,808466745,741749040,859126065,959527219,824981560c842085168,926431545,892953394,942750009,741488696,959657781c959656753,808528946,909324595,942683189,942684204,925972022c892089401,943010615,808530995,808464940,909325360,1664301111c925972273,825241913,824981554,909260089,925905207,925969464c858862128,825767729,825766188,909520948,741750834,892874808c859386169,926231603,859321651,1664299577,875837237,909586997c808987704,875967544,741749556,875641137,892874807,942420787c892352821,859125300,859256108,875903029,892090165,875836471c808857912,892483683,925971256,824980019,842216496,858994231c943270966,959722544,741619760,892876849,875836212,824981304c925970487,926037555,808594480,859058224,859322166,909652323c959658040,741749557,859059253,959787574,926231605,942945332c741684279,926169137,909719861,824981046,808465200,825440053c959523891,876098357,842282033,859189603,926036532,741684528c926364984,858861878,808528950,808923185,859126068,808991020c809055284,824979767,909653043,909652793,909192240,858992947c943271992,859189603,926431284,741488692,926299697,875705656c824979504,825831736,808792881,909192244,842150195,809055536c892940588,825768242,741684789,858929463,842021173,925983544c875770165,892416056,859386156,875968309,741815096,825243441c859256376,824979505,825831736,943010609,942746674,825374259c909521206,959919916,859320627,929249590,808662329,892679736c808464940,876034098,741357625,892549169,808794420,942421809c959789104,942682933,859320620,808532017,741879862,909588277c942813494,926507825,808793145,741487673,892876849,875836212c824979767,859255857,859256118,875899958,926233139,741816630c808661041,925905459,824981301,926102841,959984952,959931184c875705905,741617715,825243441,808465459,925645105,825440567c925971763,825831724,925970745,741816118,942749489,808466485c824981815,926430776,859385911,925983538,909457457,959854130c808923436,858861617,741488184,959527217,909586489,942420275c959789104,808465205,960049452,825767225,741552946,892876849c808530742,828585784,808529975,825505073,942746672,808727093c892941620,859189548,926036532,741815344,842281009,892417076c824980536,926298937,959655989,942746678,825636408,875901749c926429539,859189305,741617974,892416817,943010353,841758007c909521713,808464684,842217014,741357113,959920178,1664101425c909257776,741487410,876164921,842347827,875899952,825767219c741814328,892809272,842215477,808528952,875770163,943010360c809056099,909719095,959199289,892614967,842283312,875836716c959655989,892090672,892613687,959789107,959461420,808858928c892088629,825309491,808989745,876033379,825505076,942421297c875705650,959525938,809056044,926496311,824980529,875574070c909456696,959523894,825440561,876032056,859189548,942879537c1664301360,909326641,909719352,824980535,959985208,808728624c959523892,892942641,926234928,876033324,942814516,892088629c892612663,909325106,959920428,959460660,862138932,892351280c825241900,942683952,741356595,926430258,741354553,1664101424c741354544,741354544,1664101424,875639341,942748727,741486897c757870893,926167346,892482867,757872439,909192241,842479415c808203569,808202339,859322668,741356592,842281009,959918644c824981557,876097842,808595511,825371700,859060274,825833782c808202339,959524140,942945849,875575096,842084908,909325368c741947447,825374258,808203316,876163427,926101555,741357876c942813490,859190068,757870641,842478648,808728884,875637816c859322163,909260080,808202284,825831779,842020402,741618230c875706679,858928951,875637809,741684281,741354544,875772209c892352051,828585527,808792119,909455408,825371700,859060274c825768246,808202284,959524140,909652793,875967031,842084908c909325368,1664694327,859125046,741354550,842479405,876034103c841757234,876098097,808662579,942484535,875706164,942683193c859058476,808663095,1664496181,859125046,741355574,959523888c892417588,909455415,859189548,926036532,741880880,892941101c757872694,959537969,909521457,959787320,824979756,959721527c926233656,825371702,859060274,825768246,808202284,959524195c842477625,909325617,842084908,909325368,741947447,859125046c741354550,876165421,926364464,841757233,876098097,808662579c942498615,875706164,942683193,859058476,808663095,741749301c808530737,808464951,824979500,942945335,909389875,808528948c842477617,909457206,942944867,808204599,808202284,808202284c808202339,808202284,808202284,808202339,808202284,808202284c808202339,909651244,808596024,741880377,942813490,859190068c757871153,858797880,942684209,875637808,859322163,909260080c876034403,825700913,841757744,876098097,825439795,942484531c825438263,808988728,859058476,808663095,741749301,943142701c858993712,841757241,876098097,825439795,942498610,825438263c808988728,859058476,808663095,741749301,959721773,892417080c741617713,942813490,859190068,757871665,858797880,942684209c875637808,859322163,909260080,808202339,808202284,808202284c808202339,808202284,808202284,842346851,926429491,741486903c959527217,808531761,824980023,875705656,808858928,959917105c926364722,741816370,859322163,892483385,761475116,942879542c959525942,825371698,859060274,825503799,808202284,858927404c959525687,741357622,942813490,959853364,946024761,808794416c842479152,859058476,808663095,741422387,741354544,943207981c825243955,824980532,943141684,842346547,808608566,859321400c842215985,842084908,909325368,741947447,859125046,909192246c942880562,842348857,842152236,959198775,959527216,959592243c858927459,808203827,808202284,808202284,808202339,808202284c808202284,808202339,808202284,808202284,808202339,808202284c892940588,825833015,741488947,926102577,858796856,811807285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757870636,926495795,959459376,825371702,859060274c909523254,892743011,808858421,741355568,926102577,892351288c808203826,841756716,842217780,859189548,859386932,1664497721c808726577,842414385,824980017,842216249,959525169,875703350c741749561,925969456,858863928,808204338,892677475,892614453c741357618,926102577,858796856,757870648,942879542,959525942c825371698,859060274,825503799,926036780,741357622,909523249c828586032,925905203,741354546,892742704,741749557,1664101424c741354544,892742704,741749557,1664101424,842478897,808728120c875311148,925907001,824981043,859060528,943011124,908930097c859321139,943207220,842084908,926102584,1664169008,858994221c825505336,841757241,876098097,875575091,908930097,909652787c842608948,842084908,926102584,741422128,858994221,825505336c841757241,876098097,875575091,926311217,909654326,824981560c825767478,858927920,925969456,741355826,741354544,942760752c909653304,909326643,825241900,892352304,741421360,858994221c842609720,841758002,876098097,875575091,908930097,909652787c842608948,842084908,926102584,1664169008,858994221,825505336c841757241,876098097,875575091,908930097,909652787,842608948c842084908,926102584,741422128,875575094,942814003,825504044c925972790,1664431672,892745528,808202284,824979500,942749746c909194296,842542128,858796853,1664299318,858863928,875705392c892152884,808530743,741420332,909457208,959723058,741354549c892549169,943143221,845362226,808859447,824979500,925905203c741354546,892809272,959788083,909192242,926168115,909520950c959525475,892482097,757870636,842215730,892547128,824980536c943141684,842346547,942943286,875836210,741357113,942813490c959787828,811808566,841756716,909260337,808204344,959656236c808466488,741619763,926102577,875574072,811808560,824979500c858862641,926495799,825371702,942814514,875575348,909193772c943207986,828583980,892482104,909194805,842150188,858928437c741354546,741354544,909718065,825385776,943075894,741354552c876032557,959853111,824980017,943141684,842346547,741354550c741368624,842083376,876098614,808204340,909653804,808596276c825371696,859060274,825833782,926428515,942748464,741357616c926102577,892351288,808203826,808202284,828583980,909719096c808464689,925969464,858929462,825571382,842282284,842347317c824981815,875836214,825766713,925969456,892482096,808857657c859320620,808595510,1664366898,875771441,926430007,824981812c859386169,926365495,926231608,959853111,741815608,909654065c858928696,824981561,909521721,909128504,959523894,959460915c858797872,892680291,943142454,942420785,909522992,858994738c909324588,808203570,808202284,960049507,943076665,741751096c959854641,959787574,824981558,842610231,892876339,808528945c892876084,959788849,808991020,809055284,824980536,825372727c825766195,909206323,925905718,842281777,825833516,875967284c959199280,892746037,842610997,909521196,808792115,741881906c825308216,909587504,809053233,876163385,1664366898,859058225c859191090,959198771,875835448,876097593,959852844,892482868c741945904,925970482,909586744,841759033,842479925,876033324c808661556,946024500,892547641,925972530,876163372,842412600c741357113,825700658,741553460,959261744,926169139,808596789c859058476,808663095,1664496181,741354544,741354544,925906230c942944823,761475116,858928950,842543923,892546100,842215473c959788076,842413874,757872696,925906737,942815289,959197489c959985712,875575600,825505580,909587763,946024498,959789104c909586998,892811308,892876345,942421557,892352821,808464951c909392172,875835952,925644857,892547380,943273270,942684204c825766455,946024498,825373236,842609718,959461676,959460662c942420537,825439543,909455665,825505580,808858931,942420792c943274032,808793913,875706412,892942137,946025781,909391920c808989750,842283052,875966770,942420537,825504313,875704373c825505580,808858931,942420280,959789104,909586998,959789356c925907253,962801712,842020404,842020148,825505580,892745011c959199289,825702704,892743736,959461676,959460662,942420537c926495794,942683449,942684204,842610745,962804019,876163636c909326389,892483884,876164665,824981045,825505334,959722544c808987704,943208760,741421623,859124280,959852855,876031030c892678961,1664366389,808596536,943076664,842607665,959854901c741750068,858862647,825636661,809053240,942749497,741684784c959787577,892614966,909192246,808530998,943273012,959461731c808988983,942421302,942682676,909587251,825505580,825701683c959198001,825766452,892481589,842283052,858994736,925644343c892547380,858861879,842283363,808792376,942421298,825504313c875704373,909521196,842019124,741422649,943206456,809056053c808987702,942814520,741618745,858862647,926233909,876176182c892418098,741683760,959788856,942945590,842542136,959920436c741486901,959983672,858929464,926428217,943077685,741750069c808596536,892614457,876045110,926233393,741552433,926429240c842086450,892939312,809055545,741355575,859125560,892416305c876031032,909456177,741554224,808596536,943076664,892887857c926232633,741355570,892875320,943272760,808987702,909521976c741357620,875705401,825241650,959982642,959919666,741619769c892941625,825372985,842556214,825504309,741355577,909259833c892941112,876031026,825767985,741880625,859189817,842478646c842542129,842217525,741618738,942814777,808923440,892953400c842151737,741487408,876163129,842609973,892873782,943009849c741750580,909261112,909521457,876031028,808793905,741554229c909259832,926497072,876176178,875640882,741685047,808792632c842019892,892939316,942750009,741684017,926233144,892614198c842607670,808464694,741945909,925971511,925904949,809001776c909718840,741750578,959788856,825636918,892873777,926232633c741355570,875705401,825241650,876031032,909456177,741882165c926429240,842086450,876110640,909193778,741488948,909717561c960049205,926428210,892418360,741749558,858862647,942683701c808987699,959985976,741356855,959722040,808794423,809001776c909521976,741357620,842150968,959723057,959982642,892417074c741618224,875968049,959590449,942420278,959789104,909586998c959789356,925907253,962801712,842281524,842149936,825505580c892745011,959199289,825702704,892743736,959461676,959460662c942420537,926495794,942683449,942684204,842610745,962804019c876163636,825833525,892483884,876164665,925644341,892547380c942749239,942684204,926431289,942420274,926102834,909719089c825505580,892679475,946025527,942682676,825767477,892483884c876164665,824981045,825505334,959722544,809053240,942749497c741684784,959787577,892614966,876031030,926233393,1664626998c926494777,909129777,876096565,859320370,741750579,858862647c825308981,876162099,892418098,741683760,808596536,926102328c909192246,808530998,859388211,842283363,808792376,942421298c825504313,875704373,825505580,808858931,942420280,892876848c909130039,942684204,959984181,925643828,892547380,909587765c842283363,808792376,942421298,909718839,943207477,942815276c959658037,942420537,943274032,959656505,892811308,892876345c942421557,942682676,909587251,825505635,825701683,942420785c842479664,808595768,959789356,925907253,942420016,825439543c943010097,909521196,842019124,741553721,808596536,943076664c892887857,926232633,741355570,959722040,808794423,808987702c909521976,741357620,959722040,808794423,959982640,875640370c741750329,808596536,875638834,809001782,876164408,741947444c926233144,842479414,909716537,808792112,741553207,926037049c892483636,808987705,959789112,741488945,959722040,808794423c892887856,943207225,741683506,892678712,858993968,926428211c926103093,741617976,859387192,909193778,809053235,808858169c741357616,842543160,942813744,892953396,959788089,741946169c858928184,808990260,876096567,909457201,741749047,842608697c858992694,808987703,875573816,741618739,909717561,875704629c809001780,909718840,741618224,942748727,926101560,842607671c842019126,741816117,808596536,875968817,825764912,925906993c741421872,959722040,808794423,809067312,825832249,741749305c842216505,909719088,842607664,825438774,741355574,959787577c892483376,876031025,875640881,741423157,875705400,942880823c809067317,859386169,741423159,892875320,943272760,876096560c859059506,741814841,842150968,842478897,926428217,926103093c741749048,892679992,875771191,842621751,875770422,741421620c926496057,925907000,876096566,858862642,741619512,943142199c959853111,842607670,909130037,741815095,942814265,942814513c892887865,875771192,741554481,876163129,892941877,808987697c858929464,741749556,876097592,959853622,909192240,858928182c858994741,892483628,808792117,962802487,942881072,959920185c892811308,943141686,942421297,842217781,859189554,842610732c926102583,942422066,942682676,942814771,859060524,959526706c962803768,825702704,926494777,959789100,876098864,942421559c909522992,892940339,825505580,859386935,959197488,959591986c858862648,909261100,842478384,929249593,892809524,809054257c909261100,892481585,942421815,926233911,842477620,825309228c808988728,959199284,892746032,943075890,959789356,943208503c929248821,892547380,842609974,959789100,892942385,959199540c926036788,842544947,825505580,959854644,959197744,808531506c926364978,892811308,808728373,946025015,808597552,943076659c892811308,892548917,959199284,959591986,892810808,842281772c825635378,842608940,875901232,741945394,909195313,875902259c828584243,825570102,808792371,925969462,825570097,808991033c825700652,943142196,741620025,859058225,859191090,959199283c875837751,842085943,909586732,875640632,1664694576,942749745c909652792,824981554,858862390,959461427,959523890,909128501c943272502,875573548,909193776,741816118,876164921,825636660c808528946,842477617,808858676,926101859,909717809,741354553c859125046,909257782,875835698,825831724,825570867,741355570c926102577,875574072,811808048,808923436,808464690,741488953c825505073,909389879,875637815,859322163,892743728,875900204c842217526,741619763,926102577,892351288,761476658,859256369c842478133,824981049,943141684,808726579,741354549,943077425c809055543,757870644,909325873,909654327,824980017,943141684c808726579,741368629,859058225,892810802,757871672,942880049c925905714,824980530,943141684,875573299,892152889,943076148c909456950,859058476,808663095,1664496181,926298413,825766704c741881397,926102577,875574072,808203568,892940588,842479922c741355576,959656237,858797104,741421360,926102577,875574072c811808048,858796588,892614199,741486899,926103345,859189557c824981049,943141684,926036019,892152882,875900980,942815536c859058476,808663095,1664496181,858992941,926103604,741880882c926102577,875574072,808203568,859189548,892351028,741751094c959721773,909389873,741750069,926102577,875574072,811808048c909717804,842150969,741749555,842019377,909259831,824980020c943141684,808726579,892152884,959657779,808464949,859058476c808663095,1664496181,808661293,876033335,741488434,926102577c875574072,808203568,825241900,909719088,741488945,909259315c741945394,825385776,959461683,808726581,859058476,808663095c741749301,875837492,825307700,825371698,859060274,926300469c825373996,892745270,841756726,876098097,926496307,741368624c909326642,942813488,825437232,808661558,741354549,892612915c741880375,825582384,959526708,741618743,942879793,926233648c875312182,926038325,943206966,925969708,943273776,825309234c892679212,808728121,892679724,808531763,892548707,808923191c825636396,892613177,825636396,909324601,858533932,842084658c808203318,959526243,909260345,824980530,808989492,909587764c892611636,909587001,741881906,808923437,842545463,741421368c925970997,825373744,825371702,859060274,808925494,824979555c926103344,842543412,909192244,741619252,892481842,942946354c858534960,842084658,808203318,875966819,926431538,741356085c942879793,926233648,875312694,926038325,943206966,925969708c943273776,825309234,926168364,875835703,892548652,909717559c825636451,942944825,808727340,875575607,741815596,892939312c842478128,1664101424,859386417,925970744,824980017,808989492c909587764,892611638,909587001,741881906,808923437,842545463c741421368,943274290,858533936,943077170,959669040,909193779c943010860,741487927,842281525,892090424,842545464,892742708c808858421,808597292,1664497976,875968567,824980019,892875824c824981047,825504049,824980017,909719345,824981556,825570354c824980536,925905203,828583986,842413875,824981045,925971508c824980025,859254837,824981554,942815029,824980534,876098358c824979504,959655991,828585523,876164663,824980023,875574068c926037045,825044018,809056056,859388210,825371704,859060274c842545205,808202284,808595811,892745523,741880882,892481842c942946354,959198256,825503800,808858936,909586732,842477881c741880888,892940598,909194552,895692844,909194036,943076146c842084908,892548152,741815865,825439285,909324854,825371704c859060274,926300469,825373996,892745270,841756726,876098097c926496307,741368624,909326642,942813488,909192240,741816117c892481842,942946354,892089392,892876600,741488951,875914032c909193264,741356598,942813490,959787828,892090166,825241652c808728118,842084908,892548152,741815865,909195057,858993972c824981047,942814521,859256112,959537972,943012153,942748468c909652268,892483129,741881401,959854385,943076146,824979765c943010864,892809525,943270969,959722544,741619760,842020657c942748465,828584753,808662582,875770167,876162098,943077169c741750064,943010360,875704883,909192240,892351286,943206960c875706668,942684473,959197492,842479925,942684210,875573603c909586995,741422131,875575353,942684468,925969460,808595760c825243449,825242156,925972535,741947702,859126065,959527219c892090424,892613687,808597296,876163427,842412600,741357113c909457208,909260083,926231601,825309491,741620016,875837237c892482101,909192246,926037556,842477619,859256108,943273781c845362995,875573296,943142451,959523891,825503794,943076150c909652268,825308215,741553461,859058225,892549426,959197237c875835448,876097593,875770156,859387448,1664103992,876099121c825307446,892089912,808530999,892481844,859320620,825241909c741880375,842608689,959591991,824979768,943274291,858927921c925969463,909652272,876099379,876033379,842282801,824979508c892942649,825439288,942746680,859322422,909325625,875573548c959919671,741685040,825440049,842610488,824981554,825374007c875836729,808608562,942880049,825374008,859386156,909194806c741815605,875837237,859387700,942746672,943076920,943075632c859386156,842478642,741487153,892549169,875705907,828584752c859125304,909194545,808594489,808792114,942946352,909652268c859322680,741683252,842348849,808596533,824981046,943272249c825243960,959523889,909195569,959787832,892875107,892351538c741421110,909457719,875574579,809053239,926036281,741356343c926299953,909261113,824980274,925905200,808465712,959523894c909326641,926365495,909586787,842347576,741554481,842348849c892416821,824980789,842019385,842414135,925969461,925906740c959460404,808991020,859321396,824980023,876099126,808530745c909206323,892679219,909325113,909586732,842413880,741685561c909326641,909326390,925645105,942881079,892547888,892942124c808529975,824979769,859321911,926234673,959537973,959789369c825571380,892942124,808595761,942421812,842348592,808925497c825831724,925907257,741421878,959854641,942683959,824980021c959853369,859058740,858874677,942815545,825242679,808923436c859191345,741619767,808464434,926298932,841756727,858796080c875772209,808528948,842477617,959920436,808991020,959657014c828586293,842018868,875704886,959917107,808595510,741880888c909654065,858928696,824981561,892745784,959920441,808528949c842477617,909456437,825700652,892678457,1664563506,808529969c842281527,824979505,892875063,926168374,808528947,942813491c809056050,959657260,875639089,942422069,892679984,959591216c825241900,942683952,1664628018,959524914,808464441,841756976c926495024,959590966,808987698,892877112,741946417,959983672c926363705,808594481,859125299,909259833,859060524,859255601c946024756,959789104,959985462,825241900,942683952,741881138c925970482,942750000,824981304,859255856,808529974,942746674c926429752,842477876,959525164,875640888,1664497200,808727605c892875316,959523891,842478389,842610994,909586732,909457720c741816116,808529969,959721527,824981305,808859705,842281784c959917109,808857910,1664365624,808662577,892680244,824981046c943076153,926300471,942746676,809056310,875574328,859189548c942879537,741554480,959526961,858993714,824980018,842413623c809054258,808543029,842477617,942946611,842608940,875901232c741945394,909195313,875902259,824979763,825570102,808792371c926428214,959788596,741357617,926168625,942815539,828583991c842216496,942880311,926493752,926168121,741486902,943077169c808726839,824981817,943206712,842414131,909192248,858992947c842608696,875836716,892809265,946026551,943208245,892811569c942684204,959919416,824980017,858862390,825243699,942746680c875706673,842150707,909586732,808596022,741683257,808529969c959656503,828586036,825242169,808596533,942746681,892548657c825439285,859189548,825438517,741748789,858863409,960049461c824979512,892612919,960051255,808528948,926036788,942879542c959920483,909587508,824980017,926430775,959460401,942746681c859322417,942814776,859189548,942879537,741488944,859126065c842413616,824981561,842216496,909653561,926507833,926168121c741486902,808529969,875835959,824979510,959918391,825307185c959523891,926298677,943140913,875573548,959526967,741619760c909522993,959854896,828585525,842608953,926232885,808594483c909128496,825307193,859386156,909652534,741487927,825308216c892810288,808987702,842413624,741423157,943077169,892941873c946026032,943208245,808925489,842283052,842412338,892089908c825309491,858797362,842608940,943272496,741488688,959590449c909654073,892088377,825309491,943010865,909390179,942944823c741882164,960049969,875836723,824980279,942747703,943141686c926231604,959919411,741815096,876164921,876163125,909192242c876163125,892810806,875836771,926496307,824979763,892351280c825242417,892873780,943009849,741487159,892548917,960050232c926493752,808793145,741487673,842348337,842545457,828584244c825570102,942944563,959982649,909325361,741751091,876097592c859059254,808528946,808923185,943010360,859386156,892351027c741814328,808661297,875704885,828584504,925905200,942945586c942746676,959460918,859060534,825831724,825569849,741553973c858796082,809055792,824979761,875574070,909456696,925969462c943273777,942749238,942813539,909719090,741815088,808529969c808858167,824980272,926298937,942878773,858860595,875903284c808532022,808464940,909325360,741356856,858994993,875573554c828583992,909193271,959919920,926493750,808793145,741487673c960050737,808529977,824981043,909391926,925970737,808987700c808793399,741880371,808529969,842543159,828586037,859321911c959592240,909192247,809056569,875705648,943075628,825308724c741619505,892809272,842215477,808528952,808923185,943010360c825700652,808532279,1664299313,842348849,808531766,892090423c943010612,842151217,858796332,808465201,741421106,925907255c959854902,825633848,808859192,808203828,808661603,926300214c741354546,942750001,926496307,841757241,876098097,943273523c741354550,741368624,741354544,741354544,741368624,741354544c825044016,859386425,876099895,875637808,859322163,875705648c943205731,892940343,741751090,926102577,892351288,808203314c808202284,811806764,808202284,909586732,875575091,741487416c825701681,1664101430,741354544,741354544,1664101424,741354544c741354544,1664101424,741354544,741354544,1664101424,741354544c741354544,1664101424,741354544,741354544,1664101424,741354544c741354544,892350765,858861624,741619761,942813490,959525684c878917169,892418103,909456944,859058476,808663095,741815856c741354544,1664101424,741354544,741354544,1664101424,741354544c943008816,875706425,842283308,808202553,808595811,892745523c741880882,926102577,875574072,808204080,824979500,808596533c942682678,761475116,825374258,808465460,825371696,859060274c909523254,825371948,960050739,943208503,859058476,808663095c741749301,858862125,859255862,741355574,926102577,892351288c761476658,909324594,909326132,824979504,943141684,842346547c825044022,959656760,842283317,875637812,859322163,842347312c942746924,808465715,808464440,859058476,808663095,1664234803c959917104,825635890,741486899,909194797,926364725,824980276c943141684,842346547,908930102,858797617,808465464,859058476c808663095,1664496181,909194797,876098352,824979504,943141684c842346547,908930102,909325621,926036780,757872438,859125046c842214454,1664562743,741354544,741354544,892679725,858535475c926299954,892743011,741749557,909586995,741354551,741354544c825767473,876163633,761475639,842085174,943075379,875637814c859322163,909260080,859188524,942749488,741619252,926102577c892351288,757872178,925905718,909391921,875637812,859322163c909260080,959461475,909127733,824980023,943141684,892547123c825044017,943075890,842609459,825371696,859060274,909128502c842280236,926300216,741619765,926102577,892351288,761476658c926495795,959459376,825371702,859060274,909523254,858926380c943143222,741750577,926102577,892351288,808203826,845361196c842217780,943075628,808662580,741946166,825374516,808925234c875901228,824980018,959524919,842610998,808528944,808923185c942879544,959524195,892549426,825637172,859058476,808663095c741618229,741354544,1664101424,741354544,741354544,1664101424c741354544,892940344,926298160,875637810,859322163,825570096c808202284,959524195,809055032,842610485,859058476,808663095c741487923,741354544,842479409,926363958,841758770,876098097c943273523,741368630,741354544,925969456,909587767,909456435c842084908,909325368,1664497721,741354544,741354544,959525681c909652017,824981552,943141684,808726579,741368632,741354544c875834416,825242672,824980025,943141684,842346547,841835316c825833270,943075633,842084908,909325368,741750329,741354544c842019885,943206961,824981049,943141684,842346547,741368630c741354544,741354544,841835312,876033073,825309233,825044018c825371948,892548916,926364978,741420332,892352305,825242928c841756977,876098097,943273523,741368625,825044016,959591225c842216504,825371696,859060274,858863670,892679724,808203827c876032355,909457460,741816118,942813490,909521716,757871923c808529972,842215480,875637808,859322163,909260080,926036780c808466486,828583980,825242672,959657784,959523890,892810803c909718320,825569836,808203828,808202284,808202339,892809516c808923442,741751092,825439793,942749496,824981812,925905200c875639090,925969456,926429491,892416569,876032355,892680244c741355828,808529969,909193783,824979764,943010102,925969459c825438517,942814520,808661804,892940342,811806764,943075628c892809780,908930099,909325621,825636396,892547385,808464684c828583980,925905203,808202290,808202284,858927660,959461176c824981047,943141684,842346547,741368628,741354544,741354544c741368624,908930096,909652787,842608948,842084908,926102584c741422128,926494770,741487921,808465457,859058229,926311218c892548144,824981048,842412857,892810808,825371698,741356086c858860592,842477617,741355568,926102577,842019640,828585526c842018867,875705395,859058476,808663095,741750322,909192240c825768247,892811065,942879020,859190067,741552948,842412601c892352818,926245683,858863923,741553201,892549169,842478134c824981049,943207475,925971506,926231606,842347572,741423413c875640881,842347568,824980019,892416055,842413619,809001779c808793399,741879859,875771441,808859444,824981046,942880057c808661813,909192245,825833529,825637175,876033324,925906228c824981049,876163638,892876089,808608566,959918896,909457712c825831724,842347065,741815344,808661041,825571127,892090420c825309491,875640625,859189548,859386932,741355832,842020657c809055538,828583990,959722295,892612662,926231606,842347572c741356600,842281009,959984180,959199287,875835448,876097593c943206700,942748214,741421366,926300209,943272757,828583986c842085168,808989240,859122739,825307449,741881140,892809272c842215477,808528953,808923185,943010360,943206700,943142962c741422896,859126065,943142448,828585784,825569586,858797881c942746675,943011889,808990263,943272236,842151478,741422645c959854641,825243191,824979760,825439798,858994744,942746675c825505331,892416050,825241955,892352304,741748784,842545201c808990520,824979767,875966775,842609208,959523895,808989237c875771701,959461676,909390387,942421552,859125808,842413873c943206755,959789110,741881392,909326641,808663094,824981046c808858425,808923193,808528947,842477617,959985973,808991020c809055284,824979767,825833015,876098103,942760760,959918645c842347061,808464940,909325360,741879864,959854641,959787574c824981558,842610231,892876339,875899953,892548402,741947186c875771441,942881076,828583985,842149943,909130037,942746672c842020403,876163632,859189548,942880564,741946423,959527217c926365491,892090423,909260599,926234681,943206700,842414134c1664629043,909326641,808663094,824981046,808858425,808923193c959982643,892875315,741816116,875705400,875770417,959917105c876033074,741487417,842545201,808990520,828584247,875966775c842609208,959523895,808989237,875771701,960049452,876098873c741880115,959854641,959787574,824981558,842610231,892876339c808528945,892876084,959788849,808991075,809055284,824980536c825372727,825766195,909192243,925905718,842281777,825506092c808990263,942421557,859321650,808727090,909521196,808792115c1664628786,959722041,876097593,892939313,842151737,741879864c859058225,859191090,959197492,875835448,876097593,808923436c959459889,741421111,925970482,909586744,828586297,858993977c943272249,926231608,808793140,741356087,942946609,959591986c942420022,859190583,825635381,859256108,808530233,892089401c892613687,909455922,875966819,859255350,741488432,892548917c859322679,808594487,859058224,859322166,842608940,909194288c741881395,926300209,892416308,824980277,842216496,892678969c943285040,959722544,741619760,942945073,942881078,824979510c909391926,942747953,926231606,942878772,741947445,892549169c925970481,824981554,926038320,943272502,858874673,825768249c926102067,808923436,859191345,741619767,825505589,808925232c959523892,943012153,942748468,909652268,959658040,741749557c926167089,809056054,828585271,942748471,842152247,925969464c959525429,842282037,825242156,943207221,741421621,909326641c892743990,892090165,875836471,808663351,943206700,808990262c1664628273,842217777,825374516,824980018,859124536,808727094c942746675,825439542,959852853,842019372,808465712,741880888c842414129,926431538,824980275,892482873,909128244,959537974c943208753,825307193,825831724,943075641,741946675,842348593c909455412,925643056,859190585,926167093,959461676,926364209c824979507,959919671,842412601,808543027,808923185,909127733c825831724,926298937,741816119,943077169,825374004,824980281c892482873,892678451,959523893,926036018,892483128,876032300c876032055,1664692276,875575353,926103604,909192242,959723574c858796339,859189548,959788340,741749555,943077169,959591991c824980793,909521721,825635640,926362681,808989497,1664430899c926234935,959459632,925969457,825440310,892810552,960049452c876164409,741422392,825571639,875573809,808987703,959591736c741357369,959527217,909586489,828584243,926496312,892874807c959523890,876164659,892548146,959656236,926429753,741421108c825243441,926103096,841757752,875573296,926365235,808594480c825438256,875836217,825241955,875706160,741947193,909129785c892941108,875637817,909258800,859058738,909719340,942682672c824981556,943077432,959656502,942746680,959788600,892942137c825241955,892483376,741750068,959526705,842347825,824981305c925905200,825373746,925969456,909457457,859255861,858796332c842543665,741357879,825832245,892612913,809001784,808793399c741945907,808529969,842543159,841758773,960049456,808464432c808594481,909588785,842609202,942684204,825571385,942422324c960051248,825702192,858796643,959657270,741749300,825439289c875771699,808987697,909718840,741947447,808529969,842543159c841758773,808923440,943206713,808528951,909326132,842019120c943206755,876034098,741488433,943272241,808726840,892089910c875574324,859125810,892940588,842151731,741488953,943077169c875967801,824981303,925905200,960050224,959537975,942683704c892482611,909719340,942683697,824980532,875574070,909456696c959523894,926430771,876033593,909652268,942684472,741617716c825439793,808989491,828584761,842608952,842216244,925969458c842151478,892352816,825241900,858928944,741880889,808597809c842282289,824981808,859189560,859059509,909192241,858862899c909129009,876034147,825832758,824979512,859255862,926429753c808528944,926036788,943207222,959920428,909587508,824980017c926430775,959460401,942746681,859322417,942814776,859189603c942879537,741488944,825504821,926234416,892873784,825767991c741685049,943206456,825833269,909192242,858992947,942747704c825766188,859058745,1664234035,909522737,959459890,824980784c925905200,876163890,959523896,892416050,959459892,825766188c892678966,741421876,892548657,892416817,824981040,892547383c943274289,925983536,926233649,876165432,875573548,909586995c741880627,876164921,825636660,925969458,825702454,960049204c825766188,942880824,741880374,825439793,808989491,828584505c808662329,959591990,808528952,959591220,959854646,959920428c909587508,824980017,925905200,909390898,925969456,825833265c858861872,892940588,825701938,1664628528,926167089,809054520c824980536,808859192,892941881,959523894,892483889,859256113c808464940,959852595,741421360,909326641,926300210,942420533c808530228,909457204,942684259,892483126,824979768,825767479c808794422,892873782,825767991,741357369,842150968,875705905c859122742,842084665,741552181,808597809,808991026,828584504c960049712,959854648,859122736,825307449,741881140,926299185c876098610,824981561,859388211,926168117,925969459,909652272c876099379,859256108,943273781,962803507,959460151,808794419c892743980,909392176,741685046,825702194,808528949,825504562c909586736,942813484,808203315,841756771,892614455,859189548c858927413,741355570,875641144,959657523,808987702,875967544c741487412,808529969,842543159,828586037,842216249,808990000c825306167,842346547,842544178,825241900,892483376,741619764c909522993,959854896,824980276,842608953,926232885,808594483c909128496,825307193,859189603,892875824,741750325,925972273c909523001,824981553,909260850,858797625,808528951,842477617c858796086,859386156,808793910,741554227,959722289,943076405c845361201,875573296,892876339,959523888,825373491,808989744c808923436,925906481,741751095,876164921,876163125,909192242c842347577,876097591,943075628,825308724,1664366385,859256113c808528950,808923185,943010360,959721772,808203572,808202284c808202339,808202284,808202284,825372003,825505588,842084664c741420332,875639341,842347319,741816117,824979757,926365494c741683506,741368624,943270960,808726579,943206700,842414134c741882163,942748209,842020404,841758007,876098097,960050739c741368625,825044016,875968825,808925240,825371700,859060274c959985462,842412588,741618737,959537968,875574068,825372977c842084908,909325368,741355827,942814253,892810808,824980536c943141684,842346547,741354550,808543024,942747700,842609463c808991020,876165176,841757744,876098105,808202284,909652268c909652025,1664102967,892352305,808464688,841758002,876098097c943273523,741354545,825044016,942881081,909260598,825371700c859060274,959985462,892679779,808203827,926362924,959854386c741357881,942813490,859190068,757872432,943206964,943011638c875637812,859322163,909260080,892679779,808465971,757870636c959524915,943208760,875637816,859322163,909260080,892742956c741749557,946024749,808924469,825570611,824979756,959721527c926233656,825371702,859060274,825768246,808202284,959524195c842477625,909325617,842084908,909325368,741947447,859125046c741354550,876165421,909456176,841757750,876098097,808662579c875389751,909654066,876098871,859058476,808663095,741749301c808530737,808464951,959197228,842348851,909717556,825505580c892745011,828586041,959723570,808202284,808202284,811806764c808202284,808202284,811806764,808202284,808202284,811806764c757870636,842544696,842608690,825371704,859060274,842085174c892611884,909326641,741750066,926102577,892351288,962803250c842085431,875573559,842084908,909325368,741552435,825570349c842412857,824981045,943141684,842346547,925707318,875575351c842609459,842084908,909325368,1664233779,825570349,842412857c824981045,943141684,842346547,825044022,876099892,808531249c825371700,859060274,875639606,892611884,909326641,741750066c926102577,892351288,811808306,808202284,808202284,811806764c808202284,808202284,828583980,825438773,825702200,842607666c875967286,741488438,943010360,875704883,909716532,825243698c741879863,842544947,808595767,761475116,942879542,959525942c825371698,859060274,825503799,808202284,858927404,959525687c741357622,942813490,959853364,946024761,808794416,842479152c859058476,808663095,741422387,741354544,808923693,859320368c824979506,943141684,842346547,808608566,859321400,842215985c842084908,909325368,741947447,859125046,808987702,909128501c741881395,959985719,809053234,808793657,1664431161,875770417c741354544,741354544,1664101424,741354544,741354544,1664101424c741354544,741354544,1664101424,741354544,741354544,926234929c858863926,824980025,943141684,892547123,741368626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58598448,808925492,909717552,842084908,909325368,1664497209c909324845,825767737,824981047,943141684,842346547,741354550c875637808,741488950,825635385,926233136,926442295,942814258c741618739,942747960,875575344,842083384,741881909,925969456c858863928,808204338,892677475,892614453,741357618,926102577c858796856,757870648,942879542,959525942,825371698,859060274c825503799,926036780,741357622,909523249,828586032,925905203c741354546,892742704,741749557,1664101424,741354544,892742704c741749557,1664101424,842478897,808728120,875311148,925907001c959198771,892614960,842479157,859188524,842348595,741488440c942813490,808923956,761475380,942879542,959525942,825371698c859060274,825503799,859188524,875968563,741488945,942813490c808923956,757870900,942879542,959525942,825371698,859060274c825503799,909588067,943077433,926428216,926103093,741945400c858862641,741354545,1664101424,926167608,842020144,842607668c859322677,741880629,858994221,808465720,841756982,876098097c875575091,908930097,909652787,842608948,842084908,926102584c1664169008,858994221,825505336,841757241,876098097,875575091c908930097,909652787,842608948,842084908,926102584,741422128c875575094,942814003,842610732,842085683,828586040,876034099c808202284,959197228,875639348,909325621,942684204,892744247c929249591,842215476,859123760,825568556,741553718,925643053c842610485,959658035,942420012,859255353,842609457,942879075c808204087,825438508,741488432,892939312,808728633,741750066c959984952,909522738,825385784,909456951,741354547,859189553c859386169,875637814,859322163,858928432,842544172,959722547c841756726,876098097,909718835,741368631,825371696,943075894c741354552,875903277,825503794,824979510,943141684,842346547c942957366,875836210,741357113,942813490,959787828,808204086c841756716,909260337,808204344,858533987,943077170,741354544c825306160,926101812,909588788,842084908,876098101,1664364600c875902008,741618737,942746672,808792624,875835698,859058476c808663095,741618229,875968557,909521456,841757746,876098097c926496307,741368633,741354544,741354544,858874672,842477617c741354544,741354544,1664101424,842084909,909521715,824979508c943141684,842346547,741354550,892679725,959198771,858796856c942684204,909586741,828584499,926102322,808202284,808202284c946614316,858862132,808465975,842283308,892351028,845952819c808924977,808202807,892679788,824981043,959918900,825831481c741370930,741370928,825388080,943075894,1815096376,842479149c926036018,858534453,858796341,892628018,909587001,741881906c808923437,842545463,1815163192,892745523,842083382,1815098937c875967025,942945336,929837100,859059768,741355570,942813490c959853364,762065209,959526196,892483123,875637814,859322163c909260080,808202348,808202348,892811372,825438776,959198256c825766452,909455924,875706476,842020921,959199031,808531506c825505842,808860012,926495792,959198257,909718834,943010873c842610796,858928185,959197241,909325874,909260596,892483692c959525938,942420016,926233911,943206453,909521260,859190580c741552437,909717561,842216501,926444593,959591474,741749046c909455929,942683188,858876978,741423160,741370928,876047408c909326129,741880884,859385913,875968050,809069617,959526713c741487923,959722040,859123768,892955701,892877113,741879858c926429240,842414130,809069620,842608953,741618738,959984952c876163641,892890167,892875577,741486905,926233144,875705910c892890163,943009849,741684279,875639863,892417848,809069621c842151225,741815095,876164409,959985973,842558512,926494770c741355570,959787577,808596784,858876976,741748785,892941625c926233137,959999030,909194290,741356848,876164409,959985973c842624050,942814515,808202801,875902316,926300470,841757744c876098097,909718835,892693559,909719092,741617719,942813490c959787828,762066742,926431281,943076148,875637808,859322163c909260080,942746988,859060024,741357622,926102577,892351288c829175346,943141425,909456439,909192240,892876598,876097844c959852908,825767993,741422640,959527217,959656245,896284982c892613687,825767218,926364972,925907257,963392823,959983672c875771698,808464940,876034098,1815099449,909389873,943011385c959198518,875835448,876097593,892809580,909390641,741685303c909391409,909326642,829175089,875705656,909586736,909192245c858929206,943207222,859256172,943273781,824981299,842412857c892810808,926247986,875836468,741357110,959919665,892809784c829174832,959721777,926496562,926231607,959919411,1815556920c909326641,926300210,892088885,875836471,842085938,842283372c875771958,824980532,943273782,808793906,858876985,909325112c858993715,909261100,809054770,896283445,825832247,859058483c859320620,926037557,1815492914,942945073,825504312,892089911c892613687,825832754,825766252,892612660,741487410,825243441c909521717,946615090,892679984,942682928,859189548,909587508c1815492144,859126065,858993976,824980784,959985974,909719345c926247985,808793140,741751095,959591985,943012148,845952565c926101552,892940345,959523894,892483889,926167090,858796396c892811056,741880881,825832245,825700657,909208628,959722547c808532019,808923436,959787570,1815098928,875771697,875574841c892089909,892613687,808728626,875573612,959591474,741618482c875575353,942684468,942763060,825374264,825308728,909652268c959657271,1815097912,825438257,942815282,892089136,825309491c943010865,925907052,858797365,824981810,925905200,892483632c942763064,926429752,825700408,892940588,926298163,1815558200c892416561,808925489,824980275,892875064,943077176,959540272c842413624,825636146,909652268,808859449,1815162929,859190833c859322417,824980275,875967288,825242161,808545333,808923185c909127733,943206700,943142962,1815164720,909195057,959592500c824981298,942814521,859256112,842624052,960049718,741750329c909261112,808597559,942763057,892876344,943075385,859386156c859321910,1815492144,909326641,925907248,824980272,925905200c943273266,943287353,959722544,741422896,959854385,942815025c829175860,926037304,892482873,808594482,859058224,942684214c909652332,892483129,741881401,959854385,943076146,896282933c859124276,959918645,859189548,859386932,1815097656,842020657c809055538,824979510,808858424,959590450,909208628,859255859c959723320,825831724,926364473,1815623479,842479413,892877110c942746679,909653560,943272754,859386220,859321910,741750320c909326641,925907248,946615088,925972018,858863158,842283052c859322164,929838392,926167609,909326644,943206700,943142962c1815164720,909195057,959592500,824981298,942814521,859256112c959540276,943012153,942748468,909652268,892483129,1815623225c959854385,943076146,824979765,943010864,892809525,943287353c959722544,741619760,842020657,942748465,829174577,808662582c875770167,876162098,943077169,1815491888,943010360,875704883c909192240,892351286,943206960,875706732,942684473,959197492c842479925,942684210,875573612,909586995,741422131,875575353c942684468,925985844,808595760,825243449,825242156,925972535c1815689526,859126065,959527219,892090424,892613687,808597296c876163436,842412600,741357113,909457208,909260083,926247985c825309491,741620016,875837237,892482101,909208630,926037556c842477619,859256108,943273781,845952819,875573296,943142451c959523891,825503794,943076150,909652332,825308215,741553461c859058225,892549426,963391541,875835448,876097593,875770156c859387448,1815098936,876099121,825307446,892089912,808530999c892481844,859320684,825241909,741880375,842608689,959591991c829174072,943274291,858927921,925969463,909652272,876099379c876033388,842282801,824979508,892942649,825439288,942763064c859322422,909325625,875573548,959919671,1815426864,825440049c842610488,824981554,825374007,875836729,808610866,942880049c825374008,859386156,909194806,1815557429,875837237,859387700c942746672,943076920,943075632,859386220,842478642,741487153c892549169,875705907,829174576,859125304,909194545,808594489c808792114,942946352,909652332,859322680,741683252,842348849c808596533,829175350,943272249,825243960,959523889,909195569c959787832,892875116,892351538,741421110,909457719,875574579c809069623,926036281,741356343,926299953,909261113,829174578c925905200,808465712,959523894,909326641,926365495,909586796c842347576,741554481,842348849,892416821,829175093,842019385c842414135,925969461,925906740,959460404,808991084,859321396c824980023,876099126,808530745,909208627,892679219,909325113c909586732,842413880,1815427385,909326641,909326390,925645105c942881079,892547888,892942188,808529975,824979769,859321911c926234673,959540277,959789369,825571380,892942124,808595761c946616116,842348592,808925497,825831724,925907257,1815163702c959854641,942683959,824980021,959853369,859058740,858876981c942815545,825242679,808923436,859191345,1815361591,808464434c926298932,841756727,858796080,875772209,808545332,842477617c959920436,808991020,959657014,829176117,842018868,875704886c959917107,808595510,1815622712,909654065,858928696,824981561c892745784,959920441,808545333,842477617,909456437,825700652c892678457,1815558450,808529969,842281527,824979505,892875063c926168374,808545331,942813491,809056050,959657260,875639089c946616373,892679984,959591216,825241900,942683952,1815622962c959524914,808464441,841756976,926495024,959590966,809004082c892877112,741946417,959983672,926363705,808610865,859125299c909259833,859060524,859255601,946614580,959789104,959985462c825241900,942683952,1815622962,925970482,942750000,824981304c859255856,808529974,942763058,926429752,842477876,959525164c875640888,1815492144,808727605,892875316,959523891,842478389c842610994,909586796,909457720,741816116,808529969,959721527c829175609,808859705,842281784,959917109,808857910,1815360568c808662577,892680244,824981046,943076153,926300471,942763060c809056310,875574328,859189548,942879537,1815296304,959526961c858993714,824980018,842413623,809054258,808545333,842477617c942946611,842608940,875901232,1815687218,909195313,875902259c824979763,825570102,808792371,926444598,959788596,741357617c926168625,942815539,829173815,842216496,942880311,926493752c926168121,1815228726,943077169,808726839,824981817,943206712c842414131,909208632,858992947,842608696,875836716,892809265c946616375,943208245,892811569,942684204,959919416,829174321c858862390,825243699,942746680,875706673,842150707,909586796c808596022,741683257,808529969,959656503,829175860,825242169c808596533,942746681,892548657,825439285,859189612,825438517c741748789,858863409,960049461,829173816,892612919,960051255c808528948,926036788,942879542,959920492,909587508,824980017c926430775,959460401,942763065,859322417,942814776,859189548c942879537,1815230768,859126065,842413616,824981561,842216496c909653561,926510137,926168121,741486902,808529969,875835959c829173814,959918391,825307185,959523891,926298677,943140913c875573612,959526967,741619760,909522993,959854896,829175349c842608953,926232885,808594483,909128496,825307193,859386220c909652534,741487927,825308216,892810288,809004086,842413624c741423157,943077169,892941873,946615856,943208245,808925489c842283052,842412338,896284212,825309491,858797362,842608940c943272496,1815230512,959590449,909654073,892088377,825309491c943010865,909390188,942944823,741882164,960049969,875836723c829174583,942747703,943141686,926231604,959919411,1815556920c876164921,876163125,909192242,876163125,892810806,875836780c926496307,824979763,892351280,825242417,892890164,943009849c741487159,892548917,960050232,926510136,808793145,741487673c842348337,842545457,829174068,825570102,942944563,959982649c909325361,1815492915,876097592,859059254,808528946,808923185c943010360,859386220,892351027,741814328,808661297,875704885c829174328,925905200,942945586,942746676,959460918,859060534c825831788,825569849,741553973,858796082,809055792,829174065c875574070,909456696,925969462,943273777,942749238,942813548c909719090,741815088,808529969,808858167,829174576,926298937c942878773,858860595,875903284,808532022,808465004,909325360c741356856,858994993,875573554,829173816,909193271,959919920c926493750,808793145,1815229497,960050737,808529977,824981043c909391926,925970737,809004084,808793399,741880371,808529969c842543159,829175861,859321911,959592240,909192247,809056569c875705648,943075692,825308724,741619505,892809272,842215477c808545336,808923185,943010360,825700652,808532279,1815294257c842348849,808531766,892090423,943010612,842151217,858796396c808465201,741421106,925907255,959854902,926510136,808793145c741487673,859126065,892614963,896283699,943010612,842151217c858796332,808465201,1815162930,842348593,959590452,925644855c943140921,825701942,960049516,876098873,741880115,858994993c875573554,829173816,909193271,959919920,942746678,909653560c943272754,909652332,942683960,741815860,925972785,892745528c929837112,926167609,825438775,808991020,959657014,829176117c892810288,943273525,926493747,926168121,1815228726,892876849c875836212,824979767,859255857,859256118,808545334,926234164c926363956,959920428,909587508,829174321,875903032,926168115c808528945,808924724,808727602,943206764,959789110,741881392c943076913,842544945,829174835,909587504,825243448,943270966c959985712,1815359540,842018866,959723320,824979512,959853616c909653302,909208629,959461430,808466745,909652268,858796345c1815098169,909389873,959525688,959199031,959789367,909456692c842152300,959789369,1815096368,842347313,808662582,1815096372c825571629,876098864,824980019,943141684,842346547,959278134c892549428,909718580,859058476,808663095,1815491125,959723821c875836723,824981049,943141684,842346547,925985846,859386672c825044022,808792368,909455666,841837624,808858425,741880369c926102577,875574072,762064947,942814257,942946358,859058476c808663095,1815098164,842281261,876099128,875637816,859322163c808662064,909390188,909127736,825044020,858862896,825571378c841837618,909718065,892876597,875637814,859322163,909260080c825372012,943273266,808728631,859058476,808663095,1815491125c842084909,926431541,741356600,926102577,892351288,862729778c943077170,757870640,909259058,959983921,762065457,959919161c808923697,875637812,859322163,909260080,876162412,808924214c741486905,926102577,892351288,761476658,875967545,825831479c875637810,859322163,909260080,875573548,909587768,808529196c909259061,909588786,926035244,842479671,741356598,926102577c892351288,761476146,859125554,926036536,875637810,859322163c875705648,926035244,842543925,741488434,926102577,892351288c841757746,825702704,757871157,825569329,825636150,811807289c808202284,808202284,811806764,875639340,926036019,741354546c741354544,741368624,741354544,909455666,875836209,842083628c942944822,875574581,859058476,808663095,1664496181,875704621c892877112,741881904,926102577,892351288,757872178,942944817c808794169,824981560,943141684,842346547,858860598,842477617c757870640,842346545,909259828,811807794,808202284,808202284c828583980,925905203,926428210,942814769,741354552,741354544c741368624,892742704,741749557,926169144,741357107,1664101424c741354544,741354544,892480560,943011377,811807794,808202284c808202284,761475116,892481842,809054773,841758776,825438773c741946421,741354544,1664101424,741354544,942944305,741750581c959592754,942683700,808202284,808202339,808202284,842084908c859190325,741487925,909325618,943273010,808202339,808202284c808202284,825438563,741488432,909652019,909456439,808202284c808202284,808202339,925969708,825308217,909325619,808465196c842019128,741354548,741368624,741354544,842345520,943206964c875770668,809056312,741368628,741354544,741354544,841835312c842021169,842085169,859386412,926101558,741354544,741354544c741368624,825371696,892680504,741750583,959723826,858862129c808202284,808202339,808202284,892679724,858535475,825243696c1664102969,741354544,741354544,1664101424,959589424,909455924c808203574,808202284,811806764,824979500,859387184,809055026c858991668,808464950,808203318,811806764,808202284,942420012c892810546,808465971,942879532,825307704,741368626,741354544c741354544,875651888,909586998,808596787,959656748,875968308c741354552,741354544,741368624,841821232,859190321,808465456c858991664,892743992,808203831,811806764,808202284,824979500c925905203,926100530,842217526,962802224,808989236,909719600c842283052,859321395,942420532,808793394,909326389,909261100c808924721,959199544,842020404,926101558,959461676,959590965c946025017,909587762,942748215,959461676,926300213,959197747c892877109,909457458,825505580,926430263,959199544,875639604c808464946,909261100,808794420,946025011,959460919,808858934c959461676,926103857,925644855,876032308,808532025,892483628c842150712,942421300,959920176,892483122,959789356,942879285c962801977,959789365,808793136,842283052,825439285,942420022c825242164,825700665,859060524,926429234,925643062,892547380c943142967,892483628,842150712,946025780,825635385,858863922c892811308,943141686,942421553,808924471,909521206,859060524c808662834,959198769,892746037,909324854,892811308,925970489c929248053,892678452,842479923,892483628,875770930,959197492c808531506,909717555,842610732,876165168,959197232,858928690c960049971,909261100,909324337,962804016,842610997,859321392c959789356,909129268,942420022,943273010,808595504,959789356c909129268,959197750,959591986,808466233,892811308,960051512c962803509,892877109,875967283,825505580,942748212,942422327c909522992,825503793,942684204,858863158,959197488,842281524c825503793,842610732,942814515,805318962,808202284,808202284c805318755,808202284,808202284,808202339,191967276,0c578813952,2128435967,578813952,2128435967,-1016070144,1437830528c-1016070144,1437830528,808189952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1768300578,1868786796,1030909804c1714692898,1684156728,1953701922,1701539698,1948400996,980361250c1869376609,1668180343,1030515813,539125282,1819898995,1881292133c1953067887,980316009,1869832801,1702131052,1918987579,762210663c1952867692,892352058,1882534446,1634548596,1852401522,1886352429c858862138,1882535982,1769421684,979924068,841888566,997486645c1734960488,909800552,1882730033,1936538484,1920413039,1932357729c1701607796,1852796474,762723173,1954047348,1668178221,980578152c1684302189,1042441580,1715107388,543976553,1701067375,1952671092c1937076077,1768711013,574450531,1948263028,1030058105,1819243298c539124841,1869377379,574435954,925917731,573715557,1983659567c1920234298,543517551,1869377379,589446514,845558374,539112038c1734960503,574452840,909195315,1780490800,1936615791,1701607796c1768759869,577922420,1684956448,1030775139,1634493986,1043276404c1933211196,1868849512,1852776567,578036285,1935830816,1701999971c1713519972,1868767266,1030909804,875701026,808871475,1010708258c976236919,1885434487,1887007776,1847737701,577072751,792477231c1701984886,1010725987,1882879791,1047815017,1668099900,1818314298c1667326572,792477291,1094345581,1919251564,1702125934,1953394499c1047817829,943141684,-956288973,1,63963136,0c-670302208,351032,459276288,-1707982811,908890904,741357620c808596276,875968556,859057200,946024498,741356598,808728120c842216492,909650992,875311156,741356083,808989750,824979555c808466480,842216492,892415024,741356081,808596276,959590700c946024502,741356598,909718065,909650992,824979508,808989239c942945836,925969456,1664104498,808988721,825371696,741355574c842085681,925969456,741357618,909718065,925969456,1664104498c909718065,842083376,741357113,942815025,842083376,741357113c942815025,892415024,1664102961,808857906,808528944,741355576c942815025,875965488,824979512,808989239,875968556,842097456c741357113,808728120,959590700,875311158,741356083,842085681c859057200,828583986,808466480,908865580,741354546,858862386c942682676,828583980,859320633,959920438,825371698,859060274c909654326,808202284,808202284,808202339,808202284,808202284c808202339,809053484,858929202,741749561,926102577,892351288c757871666,875706673,959853361,824979510,943141684,842346547c741368628,741354544,741354544,741368624,876097592,959459893c842083382,741749555,741354544,741368624,741354544,741354544c741368624,741354544,741354544,741368624,741354544,741354544c741368624,741354544,741354544,741368624,741354544,741354544c741368624,825044016,808990000,942748465,825371700,859060274c909195569,943141932,909129009,824981045,943141684,909127731c741368631,741354544,741354544,741368624,741354544,741354544c741368624,943274037,959198258,926036788,757870636,909717557c859387696,875637814,859322163,909128752,808202339,875901228c842412082,808204336,909258028,875835698,741355568,942813490c959853364,761476662,808597809,842086713,824980019,943141684c842346547,825044020,875573817,876164662,875637812,859322163c875705648,959524140,909389874,875837750,859058476,808663095c1664365109,859320621,959789363,741618228,926102577,858796856c757871157,892549169,808988720,824979504,943141684,892547123c741354546,892876849,825569332,761476152,959918641,875836722c824981298,943141684,842346547,825044022,926431026,859060275c875637810,859322163,909260080,842083628,859256887,842216504c859058476,808663095,1664496181,892679725,858535475,926299954c892742956,741749557,909586995,741354551,741368624,908930096c909325621,926036780,757872438,859125046,842214454,1664562743c741354544,825830448,926167091,741487925,926101805,825309497c741619768,926102577,892351288,805320242,892743980,757872437c858861618,959788594,1627402290,1819243322,1761633385,1010723948c1912617569,1816355431,13705330,0,1847394304,1438046155c459276288,-1707982811,37656,1702100992,154170467,1437830065c-756547584,1437830528,-1673527296,1437830405,0,1868759040c-1636798612,1437830405,0,1043267584,-1538230724,1437830049c-753401856,1437830528,-1670381568,1437830405,0,1952972800c-1390403011,1437830405,0,2037645312,1737516396,1437830272c-750256128,1437830528,-1240465408,1437830387,0,1634205696c-1491046556,1437830405,0,1969422336,1202742642,1437830404c-747110400,1437830528,-1307574272,1437830405,0,1717960704c14771045,0,65536,5570560,1869611008,1769236851c1631219311,1819243362,996504693,1735549293,1814916713,980706917c775172150,1953510710,1918987579,762210663,980447092,892221752c997486645,1952737655,859191912,1882534446,1701329780,1952999273c774977082,7630904,6480,17280,10800,21600c15120,17280,12960,17280,12960,12960c17280,12960,17280,15120,21600,10800c17280,6480,17280,8640,12960,8640c12960,4320,15120,4320,10800,0c16802118,0,-1988034560,8,482344960,2128435967c482344960,2128435967,0,0,0,0c859045888,946024498,741356598,808728120,842216492,909650992c875311156,741356083,808989750,824979555,808466480,842216492c892415024,741356081,808596276,959590700,946024502,741356598c909718065,909650992,824979508,808989239,942945836,925969456c1664104498,808988721,825371696,741355574,842085681,925969456c741357618,909718065,925969456,1664104498,909718065,842083376c741357113,942815025,842083376,741357113,942815025,892415024c1664102961,808857906,808528944,741355576,942815025,875965488c824979512,808989239,875968556,842097456,741357113,808728120c959590700,875311158,741356083,842085681,859057200,828583986c808466480,908865580,741354546,858862386,942682676,828583980c859320633,959920438,825371698,859060274,909654326,808202284c808202284,808202339,808202284,808202284,808202339,809053484c858929202,741749561,926102577,892351288,757871666,875706673c959853361,824979510,943141684,842346547,741368628,741354544c741354544,741368624,876097592,959459893,842083382,741749555c741354544,741368624,741354544,741354544,741368624,741354544c741354544,741368624,741354544,741354544,741368624,741354544c741354544,741368624,741354544,741354544,741368624,825044016c808990000,942748465,825371700,859060274,909195569,943141932c909129009,824981045,943141684,909127731,741368631,741354544c741354544,741368624,741354544,741354544,741368624,943274037c959198258,926036788,757870636,909717557,859387696,875637814c859322163,909128752,808202339,875901228,842412082,808204336c909258028,875835698,741355568,942813490,959853364,761476662c808597809,842086713,824980019,943141684,842346547,825044020c875573817,876164662,875637812,859322163,875705648,959524140c909389874,875837750,859058476,808663095,1664365109,859320621c959789363,741618228,926102577,858796856,757871157,892549169c808988720,824979504,943141684,892547123,741354546,892876849c825569332,761476152,959918641,875836722,824981298,943141684c842346547,825044022,926431026,859060275,875637810,859322163c909260080,842083628,859256887,842216504,859058476,808663095c1664496181,892679725,858535475,926299954,892742956,741749557c909586995,741354551,741368624,908930096,909325621,926036780c757872438,859125046,842214454,1664562743,741354544,825830448c926167091,741487925,926101805,825309497,741619768,926102577c892351288,761476658,959918897,925970484,824981554,943141684c842346547,825044022,876164915,842477872,875637816,859322163c909260080,959461420,909127733,824980023,943141684,892547123c825058097,943075890,842609459,825371696,859060274,909128502c808594732,909653812,942815544,859058476,808663095,741749301c959722285,808464439,841758265,876098097,909719091,825058102c959788344,842348855,875637808,859322163,909260080,808202284c909324588,942422070,892876848,909130039,825701475,858928953c875637810,741749814,943077169,842019632,824981552,926430776c959919672,959261750,959918640,842085429,859058476,808663095c1664365109,741354544,741354544,1664101424,741354544,741354544c1664101424,892940344,926298160,875637810,859322163,825570096c808202284,959524140,809055032,842610485,859058476,808663095c1664234803,741354544,842479409,926363958,841758770,876098097c943273523,741354550,741368624,925969456,909587767,909456435c842084908,909325368,741750841,1664101424,741354544,858927661c909521971,824981560,943141684,842346547,741354548,741368624c825044016,825505591,959787065,875637810,859322163,875705648c909258028,825309495,741881393,942813490,959853364,811808310c757870636,825372722,842019633,824979508,943141684,842346547c741354550,741368624,741354544,841821232,876033073,825309233c825044018,825372003,892548916,926364978,741420332,892352305c825242928,841756977,876098097,943273523,741354545,825058096c959591225,842216504,825371696,859060274,858863670,892679724c808203827,876032300,943011892,741421623,942813490,909521716c761476403,808595506,909195312,824980534,943141684,842346547c842214454,808990263,741354544,875575093,875771186,909192244c842545463,875574583,892940899,808203572,808202284,808202284c942879075,858993459,741881912,842412601,892352818,926231603c858863923,741553201,892549169,842478134,824981049,842150963c875574576,926231600,842347572,1664170293,943272753,824980530c892416055,909193521,842214456,825569849,741354550,909192240c959461176,761476408,859125046,909519926,858863921,808528949c741354544,808530737,741356087,809055029,858863929,892494646c741357369,842148912,808925235,741750585,926102577,892351288c808203314,811806764,808202284,808202284,761475116,942879542c959525942,825371698,859060274,825503799,959459884,842346807c808726828,875574576,908866099,859058231,741750837,959854641c825243191,828584240,892483381,824979500,925905203,808464434c859058476,808663095,741750322,808465201,842281778,875637812c859322163,909521456,942420067,959918649,825571639,943206700c959789110,741881392,909326641,808663094,824981046,808858425c808923193,808528947,842477617,959985973,808991075,809055284c824979767,825833015,876098103,942746680,959918645,842347061c808464940,909325360,741879864,959854641,959787574,824981558c842610231,892876339,875914033,892548402,741947186,875771441c942881076,824979505,842149943,909130037,942746672,842020403c876163632,859189548,942880564,741946423,959527217,926365491c895694903,909260599,926234681,943206700,842414134,741882163c909326641,808663094,824981046,808858425,808923193,876096563c859126066,741945912,808662073,808529969,959931187,876033074c741815097,842545201,808990520,824979767,875966775,842609208c959523895,808989237,875771701,960049452,876098873,741880115c959854641,959787574,828586038,842610231,892876339,808528945c892876084,959788849,808991020,809055284,824980536,825372727c825766195,909192243,925905718,842281777,825506092,808990263c946026037,859321650,808727090,909521196,808792115,741881906c959722041,876097593,892939313,842151737,741879864,859058225c859191090,959197492,875835448,876097593,808923491,959459889c741421111,925970482,909586744,824981817,858993977,943272249c926231608,808793140,741356087,942946609,959591986,942420022c859190583,825635381,859256163,808530233,892089401,892613687c909455922,875966764,859255350,741488432,892548917,859322679c808594487,859058224,859322166,842608940,909194288,1664628275c926300209,892416308,824980277,842216496,892678969,943270960c959722544,741619760,942945073,942881078,824979510,909391926c942747953,926231606,925907251,1664561461,892549169,925970481c824981554,926038320,943272502,858860593,825768249,926102067c808923436,859191345,741619767,959657781,859191095,959523890c943012153,942748468,909652323,959658040,741749557,926167089c809056054,824980791,942748471,842152247,925969464,959525429c842282037,825242156,943207221,741421621,909326641,892743990c895694645,875836471,808663351,943206700,808990262,741881393c842217777,825374516,824980018,859124536,808727094,942746675c825439542,959852853,842019372,808465712,1664627768,943077425c875771961,824980784,892482873,909128244,959523894,943208753c825307193,825831724,943075641,741946675,842348593,909455412c925643056,859190585,926167093,959461731,926364209,824979507c959919671,842412601,808528947,808923185,909127733,825831724c926298937,741816119,943077169,825374004,824980281,892482873c892678451,959537973,926036018,892483128,876032300,876032055c741945396,875575353,926103604,909192242,959723574,858796339c859189548,959788340,741749555,943077169,959591991,828585273c909521721,825635640,926362681,808989497,741684019,926234935c959459632,925969457,825440310,892810552,960049452,876164409c741422392,825571639,875573809,809001783,959591736,741357369c959527217,909586489,824979763,926496312,892874807,959523890c876164659,892548146,959656236,926429753,741421108,825243441c926103096,845362232,875573296,926365235,808594480,825438256c875836217,825241900,875706160,741947193,909129785,892941108c875637817,909258800,859058738,909719340,942682672,828586036c943077432,959656502,942746680,959788600,892942137,825241900c892483376,741750068,959526705,842347825,824981305,925905200c825373746,925969456,909457457,859255861,858796387,842543665c741357879,825832245,892612913,808987704,842150709,741683249c808529969,842543159,841758773,960049456,808464432,808594481c909588785,842609202,942684259,825571385,942422324,960051248c825702192,858796588,959657270,741749300,825439289,875771699c808987697,909718840,741947447,808529969,842543159,845363253c808923440,943206713,808528951,909326132,842019120,943206700c876034098,741488433,943272241,808726840,892089910,875574324c859125810,892940588,842151731,1664235833,943077169,875967801c824981303,925905200,960050224,959523895,942683704,892482611c909719340,942683697,824980532,875574070,909456696,959523894c926430771,876033593,909652323,942684472,741617716,825439793c808989491,824980281,842608952,842216244,925969458,842151478c892352816,825241900,858928944,741880889,808597809,842282289c828586288,859189560,859059509,909192241,858862899,909129009c876034092,825832758,824979512,859255862,926429753,808528944c926036788,943207222,959920428,909587508,828584497,926430775c959460401,942746681,859322417,942814776,859189548,942879537c741488944,825504821,926234416,892873784,825767991,741685049c943206456,825833269,909206322,858992947,942747704,825766188c859058745,741487155,909522737,959459890,824980784,925905200c876163890,959523896,892416050,959459892,825766188,892678966c1664168756,892548657,892416817,824981040,892547383,943274289c925969456,926233649,876165432,875573548,909586995,741880627c876164921,825636660,925969458,825702454,960049204,825766243c942880824,741880374,825439793,808989491,824980025,808662329c959591990,808528952,959591220,959854646,959920428,909587508c824980017,925905200,909390898,925983536,825833265,858861872c892940588,825701938,741881648,926167089,809054520,824980536c808859192,892941881,959523894,892483889,859256113,808464940c959852595,1664168240,909326641,926300210,942420533,808530228c909457204,942684204,892483126,824979768,825767479,808794422c892873782,825767991,741357369,842150968,875705905,859136822c842084665,741552181,808597809,808991026,824980024,960049712c959854648,859122736,825307449,741881140,926299185,876098610c824981561,859388211,926168117,925983539,909652272,876099379c859256108,943273781,959199027,892614967,842283312,892743980c909392176,741685046,859059253,859257142,808528945,825569331c875638835,959789155,926430512,892088882,943010615,943274292c959920428,959460660,824980020,825374007,875706425,909192241c858862899,959984689,825833516,859190068,946026041,909391920c842216500,825241900,942683952,741881138,858994993,943009842c824981296,892351281,942944818,808528946,842477617,876098613c909652268,909717558,1664300089,959527217,892417330,841757495c808661040,825243958,909192241,942944307,909522229,825700652c909654327,741880118,842543665,808859958,824981299,925905200c808465970,959537971,892810803,859321136,875770156,909391161c741355832,808464434,943076148,824979509,842216249,942944305c925969456,808857904,909719351,959920428,959460660,828584500c960051510,858796336,909192246,825635896,876032305,925906988c858797365,824981554,925905200,892483632,925969464,808663094c926495287,959852844,808466745,1664365109,876099121,825307446c942421047,892679984,942814000,825241900,942683952,741881138c925972273,825241913,824980273,909260089,925905207,875899960c825767219,1664234037,825438257,842018867,925643056,909586489c943273529,959920428,959460660,824980020,858993977,859124793c859122740,909719606,741356856,825438257,842018867,845361456c942881079,943208236,825831989,824980021,842150965,808202284c875901228,828584498,909653560,808792889,959523892,926431025c808990006,842610476,842479412,959197491,875966520,959789363c875573548,909456695,741554233,876164921,825636660,942760754c859059512,825701428,875639084,892744503,741749559,909389873c825505589,959199031,875837751,842085943,943206700,875770933c741422900,909389873,875704375,828583988,943077432,909130037c909192248,925972534,875770424,875573548,926430775,741749040c942684217,808728888,808594484,926429744,808991028,875573548c892746038,1664431672,943076913,960051504,824979504,825833016c859386672,808528944,825372724,825505842,959920428,892614965c841758261,842021172,808988972,892810801,1664495665,842282289c741354546,741354544,1664101424,741354544,741354544,875639341c942748727,741486897,761475373,926167346,892482867,757872439c909192241,842479415,808203569,808202284,859322723,741356592c876097592,859059254,842083378,892614705,943141687,842084908c909325368,741423417,1664101424,960049453,943207478,741617719c942813490,926298932,841759032,875639350,741354548,859060529c842478384,841757236,876098097,825439795,841835312,943141936c842610742,875637816,859322163,909260080,808202284,842608940c959918905,741356600,825243441,926363702,828585529,842150965c808202284,925906988,892613429,824980025,959721527,875968057c825371698,859060274,825768246,808202339,959524140,909652793c875967031,842084908,909325368,741947447,859125046,1664101430c842479405,892614455,841757751,876098097,808662579,841821239c943141936,842610742,875637816,859322163,909260080,892679724c808465971,828583980,875770416,925970481,942746678,808727093c943143218,909323564,741422130,824979757,876163641,926102836c1664166965,875575089,892614713,841758263,876098097,943273523c741354545,825044016,925907257,859124018,825371702,859060274c959985462,892679779,808203827,960048428,858927156,741619248c942813490,859190068,757872432,926167090,959985208,824981554c943141684,842346547,858874678,842477617,808202288,909521196c875837744,741619763,926167089,808925238,824981041,842608690c811806764,808202284,808202284,811806764,808202284,808202284c811806764,808202284,808202284,761475116,842544696,842608690c825371704,859060274,842085174,808594732,859385911,808465975c859058476,808663095,741749301,825505593,808531762,825371700c859060274,858862390,808594787,859385911,808465975,859058476c808663095,741749301,943142701,858993712,841757241,876098097c825439795,841821234,959461168,808859443,875637808,859322163c909260080,875638115,825505849,875573557,842084908,909325368c741617971,925905453,926103856,741355574,926102577,892351288c808203826,811806764,808202284,808202284,811806764,808202284c824979500,825438773,825702200,808528946,892350515,808859958c892940643,909520947,741619506,925907255,909522488,926100529c909718072,808203321,859188524,875968563,741488945,942813490c808923956,811807028,824979500,859255602,943077681,825371696c859060274,825833782,959461420,909127733,824980023,943141684c892547123,741368625,825044016,809056312,909523248,875637812c859322163,909260080,942682668,825440308,741487410,942813490c926298932,912472376,909325621,943208236,825831989,942420533c943012144,809054508,842347570,741815095,842478897,1664101430c741354544,741354544,1664101424,741354544,741354544,1664101424c741354544,741354544,1664101424,741354544,926234929,858863926c824980025,943141684,892547123,741354546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58598448c808925492,909717552,842084908,909325368,741750329,892875053c959920437,741356085,926102577,892351288,811808306,841756716c909719353,892809516,943010866,741684275,925972279,808662326c959523894,825570101,808531760,909521507,808203064,943141164c842215737,741354552,892679469,842347575,824979512,943141684c942878771,908944176,909652787,842608948,842084908,926102584c741422128,909586995,824979512,808859193,858860600,842477617c811806764,892679724,808203827,808202284,811806764,892679724c808203827,824979500,942815029,741356598,959734576,859254840c926231606,808793140,741421877,858994221,859125048,841757239c876098097,875575091,908930097,909652787,842608948,842084908c926102584,1664169008,858994221,825505336,841757241,876098097c875575091,908930097,909652787,842608948,842084908,926102584c741422128,959854390,943207992,842608940,875770416,1664629042c808793906,741354547,741354544,876163893,892547641,925969458c909718579,858797360,859188579,875771955,741488947,942813490c808923956,757870900,942879542,959525942,825371698,859060274c825503799,859188524,875968563,741488945,942813490,808923956c761475380,942879542,959525942,825371698,859060274,825503799c808924716,842216244,909192248,959722547,909654323,842545196c1664101424,741354544,842479413,942682420,959523896,859321651c909195312,808923436,808597552,741552691,943273005,761475122c808528945,876163123,892418102,942420012,825833525,909195316c808595756,808203830,825438563,741488432,942746672,842479412c876099889,926364972,926037808,841756981,909653809,808204080c825372003,925906737,875837748,859058476,808663095,741749301c741354544,1664101424,809054514,741947185,825371696,859059764c842477621,859058476,808663095,741749301,1664101424,926363703c741881912,741617969,842085942,875706421,824979500,859126064c909194032,875637816,875575347,909522741,959788131,842413874c757872696,925906737,942815289,858534193,909456951,808202284c811806764,808202284,808202284,811806764,808202284,808202284c811806764,808202284,808202284,811806764,808202284,808202284c811806764,808202284,808202284,811806764,808202284,808202284c811806764,808202284,808202284,811806764,808202284,808202284m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45361196,943207475l875704369,908865580l892481846,741618232l825044016,858993456l825308720,875637810l875575347,859191093l959788131,842413874l757872696,925906737l942815289,841756977l909587248,909718072l925969464,859255606l808466480,959787308l959918134,741357108l876097592,808793142l842556212,808531769l741880369,859190833l842020144,824979769l842348598,858927410l925969457,842347056l858796593,892483628l825833011,925645108l892547380,876033333l942684259,959919416l824981040,859059768l943207991,959523888l842347317,909653302l943011884,808990008l824980788,808728630l825767480,842542136l926036788,1664103221l876097592,942945846l876162096,842544690l741486900,825832245l926167345,925969458l892613173,876098871l842086444,892876084l824981301,942684208l875770675,942760756l842282289,825700665l825766188,909326388l741487408,943206456l809056053,808987702l942814520,741618745l892418097,876034352l942420016,892809524l875574583,942684259l959788596,824981814l825702192,892743728l808528946,825833015l875901493,926364972l842348336,959198261l842543160,943272247l909652268,825702201l1664170296,808990513l808988725,824979761l909521721,959919409l925969457,808857904l909719351,909586732l959788856,741946936l959919925,842281522l959523888,892744504l926299449,825831779l858798393,741357874l875771441,959920436l824979760,909326393l859191605,909192245l842413625,942879026l876033324,858862900l892089137,926495540l808793907,942684259l959919416,824981040l842216496,858994231l925969462,808531249l943207223,892875052l892483890,741749042l892548657,959525681l942421302,942879794l875836981,825241955l942683952,741881138l892548149,892678199l808528944,875966515l892743992,825766188l909259576,741488181l892548917,909127736l959523892,892744504l926299449,959852899l842151478,741880625l875837237,825438517l875899955,875835444l741552180,842348849l909587255,892089653l842018868,909326644l809056044,842020663l962801716,842543160l943272247,809054508l842347570,741880632l825767985,825375026l892088884,892613428l842281011,909260844l825636914,925645106l926363705,942682672l808991075,825700920l824981561,875704377l859320885,959523896l842412339,809056051l875706412,926429234l942421813,909391920l808989750,925905196l825571381,1664497970l859058225,859191090l824979508,825569591l942880560,942746680l842609205,909193781l926495020,959919152l741816118,892874808l859387186,875899955l942813232,1664366649l876032056,959985201l808528950,808923185l943010360,859059500l892352309,824979509l909128496,909195316l942746677,926366006l909653808,859387948l808794419,895693876l909193268,942813492l942684204,926431289l824979762,842216496l858994231,925969462l808531249,943207223l892875052,892483890l741749042,808925489l909719348,946026295l876099893,825374256l808727852,942750004l824981552,842216496l858994231,943270966l858929200,741881400l909326385,825635122l824981046,926233401l959788086,943285047l926038064,741882161l842348337,892810548l824980536,942945078l892614456,942746678l858862133,909588537l859189548,892547636l741487922,842020913l892483124,895694391l858798135,892875318l909521196,859256628l741356089,825243441l808858423,841758516l909587248,808531255l926231607,959722548l741879856,842348849l808531766,828583993l825372727,825375024l942746680,842479670l808596275,909521196l842609975,741618232l892809272,842215477l876031028,926430769l741356595,909586481l943272758,828586032l842216496,875771447l925969458,909522996l808597553,825766188l825374008,741685297l808529969,926233143l892089139,808923956l842151473,909586732l842477881,1664627768l842348593,842348855l925643317,892547380l926497073,809056044l808531767,959199280l842543160,943272247l909652268,959526457l741617715,959854385l943076146,895693109l892613687,825307953l942684204,808661042l824980023,925905200l892483632,925969464l909522996,925906993l825766188,825374008l741685297,808529969l926233143,828584755l842216249,942747953l925969459,909652272l876099379,808923436l959854641,741356601l942684217,959526706l942746680,859059512l858929457,943075628l825308724,1664300849l842348337,943011635l824981814,875573302l842281784,842083381l876099122,842479154l959459628,842413874l741880889,960049969l842215736,824981299l942747703,943141686l926245684,825767731l741618224,942749745l926299192,824980021l842608952,926038323l926231606,842347572l741684019,858929464l892678966,926231605l842610998,1664364595l808597809,842281778l824980023,859060278l858929206,926231609l909324344,741685298l825439793,876163378l841758776,926101552l892940345,925969462l825241904,892612917l876033379,925906228l824981049,875639609l959919416,925969464l808857904,909719351l909652268,959526457l741553975,959854385l943076146,824979765l842085174,825440561l942760753,875706673l842412851,909719852l909389877,824980281l892678967,959592756l942746675,825832497l858863414,808991020l959852599,925644593l808662327,875902772l926497123,909522996l824981812,892678967l959592756,959523891l858863924,825504820l842283052,909130038l959197495,892678708l909718323,926497068l909522996,828585268l926037305,892745523l959982645,892417586l741488434,842545201l875901749,824979511l858861623,943143218l959523888,960049717l859255353,876033836l892350777,828584498l892548409,825700401l942746673,859322678l959919413,859189548l825833524,741684789l859126065,859123767l959199282,842479927l858993717,808923436l909326129,1664233523l959723825,875967281l925643572,808858166l925972279,892809516l909390641,741685303l842217521,959853621l824981298,892875064l859191345,959523891l909260852,858861619l858796387,943009840l741683249,825438520l875574585,892415026l960050745,876098867l859256108,858798135l959197236,842543160l943272247,825766188l875835449,1664629041l825767473,825308469l824981043,892810806l825439033,959523895l858927159,943208246l825766188,859124792l741553715,808661041l959919156,892090167l842086707,909523000l808923491,959854641l741356601,959854641l859189560,892088632l808466231,842217781m825766188,959656505c741355570,909258801,842412343,824979767,909390135,909326130c876110642,959460149,741815093,808529969,842543159,824981557c926102841,909522992,925969458,859124016,943273529,825766188c959656505,741355570,875837237,858993205,925983541,926233649c959920440,859256108,859320887,824981040,842544695,825440053c808528946,858796339,959918137,892483628,909522487,892088377c825309491,943141937,892875107,858797106,741488181,959526961c959985976,824980793,959460152,942944310,959523893,892483889c825636145,892875052,825372978,741487153,892876849,909128500c828586034,909652280,909586995,959917109,926431024,741946929c942684217,959526706,909192248,808531000,825439029,909652268c943272756,741552183,942946609,808529972,828585520,875640118c959985972,959523888,959590450,892942133,876033324,926430260c824979764,808662582,875769909,959523890,809056561,959920180c942684460,825374514,946026808,942813748,842151217,875573548c909586995,741946163,909456182,741488953,892808240,875967797c741618741,942879793,926233648,878916406,926038325,943206966c925969708,943273776,825309234,926234412,909718068,808597292c926363705,859125548,909653558,892548652,942682423,825242467c808924980,926168876,875573809,959919916,825767992,808597292c892743737,825242412,959788852,926168876,892809521,909522787c858929207,859059500,808465977,892548652,909717559,825636396c942944825,859059500,943207481,892548652,909717559,825636451c942944825,959197228,926036021,808202290,926297388,892941618c741881401,808531251,878916147,926038325,943206966,925969708c943273776,825309234,808923436,859257139,741750070,942813490c959853364,808204601,761475116,892352817,892483122,841757241c876098097,943207731,825044018,825505843,842215474,825371696c859060274,842545205,808202284,892679779,908867123,909325621c858860844,926036020,909326134,842084908,909325368,741749817c909324589,859058999,741617713,942813490,959853364,828585524c909390389,808794418,825371700,859060274,892875574,909192492c892417848,876099384,859058476,808663095,741749301,875639351c942813234,875637816,926167091,926299185,942746979,842021175c942881081,842084908,892548152,741488696,741354544,925970993c926300467,841758259,842347057,808989752,741368628,959918134c858927916,808859449,875311148,875836472,842084658,842084908c892548152,1664562745,842084909,959853105,741880882,926102577c892351288,892089906,909521202,808858934,842084908,909325368c741357369,841821232,876033073,875967288,825451320,909718585c741354550,842544945,842610485,757870636,926233909,942814516c875637808,859322163,808989488,859188579,875968563,741488945c942813490,808923956,858534196,943077170,959523888,942683702c825438508,741488432,741368624,859125046,741354550,741354544c741368624,859125046,741354550,892415024,909652535,808202292c943273059,909326128,892679724,757872179,942879542,959525942c825371698,859060274,825503799,859188524,875968563,741488945c942813490,808923956,761475380,942879542,959525942,825371698c859060274,825503799,859188524,875968563,741488945,942813490c808923956,908865844,943273527,741881910,741368624,741354544c842345520,943206964,892679724,761476659,942879542,959525942c825371698,859060274,825503799,859188524,875968563,741488945c942813490,808923956,757870900,942879542,959525942,825371698c859060274,825503799,859188579,875968563,741488945,942813490c808923956,908865844,859058231,741880371,909588278,875704884c808202284,808202339,875705644,741881906,808531505,842544950c841757239,825702704,757871157,859125046,825058102,959524140c943076921,858862389,808202284,808202284,825438563,741488432c926231600,858928180,741356592,926169137,909719861,959199286c925905717,808202546,808529251,959918387,876099384,859058476c808663095,741749301,858796333,876032561,741751092,926102577c892351288,757872178,825438257,875837234,824981049,943141684c842346547,825058102,926495280,859189552,875637810,859322163c909260080,808529196,925972786,875836215,859058476,808663095c741749301,842019117,926363961,741618739,926102577,892351288c761476658,959852593,892810293,824979506,943141684,842346547c909192246,909193527,808202296,808202284,808202339,808202284c808202284,808202339,808202284,808202284,808202339,926429740c909587504,875637816,859322163,875705648,909193772,943207986c761475116,842544696,842608690,875637816,859322163,825700912c808202284,960049452,943076665,741751096,892876849,808530742c845363000,959787573,741357880,825044016,943142968,892679481c875637810,875575347,909522741,959788076,842413874,757872696c925906737,942815289,895693105,842347316,875575095,842543404c808662840,741619249,943206456,809056053,808987702,909457464c741618230,825831992,825308727,809053241,959787577,1664169520c825831992,808989495,809053236,959787577,741422640,943010360c943272243,876096560,960049202,741488183,942748727,859321393c876096566,909652018,1664495671,876163129,859256373,892939321c959984953,741880372,842543160,808989232,959982641,842347314c741355571,858862647,875902005,959982646,909194290,1664169525c858862647,859385911,808987702,926234680,741748793,959788856c926429496,876096562,926234417,741422391,876097592,909718838c842607673,943075638,1664366646,808596536,942879544,909192240c842413110,925970488,909588524,808661808,942422071,892547641c875968304,959789356,842479921,925644595,876163380,825635126c959461731,858798387,942420793,808924471,808597044,959789356c809056561,824981042,875901240,859189561,876096564,892874802c741423158,909259832,926299952,842556208,892809529,741880883c842608697,909130037,842542129,842478389,741488441,959788088c925905717,808987703,892744760,741946937,959787577,926168624c909534006,825833780,959982643,859190066,741684533,909522230c741357113,876099126,741881911,959854385,942815025,824981556c926037304,892482873,959537970,842544435,943010359,892940588c842348595,741814837,875771441,892875829,824979768,875705656c842346800,925969458,842610481,825636914,959789356,909719607c828585016,875706424,892547632,909192243,875902003,909718840c892875052,825242674,741487157,909654065,875705651,942422322c842479664,943271991,943206700,875771186,1664496692,959854385c909193780,959198264,842610999,943075380,892940588,808531251c741488185,943077169,875771186,959199545,808923192,825439287c942684460,959854905,828585521,825569591,909390391,943270964c892613680,741880885,909326641,876098357,824981560,875573817c858796849,959523897,892547635,959592247,808923436,925906481c1664497975,842348593,875968823,925643831,842478134,859255091c892940588,926167092,741880883,943076913,842544945,959197490c926232632,842346808,943075628,842019636,1664694321,959592753c943009844,942421040,808530228,909457204,942684204,892483126c824979768,825767479,808794422,892873782,825767991,741357369c842150968,875705905,859136822,842084665,741552181,808597809c808991026,824980024,960049712,959854648,859122736,825307449c741881140,926299185,876098610,824981561,859388211,926168117c825320243,942944822,808204336,959524140,892417329,942814520c859058476,892612664,741750327,842609972,942814775,825044024c959918135,825766456,876110641,892809522,741750066,926103349c859123768,926493746,808793145,741487673,842348337,842545457c824979764,825570102,942944563,959982649,909325361,1664497971c876097592,859059254,808528946,808923185,943010360,859386156c892351027,741814328,808661297,875704885,824980024,925905200c942945586,942746676,959460918,859060534,825831779,825569849c741553973,858796082,809055792,824979761,875574070,909456696c925969462,943273777,942749238,942813484,909719090,741815088c808529969,808858167,828584752,926298937,942878773,858860595c875903284,808532022,808464940,909325360,741356856,858994993c875573554,824979512,909193271,959919920,926493750,808793145c1664234553,960050737,808529977,824981043,909391926,925970737c808987700,808793399,741880371,808529969,842543159,824981557c859321911,959592240,909192247,809056569,875705648,943075683c825308724,741619505,892809272,842215477,808528952,808923185c943010360,825700652,808532279,741552433,842348849,808531766c892090423,943010612,842151217,808661603,926102585,741354551c858862386,942682676,824979500,859320633,959920438,825371698c859060274,909654326,808202339,808202284,808202284,808202339c808202284,808202284,959524195,842413107,808597298,859058476c808663095,741618229,909719345,909127986,824981560,943141684c842346547,741354550,741368624,741354544,741354544,926101554c859124790,845361713,875968821,808202284,808202284,811806764c808202284,808202284,811806764,808202284,808202284,811806764c808202284,808202284,811806764,808202284,808202284,811806764c808202284,808202284,761475116,943009841,825438512,841757752c876098097,825831731,926166070,808792376,741750070,926102577c808465208,808204086,811806764,808202284,808202284,811806764c808202284,808202284,959984940,1664365112,926431031,741354546c892942381,959658036,824980528,943141684,825503795,741354544c892429104,909128244,741879858,841821232,875639350,808464436c842084908,909325368,741750329,943206701,909325367,875637816c859322163,875705648,942746979,808465715,824979512,943141684c842346547,825044020,808792888,741357616,926102577,892351288c757871666,858994737,876164409,824980530,943141684,892547123c825058098,808792888,808466480,875637808,859322163,842347312c959197228,942750000,942815536,925969708,842283319,909324593c859058476,808663095,1664365109,926363949,959461688,741619761c926102577,892351288,757871666,943142705,825831481,824980536c943141684,842346547,908930100,909325621,926036780,761476918c859125046,842214454,741815863,741354544,1664101424,892679725c858535475,926299954,892742956,741749557,909586995,741354551c741368624,892809265,959984440,757872183,943206455,858863922c875637813,859322163,875705648,808922412,858862392,741881904c926102577,892351288,761476146,859320375,942682929,875637816c859322163,875705648,959461420,909127733,824980023,943141684c892547123,825044017,943075890,842609459,825371696,859060274c909128502,892415331,859321145,808596789,859058476,808663095c741749301,959722285,808464439,841758265,876098097,909719091c825044022,959524916,825308724,875637810,859322163,909260080c808202339,926233132,942420016,909128500,959722291,825701420c959723577,842083382,1664496435,892352569,859191604,959523890c892613168,942880818,959524140,808858675,876165430,859058476c808663095,741618229,1664101424,741354544,741354544,1664101424c741354544,741354544,892940344,926298160,875637810,859322163c825570096,808202339,959524140,809055032,842610485,859058476c808663095,741487923,1664101424,842479409,926363958,841758770c876098097,943273523,741354550,741354544,925983536,909587767c909456435,842084908,909325368,741750841,741354544,1664101424c875705645,808990770,875637808,859322163,875705648,808202284c808202284,909586787,959788336,741617713,926102577,892351288c757872178,959919666,909193521,825371704,859060274,909523254c808202284,892415331,959461174,842217526,859058476,808663095c741749301,741354544,1664101424,741354544,875639341,942748727c741486897,757870893,926167346,892482867,757872439,925983537c892351792,825307440,842084908,909325368,741423161,741354544c859386157,876099890,741356083,942813490,943076148,912470833c909325621,824979500,942945335,909391669,825371699,859060274c892548662,892415276,875574838,909455928,859058476,808663095c1664496181,909586995,741355576,926493744,943140915,741880373c959854641,942814008,858534192,808857648,811806764,808202284c824979500,959983929,825637173,909585462,808530482,1664300598c875575353,959461172,926362674,808465717,741356856,909392177c909129521,824979512,909391926,808727347,892415027,842086455c842610732,858862391,862138937,909520947,808204336,824979500c909457462,741881656,892679725,908867123,825831734,828585267c808202288,825438508,808597296,842413868,959918135,841758774c842479925,845361196,926430002,909588784,859058476,808663095c741618229,741354544,1664101424,741354544,741354544,858994221c825505336,841757241,876098097,875575091,808608561,892417849c875637810,808792112,741487412,875575094,909653299,943206700c925904951,741750583,825701681,1664101431,808530737,808464951c875637808,859322163,909521456,808661292,875770416,824980530c943141684,909258803,741354550,858994993,959526961,828584245c875704376,809055542,942746680,909588534,858993463,858796332c959461680,741617720,892679224,909390901,876096566,943011125c741619507,842020657,943009843,828585522,959591737,926038329c876162099,892811314,741816625,892548917,876164152,925969461c809056310,875836217,858796588,876033591,741488184,875837237c808466740,925983540,842084912,825768247,959852844,875574838c741750839,858994225,926101561,824981042,892547383,943274289c926231604,842346552,741357108,859322673,892941622,828585782c842281782,959526195,875899956,943273524,741486898,875837237c825438517,942746673,926102582,942946614,909717804,825570361c741619512,959590449,926496825,895694388,842086707,842543669c909652268,926364473,741947187,876165173,825570868,926428212c875575093,741750840,925907255,942944311,842542130,926496825c1664104759,808597809,859189556,824980528,842544185,926495288c808528951,892350515,892350776,892875052,909719346,741356852c859058225,859191090,959199544,842543160,943077427,943206755c825439285,741552697,875706679,942815031,925969461,909719606c959919666,825241900,892483376,741816377,892942137,875902009c942746675,875575601,942747954,808989027,892810801,741748785c825440305,825372984,824981557,842412344,825308209,942746677c960049717,909326384,858861868,842151728,741421108,842020657c842609201,878916406,808663344,808204339,825306412,842610232c909718578,741355820,858929204,909718580,825371696,859060274c926300469,808989027,859124785,741881397,926102577,892351288c80820331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757870636,926167346,825766196,757871153,841821233,859255857c926233141,825044023,926298467,825374519,741354549,741354544c808663097,808202292,825373027,892613688,741486899,942813490c959853364,808202553,757870636,909719857,926431284,841757744c876098097,943142451,909271865,875835698,824979500,808662073c842215729,825371704,859060274,808530742,892415276,859321145c808596789,859058476,808663095,1664496181,741354544,741354544c1664101424,741354544,875575089,892614713,841758263,876098097c943273523,741354545,825058096,942881081,909260598,825371700c859060274,959985462,892679724,808203827,926362924,808466482c741486901,942813490,859190068,761476912,859387185,892678968c824979506,943141684,842346547,892742710,808858421,741354544c1664101424,892679725,757872179,892742705,741684021,925969457c943273008,909587764,842084908,909325368,1664170041,741354544c960049453,825374512,741749557,942813490,926298932,908867896c909325621,761475116,808728889,875573301,825371704,859060274c925905718,892415276,859321145,808596789,859058476,808663095c741749301,808530737,808464951,811806764,808202284,808202284c811806764,808202284,808202284,811806764,808202284,808202284c811806764,808202284,757870636,842544696,842608690,825371704c859060274,842085174,909192547,809055793,842608948,859058476c808663095,741749301,825505593,808531762,825371700,859060274c858862390,909192492,809055793,842608948,859058476,808663095c1664496181,943142701,858993712,841757241,876098097,825439795c825044018,959852854,959525936,875637810,859322163,909260080c875638060,825505849,875573557,842084908,909325368,1664364851c825635117,875575606,741488945,926102577,892351288,808203826c808202284,811806764,808202284,808202284,811806764,824979500c825438773,825702200,741354546,1664101424,825767731,842478132c757870636,942879542,959525942,825371698,859060274,825503799c808202284,858927459,959525687,741357622,942813490,959853364c942420281,808794416,842479152,859058476,808663095,741422387c1664101424,859058477,909588788,741750066,926102577,892351288c841758258,942946352,858927411,825371698,859060274,959985462c892679724,808203827,892679779,824981043,808202284,808202284c808202339,808202284,808202284,808202339,808202284,808202284c808202339,808202284,808202284,892940643,825833015,741488947c926102577,858796856,808202805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761475116,926495795c959459376,825371702,859060274,909523254,875638060,876163376c842084662,859058476,808663095,741749301,1664101424,741355569c741354544,741354544,925983536,858863928,808204338,892677420c892614453,741357618,926102577,858796856,757870648,942879542c959525942,825371698,859060274,825503799,926036835,741357622c909523249,824981552,925905203,741354546,892742704,1664496437c741354544,741354544,892742704,1664496437,741354544,842478897c808728120,875311148,925907001,808203827,859188579,875968563c741488945,942813490,808923956,757870900,942879542,959525942c825371698,859060274,825503799,859188524,875968563,741488945c942813490,808923956,761475380,942879542,959525942,825371698c859060274,825503799,909588012,943077433,741354552,1664101424c741354544,842281525,808204344,859188524,875968563,741488945c942813490,808923956,761475380,942879542,959525942,825371698c859060274,825503799,859188524,875968563,741488945,942813490c808923956,757870900,942879542,959525942,825371698,859060274c825503799,808924771,842216244,741354552,741354544,1664101424c842281525,808204344,959459884,842346807,892742956,741749557c908865837,892548405,808202339,808202284,825438508,741488432c741368624,825371696,943075894,741354552,926298413,825374519c875637814,859322163,858928432,842544227,959722547,841756726c876098097,909718835,741354551,825371696,943075894,1664101432c842084909,808596016,741488438,926102577,875574072,808202289c824979500,858862641,926495799,825371702,942814514,875575348c909193827,943207986,757870636,859387953,842543671,824981045c943141684,842346547,741354550,741368624,825371696,943075894c741354552,909521197,942879029,741881910,926102577,892351288c811808306,808202284,841756716,942814007,741486901,808608560c825309233,876098869,859058476,892612664,741750327,842609972c942814775,825044024,959918135,825766456,926100529,741750070c741368624,741354544,741354544,825058096,859255602,943077681c875637808,859322163,909260080,842083628,909326387,909455928c859058476,808663095,741749301,1664101424,741354544,741354544c1664101424,741354544,741354544,1664101424,741354544,925972781c808726581,824979504,943141684,842346547,959261748,892680241c909587762,859058476,808663095,1664365109,741354544,741354544c909586989,808727096,824980534,943141684,842346547,841835316c926431031,808728114,859058476,808663095,741618229,741354544c1664101424,741354544,741354544,875968557,909521456,824980530c943141684,842346547,942498612,925906230,808464949,859058476c808663095,741618229,875771181,926103351,824979510,943141684c842346547,892152886,842544435,909325106,859058476,808663095c1664496181,825504050,825375025,824980025,943141684,842346547c825371702,875638836,909194803,859058476,808663095,741749301c859255341,859322166,824981043,943141684,842346547,841835316c842478647,842086710,859058476,808663095,741618229,842084909c959460920,741357618,926102577,892351288,757872178,959590706c943142198,824981045,943141684,842346547,841835318,825831729c959459895,875637814,859322163,909260080,825371948,842149938c842479152,859058476,808663095,741749301,943075629,825634869c741487414,926102577,892351288,761476658,909653553,842019121c824981552,943141684,842346547,825044022,875574322,808727862c875637816,859322163,909260080,842083628,825569588,876099891c859058476,808663095,1664496181,858927405,859255092,741487929c926102577,892351288,757872178,892547633,892482098,824981554c943141684,842346547,825044022,959591473,876099380,875637808c859322163,909260080,825306467,960049972,909194294,859058476c808663095,741749301,741354544,1664101424,741354544,741354544c909195057,858993972,824981047,942814521,859256112,926049076c959657011,808203315,926297388,808662322,741487412,808531251c875311667,926038325,943206966,925969708,943273776,825309234c943074659,942815287,741355570,808531251,808202803,757870636c943142966,892876086,892546102,842215473,808202339,943074604c892745783,741750072,808531251,808202803,761475116,943142966c892876086,892546102,842215473,808202284,943074604,892745783c741750072,808531251,811807283,757870636,943142966,892876086c892546102,842215473,808202284,943074659,892745783,741750072c808531251,808202803,757870636,943142966,892876086,892546102c842215473,808202339,943074604,892745783,741750072,808531251c808202803,761475116,943142966,892876086,892546102,842215473c808202284,943074604,892745783,741750072,808531251,811807283c757870636,943142966,892876086,892546102,842215473,808202284c943074659,892745783,741750072,808531251,808202803,757870636c943142966,892876086,892546102,842215473,808202339,943074604c892745783,741750072,808531251,808202803,761475116,943142966c892876086,892546102,842215473,808202284,943074604,892745783c741750072,808531251,811807283,757870636,943142966,892876086c892546102,842215473,808202284,943074659,892745783,741750072c808531251,808202803,757870636,943142966,892876086,892546102c842215473,808202339,943074604,892745783,741750072,808531251c808202803,761475116,943142966,892876086,892546102,842215473c808202284,943074604,892745783,741750072,808531251,811807283c757870636,943142966,892876086,892546102,842215473,808202284c942684259,825440309,824981558,925905200,892483632,842083384c858994486,808204082,909653804,808596276,825371696,859060274c825833782,808594787,859385911,808465975,859058476,808663095c741749301,943074352,909653297,943074352,842544433,859253815c842084404,808543033,741354545,842020153,741356087,959720496c858994480,741881397,942813490,959787828,878917430,859254841c943076659,842084908,892548152,741815865,909193781,909456950c825371696,859060274,808925494,841756716,808858425,808989233c892744035,841758519,842347057,808989752,741354548,741354544c825058096,858992691,909719863,875637816,859322163,909260080c825373996,892745270,841756726,876098097,926496307,741354544c959854903,909588273,859202352,875575344,741354545,825307699c741619250,942943280,875836210,741357113,942813490,959787828c761476918,959657011,842609203,875637816,859322163,909260080c808596780,909326640,841758265,876098097,926496307,741354544c909258804,942748469,842097460,842150710,808202550,825373484c875967025,808202284,811806764,808202284,824979500,825308982c741357622,741368624,859122736,825505840,741354550,858861869c942880819,741749555,942879793,926233648,878917174,926038325c943206966,925969708,943273776,825309234,909653036,909260080c841757235,876098097,926496307,925969456,859386672,808528950c959852593,842608950,842345827,825307957,741552689,926102577c892351288,757872178,859189813,892417336,875637810,859322163c909260080,859122988,942814769,741487408,926102577,892351288c761476658,909259573,808859191,875637816,859322163,909260080c875573548,926103862,741355574,942813490,959787828,875312950c943273266,808202292,892744035,875574835,741487923,942813490c959853364,824981558,925905203,892742706,741749557,825636401c909653556,841757239,876098097,909719091,875389752,892418103c909456944,842084908,892548152,741685555,943141933,909129009c841758261,876098097,959657267,825044021,842151987,926366001c1664101430,859254833,875574583,824980534,926103344,808663092c842279988,875966519,741354544,1664101424,741354544,741354544c1664101424,741354544,741354544,825701937,808990257,926101804c825766454,842097461,842609974,808202293,909653804,808596276c825371696,859060274,825833782,808529196,825635385,842608950c859058476,808663095,1664496181,808661293,842151480,741880888c926102577,892351288,757872178,842609201,842283320,824981552c943141684,842346547,959523894,909457721,909719608,859386156c808530483,1664104500,825243441,926363702,824981049,943077432c959656502,942746680,808925238,926299192,825831724,909588535c741357621,875706679,858928951,943270961,859059760,1664693561c926167089,959853877,959198008,875837751,842085943,943206700c875770933,741422900,926167345,926234163,824981043,842019888c942749489,926493749,926168121,1664233782,942815538,741354551c741354544,926167089,876098870,959198777,943206456,875574329c808464995,876034098,741357625,909389873,943011385,824980790c808990262,809056569,942746672,808532278,808663347,875573548c825440310,741816121,892942137,892679225,942760758,875575601c942747954,808988972,892810801,741748785,942879801,842412599c824979500,909260083,875574070,828583980,942945335,909389875c875637812,859322163,909260080,824979500,926364468,808662073c925969460,842609717,942682163,859058476,808663095,1664496181c842412338,741881910,825044016,943206713,942683193,875637808c859322163,875705648,808202284,808202339,926167340,808858932c741354544,875704377,892483129,875637814,875575347,909588277c959788131,842413874,757872696,925906737,942815289,858534193c909456951,842216492,909650992,875311156,1664102963,808728120c875968556,859057200,942420018,741356598,808596276,942945836c741368624,808988721,859057200,824979506,808595765,842216492c842083376,1664103993,808728120,959590700,942420022,741356598c942815025,875965488,824979512,808989239,942682467,841756720c808465969,825569580,824979506,808989239,959590700,824979510c808989239,959590755,824979510,808859954,842477868,824979512c808859954,842477868,824979512,808595765,909193827,824979504c808466480,842477868,908865592,741357620,942815025,909650992c828583988,808859954,875968556,842083376,741357113,808596276c825569580,875311154,1664102963,808988721,741354544,892809272c842215477,808528953,808923185,943010360,926167340,959657015c1664101425,942880305,741355572,859058741,824980273,808466480c908865580,741357620,808596276,875968611,859057200,942420018c741356598,808728120,842216492,909650992,878915636,741356083c808989750,824979500,808466480,842216492,892415024,1664102961c808596276,959590700,942420022,741356598,909718065,909650992c824979508,808989239,942945891,925969456,741357618,808988721c825371696,741355574,842085681,925969456,1664104498,909718065c925969456,741357618,909718065,842083376,741357113,942815025c842083376,1664103993,942815025,892415024,741356081,808857906c808528944,741355576,942815025,875965488,828583992,808989239c875968556,842083376,741357113,808728120,959590700,875311158c1664102963,842085681,859057200,824979506,808466480,824979500c892614966,842020146,808594489,825767729,960050743,942748259c808859192,824979500,859388215,825505333,875637814,859322163c909260080,808202284,959459939,842346807,841756716,909260337c808204344,909651244,808596024,741880377,926102577,842019640c811807031,824979500,909391926,943206960,926231600,925907251c741814581,809054514,741357624,909337392,875900976,741619767c926102577,959461689,808202801,824979500,808726840,942945843c825371696,859060274,892416819,825373539,875967025,959197228c892941107,909325619,859058476,892612664,741750327,842609972c942814775,825044024,959918135,825766456,875914033,875640631c859188276,959461173,909519926,875706673,875768888,809056048c926231604,862138412,842084658,808203318,842217772,959721529c824979510,808989492,909587764,892611638,909587001,741881906c808923437,842545463,1664168248,925970997,825373744,825371702c859060274,808925494,808202284,875639596,942815029,895692844c876097587,808203825,808923436,825571384,741355570,942879793c926233648,875312694,926038325,943206966,925969708,943273776c825309234,859320931,825439537,892089911,858928694,808990265c909522220,859124530,875311158,926299186,808465975,925906732c943208503,959197488,809054265,808728120,959723619,942683443c942420024,892549428,808464949,925905196,808793907,741619252c859254833,859321399,875312176,808727352,909325108,842084908c892548152,1664562745,842281525,741357624,859057200,825701680c808202805,842020140,943208505,824979504,808989492,859256116c892625713,909587001,741881906,808923437,842545463,741421368c808529969,942879543,824981556,892875063,926168374,808528947c942813491,809056050,959657260,875639089,946026549,892679984c959591216,825241900,942683952,741881138,959524914,808464441c841756976,926495024,959590966,808987698,892877112,741946417c959983672,926363705,808608561,859125299,909259833,859060524c859255601,942420276,959789104,959985462,825241900,942683952c741881138,925970482,942750000,824981304,859255856,808529974c942760754,926429752,842477876,959525164,875640888,741750320c808727605,892875316,959523891,842478389,842610994,909586732c909457720,741816116,808529969,959721527,828585785,808859705c842281784,959917109,808857910,741618744,808662577,892680244c824981046,943076153,926300471,942746676,809056310,875574328c859189548,942879537,1664301360,959526961,858993714,824980018c842413623,809054258,808528949,842477617,942946611,842608940c875901232,741945394,909195313,875902259,824979763,825570102c808792371,926442294,959788596,741357617,926168625,942815539c824979511,842216496,942880311,926493752,926168121,741486902c943077169,808726839,824981817,943206712,842414131,909206328c858992947,842608696,875836716,892809265,942422071,943208245c892811569,942684204,959919416,824980017,858862390,825243699c942746680,875706673,842150707,909586787,808596022,741683257c808529969,959656503,824981556,825242169,808596533,942746681c892548657,825439285,859189548,825438517,741748789,858863409c960049461,828583992,892612919,960051255,808528948,926036788c942879542,959920428,909587508,824980017,926430775,959460401c942746681,859322417,942814776,859189548,942879537,1664235824c859126065,842413616,824981561,842216496,909653561,926493753c926168121,741486902,808529969,875835959,824979510,959918391c825307185,959523891,926298677,943140913,875573603,959526967c741619760,909522993,959854896,824981045,842608953,926232885c808594483,909128496,825307193,859386156,909652534,741487927c825308216,892810288,809001782,842413624,741423157,943077169c892941873,942421552,943208245,808925489,842283052,842412338c892089908,825309491,858797362,842608940,943272496,1664235568c959590449,909654073,892088377,825309491,943010865,909390124c942944823,741882164,960049969,875836723,824980279,942747703c943141686,926231604,959919411,1664561976,876164921,876163125c909192242,876163125,892810806,875836716,926496307,824979763c892351280,825242417,892873780,943009849,741487159,892548917c960050232,926507832,808793145,741487673,842348337,842545457c824979764,825570102,942944563,959982649,909325361,741751091c876097592,859059254,808528946,808923185,943010360,859386220c892351027,741814328,808661297,875704885,829174328,925905200c942945586,942746676,959460918,859060534,825831788,825569849c741553973,858796082,809055792,829174065,875574070,909456696c925969462,943273777,942749238,942813548,909719090,741815088c808529969,808858167,829174576,926298937,942878773,858860595c875903284,808532022,808465004,909325360,741356856,858994993c875573554,829173816,909193271,959919920,926493750,808793145c1815229497,960050737,808529977,824981043,909391926,925970737c809004084,808793399,741880371,808529969,842543159,829175861c859321911,959592240,909192247,809056569,875705648,943075692c825308724,741619505,892809272,842215477,808545336,808923185c943010360,825700652,808532279,1815294257,842348849,808531766c892090423,943010612,842151217,858796396,808465201,741421106c925907255,959854902,926510136,808793145,741487673,859126065c892614963,896283699,943010612,842151217,858796332,808465201c1815162930,842348593,959590452,925644855,943140921,825701942c960049516,876098873,741880115,858994993,875573554,829173816c909193271,959919920,942746678,909653560,943272754,909652332c942683960,741815860,925972785,892745528,929837112,926167609c825438775,808991020,959657014,829176117,892810288,943273525c926493747,926168121,1815228726,892876849,875836212,824979767c859255857,859256118,808545334,926234164,926363956,959920428c909587508,829174321,875903032,926168115,808528945,808924724c808727602,943206764,959789110,741881392,943076913,842544945c829174835,909587504,825243448,943270966,959985712,1815359540c842018866,959723320,824979512,959853616,909653302,909208629c959461430,808466745,909652268,858796345,1815098169,909389873c959525688,959199031,959789367,909456692,825635948,875704886c1815096374,909717556,808464432,762064940,875706166,959984694c892546102,842215473,959788140,842413874,757872696,925906737c942815289,862728497,909456951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79505452,892875063" fillcolor="#4f81bd" stroked="t" o:allowincell="f" style="position:absolute;margin-left:604.65pt;margin-top:89.55pt;width:63.25pt;height:61.8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3795</wp:posOffset>
                </wp:positionH>
                <wp:positionV relativeFrom="paragraph">
                  <wp:posOffset>3160395</wp:posOffset>
                </wp:positionV>
                <wp:extent cx="581660" cy="264160"/>
                <wp:effectExtent l="29210" t="43180" r="31750" b="66040"/>
                <wp:wrapNone/>
                <wp:docPr id="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264240"/>
                        </a:xfrm>
                        <a:prstGeom prst="rightArrow">
                          <a:avLst>
                            <a:gd name="adj1" fmla="val 50000"/>
                            <a:gd name="adj2" fmla="val 550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#c0504d" stroked="t" o:allowincell="f" style="position:absolute;margin-left:490.85pt;margin-top:248.85pt;width:45.75pt;height:20.75pt;flip:x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340</wp:posOffset>
                </wp:positionH>
                <wp:positionV relativeFrom="paragraph">
                  <wp:posOffset>5534660</wp:posOffset>
                </wp:positionV>
                <wp:extent cx="580390" cy="264160"/>
                <wp:effectExtent l="19050" t="43180" r="41910" b="66040"/>
                <wp:wrapNone/>
                <wp:docPr id="1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64240"/>
                        </a:xfrm>
                        <a:prstGeom prst="rightArrow">
                          <a:avLst>
                            <a:gd name="adj1" fmla="val 50000"/>
                            <a:gd name="adj2" fmla="val 5490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#c0504d" stroked="t" o:allowincell="f" style="position:absolute;margin-left:54.2pt;margin-top:435.8pt;width:45.65pt;height:20.7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5940</wp:posOffset>
                </wp:positionH>
                <wp:positionV relativeFrom="paragraph">
                  <wp:posOffset>5201285</wp:posOffset>
                </wp:positionV>
                <wp:extent cx="495300" cy="440690"/>
                <wp:effectExtent l="45720" t="13335" r="31750" b="4191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440640"/>
                        </a:xfrm>
                        <a:prstGeom prst="pi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7" path="c15429,0,9257,7200,12343,7200c12343,14400,0,14400,0,21600c18514,21600,18514,7200,21600,7200c15429,0,2162688,0,-868220928,1437830271c0,0,0,2128436970,2162688,0c-1821376512,1437830524,0,0,0,0c2162688,0,-881852416,1437830524,0,0c7077888,114,3211264,0,-566231040,2128436312c-1844445184,1437830524,-267386880,1437830524,-266862592,1437830524c-266862592,1437830524,3211264,0,0,0c0,0,65536,0,0,0c0,0,3211264,0,0,0c0,0,0,0,16711680,0c0,1426063360,2162688,0,-258998272,1437830524c0,0,2097152,0,12648448,0c78643200,2128436991,-1616904192,1437830526,0,0c65536,0,-618790912,0,65536,0c65536,0,65536,0,65536,0c65537,-905906171,1,755023085,8193,0c0,0,536936448,0,1610678272,0c524288,0,217841664,0,147460,1260c65536,0,65536,0,520093696,2128436970c0,0,12599328,0,17891328,0c-555745280,1437830380,-633864192,2128437041,327680,196608c131072,0,0,65536,0,0c0,0,0,65536,0,0c15728640,0,4980736,65536,-633864192,2128437041c-633864192,2128437041,-633864192,2128437041,-633864192,2128437041c67698688,0,0,0,0,0c524288,65536,-633864192,2128437041,-633864192,2128437041c-633864192,2128437041,-633864192,2128437041,67043328,67764224c0,0,0,0,524288,1610678272c2097152,-65536,-1,589823,0,0c0,0,131072,0,1852571648,979450942c2188901,0,1181220864,2128436991,-487587840,1437830439c-902823936,1437830524,11599872,0,-1235288064,1438045873c459276288,-1707982811,103192,0,65536,0c-618790912,0,65536,0,65536,0c65536,0,65536,0,65537,-905906171c65537,755023085,67706881,11796481,67674113,67764225c536936448,0,1610678272,0,-1996750848,0c-1996947456,0,262144,0,65536,0c65536,0,790769726,979450942,3238246,0c-65536,1426128895,-633864192,2128437041,-65536,-1c-1,-1,65535,65536,154206208,0c-262144000,2128436966,-133169152,1437830523,-132644864,1437830523c-132644864,1437830523,-1833959424,1437830352,-1835008000,1437830352c0,1902444544,1223703918,1437830525,1224212480,1437830525c1224212480,1437830525,-65536,32767,-65536,32767c0,0,0,0,-65536,32767c-65536,32767,0,0,0,1701969920c-660573085,1437830524,-660078592,1437830524,-660078592,1437830524c809500672,1437830351,-1226833920,2128436306,-206569472,1437830524c-349700096,2128436966,1370488832,1437830525,0,0c28772,543518841,47211625,30814,1952055296,573583410c23094048,1437830524,0,0,0,0c0,0,0,0,0,0c0,0,809500672,1437830351,0,0c-1983905792,1437830352,0,0,1772617728,2128436986c0,0,0,0,1775763456,2128436986c0,0,0,0,-723517440,1437830411c0,0,0,0,-105906176,1437830523c-267911168,2128436966,0,0,-179830784,1437830524c0,0,0,0,0,0c-2147418112,-1,-2147352577,-1,1705050111,2128436981c0,0,-1932984320,2128436813,65536,0c1744844083,2128436635,-178782208,1437830524,3276800,0c822083584,926040172,13120,0,0,0c0,0,842137600,1815098176,1076965952,1853372722l1073767795,959594545c147564,1815674880,3289664,0,0,16870448c-65536,6619135,100,0,1310720,859832320c27697,0,223870976,1437830524,0,0c0,0,0,0,0,0c-633864192,2128437041,2097152,140050432,67043586,826305588c13120,0,131072000,1437830266,130023424,1437830266c0,825361407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892679217,909193760c790769712,980827198,1902452838,1881292142,543453042,824193856c540356665,808857906,1043276336,1715107388,1852925216,1919951421c1075864687,858923059,840971570,808465969,1010708258,543570550c1030648165,1869770786,859840612,825635104,840971573,808465969c1010708258,543570550,1030648165,1869770786,859840612,808923424c840970289,808465969,1010708258,543570550,1030648165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79063918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790769696,980827198,1902452838,1931623790,1075866997,943726641c790769696,980827198,1902452838,1931623790,1075866997,960503857l790769696,980827198l1902452838,1931623790l1075866997,826286129l573579312,1983659567l1696622138,574451313l544044403,1075851584l807416113,1010708258l543570550,1030648165l1836413730,540098592l540160320,1043276336l1715107388,1852925216l1970479677,826286189l858865696,790769696l980827198,1902452838l1931623790,1075866997l826286129,573579316l1983659567,1696622138l570453617,544044403l12608,805306368l12066,0l0,29474l540082176,540422464l1043276336,1715107388l1852925216,1970479677l826286189,925974560l790769696,980827198l1902452838,1931623790l1075866997,826286129l573579320,1983659567l1696622138,574451313l544044403,1075851584l805321009,1010708258c14966,1030648165,29474,0,0,0c0,0,0,0,0,0c-2147418112,-1,-2147352577,-1,16777215,0c0,0,983040,1948401003,1218453538,2128436991c0,0,-1996488704,2128436789,262144,0c1943041123,2128436310,-206569472,1437830524,0,0c1744830464,1952804961,28793,0,0,1869086720c1705014387,2128436981,0,0,-1993867264,2128436789c65536,0,-772769681,2128436307,-206569472,1437830524c6553600,0,805306368,846487344,-52688,-1c2046885887,1,1704984576,2128436981,0,0c-1990721536,2128436789,65536,0,-994038676,2128436307c-206569472,1437830524,13107200,0,1694498816,1983659554c29498,0,0,0,0,0c0,0,0,0,0,0c0,0,0,0,0,0c0,0,-868220928,2128436312,-827326464,1437830524c974127104,2128436313,-827326464,1437830524,-778043392,2128436312c-827326464,1437830524,-1498415104,2128436314,-827326464,1437830524c0,0,0,0,0,0c0,0,0,0,0,0c1523187712,544044288,540291392,540029248,2171440,0c1181220864,2128436991,536870912,1437830369,-1934622720,1437830524c12648448,0,78643200,2128436991,-827326464,1437830524c536870912,1030648165,1836413730,540491808,807416128,1010708258c543570550,1030648165,1836413730,540491808,540029248,1043276336c1715107388,1852925216,1970479677,926949485,939536672,807415856c12066,0,0,0,1075838976,926949426c1010708258,543570550,1030648165,1836413730,1075851296,1075851825c1043276343,1715107388,1852925216,1970479677,540024941,540225856c788543296,980827198,8294,1931608064,1075866997,1075852337c18952497,0,-674299904,351032,459276288,-1707982811c94270748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13873,876637560,1080832320,1815167031c2176320,0,-868220928,1437830271,0,0c196608,-2147459071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16777216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l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" fillcolor="#c0504d" stroked="t" o:allowincell="f" style="position:absolute;margin-left:642.2pt;margin-top:409.55pt;width:38.95pt;height:34.65pt;flip:x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3240</wp:posOffset>
                </wp:positionH>
                <wp:positionV relativeFrom="paragraph">
                  <wp:posOffset>1534795</wp:posOffset>
                </wp:positionV>
                <wp:extent cx="1270" cy="3569970"/>
                <wp:effectExtent l="19050" t="635" r="19050" b="635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8" stroked="t" o:allowincell="f" style="position:absolute;margin-left:141.2pt;margin-top:120.85pt;width:0.1pt;height:281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5874385</wp:posOffset>
                </wp:positionV>
                <wp:extent cx="9442450" cy="1270"/>
                <wp:effectExtent l="635" t="19050" r="635" b="19050"/>
                <wp:wrapNone/>
                <wp:docPr id="1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2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0.7pt;margin-top:462.55pt;width:743.4pt;height:0.05pt;flip:x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114935" simplePos="0" locked="0" layoutInCell="0" allowOverlap="1" relativeHeight="31">
                <wp:simplePos x="0" y="0"/>
                <wp:positionH relativeFrom="column">
                  <wp:posOffset>7752715</wp:posOffset>
                </wp:positionH>
                <wp:positionV relativeFrom="paragraph">
                  <wp:posOffset>5516245</wp:posOffset>
                </wp:positionV>
                <wp:extent cx="693420" cy="346710"/>
                <wp:effectExtent l="0" t="15875" r="46355" b="5715"/>
                <wp:wrapNone/>
                <wp:docPr id="1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466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1" path="c10800,0,6480,6171,8640,6171c8640,12343,4320,12343,4320,9257c0,15429,4320,21600,4320,18514c17280,18514,17280,21600,21600,15429c17280,9257,17280,12343,12960,12343c12960,6171,15120,6171,10800,0c16871023,0,-1739063296,1438045744,459276288,-1707982811c543527704,1946171701,1879074304,1953067887,980316009,1869832801c1702131052,1918987579,762210663,1952867692,774909242,997486647c1735549293,1949134441,876245103,892219958,997486645,1952737655c876034664,1882467891,1701329780,1952999273,808333370,997486645c1885957222,1593866298,808464504,863264560,482345010,2128435967c482344960,2128435967,892534784,1029840930,809054498,790769717c1886862398,1634891578,1852788336,1010708325,1681551479,1917870959c1029990688,573780258,1835101728,1092762981,1399813237,1701863784c574174496,1999584318,1868839536,1047679075,1731879228,1752195442c2015388521,1936616557,574447930,1886680168,26292026,0c-41418752,1438045767,459276288,-1707982811,1919914776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131826787,796020846,1886862398,1886599795,1010725456,1719155297c1713401202,1215326572,573645373,979450942,543581807,807550328c1031348258,790769698,979450942,544503909,574453859,842282041c573583416,1031365408,875835682,1043276336,979447612,1836213880c979450942,1953722992,1836016967,1936879648,1931623796,1767993972c1131702375,1701736047,1919906915,1010704945,1986083425,796160844c1630485566,1936879674,1868908404,1631338093,544107578,857881975c808857912,1631338018,1819243322,1766220905,1010723948,1920154209c1816355431,1635131506,807550316,808464432,1043276336,979447612c1768714099,1818838628,1631338092,1936879674,1935754356,1635131496c34618732,0,3211264,0,0,0c0,0,0,0,16711680,0c0,1426063360,23134208,0,1918369792,2128436986c0,0,0,0,0,0c0,0,0,0,0,0c279969792,1437830527,1893728256,1437830527,0,0c0,0,0,0,0,0c13880,0,0,0,0,0c0,0,0,0,0,0c0,0,0,0,0,0c0,0,0,0,0,0c0,0,0,0,0,0c0,0,0,0,0,0c-1058013184,2128431916,478150656,1437830067,0,0c0,0,0,0,0,0c0,0,0,0,0,589824c76848,0,-867172352,1437830521,0,0c37814272,0,-633864192,2128437041,0,0c1237319680,2128436991,809500672,1437830351,0,0c-2028470272,1437830527,2084831232,2128436789,65536,0c77873,2128436737,0,0,0,0c0,0,0,0,0,0c0,0,0,0,0,0c0,0,0,0,0,0c1957691392,1437830352,0,0,0,0c0,0,0,0,0,0c0,0,0,0,0,0c0,0,0,0,0,0c0,0,0,0,0,0c0,0,0,0,0,0c0,0,0,0,0,0c0,0,0,0,0,0c0,0,0,0,0,0c0,0,0,0,0,0c0,0,0,0,0,0c0,0,0,0,0,0c0,0,0,0,0,0c0,0,0,0,0,0c0,0,0,0,0,0c-349700096,2128436966,-1426063360,1437830527,0,0c12900,1437830407,721420288,1437830407,0,0c3211264,0,-65536,1426128895,-633864192,2128437041c-65536,-1,-1,-1,65535,65536c3224884,0,0,0,0,0c0,0,16711680,0,0,1426063360c3211264,0,-566231040,2128436312,-1194328064,1437830527c-1286602752,1437830527,-1286078464,1437830527,-1286078464,1437830527c2162688,0,-868220928,1437830271,0,0c2097152,0,403767296,0,771751936,1437830407c740294656,1437830047,8192000,65536,650117120,1437830407c44040192,1437830407,6815744,131073,640691252,1437830407c811597824,1437830047,6815744,65537,742405941,1437830407c749731840,1437830407,1469186048,16,643839536,1437830407c233832448,1437830407,6815744,1,-788515275,2128436809c-1236271104,1437830406,256901120,16,703607084,1437830407c756023296,1437830047,6029312,8650752,-792709840,2128436809c-393216000,1437830404,257490944,16,823145776,1437830407c154140672,1437830065,7471104,131073,816852024,1437830407c154140672,1437830065,7471104,65537,819998769,1437830407c154140672,1437830065,7471104,1,-274714059,1437830521c740294656,1437830047,264699904,0,-306170318,1437830521c756023296,1437830047,266076160,0,-303013068,1437830521c740294656,1437830047,266076160,0,929052469,2128436789c811597824,1437830047,265945088,0,972042800,2128436789c756023296,1437830047,263979008,0,956315705,2128436789c811597824,1437830047,263979008,0,952121644,2128436789c811597824,1437830047,263979008,0,964703799,2128436789c811597824,1437830047,263979008,0,960508728,2128436789c811597824,1437830047,263979008,0,-282053332,1437830521c740294656,1437830047,264503296,0,935343667,2128436789c740294656,1437830047,264372224,0,-264228047,1437830521c811597824,1437830047,265617408,0,947924020,2128436789c811597824,1437830047,264634368,0,-278908617,1437830521c-807403520,1437830041,264634368,0,985674040,2128436789c811597824,1437830047,264044544,0,903886640,2128436789c811597824,1437830047,265093120,0,866137136,2128436789c811597824,1437830047,265158656,0,989868332,2128436789c811597824,1437830047,264044544,0,908080688,2128436789c811597824,1437830047,265093120,0,870330679,2128436789c811597824,1437830047,265158656,0,998255672,2128436789c154140672,1437830065,264044544,0,916468784,2128436789c154140672,1437830065,265093120,0,878721330,2128436789c154140672,1437830065,265158656,0,981480497,2128436789c811597824,1437830047,264044544,0,899689520,2128436789c811597824,1437830047,265093120,0,861943857,2128436789c811597824,1437830047,265158656,0,994062640,2128436789c154140672,1437830065,264044544,0,912274744,2128436789c154140672,1437830065,265093120,0,874526777,2128436789c154140672,1437830065,265158656,0,1002452268,2128436789c-1582301184,1437830049,264110080,0,920664373,2128436789c-1582301184,1437830049,265224192,0,882913841,2128436789c-1582301184,1437830049,265289728,0,-257935055,1437830521c1737490432,1437830272,266010624,0,-270519755,1437830521c811597824,1437830047,264765440,0,975188023,2128436789c-1555038208,1437830041,264896512,0,887109683,2128436789c-1555038208,1437830041,264962048,0,849359148,2128436789c-1555038208,1437830041,265027584,0,939538483,2128436789c811597824,1437830047,265879552,0,-290442702,1437830521c756023296,1437830047,265879552,0,-286235853,1437830521c740294656,1437830047,265879552,0,979383096,2128436789c-864026624,1437830406,264437760,0,895496501,2128436789c-864026624,1437830406,265486336,0,857746480,2128436789c-864026624,1437830406,265551872,0,-261082825,1437830521c811597824,1437830047,265682944,0,-309316560,1437830521c811597824,1437830047,264175616,0,924857909,2128436789c740294656,1437830047,264568832,0,931148076,2128436789c811597824,1437830047,264372224,0,968896564,2128436789c811597824,1437830047,263979008,0,943732793,2128436789c811597824,1437830047,264306688,0,-298831572,1437830521c756023296,1437830047,264306688,0,-294637516,1437830521c740294656,1437830047,264306688,0,977286707,2128436789c-1582301184,1437830049,264241152,0,891302188,2128436789c-1582301184,1437830049,265355264,0,853553208,2128436789c-1582301184,1437830049,265420800,0,-267372488,1437830521c740294656,1437830047,264830976,0,697315893,1437830407c740294656,1437830047,6619136,196608,-729797579,2128436809c756023296,1437830047,69992448,0,-778031054,2128436809c154140672,1437830065,260964352,0,-364890574,1437830521c1174405120,1437830404,257097728,1,-360697038,1437830521c749731840,1437830407,257163264,16,1972385847,2128437026c1694498816,1437830537,71696384,0,-895458511,2128436809c756023296,1437830047,72220672,0,-899665864,2128436809c756023296,1437830047,72286208,0,-903859145,2128436809c756023296,1437830047,72351744,0,1969238067,2128437026c756023296,1437830047,71761920,0,-882887625,2128436809c756023296,1437830047,71827456,0,-887081167,2128436809c756023296,1437830047,71892992,0,-891277263,2128436809c756023296,1437830047,71958528,0,-372230600,1437830521c1174405120,1437830404,256966656,1,-368035796,1437830521c749731840,1437830407,257032192,16,-1716506061,1437830521c756023296,1437830047,258015232,0,-375377364,1437830521c749731840,1437830407,257163264,0,788543797,1437830407c749731840,1437830407,1469710336,16,-378523599,1437830521c1174405120,1437830404,257097728,1,1562391346,2128436809c740294656,1437830047,67698688,0,1560295212,2128436809c-1236271104,1437830406,66715648,0,1600140084,2128436809c740294656,1437830047,67305472,0,1566585140,2128436809c-1246756864,1437830406,258539520,0,1551917874,2128436809c154140672,1437830065,66715648,0,1595945784,2128436809c756023296,1437830047,67371008,0,1591751480,2128436809c756023296,1437830047,67436544,0,1814051123,2128437026c756023296,1437830047,67567616,0,1587558712,2128436809c756023296,1437830047,67633152,0,1809856818,2128437026c454033408,1437830406,66977792,0,1583364144,2128436809c756023296,1437830047,67043328,0,1579168823,2128436809c756023296,1437830047,67108864,0,1574974771,2128436809c740294656,1437830047,67502080,0,1570781238,2128436809c740294656,1437830047,66912256,0,1556099128,2128436809c154140672,1437830065,66715648,0,1604335409,2128436809c756023296,1437830047,66519040,0,1528836404,2128436809c756023296,1437830047,67239936,0,1818245169,2128437026c811597824,1437830047,66519040,0,1606430776,2128436809c811597824,1437830047,66519040,0,1610625081,2128436809c811597824,1437830047,66519040,0,1547712309,2128436809c-1215299584,1437830406,66584576,0,1801465909,2128437026c154140672,1437830065,66584576,0,1805662252,2128437026c811597824,1437830047,66846720,0,1544567089,2128436809c-1197473792,1437830406,66650112,0,1541419826,2128436809c154140672,1437830065,66650112,0,1538275427,2128436809c-1179648000,1437830406,66453504,0,1535129648,2128436809c811597824,1437830047,66781184,0,1530934322,2128436809c-1215299584,1437830406,67174400,0,1795175724,2128437026c154140672,1437830065,67174400,0,1790981945,2128437026c740294656,1437830047,67764224,0,1975530801,2128437026c740294656,1437830047,71499776,0,-243255752,1437830521c756023296,1437830047,67960832,0,-1142935252,1437830521c756023296,1437830047,68026368,0,-1112524743,1437830521c740294656,1437830047,68550656,0,-1135594188,1437830521c740294656,1437830047,68157440,0,-1132447431,1437830521c740294656,1437830047,68222976,0,-1128253391,1437830521c756023296,1437830047,68288512,0,-1125107655,1437830521c756023296,1437830047,68354048,0,-1120913097,1437830521c756023296,1437830047,68419584,0,-1116720075,1437830521c756023296,1437830047,68485120,0,-148883655,1437830504c811597824,1437830047,68616192,0,-1138739143,1437830521c756023296,1437830047,68091904,0,-246400713,1437830521c756023296,1437830047,67895296,0,-784321228,2128436809c-393216000,1437830404,257228800,0,-323996624,1437830521c756023296,1437830047,81264640,0,-328191432,1437830521c756023296,1437830047,81199104,0,-319803337,1437830521c811597824,1437830047,81330176,0,1526740529,2128436809c-1163919360,1437830406,76939264,0,656422956,1437830407c811597824,1437830047,6750208,1,659568179,1437830407c756023296,1437830047,6750208,8519681,663761713,1437830407c811597824,1437830047,6750208,65537,-780126877,2128436809c154140672,1437830065,262602752,0,-687853000,2128436801c1737490432,1437830272,261554176,0,762328883,1437830407c740294656,1437830047,8060928,0,-331337428,1437830521c740294656,1437830047,257425408,16,-767545033,2128436809c811597824,1437830047,74186752,0,-769641424,2128436809c154140672,1437830065,74252288,0,667957305,1437830407c756023296,1437830047,5963776,8650753,-735038164,2128436809c-1125122048,1437830406,66322432,0,-737135053,2128436809c756023296,1437830047,65732608,0,-732942027,2128436809c-1146093568,1437830406,65601536,0,-357550282,1437830521c154140672,1437830065,65601536,0,1997550645,2128437026c-1075838976,1437830406,65863680,1,-740280776,2128436809c740294656,1437830047,66125824,0,-354393288,1437830521c154140672,1437830065,65863680,0,-744475595,2128436809c756023296,1437830047,65994752,0,-747621579,2128436809c-1109393408,1437830406,66256896,0,-765446605,2128436809c-1075838976,1437830406,65798144,1,-750767828,2128436809c740294656,1437830047,66060288,0,-351258315,1437830521c154140672,1437830065,65798144,0,-754961356,2128436809c756023296,1437830047,65929216,0,-758109136,2128436809c-1093664768,1437830406,65536000,0,-761253832,2128436809c811597824,1437830047,66191360,0,-763349710,2128436809c756023296,1437830047,65667072,0,-803195082,2128436809c-1236271104,1437830406,257622016,16,-799001039,2128436809c154140672,1437830065,257556480,16,-790612171,2128436809c1510998016,1437830042,257359872,16,-771739087,2128436809c740294656,1437830047,73990144,0,1995454769,2128437026c154140672,1437830065,74317824,0,1008743988,2128436789c740294656,1437830047,263258112,0,1012937015,2128436789c-1008730112,1437830406,262995968,0,-318754516,1437830406c740294656,1437830047,6488064,0,792736824,1437830407c740294656,1437830047,6750208,196608,847264057,2128436789c811597824,1437830047,263716864,0,843066424,2128436789c756023296,1437830047,263585792,0,809515056,2128436789c756023296,1437830047,263520256,0,-253743049,1437830521c740294656,1437830047,263127040,0,-162514893,1437830504c740294656,1437830047,263192576,0,801124408,2128436789c740294656,1437830047,262930432,0,796931895,2128436789c740294656,1437830047,262864896,0,805319480,2128436789c740294656,1437830047,262799360,0,838875180,2128436789c740294656,1437830047,263061504,0,834680375,2128436789c811597824,1437830047,263716864,0,830485304,2128436789c756023296,1437830047,263520256,0,826292268,2128436789c-786432000,1437830406,263651328,0,822097463,2128436789c756023296,1437830047,263520256,0,817902392,2128436789c-750780416,1437830406,263782400,0,813709356,2128436789c756023296,1437830047,263585792,0,-167758281,1437830504c-1277165568,1437830066,262733824,0,-908053704,2128436809c-1075838976,1437830406,261357568,0,780154924,1437830407c811597824,1437830047,1469579264,0,-773835209,2128436809c740294656,1437830047,74121216,0,795882296,1437830407c811597824,1437830047,5832704,65536,799040307,1437830407c811597824,1437830047,5832704,1048576,803223344,1437830407c811597824,1437830047,5832704,131072,806369330,1437830407c811597824,1437830047,5832704,983040,671102770,1437830407c756023296,1437830047,5963776,8716289,-786417871,2128436809c756023296,1437830047,75038720,0,1991260470,2128437026c740294656,1437830047,68681728,0,-819974092,2128436809c756023296,1437830047,69271552,0,-805295056,2128436809c756023296,1437830047,68747264,0,-815778759,2128436809c756023296,1437830047,69140480,0,-817876685,2128436809c756023296,1437830047,69206016,0,1988112437,2128437026c811597824,1437830047,68943872,0,-809486036,2128436809c756023296,1437830047,68812800,0,-813682633,2128436809c756023296,1437830047,68878336,0,-794806987,2128436809c756023296,1437830047,75104256,0,-775934928,2128436809c740294656,1437830047,74055680,0,-315607248,1437830521c756023296,1437830047,81395712,0,-1732235209,1437830521c756023296,1437830047,258080768,0,-1712311497,1437830521c749731840,1437830407,257032192,0,784349228,1437830407c749731840,1437830407,1469644800,16,-1721748173,1437830521c1174405120,1437830404,256966656,1,674247473,1437830407c216006656,1437830407,6619136,1,688939830,1437830407c740294656,1437830047,6619136,65537,693123126,1437830407c740294656,1437830047,6619136,131072,1983918647,2128437026c811597824,1437830047,71303168,0,-824168137,2128436809c811597824,1437830047,71172096,0,-828360905,2128436809c811597824,1437830047,71237632,0,-832554959,2128436809c-969932800,1437830406,70975488,0,-836750795,2128436809c-959447040,1437830406,70909952,0,-840943815,2128436809c740294656,1437830047,71041024,0,1979724851,2128437026c740294656,1437830047,71106560,0,-845140937,2128436809c740294656,1437830047,70123520,0,-849334218,2128436809c740294656,1437830047,70778880,0,810562104,1437830407c740294656,1437830047,1469841408,0,813708337,1437830407c44040192,1437830407,1469841408,65536,-878694100,2128436809c154140672,1437830065,71630848,0,-312447120,1437830521c-888143872,1437830406,262537216,0,-853513171,2128436809c740294656,1437830047,71368704,0,-857721798,2128436809c-942669824,1437830406,70189056,0,-338664088,1437830521c811597824,1437830047,262471680,0,1518349679,2128436809c-924844032,1437830406,70844416,0,1514168621,2128436809c756023296,1437830047,70254592,0,1509961777,2128436809c756023296,1437830047,70451200,0,-861915336,2128436809c756023296,1437830047,70582272,0,-866109648,2128436809c756023296,1437830047,70713344,0,-870304458,2128436809c756023296,1437830047,70057984,0,-874499796,2128436809c756023296,1437830047,70647808,0,718287669,1437830407c726663168,1437830407,1468792832,0,1505767481,2128436809c756023296,1437830047,70320128,0,1501573420,2128436809c756023296,1437830047,70385664,0,1497381176,2128436809c-907018240,1437830406,70516736,0,1493185080,2128436809c740294656,1437830047,71565312,0,685783345,1437830407c216006656,1437830407,6619136,0,1522544995,2128436809c-987758592,1437830406,76218368,0,1993356083,2128437026c154140672,1437830065,260898816,0,700462648,1437830407c756023296,1437830047,6029312,8585216,-334482384,1437830521c-1040187392,1437830406,258605056,0,774910252,1437830407c-1040187392,1437830406,1469513728,16,-341822672,1437830521c154140672,1437830065,260571136,16,-344967627,1437830521c154140672,1437830065,260505600,16,-1108333520,1437830521c-1277165568,1437830066,71434240,0,706753334,1437830407c811597824,1437830047,6684672,1,709898293,1437830407c756023296,1437830047,6684672,8519681,714091574,1437830407c811597824,1437830047,6684672,65537,-348113103,1437830521c740294656,1437830047,76283904,0,766521393,1437830407c-807403520,1437830041,8192000,0,-249547209,1437830521c811597824,1437830047,262668288,0,-782225357,2128436809c756023296,1437830047,258146304,0,825700409,942749740c909390901,741354548,859125046,959917110,859322424,828585016c154220601,0,-262144000,2128436966,1937768448,1437830527c1938292736,1437830527,1938292736,1437830527,-1833959424,1437830352c-1835008000,1437830352,0,1664352256,-2127548103,1437830527c-2127036416,1437830527,-2127036416,1437830527,-65536,32767c-65536,32767,0,0,0,0c-65536,32767,-65536,32767,0,0c0,859111424,1939878453,1437830527,1940389888,1437830527c1940389888,1437830527,809500672,1437830351,-1226833920,2128436306c-1580204032,1437830527,-349700096,2128436966,-1426063360,1437830527c0,0,13668,925643832,47199540,13880c892469248,858861875,279982132,1437830527,0,0c0,0,0,0,0,0c0,0,0,0,809500672,1437830351c0,0,-1983905792,1437830352,0,0c1772617728,2128436986,0,0,0,0c1775763456,2128436986,0,0,0,0c-1408237568,1437830527,0,0,0,0c252706816,1437830527,-267911168,2128436966,0,0c-1553465344,1437830527,0,0,0,0c0,0,-2147418112,-1,-2147352577,-1c1705050111,2128436981,0,0,-1932984320,2128436813c65536,0,1744843569,2128436635,-1552416768,1437830527c3276800,0,855638016,825307699,14641,0c0,0,0,0,959512576,842478389c825637169,858796332,922759216,741423152,145713,842399744c3290167,0,0,16857388,-65536,6619135c100,0,1310720,909574144,13620,0c223870976,1437830524,0,0,0,0c0,0,0,0,-633864192,2128437041c2097152,140050432,67043586,892875116,14642,0c131072000,1437830266,130023424,1437830266,0,825230335c942683952,1815622962,892548149,892678199,808528944,875966515c892743992,859320684,858862646,741356343,909259833,808727096c808545328,892876087,842085169,859256108,859387701,829174321c909326393,909457717,909192247,842413625,942879026,876033388c858862900,892089137,875574324,858797108,942684268,926431289c942420274,942814770,942813494,809056108,909719095,959198777c842543160,943272247,809054572,842347570,741880632,825440561c926102070,829173817,943011632,960050742,875899959,875704368c1815230520,959983672,842479672,808528945,926036788,909325110c825700716,925905205,741881907,842348593,842347065,829175345c875575097,926300471,892873783,808728633,1815163446,825504312c892351289,808987702,909521976,1815099444,808529969,842543159c892090421,926233396,808793392,858796396,942945840,741684785c892549425,842478136,896283699,892744503,875704371,943272236c959788595,1815557685,909719089,825373238,892090419,892613687c858862385,875836780,926036788,925644595,909586489,942815033c808991084,825700920,824981561,875704377,859320885,959540280c842412339,809056051,925905196,909522997,1815558457,808465461c943207474,959917110,825702192,1815097909,942684217,959526706c959523896,892613168,942880818,909586796,825571379,741356342c889204792,909719600,876112950,842479920,741619248,808529969c842543159,896284725,926233396,808793392,858796332,942945840c1815426609,892548149,959722040,842542136,859386164,1664628784c959657781,960050736,959523890,892744504,926299449,959852844c842151478,741880625,875837237,825438517,909192243,842020152c842609461,942684204,943141431,962801716,808792118,909457459c809056044,875575095,959198262,842543160,943272247,809054508c842347570,741880632,825767985,825375026,892088884,892613428c842281011,942684259,875902516,942420278,859125808,942944308c809056044,875575095,959198262,842543160,943272247,809054508c842347570,741880632,859191089,909194552,946024499,942814770c842543414,808728620,808597305,824980534,925905200,892483632c875899960,808924467,741356853,808661041,825766966,892089654c943010612,943273010,875706467,858994993,892089396,809055031c842610998,943272236,959788595,741815861,909719089,825373238c892090419,892613687,858862385,943075628,892481589,1664235827c926429240,876099378,842542128,909652534,741880369,926103349c842609975,959523891,892744504,926299449,959852844,842151478c741880625,875837237,825438517,909206323,842020152,842609461c942684204,943141431,942420020,942814770,942813494,859256108c959788855,824980530,905984057,909457717,11319,838860800c12594,0,0,13105,942997504,959526198c875899955,875704368,741357624,925907255,875704375,943270960c926038064,741882161,842021169,942814516,828586035,942880311c859189557,876162096,909260595,741620022,892809265,842085688c922760761,926363705,13617,808991020,12856,0c0,0,0,0,0,0c0,0,-2147418112,-1,-2147352577,-1c16777215,0,0,0,983040,942879026c1218458979,2128436991,0,0,-1996488704,2128436789c262144,0,1943024184,2128436310,-1580204032,1437830527c0,0,922746880,1664628787,14385,0c0,825753600,1704998454,2128436981,0,0c-1993867264,2128436789,65536,0,-772786123,2128436307c-1580204032,1437830527,6553600,0,822083584,909128496c-51148,-1,838926335,1,1704984576,2128436981c0,0,-1990721536,2128436789,65536,0c-994037711,2128436307,-1580204032,1437830527,13107200,0c939524096,741684785,13365,0,0,0c0,0,0,0,0,0c0,0,0,0,0,0c0,0,0,0,-868220928,2128436312c-2056257536,1437830527,974127104,2128436313,-2056257536,1437830527c-778043392,2128436312,-2056257536,1437830527,-1498415104,2128436314c-2056257536,1437830527,0,0,0,0c0,0,0,0,0,0c0,0,1523187712,741684736,892548149,959722040c17902648,0,-555745280,1437830380,-633864192,2128437041c327680,196608,131072,0,0,65536c0,0,0,0,0,65536c0,0,15728640,0,4980736,858994231c-633852871,2128437041,-633864192,2128437041,-633864192,2128437041c-633864192,2128437041,67698688,892678196,13111,0c0,0,841482240,858994231,-633852874,2128437041c-633864192,2128437041,-633864192,2128437041,-633864192,2128437041c67043328,858796084,12339,0,0,0c925368320,960049207,941632563,-51152,-1,842072063c0,824967168,13879,0,131072,0c1664352256,875706680,2175026,0,1181220864,2128436991c353370112,1437830527,279969792,1437830527,2162688,0c-757071872,1437830528,482344960,2128435967,0,0c2162688,0,-2059403264,1437830527,482344960,2128435967c0,0,2162688,0,-1533018112,1437830408c0,0,1147666432,2125284804,3211264,0c0,0,0,0,65536,0c0,0,0,0,3211264,0c-739246080,1437830528,1717305344,1069416448,0,0c-1638400,1069678591,0,0,2162688,0c280625152,1438045767,459276288,-1707982811,37656,18514c2162688,0,2064252928,1438045767,459276288,-1707982811c842240792,2125284608,12648448,0,78643200,2128436991c-2056257536,1437830527,0,0,0,0c909246464,959459639,925969456,808530480,942748217,909652268c858928952,741356083,926299697,942815541,942421042,892679984c872428336,825505891,13623,0,0,0c959447040,926103857,925643319,909586489,842086201,808991020c825700920,824981561,959723574,959722805,808543030,876033844c909719865,876032300,822097464,741356088,14641,808648704c824979508,825833016,22098488,0,-1000734720,1438045767c459276288,-1707982811,1763742488,1931623780,1701863784,539111519c574440521,1869903169,1885431891,959783013,1953701922,1701539698c1948400996,980361250,1869376609,1668180343,1030515813,539125282c1819898995,1881292133,1953067887,980316009,1869832801,1702131052c1918987579,762210663,1952867692,774909242,997486647,1735549293c1949134441,876245103,892219958,997486645,1952737655,876034664c1882467891,1701329780,1952999273,808333370,997486645,1885957222c539129914,1701869940,2019500605,808464432,842232927,1983659554c1920234298,543517551,1869377379,1646411122,1801675116,1702305826c1952999273,942875197,573584945,1935762464,2037674856,574449004c1752392036,1869226018,1953721961,1030057081,1953066274,539128421c1667526245,574451809,1952541798,1010708258,1768307318,1864395884c1952801850,1836344165,1702065519,1667853411,1948401003,1852776482c1634083389,577074028,68238895,0,-1628831744,1438045765c459276288,-1707982811,1853002520,1130722401,1702129263,1010725998c1127900013,1667854184,1699881061,1919513969,574452581,577990775c980892734,2002874980,1046965865,980449084,1751346785,1646293615c1852401765,1668236388,573579837,1936286752,574444660,1679827504c1114927977,573579837,1936286752,574442612,892417845,1679827504c1383363433,825303613,892549428,1769152546,1701605485,1030975312c539111458,1801678700,574448741,1814045232,1970239841,1131301236c1030515813,539111458,1869376609,1702252407,1885432946,573645373c1818587680,1986622561,1768245349,1031039079,573649698,1886862398c1835627322,1348824176,2015392623,573579837,574454048,1043276336c980449084,1769172848,1852795252,1701978184,1769234796,1917216118c574451055,1970040675,1042443885,980449084,1332965232,1702061670c926367348,825700917,1999584309,1869625968,1717981043,1047815539c1886859068,1936683066,1869182057,1010714734,1882878071,1953067887c1450078057,1818587680,1986622561,1869760101,1881292141,1734439521c1752195442,2000436770,1869625968,1717981043,1047815539,909194549c1010119730,980449071,1332965232,1702061670,792477300,1882878071c1953067887,1450078057,1886862398,1954047290,544501349,574453859c875772214,539111474,574454115,926299187,790769713,1886862398c1717986618,1165255525,1852142712,1030496372,539111458,824327540c892811317,1030889506,859190306,539112757,891436386,573911351c2000436783,1920416368,1867411553,1043293550,980449084,1348693860c1684611186,875635261,1634607138,574449005,1869903169,1885431891c825630821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908213624,909325113,1663050288,857881977c943076916,1043276336,979447612,1836213880,979450942,1953722992c1836016967,1936879648,1881292148,1042441577,1631215932,1953713270c792477231,1919957601,1699181683,1010724207,1869822561,1180985708c1047293033,1933205820,1130522482,1981837932,574450785,825779764c790783074,1630485566,1819243322,1766220905,1010723948,1852586593c574453536,909195315,1010704944,1869822561,1180985708,1047293033c1933205820,1130522482,1981837932,574450785,845558374,790770278c1630485566,1819243322,1766220905,1010723948,1768766049,796026228c1630485566,1047424058,482344960,2128435967,2162688,0c-1995440128,1437830527,0,0,7077888,114c2162688,0,-509607936,1437830526,0,0c0,0,4259840,0,65536,1245184c2097152,2883630,3801147,6291501,4128807,6225953c2228285,8192123,2687016,6094939,0,0c3211264,0,188416000,1438045767,459276288,-1707982811c5477144,6357096,6619248,3538976,49,196608c3211264,0,4259840,7602293,5439599,6357096c6619248,3538976,49,1437830527,1852375040,1668236388c19997245,0,-671416320,351032,459276288,-1707982811c-687828200,351032,0,0,-687865856,351032c0,0,-687865856,351032,0,0c-687865856,351032,0,0,-687865856,351032c0,0,-687865856,351032,0,0c-687865856,351032,0,0,-687865856,351032c0,0,-687865856,351032,0,0c-687865856,351032,0,0,-687865856,351032c0,0,-687865856,351032,0,0c-687865856,351032,0,0,-687865856,351032c0,0,-687865856,351032,0,0c-687865856,351032,0,0,-687865856,351032c0,0,1047789568,909194549,9516082,0c175833088,1438045767,459276288,-1707982811,299800,327680c393216,458752,524288,589824,655360,720896c786432,917504,983040,1048576,1114112,1179648c484442112,2128436953,-2011889664,2128436506,-1243611136,1437830527c721420288,1430471467,-1879029938,2128435882,0,0c1203765248,2125284804,980418560,1348693860,12656754,0c493879296,2128435967,493879296,2128435967,521666560,2128436970c0,0,3162128,0,9502720,0c482344960,2128435967,-583008256,1437830527,521666560,2128436970c0,0,3145728,0,3145728,0c180027392,1438045767,0,0,521666560,2128436970c0,-2147483648,3162198,0,3211264,0c-707788800,1437830527,482344960,2128435967,521666560,2128436970l0,0l12632072,0l3145728,0l-417660928,1438046185l459276288,-1707982811l-1243573480,1437830527l0,0l1612709888,1437830047l3211264,0l-1198522368,1437830527l-566231040,1437830527l521666560,2128436970l0,0l3162120,0l3145728,0l-671416320,351032l459276288,-1707982811l521704216,2128436970l0,-536870912l3162272,0l3211264,0l1626013696,1438045767l459276288,-1707982811l521704216,2128436970l0,0l6291456,0l4259840,0l1179648,131090l76336,404429136l404431296,808919488l808915168,606671072l1011154945,1073746144l1073746144,0l-586153984,1437830527l2162688,0l2062221312,1438045767l459276288,-1707982811l543527704,12598l3211264,0l262144,524292l346710,0l0,247657l346710,297175l693420,247657l5308416,0l-781516800,1438045764l459276288,-1707982811l486052632,2128436970l1638400,458752l-1222639616,1437830527l-1223688192,1437830527l-1219493888,1437830527l-1220542464,1437830527l1981808640,574450785l5320757,0l1878720512,1438045767l459276288,-1707982811l486052632,2128436970l1703936,1266679808l-564084532,1437830527l-565182464,1437830527l-593494016,1437830527l-594542592,1437830527l521666560,2128436970l3211264,0l-583008256,1437830527l-1227882496,1437830527l521666560,2128436970l0,1266679808l3195084,0l23068672,0l1918369792,2128436986l0,0l0,0l0,0l0,0l0,0l0,0l295698432,1437830527l-1989148672,1437830527l0,0l0,0l0,0l0,892796928l13366,0l0,0l0,0l0,0l0,0l0,0l0,0l0,0l0,0l0,0l0,0l0,0l0,0l0,0l0,0l0,0l0,0l0,0l-1058013184,2128431916l478150656,1437830067l0,0l0,0l0,0l0,0l0,0l0,0l0,589824l78647,0l-985661440,1437830408l0,0l154206208,0l-262144000,2128436966l-1986002944,1437830527l-1985478656,1437830527l-1985478656,1437830527l-1833959424,1437830352l-1835008000,1437830352l0,0l1809842176,1437830527l1810366464,1437830527l1810366464,1437830527l-65536,32767l-65536,32767l0,0l0,0l-65536,32767l-65536,32767l0,0l0,1646264320l-1146066843,1437830526l-1145569280,1437830526l-1145569280,1437830526l809500672,1437830351l-1226833920,2128436306l-1171259392,1437830527l-349700096,2128436966l-979369984,1437830527l0,0l8804,1668246560l47211883,12322l1870266368,1850307701l295724355,1437830527l0,0l0,0l0,0l0,0l0,0l0,0l809500672,1437830351l0,0l-1983905792,1437830352l0,0l1772617728,2128436986l0,0l0,0l1775763456,2128436986l0,0l0,0l1903165440,1437830527l0,0l0,0l-1282408448,1437830527l-267911168,2128436966l0,0l-1144520704,1437830527l0,0l0,0l0,0l-2147418112,-1l-2147352577,-1l1705050111,2128436981l0,0l-1932984320,2128436813l65536,0l1744843828,2128436635l-1143472128,1437830527l3276800,0l1660944384,1954039156l28261,0l0,0l0,0l892534784,1029840930l809054498,790769717l1879063614,1634891578l151152,1010696192l3305591,0l0,16855330l-65536,6619135l100,0l1310720,1999568896l14960,0l223870976,1437830524l0,0l0,0l0,0l0,0l-633864192,2128437041l2097152,140050432l67043586,795635047l12338,0l131072000,1437830266l130023424,1437830266l0,1747059711l980448372,1668493103l1634559336,1768762995l1936683619,779380335l795701091,1768318575l1999594851,795112047l808529970,1919907631l1869770852,1936942435l1399287401,1701863784l2000436770,2000319344l1010724979,980643959l1131826787,796020846l1886862398,1886599795l1010725456,1719155297l1713401202,1215326572l573645373,979450942l543581807,807550328l1031348258,790769698l979450942,544503909l574453859,842282041l573583416,1031365408l875835682,1043276336l979447612,1836213880l979450942,1953722992l1836016967,1936879648l1931623796,1767993972l1131702375,1701736047l1919906915,1010704945l1986083425,796160844l1630485566,1936879674l1868908404,1631338093l544107578,857881975l808857912,1631338018l1819243322,1766220905l1010723948,1920154209l1816355431,1635131506l807550316,808464432l1043276336,979447612l1768714099,1818838628l1631338092,1936879674l1935754356,1635131496l1679965548,577270625l1631338031,1953066298l1043296869,979447612l1010724460,1936750383l1349546810,2000436850l1647997808,1350132847l1010708338,1936750383l1886615354,1630485566l1634887482,1667852400l1635017028,1630485566l1634887482,1667852400l1999584318,1851865712l1919903843,1999584318l1634886714,1735289207l1831812158,1749236323l1701013871,1668103230l1818314298,1667326572l2000436843,1667854394l1983659636,1634235194l1763730800,1931623780l1694523752,539111519l574440521,1869903169l1885431891,959783013l1953701922,1701539698l1948400996,980361250l1869376609,1668180343l1030515813,539125282l1819898995,1881292133l1953067887,980316009l1869832801,1702131052l1918987579,762210663l1952867692,774909242l997486647,1735549293l1949134441,876245103l892219958,997486645l1952737655,876034664l1882467891,1701329780l1952999273,808333370l997486645,1885957222l539129914,1701869940l2019500605,808464432l842232927,1983659554l1920234298,543517551l1869377379,1646411122l1801675116,1702305826l1952999273,942875197l573584945,1935762464l2037674856,574449004l1752392036,1869226018l1953721961,1030057081l1953066274,539128421l1667526245,574451809l1952541798,1010708258l1768307318,1864395884l1952801850,1836344165l1702065519,1667853411l1948401003,1852776482l1634083389,577074028l2000436783,2000302129l544235890,1701869940l1869488701,790783342l1982807102,1634235194l1010722160,1882879791l1047815017,1668099900l1818314298,1667326572l792477291,1094345581l1919251564,1702125934l1953394499,1047817829l1664101424,875637808l242300466,1l482344960,2128435967l482344960,2128435967l0,0l0,0l808189952,959459884l842346807,824979500l942945842,741880884l943153968,842216502l841756720,876098097l960050739,825044017l959852854,959525936l872426546,859322163l13616,805306368l13923,0l0,14136l741474304,892742704l741749557,892756784l741749557,892742704l741749557,892742704l741749557,892756784l741815093,892352813l825634873,824979767l892679980,808661552l942421304,741554481l741368624,859122736l905984310,741880884l11312,926298161l12856,0l0,0l0,0l0,0l0,0l-2147418112,-1l-2147352577,-1l16777215,0l0,0l983040,808202339l1218457900,2128436991l0,0l-1996488704,2128436789l262144,0l1943022640,2128436310l-1171259392,1437830527l0,0l939524096,808923956l12596,0l0,942669824c1704997219,2128436981,0,0,-1993867264,2128436789c65536,0,-772789194,2128436307,-1171259392,1437830527c6553600,0,889192448,757872179,-52426,-1c822149119,1,1704984576,2128436981,0,0c-1990721536,2128436789,65536,0,-994036682,2128436307c-1171259392,1437830527,13107200,0,738197504,942813490c13108,0,0,0,0,0c0,0,0,0,0,0c0,0,0,0,0,0c0,0,-868220928,2128436312,-1194328064,1437830527c974127104,2128436313,-1194328064,1437830527,-778043392,2128436312c-1194328064,1437830527,-1498415104,2128436314,-1194328064,1437830527c0,0,0,0,0,0c0,0,0,0,0,0c1523187712,1664101376,741354544,808530737,37827127,0c-633864192,2128437041,0,0,1237319680,2128436991c809500672,1437830351,0,0,-1012400128,1437830527c2084831232,2128436789,65536,855638016,79927,1664692993c14637,0,0,0,0,0c0,0,0,0,0,0c0,0,0,0,0,0c0,0,0,0,1957691392,1437830352c0,0,0,0,0,0c0,0,0,0,0,0c0,0,0,0,0,0c0,0,0,0,0,0c0,0,0,0,0,0c0,0,0,0,0,0c0,0,0,0,0,0c0,0,0,0,0,0c0,0,0,0,0,0c0,0,0,0,0,0c0,0,0,0,0,0c0,0,0,0,0,0c0,0,0,0,0,0c0,0,0,0,0,0c0,0,0,0,-349700096,2128436966c-979369984,1437830527,0,0,11364,859322163c855651632,942746924,13107,0,17891328,0c-555745280,1437830380,-633864192,2128437041,327680,196608c131072,0,0,65536,0,0c0,0,0,65536,0,0c15728640,0,4980736,875704881,-633851598,2128437041c-633864192,2128437041,-633864192,2128437041,-633864192,2128437041c67698688,842214454,13879,0,0,0c858259456,926299954,-633852573,2128437041,-633864192,2128437041c-633864192,2128437041,-633864192,2128437041,67043328,942682935c11317,0,0,0,942145536,741488949c924857393,-52424,-1,808517631,0,875626496c14131,0,131072,0,824967168,943141684c2175027,0,-1992294400,1437830527,482344960,2128435967c0,0,2162688,0,0,327680c0,0,1141374976,2125284804,3211264,0c65536,917504,6553600,6357106,6881399,6750318c4390958,7536757,7274612,109,2162688,0c65536,1437990912,0,0,0,0c2162688,0,-671350784,351032,459276288,-1707982811c37656,18514,12648448,0,78643200,2128436991c-1194328064,1437830527,0,0,0,0c1664090112,943272237,892352819,741488951,926102577,858796856c808202805,824979500,909260599,842479409,825371704,859060274c905984310,808202339,12332,0,0,0c942800896,959853364,811808312,808202284,757870636,892547639c875837233,875637808,859322163,825308208,808202339,808202284c808529196,909130037,738211633,926102577,13112,761462784c959919666,909193521,93400120,0,65536,92274688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892417845,1679827504c1383363433,825303613,892549428,1769152546,1701605485,1030975312c539111458,1801678700,574448741,1814045232,1970239841,1131301236c1030515813,539111458,1869376609,1702252407,1885432946,573645373c1818587680,1986622561,1768245349,1031039079,573649698,1886862398c1835627322,1348824176,2015392623,573579837,574454048,1043276336c980449084,1769172848,1852795252,1701978184,1769234796,1917216118c574451055,1970040675,1042443885,980449084,1332965232,1702061670c926367348,825700917,1999584309,1869625968,1717981043,1047815539c1886859068,1936683066,1869182057,1010714734,1882878071,1953067887c1450078057,1818587680,1986622561,1869760101,1881292141,1734439521c1752195442,2000436770,1869625968,1717981043,1047815539,909194549c1010119730,980449071,1332965232,1702061670,792477300,1882878071c1953067887,1450078057,1886862398,1954047290,544501349,574453859c875772214,539111474,574454115,926299187,790769713,1886862398c1717986618,1165255525,1852142712,1030496372,539111458,824327540c892811317,1030889506,859190306,539112757,891436386,573911351c2000436783,1920416368,1867411553,1043293550,980449084,1348693860c1684611186,875635261,1634607138,574449005,1869903169,1885431891c825630821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908213624,909325113,1663050288,857881977c943076916,1043276336,979447612,1836213880,979450942,1953722992c1836016967,1936879648,1881292148,1042441577,1631215932,1953713270c792477231,1919957601,1699181683,1010724207,1869822561,1180985708c1047293033,1933205820,1130522482,1981837932,574450785,825779764c790783074,1630485566,1819243322,1766220905,1010723948,1852586593c574453536,909195315,1010704944,1869822561,1180985708,1047293033c1933205820,1130522482,1981837932,574450785,845558374,790770278c1630485566,1819243322,1766220905,1010723948,1768766049,796026228c1630485566,1047424058,1698324796,1667589734,1953713268,979450942c1702131055,1684558706,1768169591,574452851,859190578,1679827504c574452329,858994227,573847346,1970037280,1684099698,573579837c1953460768,1752459607,1885431891,807550309,1631338018,1735553850c1919697762,1818326560,875700797,808871475,1631338018,1886150970c1981833576,574450785,808464437,1043276336,979447612,1650946675c1047686211,979447612,1702131055,1684558706,792477303,1717910113c1952671078,1047819084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630485566,1634887482,1667852400,1635017028,1630485566c1634887482,1667852400,1999584318,1851865712,1919903843,1999584318c1634886714,1735289207,1831812158,1749236323,1701013871,1668103230c1818314298,1667326572,2000436843,1667854394,135347828,0c-1275068416,1437830527,-1273364480,1437830527,-1273364480,1437830527c1703936,-1015021568,1321205760,1437830408,1331560448,1437830408c1331560448,1437830408,9961472,-1051328512,-1217396736,1437830527c-1214644224,1437830527,-1214644224,1437830527,2359296,-2126118912c808452096,1437830527,809893888,1437830527,809893888,1437830527c1048576,-1051262976,-1211105280,1437830527,-1208614912,1437830527c-1208614912,1437830527,2097152,-1051656192,0,0c0,0,0,0,0,21430272c0,0,0,0,0,0c0,21561344,1293942784,1437830525,1303773184,1437830525c1303773184,1437830525,9437184,-1052442624,0,0c0,0,0,0,131072,8716288c0,0,0,0,0,0c65536,8847360,0,0,0,0c0,0,0,25165824,0,0c0,0,0,0,-2125529088,25231549c0,0,0,0,0,0c1048576,29294608,0,0,0,0c0,0,2125463552,25362498,0,0c0,0,0,0,131072,30867456c0,0,0,0,0,0c-1794113536,30081024,0,0,0,0c0,0,524288,33488904,0,0c0,0,0,0,-219021312,29360370c0,0,0,0,0,0c218955776,29491213,0,0,0,0c0,0,65536,30801920,0,0c0,0,0,0,0,29425665c0,0,0,0,0,0c1059323904,33620064,0,0,0,0c0,0,825753600,33882112,0,0c0,0,0,0,1462763520,33947648c0,0,0,0,0,0c-2146304000,33816576,0,0,0,0c0,0,131072,37683202,959512576,892613168c942880818,943206700,842609201,741487665,875770933,875574069c842542130,859386164,741750072,909259832,926497072,809053235c859386169,1664103991,925907255,825702710,943270962,926038064c741882161,842021169,942814516,824981555,909194041,959918898c808528944,909653303,926497078,909588524,926363958,929249079c909586489,909719097,808991020,825700920,824981561,875704377c859320885,959523896,842412339,809056051,925905196,909522997c741816633,858995000,960050233,959931187,959854384,741751094c942684217,959526706,959523896,892613168,942880818,859386156c858928689,741357879,892809265,959854136,959199033,925970481c959459890,809056099,909719095,959198777,842543160,943272247c809054508,842347570,741880632,825440561,926102070,824979513c943011632,960050742,842607671,959723830,1664430644,925907255c959854902,943270966,926038064,741882161,842021169,942814516c824981555,909194041,959918898,808528944,909653303,926497078c859060524,909521463,929247540,909586489,909719097,808991020c825700920,824981561,875704377,859320885,959523896,842412339c809056051,925905196,909522997,741816633,892352057,892875568c959933495,959854384,741751094,942684217,959526706,959540280c892613168,942880818,859386156,858928689,1815099703,892809265c959854136,942421817,942814770,959590710,859256172,859387701c824980017,909326393,909457717,909208631,842413625,942879026c876033324,858862900,896283441,875574324,858797108,925905196c825571381,1815361589,876032056,825308721,808528947,808923185c943010360,859059564,892352309,824979509,909128496,909195316c942763061,825505331,808662835,808727852,892877104,896283193c909193268,808596272,875573548,909586995,1815491379,892417841c859254833,824981560,959591736,825374002,959540278,926167095c926365241,909260844,825636914,946616632,909654069,909719093c809056044,909719095,963393081,842543160,943272247,809054508c842347570,1815622456,825440561,926102070,824979513,943011632c960050742,842558519,909652534,741945905,892548917,825440567c959540278,892744504,926299449,959852844,842151478,1815622449c875575093,825635637,875899959,875835444,1815294004,808858161c808987704,909128501,1815623219,909128241,1815096374,959589424c1815361332,808465461,925971000,875899958,842150960,1815361076c859058225,859191090,824981043,825569591,942880560,942763064c842609205,909193781,926495020,959919152,1815557942,842412600c942749240,842607673,876034357,1815098933,925907255,959854902c943270966,926038064,1815623985,842021169,942814516,824981555c909194041,959918898,808545328,909653303,926497078,909260844c825636914,896284978,926233399,808596281,943272236,959788595c1815557685,909719089,825373238,892090419,892613687,858862385c875836780,875836464,824980272,943011632,943010101,809004084c825373493,741945392,808529969,842543159,828586037,909523252c858796332,942945840,741684785,926169394,741354548,1664101424c741354544,741354544,1664101424,875639341,942748727,741486897c757870893,926167346,892482867,757872439,909192241,842479415c808203569,808202339,859322668,741356592,942946609,808529972c824980272,876097842,859124533,825371704,859060274,825833782c808202339,959524140,942945849,875575096,2175532,0c182255616,12255232,0,0,-709885952,1437830527c115408896,0,559939584,2128435967,559939584,2128435967c-707788800,1437830527,-707788800,1437830527,0,0c0,0,0,0,1774190592,1437830405c0,0,0,0,-234881024,1437830404c1701838848,1437830405,0,0,0,0c0,0,0,0,0,0c0,0,0,0,0,0c0,0,0,0,0,0c0,0,0,0,0,0c0,0,0,0,0,0c0,0,0,0,0,0c0,0,0,0,0,0c0,0,0,0,0,0c0,0,0,0,0,0c0,0,0,0,0,0c0,0,-2091909120,1437830405,540016640,1437830387c307232768,1437830405,-1346371584,1437830387,0,0c0,0,0,0,0,0c0,0,0,0,1149239296,1437830407c-52428800,1437830405,0,0,-1481637888,1437830405c-1367343104,1437830405,-1247805440,1437830405,-1245708288,1437830405c-1400897536,1437830405,0,0,-600834048,1437830407c0,0,0,0,-1479540736,1437830405c0,0,0,0,0,0c0,0,0,0,0,0c0,0,0,0,0,0c0,0,-1243611136,143783040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806696448,1437830387,0,0,0,0c0,0,0,0,0,0c0,0,-1304428544,1437830386,0,0c0,0,0,0,0,0c0,0,0,0,0,0c0,0,0,0,0,0c0,0,0,0,0,0c0,0,0,0,0,0c0,0,0,0,0,0c0,0,0,0,0,0c0,0,0,0,0,0c0,0,0,0,0,0c0,0,0,0,0,0c0,0,0,0,0,0c0,0,0,0,0,0c0,0,0,0,0,0c0,0,0,0,0,0c0,0,0,0,0,0c0,0,0,0,0,0c0,0,0,0,0,0c0,0,0,0,0,0c112197632,0,3145728,0,1646067712,1438045767c0,0,521666560,2128436970,0,-2147483648c115359846,0,3145728,0,1632436224,1438045767c459276288,-1707982811,5477144,6357096,6619248,3538976c49,196608,3211264,0,-566231040,1437830527c484442112,2128435967,521666560,2128436970,0,1564475392c3195104,0,3145728,0,468713472,2128436970c65536,65536,521666560,2128436970,0,0c6291456,0,3211264,0,484442112,2128435967c-1198522368,1437830527,521666560,2128436970,0,0c3145728,0,9437184,0,-671285248,351032c459276288,-1707982811,1703973656,2128436999,0,0c-1905262592,2128435882,-1384120320,2128435882,0,0c65536,65536,493682688,2128436953,484442112,2128436953c-2011889664,2128436506,-570425344,1437830527,721420288,1430471467c-1879029938,2128435882,0,0,1203765248,2125284804c909180928,892351286,4272688,0,1653604352,2128436968c131072,65536,1661468672,2128436968,-478150656,2128435395c-478150656,2128435395,-1382219776,0,1852375040,1919906913c3225600,0,-1227882496,1437830527,-589299712,1437830527c513802240,2128436970,65536,-2147483648,3162214,0c5242880,0,1873608704,1438045767,459276288,-1707982811c486052632,2128436970,1638400,0,-1225785344,1437830527c-1226833920,1437830527,-1201668096,1437830527,-1202716672,1437830527c-559939584,1437830527,5308416,0,159186944,1438045767c459276288,-1707982811,6656792,3538976,49,1415577600c1415577600,1011154944,1132462080,606666752,1132462080,808910848c849346560,808910848,942866432,942421555,-271501774,0c-1228931072,1437830529,482344960,2128435967,0,0c0,0,825622528,946024759,741356598,875770417c859057203,824979506,859058994,842216492,842607664,811808565c875901228,875313458,741356083,808857906,859057200,824979506c875640120,842477923,824979512,875640120,842477868,841756728c808465969,909193772,824979504,959591477,842477923,959197240c741815602,942815025,842083376,741553203,909718065,842083376c1664300083,909718065,825633840,824979767,808595765,925972012c808528945,741355576,909206320,808531768,808203058,925969708c909130035,909718067,859058476,892612664,741618743,842609972c942814775,825044024,959918135,825766456,875914033,926037299c741617719,909392177,925972273,824979760,809056056,808662071c959523892,909128501,926431287,808991020,808857907,824981808c943273528,808989235,925983537,858862128,842346545,825831724c926431544,741947189,842151479,909520945,959523891,909652533c842610231,876033836,842608697,959197748,942946105,926168630c859255139,959722805,741554482,959723825,875836209,942420276c875705911,858796341,842610732,960049458,959199285,942946105c892614198,892940588,926103346,1664431414,808859448,909521971c942746676,909390392,825833527,808923436,959591217,741357623c842348849,842611001,942420791,858994736,808923955,926497068c909522996,828585268,959789112,842151733,892415026,909652793c943272502,942684204,892614196,942421040,909259574,808858932c842544172,808793139,841756721,876098097,909718835,942957367c875836210,741357113,942813490,959787828,942421814,859124281c876099380,842019116,808728633,741356345,809054264,959722549c959917112,959854384,1664561463,909654065,858928696,824981561c942945078,926232889,942746680,943141429,909325112,825241900c942683952,741683763,825767473,875640117,824981815,943141177c892940343,808543033,960051506,943207984,859256108,842020919c824981557,825570104,842477872,808528952,909587001,825768242c959656236,858863673,741815090,825243441,926103096,895693880c925971511,909718580,960049452,876098873,741880115,943077425c892941112,824981043,909587504,925907255,925969461,926429491c942813753,892809516,892940594,1664234548,892416050,892876851c824979762,909521721,892679729,926231607,926168116,741356345c909654065,825243702,841758774,842609206,741749296,875389744c942748721,741487927,942879793,926233648,875312950,926038325c943206966,925969708,943273776,825309234,825831724,875641145c741750583,959527217,859321905,828586293,875705656,808858928c959917105,892548661,741815344,825831481,859256626,925969456c960050998,858928690,825241900,892352304,741748784,959527217c926365235,828585783,876099127,959525429,959523891,859124277c892679473,842608940,943141424,741683766,926168881,875837232c959199536,875835448,842478392,909521196,859386936,1664299057c875771441,859387189,824981043,926430775,960049718,959523893c943076915,959526451,959919916,858798131,925644083,808924473c825831473,909586732,942748472,1664431925,960051505,942946613c925643061,825308473,926167090,942684204,960049717,824979511c960049465,859191088,942746673,926366006,842348592,859386156c842283318,1664430900,960049969,876034098,824979760,942747703c943141686,808594484,859058224,808924982,808464940,959525680c741618739,808529969,959722039,959199543,875966520,959789363c858861923,909260849,741816375,808859959,876097586,942746678c909653560,943272754,943206700,960050486,741685559,808529969c875901495,824981045,825831735,959591733,925983543,808727345c842019377,825372972,909259573,741488437,909326133,926102836c926493747,808793145,741487673,892548149,808988984,808987703c808793399,1664627251,825438257,842544179,925644853,909586489c943273529,959920428,959460660,892088884,808793140,959461683c876033324,942880052,942422325,942813748,825503794,859256163c875771957,824981041,858862384,808727862,926428216,892549173c741488694,859058225,859191090,959198771,875837751,842085943c859320620,858862134,1664104504,876164921,876163125,959523890c842478389,842610994,859320620,909193270,741815865,909326641c909719352,824981556,909194041,959918898,925969462,960050998c842479923,858861923,842020657,741685043,825243441,808858423c824981300,960049465,825833008,808528949,808923185,892614964c943272236,859320374,741683764,825637175,876097590,909206324c942944307,909522229,859386156,959920182,741619510,943077425c876097593,824980528,858862390,959461427,875899955,925905204c741881653,943142200,926495032,809001781,926234680,741486905c825439793,808989491,824981553,842608952,842216244,925969458c842151478,892352816,825241900,858928944,741880889,808597809c842282289,828586288,859189560,859059509,909192241,858862899c909129009,925906988,858797365,942421553,909391920,842216500c875573548,909586995,741749555,876164921,825636660,741736498c942749489,808859185,892090167,892678196,875836215,808727852c825635378,895693361,875967287,909193785,124793132,0c242221056,0,0,238354432,828571648,808466480c908865580,741357620,825700662,875968556,825633840,946024759c741356598,875770417,859057203,824979506,859058994,842216492c842607664,811808565,875901228,875313458,741356083,808857906c859057200,824979506,875640120,842477923,824979512,875640120c842477868,841756728,808465969,909193772,824979504,959591477c842477923,959197240,741815602,942815025,842083376,741553203c909718065,842083376,1664300083,909718065,825633840,824979767c808595765,925972012,808528945,741355576,909206320,808531768c808203058,925969708,909130035,909718067,859058476,892612664c741618743,842609972,942814775,825044024,959918135,825766456c875914033,926037299,741617719,909392177,925972273,824979760c809056056,808662071,959523892,909128501,926431287,808991020c808857907,824981808,943273528,808989235,925983537,858862128c842346545,825831724,926431544,741947189,842151479,909520945c959523891,909652533,842610231,876033836,842608697,959197748c942946105,926168630,859255139,959722805,741554482,959723825c875836209,942420276,875705911,858796341,842610732,960049458c959199285,942946105,892614198,892940588,926103346,1664431414c808859448,909521971,942746676,909390392,825833527,808923436c959591217,741357623,842348849,842611001,942420791,858994736c808923955,926497068,909522996,828585268,959789112,842151733c892415026,909652793,943272502,942684204,892614196,942421040c909259574,808858932,842544172,808793139,841756721,876098097c909718835,942957367,875836210,741357113,942813490,959787828c942421814,859124281,876099380,842019116,808728633,741356345c809054264,959722549,959917112,959854384,1664561463,909654065c858928696,824981561,942945078,926232889,942746680,943141429c909325112,825241900,942683952,741683763,825767473,875640117c824981815,943141177,892940343,808543033,960051506,943207984c859256108,842020919,824981557,825570104,842477872,808528952c909587001,825768242,959656236,858863673,741815090,825243441c926103096,895693880,925971511,909718580,960049452,876098873c741880115,943077425,892941112,824981043,909587504,925907255c925969461,926429491,942813753,892809516,892940594,1664234548c892416050,892876851,824979762,909521721,892679729,926231607c926168116,741356345,909654065,825243702,841758774,842609206c741749296,875389744,942748721,741487927,942879793,926233648c875312950,926038325,943206966,925969708,943273776,825309234c825831724,875641145,741750583,959527217,859321905,828586293c875705656,808858928,959917105,892548661,741815344,825831481c859256626,925969456,960050998,858928690,825241900,892352304c741748784,959527217,926365235,828585783,876099127,959525429c959523891,859124277,892679473,842608940,943141424,741683766c926168881,875837232,959199536,875835448,842478392,909521196c859386936,1664299057,875771441,859387189,824981043,926430775c960049718,959523893,943076915,959526451,959919916,858798131c925644083,808924473,825831473,909586732,942748472,1664431925c960051505,942946613,925643061,825308473,926167090,942684204c960049717,824979511,960049465,859191088,942746673,926366006c842348592,859386156,842283318,1664430900,960049969,876034098c824979760,942747703,943141686,808594484,859058224,808924982c808464940,959525680,741618739,808529969,959722039,959199543c875966520,959789363,858861923,909260849,741816375,808859959c876097586,942746678,909653560,943272754,943206700,960050486c741685559,808529969,875901495,824981045,825831735,959591733c925983543,808727345,842019377,825372972,909259573,741488437c909326133,926102836,926493747,808793145,741487673,892548149l808988984,808987703l808793399,1664627251l825438257,842544179l925644853,909586489l943273529,959920428l959460660,892088884l808793140,959461683l876033324,942880052l942422325,942813748l825503794,859256163l875771957,824981041l858862384,808727862l926428216,892549173l741488694,859058225l859191090,959198771l875837751,842085943l859320620,858862134l1664104504,876164921l876163125,959523890l842478389,842610994l859320620,909193270l741815865,909326641l909719352,824981556l909194041,959918898l925969462,960050998l842479923,858861923l842020657,741685043c825243441,808858423,824981300,960049465,825833008,808528949c808923185,892614964,943272236,859320374,741683764,825637175c876097590,909206324,942944307,909522229,859386156,959920182c741619510,943077425,876097593,824980528,858862390,959461427c875899955,925905204,741881653,943142200,926495032,809001781c926234680,741486905,825439793,808989491,824981553,842608952c842216244,925969458,842151478,892352816,825241900,858928944c741880889,808597809,842282289,828586288,859189560,859059509c909192241,858862899,909129009,925906988,858797365,942421553c909391920,842216500,875573548,909586995,741749555,876164921c825636660,925983538,825702454,960049204,825766188,942880824c741880374,825439793,808989491,824980025,943076153,926300471c959523892,892810547,909456180,859189548,825438517,1664497972c825635891,842217272,858533932,842084658,808203318,808202284c808202339,808202284,926298412,943075633,1664101424,875637808c909129266,808858419,825438764,808596531,741354552,942750001c926496307,841757241,876098097,943273523,741368630,741354544c741354544,741368624,741354544,741354544,926049072,959854905c741488951,926102577,892351288,824981298,926103864,892483634c875637814,859322163,926037296,808202284,808202339,808202284c808202284,942879075,808202296,808202284,808202284,808202339c808202284,808202284,808202339,808202284,808202284,808202339c808202284,808202284,808202339,808202284,808202284,808202339c808202284,808202284,808529251,825243701,876097843,842084908c825439288,741749049,825767732,892743733,875637814,859322163c926298160,808202284,808202339,808202284,808202284,808202339c808202284,892088364,842545464,909599540,741880888,942484528c925972278,842347314,859058476,808663095,741421621,1664101424c825767731,842478132,757870636,942879542,959525942,825371698c859060274,825503799,808202284,858927459,959525687,741357622c942813490,959853364,942420281,808794416,842479152,859058476c808663095,741422387,1664101424,842019373,808924216,741488434c926102577,892351288,841758514,942946352,858927411,825371698c859060274,959985462,892679724,808203827,943142755,841757495c876098097,859256371,741354551,741354544,741368624,741354544c741354544,741368624,741354544,741354544,741368624,741354544c741354544,959537968,959854389,842609457,859058476,808663095c741487923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959722285,808464439,841758265c876098097,909719091,825044022,808858164,909325110,875637808c859322163,926037296,808202284,959590755,824979504,943141684c808726579,842476599,808596529,741881906,926102577,875574072c808204080,862138412,842084658,808203318,892742956,741749557c909259825,943206961,757871929,942879542,959525942,825371698c859060274,825503799,892743011,741749557,757870893,825044017c892679724,908866867,909325621,842150755,876099636,808202284c808202284,811806764,824979500,825308982,741357622,741354544c909259825,858994224,862138422,842084658,808203318,909454636c825438774,741356592,942813490,859190068,757871153,876163377c808989235,824980534,943141684,842346547,825058103,909522994c892809776,875637810,859322163,926037296,842083628,925906488c875967544,859058476,808663095,741814837,942813485,943140918c741619252,926102577,892351288,845362994,909260337,808204344c909651244,808596024,741880377,926102577,842019640,808202551c845361196,825702704,808202805,858797100,842479159,808203833c825702188,959526199,824981043,943141684,808726579,876045111c876163632,741750070,926102577,808465208,942421812,808597809c908865584,909325621,808793644,825700657,824979506,943141684c808726579,875848503,825242672,824980025,943141684,808726579c943074359,876033329,858860596,859254833,808728108,842086710c824980021,943141684,808726579,825778999,926496049,741618232c926102577,808465208,908867380,926232888,908866612,926102837c842282796,959787060,824979764,943141684,808726579,876045111c825440057,741356600,926102577,875574072,824981296,825833012c875574840,909192248,859059756,892941112,824981043,943141684c808726579,858940215,842217523,741880884,926102577,875574072c908867376,926232888,824980532,943140140,892417336,741685042c942813490,943076148,761477424,909324849,825308978,824980528c943141684,808726579,892480566,825243958,741356081,925644337c808858416,876097591,859058476,808663095,1664561204,808858935c959591218,875637814,859322163,926167088,842020396,842085177c892745772,842348336,959917356,959461170,741356600,942813490c943076148,761477424,842217779,808465969,875637808,859322163c875574320,926233132,959461684,824980532,842542134,892612915c741750583,926102577,875574072,828585776,875639861,842479152c859058476,808663095,741684784,825701431,741617713,808530737c942420791,892876337,875704370,859058476,808663095,1664561204c825505073,926298164,875637810,859322163,892743728,926168876c875573553,892679724,942421811,960051505,959854392,859058476c808663095,3616820,875637812,875575347,859256885,959788131c842413874,757872696,925906737,942815289,367014193,0c478150656,0,0,475004928,828571648,808466480c908865580,741357620,825700662,875968556,825633840,946024759c741356598,875770417,859057203,824979506,859058994,842216492c842607664,811808565,875901228,875313458,741356083,808857906c859057200,824979506,875640120,842477923,824979512,875640120c842477868,841756728,808465969,909193772,824979504,959591477c842477923,959197240,741815602,942815025,842083376,741553203c909718065,842083376,1664300083,909718065,825633840,824979767c808595765,925972012,808528945,741355576,909206320,808531768c808203058,925969708,909130035,909718067,859058476,892612664c741618743,842609972,942814775,825044024,959918135,825766456c875914033,926037299,741617719,909392177,925972273,824979760c809056056,808662071,959523892,909128501,926431287,808991020c808857907,824981808,943273528,808989235,925983537,858862128c842346545,825831724,926431544,741947189,842151479,909520945c959523891,909652533,842610231,876033836,842608697,959197748c942946105,926168630,859255139,959722805,741554482,959723825c875836209,942420276,875705911,858796341,842610732,960049458c959199285,942946105,892614198,892940588,926103346,1664431414c808859448,909521971,942746676,909390392,825833527,808923436c959591217,741357623,842348849,842611001,942420791,858994736c808923955,926497068,909522996,828585268,959789112,842151733c892415026,909652793,943272502,942684204,892614196,942421040c909259574,808858932,842544172,808793139,841756721,876098097c909718835,942957367,875836210,741357113,942813490,959787828c942421814,859124281,876099380,842019116,808728633,741356345c809054264,959722549,959917112,959854384,1664561463,909654065c858928696,824981561,942945078,926232889,942746680,943141429c909325112,825241900,942683952,741683763,825767473,875640117c824981815,943141177,892940343,808543033,960051506,943207984c859256108,842020919,824981557,825570104,842477872,808528952c909587001,825768242,959656236,858863673,741815090,825243441c926103096,895693880,925971511,909718580,960049452,876098873c741880115,943077425,892941112,824981043,909587504,925907255c925969461,926429491,942813753,892809516,892940594,1664234548c892416050,892876851,824979762,909521721,892679729,926231607c926168116,741356345,909654065,825243702,841758774,842609206c741749296,875389744,942748721,741487927,942879793,926233648c875312950,926038325,943206966,925969708,943273776,825309234c825831724,875641145,741750583,959527217,859321905,828586293c875705656,808858928,959917105,892548661,741815344,825831481c859256626,925969456,960050998,858928690,825241900,892352304c741748784,959527217,926365235,828585783,876099127,959525429c959523891,859124277,892679473,842608940,943141424,741683766c926168881,875837232,959199536,875835448,842478392,909521196c859386936,1664299057,875771441,859387189,824981043,926430775c960049718,959523893,943076915,959526451,959919916,858798131c925644083,808924473,825831473,909586732,942748472,1664431925c960051505,942946613,925643061,825308473,926167090,942684204c960049717,824979511,960049465,859191088,942746673,926366006c842348592,859386156,842283318,1664430900,960049969,876034098c824979760,942747703,943141686,808594484,859058224,808924982c808464940,959525680,741618739,808529969,959722039,959199543c875966520,959789363,858861923,909260849,741816375,808859959c876097586,942746678,909653560,943272754,943206700,960050486c741685559,808529969,875901495,824981045,825831735,959591733c925983543,808727345,842019377,825372972,909259573,741488437c909326133,926102836,926493747,808793145,741487673,892548149c808988984,808987703,808793399,1664627251,825438257,842544179c925644853,909586489,943273529,959920428,959460660,892088884c808793140,959461683,876033324,942880052,942422325,942813748c825503794,859256163,875771957,824981041,858862384,808727862c926428216,892549173,741488694,859058225,859191090,959198771c875837751,842085943,859320620,858862134,1664104504,876164921c876163125,959523890,842478389,842610994,859320620,909193270c741815865,909326641,909719352,824981556,909194041,959918898c925969462,960050998,842479923,858861923,842020657,741685043c825243441,808858423,824981300,960049465,825833008,808528949c808923185,892614964,943272236,859320374,741683764,825637175c876097590,909206324,942944307,909522229,859386156,959920182c741619510,943077425,876097593,824980528,858862390,959461427c875899955,925905204,741881653,943142200,926495032,809001781c926234680,741486905,825439793,808989491,824981553,842608952c842216244,925969458,842151478,892352816,825241900,858928944c741880889,808597809,842282289,828586288,859189560,859059509c909192241,858862899,909129009,925906988,858797365,942421553c909391920,842216500,875573548,909586995,741749555,876164921c825636660,925983538,825702454,960049204,825766188,942880824c741880374,825439793,808989491,824980025,943076153,926300471c959523892,892810547,909456180,859189548,825438517,1664497972c825635891,842217272,858533932,842084658,808203318,808202284c808202339,808202284,926298412,943075633,1664101424,875637808c909129266,808858419,825438764,808596531,741354552,942750001c926496307,841757241,876098097,943273523,741368630,741354544c741354544,741368624,741354544,741354544,926049072,959854905c741488951,926102577,892351288,824981298,926103864,892483634c875637814,859322163,926037296,808202284,808202339,808202284c808202284,942879075,808202296,808202284,808202284,808202339c808202284,808202284,808202339,808202284,808202284,808202339c808202284,808202284,808202339,808202284,808202284,808202339c808202284,808202284,808529251,825243701,876097843,842084908c825439288,741749049,825767732,892743733,875637814,859322163c926298160,808202284,808202339,808202284,808202284,808202339c808202284,892088364,842545464,909599540,741880888,942484528c925972278,842347314,859058476,808663095,741421621,1664101424c825767731,842478132,757870636,942879542,959525942,825371698c859060274,825503799,808202284,858927459,959525687,741357622c942813490,959853364,942420281,808794416,842479152,859058476c808663095,741422387,1664101424,842019373,808924216,741488434c926102577,892351288,841758514,942946352,858927411,825371698c859060274,959985462,892679724,808203827,943142755,841757495c876098097,859256371,741354551,741354544,741368624,741354544c741354544,741368624,741354544,741354544,741368624,741354544c741354544,959537968,959854389,842609457,859058476,808663095c741487923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959722285,808464439,841758265c876098097,909719091,825044022,808858164,909325110,875637808c859322163,926037296,808202284,959590755,824979504,943141684c808726579,842476599,808596529,741881906,926102577,875574072c808204080,862138412,842084658,808203318,892742956,741749557c909259825,943206961,757871929,942879542,959525942,825371698c859060274,825503799,892743011,741749557,757870893,825044017c892679724,908866867,909325621,842150755,876099636,808202284c808202284,811806764,824979500,825308982,741357622,741354544c909259825,858994224,862138422,842084658,808203318,909454636c825438774,741356592,942813490,859190068,757871153,876163377c808989235,824980534,943141684,842346547,825058103,909522994c892809776,875637810,859322163,926037296,842083628,925906488c875967544,859058476,808663095,741814837,942813485,943140918c741619252,926102577,892351288,845362994,909260337,808204344c909651244,808596024,741880377,926102577,842019640,808202551c845361196,825702704,808202805,858797100,842479159,808203833c825702188,959526199,824981043,943141684,808726579,876045111c876163632,741750070,926102577,808465208,942421812,808597809c908865584,909325621,808793644,825700657,824979506,943141684c808726579,875848503,825242672,824980025,943141684,808726579c943074359,876033329,858860596,859254833,808728108,842086710c824980021,943141684,808726579,825778999,926496049,741618232c926102577,808465208,908867380,926232888,908866612,926102837c842282796,959787060,824979764,943141684,808726579,876045111c825440057,741356600,926102577,875574072,824981296,825833012c875574840,909192248,859059756,892941112,824981043,943141684c808726579,858940215,842217523,741880884,926102577,875574072c908867376,926232888,824980532,943140140,892417336,741685042c942813490,943076148,761477424,909324849,825308978,824980528c943141684,808726579,892480566,825243958,741356081,925644337c808858416,876097591,859058476,808663095,1664561204,808858935c959591218,875637814,859322163,926167088,842020396,842085177c892745772,842348336,959917356,959461170,741356600,942813490c943076148,761477424,842217779,808465969,875637808,859322163c875574320,926233132,959461684,824980532,842542134,892612915c741750583,926102577,875574072,828585776,875639861,842479152c859058476,808663095,741684784,825701431,741617713,808530737c942420791,892876337,875704370,859058476,808663095,1664561204c825505073,926298164,875637810,859322163,892743728,926168876c875573553,892679724,942421811,960051505,959854392,859058476c808663095,1664561204,825505073,926298164,875637810,859322163c892743728,926168876,875573553,757870892,926168882,892351537c875637817,859322163,825374000,808728419,909392178,824981045c943141684,875573299,909257783,960050740,741617721,858598448c925972016,942748464,859058476,808663095,1664168501,808858935c959591218,875637814,859322163,926167088,909521452,825636656c808202294,808660268,858861619,741881392,926102577,892351288c929247538,959590452,909456948,859058476,808663095,741815344c808859186,909194807,741354544,809054777,909390389,825371705c859060274,959985462,825309283,943143221,824980530,943141684c875573299,909257783,892614965,741881904,926493744,842281010c741355576,942813490,926298932,929249592,842020405,909718067c859058476,808663095,741815344,959657522,808466743,741354552c859190585,808924465,825371701,859060274,959985462,825309283c943143221,824980530,943141684,875573299,909257783,959920435c741879856,892939312,825372978,741618742,942813490,926298932c946026808,959787313,875706423,859058476,808663095,741815344c959657522,808466743,741354552,926168633,959918896,825371705c859060274,959985462,825309283,943143221,824980530,943141684c875573299,909257783,959920435,741879856,909716528,942683440c741880375,942813490,926298932,946026808,959787313,875706423c859058476,808663095,741815344,959657522,808466743,741354552c842543661,858993968,824980019,943141684,842346547,876045105c876163632,741750070,926102577,808465208,841758516,808793142c909718067,959197228,875771187,926299699,842084908,909325368c1664694327,842019895,892744761,875637814,859322163,926167088c875967020,842151731,808203314,909258028,942813748,741815344c926102577,892351288,946024754,959787313,875706423,859058476c808663095,741815344,909456946,808728369,741354552,959919161c842019890,825371696,859060274,959985462,825309283,943143221c824980530,943141684,875573299,909257783,875771444,741881395c841821232,809056311,925972024,859058476,808663095,1664168501c925906989,892547124,824979506,943141684,875573299,909257777c875771444,741881395,943270960,876033589,741356592,942813490c926298932,946026808,959787313,875706423,859058476,808663095c741815344,808728114,875902004,741354548,942878777,875968056c825371696,859060274,959985462,825309283,943143221,824980530c943141684,875573299,909257783,859385909,741356081,909650992c926101814,741749553,942813490,926298932,946026808,959787313c875706423,859058476,808663095,741815344,825570866,892745781c741354550,943274041,858994742,825371698,859060274,959985462c825309283,943143221,824980530,943141684,875573299,909257783c875835444,741618741,809053232,808988728,741881910,942813490c926298932,946026808,959787313,875706423,859058476,808663095c741815344,808793650,842085177,741354544,858797880,926298163c825371705,859060274,959985462,825309283,943143221,824980530c943141684,875573299,909257783,943010101,741750070,960048176c892678712,741488438,942813490,926298932,828586296,875639861c842479152,859058476,808663095,741684784,808728114,875902004c741354548,875966777,943142966,825371700,859060274,959985462c875901283,909128753,824980023,943141684,909127731,909257781c859385909,741356081,926428208,825374520,741356339,942813490c926298932,828586296,875639861,842479152,859058476,808663095c741684784,825570866,892745781,741354550,875640889,959721528c825371703,859060274,959985462,825309283,943143221,824980530c943141684,875573299,909257783,875835444,741618741,959982640c959985209,741356085,942813490,926298932,946026808,959787313c875706423,859058476,808663095,741815344,808793650,842085177c741354544,959526456,892875572,825371703,859060274,959985462c825309283,943143221,824980530,943141684,875573299,909257783c943010101,741750070,960048176,842412084,741356598,942813490c926298932,828586296,875639861,842479152,859058476,808663095c741684784,808728114,875902004,741354548,842150201,876033079c825371700,859060274,959985462,875901283,909128753,824980023c943141684,909127731,909257781,859385909,741356081,926428208c909260084,741816119,942813490,926298932,828586296,875639861c842479152,859058476,808663095,741684784,825570866,892745781c741354550,842018865,842151220,841758774,876098097,943142451c825058105,858929205,942747952,875637812,859322163,959721520c875967020,808464689,808202296,808597804,859059766,841757495c876098097,943142451,825058105,858929205,942747952,875637812c859322163,959721520,892744236,825504306,808202809,842545196c942879033,841756980,876098097,943142451,825058105,858929205c942747952,875637812,859322163,959721520,892744236,926496818c808204338,892480812,892549431,741684528,926102577,892351288c828584242,876032823,859058233,875637810,859322163,842478128c909521452,909127984,808203314,926035244,959526192,741684535c926102577,892351288,946024754,959787313,875706423,859058476c808663095,741815344,926168626,875836726,741354544,825571129c842020920,825371699,859060274,959985462,892415331,858797365c942682680,859058476,808663095,741422128,942945842,825570873c741354546,825702456,943077680,825371699,859060274,959985462c892415331,858797365,942682680,859058476,808663095,741422128c959723058,875573814,741354552,859386936,875641141,825371704c859060274,959985462,892415331,858797365,942682680,859058476c808663095,741422128,808793650,943011634,741354548,892941113c942946355,825371699,859060274,959985462,825309283,943143221c824980530,943141684,875573299,909257783,959920181,741487925c841821232,875835449,842020658,859058476,808663095,1664168501c808858935,959591218,875637814,859322163,926167088,892744236c892942136,808202805,942812460,892547638,741553464,926102577c892351288,929247538,959590452,909456948,859058476,808663095c741815344,943011378,892680503,741354546,859387705,959460152c825371702,859060274,959985462,909651299,909258804,741618230c926102577,875574072,841758256,859059254,808859447,942420012c959722809,825242934,842084908,909325368,1664694327,875968557c909521456,824980530,943141684,808726579,909257782,909653045c741749555,892873776,909391671,741357620,942813490,926298932c761477432,808728120,842413618,875637812,859322163,909128752c892744236,942748981,808202807,909258028,842543153,741683768c926102577,892351288,946024754,959787313,875706423,859058476c808663095,741815344,909456946,876163640,741354548,959460141c892743987,824979510,943141684,842346547,825778993,926496049c741618232,926102577,808465208,841758516,925971510,909194805c959197228,892875826,959461687,842084908,909325368,1664694327c842019895,892744761,875637814,859322163,926167088,875967020c943207989,808202803,825440556,808989745,841758263,876098097c943142451,825779001,926496049,741618232,926102577,808465208c841758516,926102582,875704882,959197228,959985718,875967798c842084908,909325368,1664694327,892416312,842544953,875637812c859322163,926167088,859189804,809056057,808204336,859060524c926036791,841757497,876098097,943142451,825779001,926496049c741618232,926102577,808465208,841758516,808662070,943207990c757870636,943208754,926232883,875637810,859322163,825374000c909457251,842215984,824981049,943141684,875573299,909257783c909128500,741881910,841821232,859190329,909194551,859058476c808663095,1664168501,842019895,892744761,875637814,859322163c926167088,875967020,909520947,808204344,926365996,926300210c841758512,876098097,943142451,825058105,858929205,942747952c875637812,859322163,959721520,875967020,825308210,808202805c825833516,825372723,841758776,876098097,943142451,825058105c858929205,942747952,875637812,859322163,959721520,892744236c842347827,808203318,859125804,842216757,841758768,876098097c943142451,825058105,858929205,942747952,875637812,859322163c959721520,892744236,942682676,808202288,909258028,842478391c741881908,926102577,892351288,929247538,959590452,909456948c859058476,808663095,741815344,942945842,926494771,741354550c859257142,959984945,875637811,859322163,925905968,808728419c909392178,824981045,943141684,875573299,909519927,858863921c959523894,942683702,842476844,926496569,741947189,942813490c943076148,929249584,842020405,909718067,859058476,808663095c741815344,960051510,942945330,757870636,808990519,892350771c825371700,859060274,959461430,875901283,909128753,824980023c943141684,909127731,909257781,875968816,741487923,858598448c959984694,876033328,859058476,808663095,1664168501,876032305c825569332,824979506,943141684,808726579,892480564,926494775c741880375,858598449,959852598,942878775,859058476,808663095c1664168501,926495799,876097843,875637808,859322163,925905968c926233132,842217009,824980534,959523894,942879287,926169141c842084908,926102584,1664496176,876164657,943208756,824981041c943141684,859123763,825699383,859191606,808203320,959982892c943010869,741421365,942813490,943076148,929249584,842020405c909718067,859058476,808663095,741815344,842150455,842479152c757870636,909719864,909653302,825371700,859060274,959461430c909457251,842215984,824981049,943141684,875573299,842476599c842414130,808204336,809053484,959789107,741684273,942813490c943076148,929249584,842020405,909718067,859058476,808663095c741815344,892547639,875837233,824979500,842610233,909129779c825371703,859060274,909258807,909457251,842215984,824981049c943141684,875573299,825699383,959526455,808202290,943205676c926431282,741683766,942813490,943076148,939538736,926036793c1815557428,859058225,859191090,824981299,845164855,0c952107008,0,0,949354496,828571648,808466480c908865580,741357620,825700662,875968556,825633840,946024759c741356598,875770417,859057203,824979506,859058994,842216492c842607664,811808565,875901228,875313458,741356083,808857906c859057200,824979506,875640120,842477923,824979512,875640120c842477868,841756728,808465969,909193772,824979504,959591477c842477923,959197240,741815602,942815025,842083376,741553203c909718065,842083376,1664300083,909718065,825633840,824979767c808595765,925972012,808528945,741355576,909206320,808531768c808203058,925969708,909130035,909718067,859058476,892612664c741618743,842609972,942814775,825044024,959918135,825766456c875914033,926037299,741617719,909392177,925972273,824979760c809056056,808662071,959523892,909128501,926431287,808991020c808857907,824981808,943273528,808989235,925983537,858862128c842346545,825831724,926431544,741947189,842151479,909520945c959523891,909652533,842610231,876033836,842608697,959197748c942946105,926168630,859255139,959722805,741554482,959723825c875836209,942420276,875705911,858796341,842610732,960049458c959199285,942946105,892614198,892940588,926103346,1664431414c808859448,909521971,942746676,909390392,825833527,808923436c959591217,741357623,842348849,842611001,942420791,858994736c808923955,926497068,909522996,828585268,959789112,842151733c892415026,909652793,943272502,942684204,892614196,942421040c909259574,808858932,842544172,808793139,841756721,876098097c909718835,942957367,875836210,741357113,942813490,959787828c942421814,859124281,876099380,842019116,808728633,741356345c809054264,959722549,959917112,959854384,1664561463,909654065c858928696,824981561,942945078,926232889,942746680,943141429c909325112,825241900,942683952,741683763,825767473,875640117c824981815,943141177,892940343,808543033,960051506,943207984c859256108,842020919,824981557,825570104,842477872,808528952c909587001,825768242,959656236,858863673,741815090,825243441c926103096,895693880,925971511,909718580,960049452,876098873c741880115,943077425,892941112,824981043,909587504,925907255c925969461,926429491,942813753,892809516,892940594,1664234548c892416050,892876851,824979762,909521721,892679729,926231607c926168116,741356345,909654065,825243702,841758774,842609206c741749296,875389744,942748721,741487927,942879793,926233648c875312950,926038325,943206966,925969708,943273776,825309234c825831724,875641145,741750583,959527217,859321905,828586293c875705656,808858928,959917105,892548661,741815344,825831481c859256626,925969456,960050998,858928690,825241900,892352304c741748784,959527217,926365235,828585783,876099127,959525429c959523891,859124277,892679473,842608940,943141424,741683766c926168881,875837232,959199536,875835448,842478392,909521196c859386936,1664299057,875771441,859387189,824981043,926430775c960049718,959523893,943076915,959526451,959919916,858798131c925644083,808924473,825831473,909586732,942748472,1664431925c960051505,942946613,925643061,825308473,926167090,942684204c960049717,824979511,960049465,859191088,942746673,926366006c842348592,859386156,842283318,1664430900,960049969,876034098c824979760,942747703,943141686,808594484,859058224,808924982c808464940,959525680,741618739,808529969,959722039,959199543c875966520,959789363,858861923,909260849,741816375,808859959c876097586,942746678,909653560,943272754,943206700,960050486c741685559,808529969,875901495,824981045,825831735,959591733c925983543,808727345,842019377,825372972,909259573,741488437c909326133,926102836,926493747,808793145,741487673,892548149c808988984,808987703,808793399,1664627251,825438257,842544179c925644853,909586489,943273529,959920428,959460660,892088884c808793140,959461683,876033324,942880052,942422325,942813748c825503794,859256163,875771957,824981041,858862384,808727862c926428216,892549173,741488694,859058225,859191090,959198771c875837751,842085943,859320620,858862134,1664104504,876164921c876163125,959523890,842478389,842610994,859320620,909193270c741815865,909326641,909719352,824981556,909194041,959918898c925969462,960050998,842479923,858861923,842020657,741685043c825243441,808858423,824981300,960049465,825833008,808528949c808923185,892614964,943272236,859320374,741683764,825637175c876097590,909206324,942944307,909522229,859386156,959920182c741619510,943077425,876097593,824980528,858862390,959461427c875899955,925905204,741881653,943142200,926495032,809001781c926234680,741486905,825439793,808989491,824981553,842608952c842216244,925969458,842151478,892352816,825241900,858928944c741880889,808597809,842282289,828586288,859189560,859059509c909192241,858862899,909129009,925906988,858797365,942421553c909391920,842216500,875573548,909586995,741749555,876164921c825636660,925983538,825702454,960049204,825766188,942880824c741880374,825439793,808989491,824980025,943076153,926300471c959523892,892810547,909456180,859189548,825438517,1664497972c825635891,842217272,858533932,842084658,808203318,808202284c808202339,808202284,926298412,943075633,1664101424,875637808c909129266,808858419,825438764,808596531,741354552,942750001c926496307,841757241,876098097,943273523,741368630,741354544c741354544,741368624,741354544,741354544,926049072,959854905c741488951,926102577,892351288,824981298,926103864,892483634c875637814,859322163,926037296,808202284,808202339,808202284c808202284,942879075,808202296,808202284,808202284,808202339c808202284,808202284,808202339,808202284,808202284,808202339c808202284,808202284,808202339,808202284,808202284,808202339c808202284,808202284,808529251,825243701,876097843,842084908c825439288,741749049,825767732,892743733,875637814,859322163c926298160,808202284,808202339,808202284,808202284,808202339c808202284,892088364,842545464,909599540,741880888,942484528c925972278,842347314,859058476,808663095,741421621,1664101424c825767731,842478132,757870636,942879542,959525942,825371698c859060274,825503799,808202284,858927459,959525687,741357622c942813490,959853364,942420281,808794416,842479152,859058476c808663095,741422387,1664101424,842019373,808924216,741488434c926102577,892351288,841758514,942946352,858927411,825371698c859060274,959985462,892679724,808203827,943142755,841757495c876098097,859256371,741354551,741354544,741368624,741354544c741354544,741368624,741354544,741354544,741368624,741354544c741354544,959537968,959854389,842609457,859058476,808663095c741487923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959722285,808464439,841758265l876098097,909719091l825044022,808858164l909325110,875637808l859322163,926037296l808202284,959590755l824979504,943141684l808726579,842476599l808596529,741881906l926102577,875574072l808204080,862138412l842084658,808203318l892742956,741749557l909259825,943206961l757871929,942879542l959525942,825371698l859060274,825503799l892743011,741749557l757870893,825044017l892679724,908866867l909325621,842150755l876099636,808202284l808202284,811806764l824979500,825308982l741357622,741354544l909259825,858994224l862138422,842084658l808203318,909454636l825438774,741356592l942813490,859190068l757871153,876163377l808989235,824980534l943141684,842346547l825058103,909522994l892809776,875637810l859322163,926037296l842083628,925906488l875967544,859058476l808663095,741814837l942813485,943140918l741619252,926102577l892351288,845362994l909260337,808204344l909651244,808596024l741880377,926102577l842019640,808202551l845361196,825702704l808202805,858797100l842479159,808203833l825702188,959526199l824981043,943141684l808726579,876045111l876163632,741750070l926102577,808465208l942421812,808597809l908865584,909325621l808793644,825700657l824979506,943141684l808726579,875848503l825242672,824980025l943141684,808726579l943074359,876033329l858860596,859254833l808728108,842086710l824980021,943141684l808726579,825778999l926496049,741618232l926102577,808465208l908867380,926232888l908866612,926102837l842282796,959787060l824979764,943141684l808726579,876045111l825440057,741356600l926102577,875574072l824981296,825833012l875574840,909192248l859059756,892941112l824981043,943141684l808726579,858940215l842217523,741880884l926102577,875574072l908867376,926232888l824980532,943140140l892417336,741685042l942813490,943076148l761477424,909324849l825308978,824980528l943141684,808726579l892480566,825243958l741356081,925644337l808858416,876097591l859058476,808663095l1664561204,808858935l959591218,875637814l859322163,926167088l842020396,842085177l892745772,842348336l959917356,959461170l741356600,942813490l943076148,761477424l842217779,808465969l875637808,859322163l875574320,926233132l959461684,824980532l842542134,892612915l741750583,926102577l875574072,828585776l875639861,842479152l859058476,808663095l741684784,825701431l741617713,808530737l942420791,892876337l875704370,859058476l808663095,1664561204l825505073,926298164l875637810,859322163l892743728,926168876l875573553,892679724l942421811,960051505l959854392,859058476l808663095,1664561204l825505073,926298164l875637810,859322163l892743728,926168876l875573553,757870892l926168882,892351537l875637817,859322163l825374000,808728419l909392178,824981045l943141684,875573299l909257783,960050740l741617721,858598448l925972016,942748464l859058476,808663095l1664168501,808858935l959591218,875637814l859322163,926167088l909521452,825636656l808202294,808660268l858861619,741881392l926102577,892351288l929247538,959590452l909456948,859058476l808663095,741815344l808859186,909194807l741354544,809054777l909390389,825371705l859060274,959985462l825309283,943143221l824980530,943141684l875573299,909257783l892614965,741881904l926493744,842281010l741355576,942813490l926298932,929249592l842020405,909718067l859058476,808663095l741815344,959657522l808466743,741354552l859190585,808924465l825371701,859060274l959985462,825309283l943143221,824980530l943141684,875573299l909257783,959920435l741879856,892939312l825372978,741618742l942813490,926298932l946026808,959787313l875706423,859058476l808663095,741815344l959657522,808466743l741354552,926168633l959918896,825371705l859060274,959985462l825309283,943143221l824980530,943141684l875573299,909257783l959920435,741879856l909716528,942683440l741880375,942813490l926298932,946026808l959787313,875706423l859058476,808663095l741815344,959657522l808466743,741354552l842543661,858993968l824980019,943141684l842346547,876045105l876163632,741750070l926102577,808465208l841758516,808793142l909718067,959197228l875771187,926299699l842084908,909325368l1664694327,842019895l892744761,875637814l859322163,926167088l875967020,842151731l808203314,909258028l942813748,741815344l926102577,892351288l946024754,959787313l875706423,859058476l808663095,741815344l909456946,808728369l741354552,959919161l842019890,825371696l859060274,959985462l825309283,943143221l824980530,943141684l875573299,909257783l875771444,741881395l841821232,809056311l925972024,859058476l808663095,1664168501l925906989,892547124l824979506,943141684l875573299,909257777l875771444,741881395l943270960,876033589l741356592,942813490l926298932,946026808l959787313,875706423c859058476,808663095,741815344,808728114,875902004,741354548c942878777,875968056,825371696,859060274,959985462,825309283c943143221,824980530,943141684,875573299,909257783,859385909c741356081,909650992,926101814,741749553,942813490,926298932c946026808,959787313,875706423,859058476,808663095,741815344c825570866,892745781,741354550,943274041,858994742,825371698c859060274,959985462,825309283,943143221,824980530,943141684c875573299,909257783,875835444,741618741,809053232,808988728c741881910,942813490,926298932,946026808,959787313,875706423c859058476,808663095,741815344,808793650,842085177,741354544c858797880,926298163,825371705,859060274,959985462,825309283c943143221,824980530,943141684,875573299,909257783,943010101c741750070,960048176,892678712,741488438,942813490,926298932c828586296,875639861,842479152,859058476,808663095,741684784c808728114,875902004,741354548,875966777,943142966,825371700c859060274,959985462,875901283,909128753,824980023,943141684c909127731,909257781,859385909,741356081,926428208,825374520c741356339,942813490,926298932,828586296,875639861,842479152c859058476,808663095,741684784,825570866,892745781,741354550c875640889,959721528,825371703,859060274,959985462,825309283c943143221,824980530,943141684,875573299,909257783,875835444c741618741,959982640,959985209,741356085,942813490,926298932c946026808,959787313,875706423,859058476,808663095,741815344c808793650,842085177,741354544,959526456,892875572,825371703c859060274,959985462,825309283,943143221,824980530,943141684c875573299,909257783,943010101,741750070,960048176,842412084c741356598,942813490,926298932,828586296,875639861,842479152c859058476,808663095,741684784,808728114,875902004,741354548c842150201,876033079,825371700,859060274,959985462,875901283c909128753,824980023,943141684,909127731,909257781,859385909c741356081,926428208,909260084,741816119,942813490,926298932c828586296,875639861,842479152,859058476,808663095,741684784c825570866,892745781,741354550,842018865,842151220,841758774c876098097,943142451,825058105,858929205,942747952,875637812c859322163,959721520,875967020,808464689,808202296,808597804c859059766,841757495,876098097,943142451,825058105,858929205c942747952,875637812,859322163,959721520,892744236,825504306c808202809,842545196,942879033,841756980,876098097,943142451c825058105,858929205,942747952,875637812,859322163,959721520c892744236,926496818,808204338,892480812,892549431,741684528c926102577,892351288,828584242,876032823,859058233,875637810c859322163,842478128,909521452,909127984,808203314,926035244c959526192,741684535,926102577,892351288,946024754,959787313c875706423,859058476,808663095,741815344,926168626,875836726c741354544,825571129,842020920,825371699,859060274,959985462c892415331,858797365,942682680,859058476,808663095,741422128c942945842,825570873,741354546,825702456,943077680,825371699c859060274,959985462,892415331,858797365,942682680,859058476c808663095,741422128,959723058,875573814,741354552,859386936c875641141,825371704,859060274,959985462,892415331,858797365c942682680,859058476,808663095,741422128,808793650,943011634c741354548,892941113,942946355,825371699,859060274,959985462c825309283,943143221,824980530,943141684,875573299,909257783c959920181,741487925,841821232,875835449,842020658,859058476c808663095,1664168501,808858935,959591218,875637814,859322163l926167088,892744236l892942136,808202805l942812460,892547638l741553464,926102577l892351288,929247538l959590452,909456948l859058476,808663095l741815344,943011378l892680503,741354546l859387705,959460152l825371702,859060274l959985462,909651299l909258804,741618230l926102577,875574072l841758256,859059254l808859447,942420012l959722809,825242934l842084908,909325368l1664694327,875968557l909521456,824980530l943141684,808726579l909257782,909653045l741749555,892873776l909391671,741357620l942813490,926298932l761477432,808728120l842413618,875637812l859322163,909128752l892744236,942748981l808202807,909258028l842543153,741683768l926102577,892351288l946024754,959787313l875706423,859058476l808663095,741815344l909456946,876163640l741354548,959460141l892743987,824979510l943141684,842346547l825778993,926496049l741618232,926102577l808465208,841758516l925971510,909194805l959197228,892875826l959461687,842084908l909325368,1664694327l842019895,892744761l875637814,859322163l926167088,875967020l943207989,808202803l825440556,808989745l841758263,876098097l943142451,825779001l926496049,741618232l926102577,808465208l841758516,926102582l875704882,959197228l959985718,875967798l842084908,909325368l1664694327,892416312l842544953,875637812l859322163,926167088l859189804,809056057l808204336,859060524l926036791,841757497l876098097,943142451l825779001,926496049l741618232,926102577l808465208,841758516l808662070,943207990l757870636,943208754l926232883,875637810l859322163,825374000l909457251,842215984l824981049,943141684l875573299,909257783l909128500,741881910l841821232,859190329l909194551,859058476l808663095,1664168501l842019895,892744761l875637814,859322163l926167088,875967020l909520947,808204344l926365996,926300210l841758512,876098097l943142451,825058105l858929205,942747952l875637812,859322163l959721520,875967020l825308210,808202805l825833516,825372723l841758776,876098097l943142451,825058105l858929205,942747952l875637812,859322163l959721520,892744236l842347827,808203318l859125804,842216757l841758768,876098097l943142451,825058105l858929205,942747952l875637812,859322163l959721520,892744236l942682676,808202288l909258028,842478391l741881908,926102577l892351288,929247538l959590452,909456948l859058476,808663095l741815344,942945842l926494771,741354550l859257142,959984945l875637811,859322163l925905968,808728419l909392178,824981045l943141684,875573299l909519927,858863921l959523894,942683702l842476844,926496569l741947189,942813490l943076148,929249584l842020405,909718067l859058476,808663095l741815344,960051510l942945330,757870636l808990519,892350771l825371700,859060274l959461430,875901283l909128753,824980023l943141684,909127731l909257781,875968816l741487923,858598448l959984694,876033328l859058476,808663095l1664168501,876032305l825569332,824979506l943141684,808726579l892480564,926494775l741880375,858598449l959852598,942878775l859058476,808663095l1664168501,926495799l876097843,875637808l859322163,925905968l926233132,842217009l824980534,959523894l942879287,926169141l842084908,926102584l1664496176,876164657l943208756,824981041l943141684,859123763l825699383,859191606l808203320,959982892l943010869,741421365l942813490,943076148l929249584,842020405l909718067,859058476l808663095,741815344l842150455,842479152l757870636,909719864l909653302,825371700l859060274,959461430l909457251,842215984l824981049,943141684l875573299,842476599l842414130,808204336l809053484,959789107l741684273,942813490l943076148,929249584l842020405,909718067l859058476,808663095l741815344,892547639l875837233,824979500l842610233,909129779l825371703,859060274l909258807,909457251l842215984,824981049l943141684,875573299l825699383,959526455l808202290,943205676l926431282,741683766l942813490,943076148l929249584,842020405l909718067,859058476l808663095,741815344l842543415,909456439l757870636,808925240l909193528,825371703l859060274,959461430l909457251,842215984l824981049,943141684l875573299,825699383l959592760,808202809l959982892,926364209l741553714,942813490l943076148,929249584l842020405,909718067l859058476,808663095l741815344,892940599l942814520,757870636l842151731,808857651l875637808,859322163l825374000,925970787l892351540,741356081l926102577,875574072l841757744,909719093l909456950,757870892l808990259,959919411l875637814,859322163l825374000,959723363l942748471,824979508l943141684,808726579l892480567,842215479l741488945,757872177l909195057,808857653l824979766,943141684l842346547,892822321l858927158,741751090l926102577,808465208l841758516,825243701l842215989,757870636l859125555,909326135l875637812,859322163c825374000,959723363,942748471,824979508,943141684,808726579c892480567,859189559,741619250,943139888,859059512,741816631c926102577,875574072,929249072,859257140,808728625,859058476c808663095,741814324,959853617,858796343,824981043,858598454c842348599,960050483,859058476,808663095,1664168501,876032305c825569332,824979506,943141684,808726579,892480564,926494775c741880375,892415025,959656502,909390641,842084908,909325368c1664692280,842019895,892744761,875637814,859322163,926167088c909588012,943077433,741354552,808858929,842348850,841757233c876098097,808990259,825058105,842412850,808530231,875637812c859322163,909128752,926299692,875967793,741354552,808465969c808465457,841757752,876098097,808990259,876045113,876163632c741750070,926102577,808465208,908867380,892351287,741488436c892415024,943011382,808726837,842084908,909325368,1664692280c875704621,909457206,741619256,926102577,875574072,841758256c859125813,808596793,824979500,959526197,926431025,825371700c859060274,959461430,875901283,909128753,824980023,943141684c909127731,909519925,909455671,808204340,959787308,892614965c741619767,942813490,943076148,929249584,842020405,909718067c859058476,808663095,741815344,926103350,942682161,824979500c925972789,942944565,825371696,859060274,959461430,909457251c842215984,824981049,943141684,875573299,926297143,892744500c808203316,825766188,825569332,741552689,942813490,808923956c929248818,842020405,909718067,859058476,808663095,741815344c909457206,909194807,824979500,892811317,825702453,825371698c859060274,959461430,909457251,842215984,824981049,943141684c875573299,926297143,825439030,808202805,808988972,909457465c741880120,942813490,808923956,878917170,858797109,942683187c859058476,808663095,741748788,926496310,842610487,824979500c858994741,875639862,825371700,859060274,959461430,909457251c842215984,824981049,943141684,875573299,926297143,858993712c808204338,926232876,943075641,741552696,942813490,943076148c929249584,842020405,909718067,859058476,808663095,741815344c808531766,875968568,824979500,959723317,926364727,825371697c859060274,959461430,808728419,909392178,824981045,943141684c875573299,926297143,808595509,808202296,926232876,825767728c741880626,942813490,943076148,929249584,959590452,909456948c859058476,808663095,741815344,825833014,909455922,824979500c808858933,842086713,825371704,859060274,959461430,875901283c909128753,824980023,943141684,909127731,909519925,909455671c808204340,808857900,892547892,741945396,942813490,943076148l929249584,842020405c909718067,859058476,808663095,741815344,825570870,808726585c824979500,943206965,808728115,825371700,859060274,959461430c909457251,842215984,824981049,943141684,875573299,926297143c960049970,808203827,825766188,892613176,741946929,942813490c808923956,946026034,959787313,875706423,859058476,808663095c741815344,825570870,808726585,824979500,875966518,926363699c825371702,859060274,959461430,825309283,943143221,824980530c943141684,875573299,909519927,809054517,808202292,825635116c892483120,741423152,942813490,943076148,946026800,959787313c875706423,859058476,808663095,741815344,825570870,808726585c824979500,926364725,808661553,825371705,859060274,959461430c842083683,959591729,876098873,859058476,808663095,741748788c943011382,909587764,824979500,875638840,809055542,825371705c859060274,909258807,875901283,909128753,824980023,943141684c909127731,909519925,892614709,808203831,808988972,842413621c741487922,942813490,808923956,946026034,959787313,875706423c859058476,808663095,741815344,876099126,808597302,824979500c892613685,942683958,825371705,859060274,959461430,825306467c926168889,842610483,859058476,808663095,741748788,892745270c842084656,824979500,875639861,842545457,825371702,859060274c959461430,875901283,909128753,824980023,943141684,909127731c909519925,825242934,808202801,859124012,892809784,741814836c942813490,943076148,761477424,959918385,808989750,824979504c943141684,808726579,909519926,892548404,808203312,859124012c959590709,741880886,942813490,943076148,946026800,959787313c875706423,859058476,808663095,741815344,943142454,876097841c824979500,959460149,842216499,825371698,859060274,959461430c842083683,959591729,876098873,859058476,808663095,741748788c925972278,808465460,824979500,825571639,842478903,825371700c859060274,909258807,875901283,909128753,824980023,943141684c909127731,926297141,875837233,808202288,959918380,825768240c741684281,942813490,808923956,929248818,959590452,909456948c859058476,808663095,741815344,909588278,875704884,824979500c892679993,808988723,825371697,859060274,909258807,808728419c909392178,824981045,943141684,875573299,825699383,926497076c808203831,875703596,892678707,741487927,926102577,892351288c929247538,842020405,909718067,859058476,808663095,741815344c909719350,842217520,757870636,842281265,842347321,824980021c943141684,842346547,892822321,858927158,741751090,926102577c808465208,908867380,909258808,741881395,825044016,892481841c876033074,875637811,859322163,825374000,808728419,909392178c824981045,943141684,875573299,943074359,909129013,808203829c825306412,959788339,943206708,859058476,808663095,1664168501c842019895,892744761,875637814,859322163,926167088,825767468c875837237,741354544,858861869,926168114,741421876,926102577c892351288,929247538,959590452,909456948,859058476,808663095c741815344,842151990,909588786,757870636,942813489,858993970c824979769,943141684,842346547,892822321,858927158,741751090c926102577,808465208,908867380,943206968,741486901,825044016c825569841,892745520,875637813,859322163,825374000,909457251c842215984,824981049,943141684,875573299,943074359,808727859c808204340,825306412,825831474,926494771,859058476,808663095c1664168501,808858935,959591218,875637814,859322163,926167088c876099116,943012145,741354548,825307437,808597302,741685040c926102577,892351288,929247538,842020405,909718067,859058476c808663095,741815344,942946358,808595765,757870636,943207473c892744504,875637813,859322163,875574576,825309283,943143221c824980530,943141684,875573299,943074359,825635126,808202809c825306412,859256883,859058489,859058476,808663095,1664168501c808858935,959591218,875637814,859322163,926167088,808990252c809054521,741354548,909390381,925904948,824980273,943141684c842346547,892822321,858927158,741751090,926102577,808465208c908867380,892942391,741751090,925707312,842216504,942813745c842084908,909325368,1664692280,859386669,808857906,824979504c943141684,808726579,892480564,942813751,741355576,858598448c960049970,875705910,859058476,808663095,1664168501,808858935c959591218,875637814,859322163,926167088,842086444,875967542c741354544,942813997,875641137,824980019,943141684,842346547c892822321,858927158,741751090,926102577,808465208,942421812l960049457,741617713l858598448,808991025l926102323,859058476l808663095,1664168501l892416312,842544953l875637812,859322163l926167088,858863660l925970483,741354550l909260081,892351543l841759026,876098097l808990259,825058105l959657521,909326641l875637808,859322163l909128752,959854380l909261107,741354548l875967798,892940850l875637814,859322163l925905968,825309283l943143221,824980530l943141684,875573299l926297143,808595509l741420088,892941622l925972534,875637817l859322163,925905968l909457251,842215984l824981049,943141684l875573299,926297143l808595509,892873784l943077681,909519921l825636659,741552439l926102577,875574072l946026288,959787313l875706423,859058476l808663095,741815344l808793910,741879858l859125046,925707319l842084408,926365750l842084908,909325368l1664692280,825505073l926298164,875637810l859322163,892743728l842412588,926036022l808202805,943074604l859125815,741355568l942813490,943076148l828584240,876032823l859058233,875637810l859322163,842478128l825635372,825505077l808203831,842413868l943206963,824980280l943141684,808726579l876045111,876163632l741750070,926102577l808465208,942421812l959460912,808204338l858991916,926102321l741880372,926102577l892351288,929247538l959590452,909456948l859058476,808663095l741815344,876033330l808727858,909192248l909585708,892613943l741552944,942813490l943076148,946026800l959787313,875706423l859058476,808663095l741815344,942748727l842348342,757870636l909719095,842281268l825371700,859060274l959461430,875901283l909128753,824980023l943141684,909127731l876031029,842151218l808204344,926299692l859256121,824980784l943141684,808726579l892822327,858927158l741751090,926102577l808465208,892090164l926103097,942421559l925906230,757871413l808792887,909195315l825371700,859060274l959461430,825306467l842085682,942944306l859058476,808663095l741748788,842217014l842216498,757870636l825701175,892351795l825371699,859060274l959461430,909457251l842215984,824981049l943141684,875573299l892742711,909259575l808204336,859254060l842283314,741814832l942813490,943076148l761477424,909390129l892549424,824981558l943141684,808726579l892742710,892416054l808203827,892546348l808793399,741488690l926102577,892351288l828584242,875639861l842479152,859058476l808663095,741684784l808858934,909325617l824979500,892811577l875966517,825371701l859060274,909258807l808529251,859321655l909588792,859058476l808663095,741748788l909653302,808990259l757870892,842019895l926363704,825371702l859060274,959461430l808728419,909392178l824981045,943141684l875573299,909519927l943010353,808203314l892546348,859386676l741881906,926102577l892351288,828584242l875639861,842479152l859058476,808663095l741684784,909653302l808990259,757870636l875836471,959788343l825371701,859060274l959461430,909457251l842215984,824981049l943141684,875573299l892742711,926169401l808202805,876031276l825374263,741947189l942813490,943076148l761477424,959459633l875772211,824981552l943141684,808726579l909519926,943076658l808203833,909585708l909390901,741683254l942813490,943076148l761477424,892809265l959984440,824981047l943141684,808726579l892742710,825768247l824980532,892808492l926299952,741880376l942813490,943076148l929249584,959590452l909456948,859058476l808663095,741815344l909129270,943206960l757870636,842085683l825440309,875637813l859322163,825374000l875901283,909128753l824980023,943141684l909127731,892742709l825768247,808203316l892808492,825637172l741750067,942813490l943076148,929249584l842020405,909718067l859058476,808663095l741815344,842609974l909193785,757870636l825767223,858863920l825371702,859060274l959461430,808529251l909521721,943077172l859058476,808663095l741748788,859125046l808464438,757870636l842085943,859321141l825371698,859060274l959461430,825309283l943143221,824980530l943141684,875573299l909519927,858863921l808202294,909585708l959722291,741355831l942813490,943076148l929249584,842020405l909718067,859058476l808663095,741815344l909522230,842477623l757870636,825438264l942683449,825371698l859060274,959461430l842083683,926037555l875573553,859058476l808663095,741748788l909587762,825242162l909192246,959917356l825241657,741946160l942813490,943076148l828586288,875639861l842479152,859058476l808663095,741684784l892810546,942945845l909192240,959917356l842085936,741422897l942813490,943076148l828586288,959459637l825243705,875637814l859322163,842281008l926233132,943273267l824980023,925707318l859255095,926429241l842084908,909325368l1664692280,842019895l892744761,875637814l859322163,926167088l959657772,875638841l741354548,892942641l926168372,841759030l876098097,842020659m892429110,808726836l741488438,926102577l808465208,925644086l925971252,741618232l808528944,876034096l943208755,842084908l909325368,1664694327l842019895,892744761l875637814,859322163l926167088,859189804l825767218,808202801l825241900,926103858l741683504,942813490l926298932,761477432l942682161,825242423l824980017,943141684l808726579,909257782l892942642,741881401l858598448,892811313l909194548,859058476l808663095,1664495668l842019895,892744761l875637814,859322163l926167088,942945836l875966520,925642796l859255353,875706422l859058476,808663095l1664561204,842019895l892744761,875637814l859322163,926167088l892810796,942682672l909717804,741879862l842478648,892351542l825371703,859060274l959985462,825309283l943143221,824980530l943141684,875573299l909257783,909195059l741619256,876096560l909520947,741618228l942813490,926298932l929249592,842020405l909718067,859058476l808663095,741815344l892548658,959919416l741354546,892940344l892351793,825371702l859060274,959985462l909457251,842215984l824981049,943141684l875573299,909257783l808596787,741750066l841821232,876032821l959721523,859058476l808663095,1664168501l842019895,892744761l875637814,859322163l926167088,859189804l808923697,808202292l909192492,875640114l741554488,926102577l892351288,929248304l959590452,909456948l859058476,808663095l741815344,825439794l926233145,741354550l825307192,808727602l825371704,859060274l959985462,808728419l909392178,824981045l943141684,875573299l909257783,808663346l741487412,959917104l825440566,741685560l942813490,926298932l929249592,959590452l909456948,859058476l808663095,741815344l942814770,959984694l741354550,859123768l942946609,825371696l859060274,959985462l808728419,909392178l824981045,943141684l875573299,909257783l960050994,741357107l859319344,892811320l741357617,942813490l926298932,929249592l959590452,909456948l859058476,808663095l741815344,808662578l808792374,741354548l909390648,926101560l825371701,859060274l959985462,825309283l943143221,824980530l943141684,875573299l909257783,909195059l741619256,859319344l892875824,741617715l942813490,926298932l929249592,842020405l909718067,859058476l808663095,741815344l892548658,892481586l741354550,842412600l909259321,825371704l859060274,959985462l943140195,842216502l741355568,926102577l875574072,841758256l892744502,942814001l942420012,959459890l859190327,842084908l909325368,1664694327l808858935,959591218l875637814,859322163l926167088,859189804l842019381,808203829l925972524,858927161l841757241,876098097l943142451,925721401l943140917,909194288l859058476,808663095l741748788,926103090l808727096,741354544l926101816,892549424l825371702,859060274l959985462,909457251l842215984,824981049l943141684,875573299l909257783,892876083l741488951,825044016l892811062,825766456l859058476,808663095l1664364597,926036269l892743991,741881397l926102577,808465208l841758262,859255350l875706419,757870636l808988729,808923957l825371700,859060274l959461430,808529251l859321655,909588792l859058476,808663095l741748788,858863154l909457205,741354552l825243703,842609717l875637812,859322163l925905968,825309283l943143221,824980530l943141684,875573299l875637815,926234934l875967033,757870636l942880567,808596787l825371705,859060274l959461430,808728419l909392178,824981045l943141684,875573299l876031031,842084913l808203825,892942124l842151992,824981049l943141684,808726579l825778999,926496049l741618232,926102577l808465208,892090164l926036792,908866608l909325621,960050988l858797104,824981296l943141684,808726579l825778999,926496049l741618232,926102577l808465208,892090164l926036792,824980528l892875824,942421559l842150704,875836211l859058476,808663095l1664561204,892416312l842544953,875637812l859322163,926167088l859321644,875575090l825438508,741488432l859189304,858994998l875637808,859322163l925905968,825309283l943143221,824980530l943141684,875573299l943008823,808923699l943270964,808726579l825701932,926036017l824979511,943141684l808726579,892822327l858927158,741751090l926102577,808465208l892090164,926103097l942421559,842412343l757872952,875968567l926431025,825371697l859060274,959461430l909457251,842215984l824981049,943141684l875573299,892808247l926430000,808202290l960049452,808858161l741357364,942813490l808923956,929248818l959590452,909456948l859058476,808663095l741815344,943077430l942815025,757870636l960049464,959460407l825371698,859060274l959461430,909457251l842215984,824981049l943141684,875573299l959851575,892417842l808202805,808987948l892940853,741750064l942813490,943076148l929249584,842020405l909718067,859058476l808663095,741815344l876034102,875967031l757870636,926232888m892811319,825371705" fillcolor="#4f81bd" stroked="t" o:allowincell="f" style="position:absolute;margin-left:610.45pt;margin-top:434.35pt;width:54.55pt;height:27.2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5320</wp:posOffset>
                </wp:positionH>
                <wp:positionV relativeFrom="paragraph">
                  <wp:posOffset>3240405</wp:posOffset>
                </wp:positionV>
                <wp:extent cx="737870" cy="313055"/>
                <wp:effectExtent l="19050" t="19685" r="95250" b="39370"/>
                <wp:wrapNone/>
                <wp:docPr id="15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0" cy="313200"/>
                        </a:xfrm>
                        <a:prstGeom prst="pi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5" path="c15429,0,9257,7200,12343,7200c12343,14400,0,14400,0,21600c18514,21600,18514,7200,21600,7200c15429,0,2162688,0,-868220928,1437830271c0,0,0,2128436970,2162688,0c-1821376512,1437830524,0,0,0,0c2162688,0,-881852416,1437830524,0,0c7077888,114,3211264,0,-566231040,2128436312c-1844445184,1437830524,-267386880,1437830524,-266862592,1437830524c-266862592,1437830524,3211264,0,0,0c0,0,65536,0,0,0c0,0,3211264,0,0,0c0,0,0,0,16711680,0c0,1426063360,2162688,0,-258998272,1437830524c0,0,2097152,0,12648448,0c78643200,2128436991,-1616904192,1437830526,0,0c65536,0,-618790912,0,65536,0c65536,0,65536,0,65536,0c65537,-905906171,1,755023085,8193,0c0,0,536936448,0,1610678272,0c524288,0,217841664,0,147460,1260c65536,0,65536,0,520093696,2128436970c0,0,12599328,0,17891328,0c-555745280,1437830380,-633864192,2128437041,327680,196608c131072,0,0,65536,0,0c0,0,0,65536,0,0c15728640,0,4980736,65536,-633864192,2128437041c-633864192,2128437041,-633864192,2128437041,-633864192,2128437041c67698688,0,0,0,0,0c524288,65536,-633864192,2128437041,-633864192,2128437041c-633864192,2128437041,-633864192,2128437041,67043328,67764224c0,0,0,0,524288,1610678272c2097152,-65536,-1,589823,0,0c0,0,131072,0,1852571648,979450942c2188901,0,1181220864,2128436991,-487587840,1437830439c-902823936,1437830524,11599872,0,-1235288064,1438045873c459276288,-1707982811,103192,0,65536,0c-618790912,0,65536,0,65536,0c65536,0,65536,0,65537,-905906171c65537,755023085,67706881,11796481,67674113,67764225c536936448,0,1610678272,0,-1996750848,0c-1996947456,0,262144,0,65536,0c65536,0,790769726,979450942,3238246,0c-65536,1426128895,-633864192,2128437041,-65536,-1c-1,-1,65535,65536,154206208,0c-262144000,2128436966,-133169152,1437830523,-132644864,1437830523c-132644864,1437830523,-1833959424,1437830352,-1835008000,1437830352c0,1902444544,1223703918,1437830525,1224212480,1437830525c1224212480,1437830525,-65536,32767,-65536,32767c0,0,0,0,-65536,32767c-65536,32767,0,0,0,1701969920c-660573085,1437830524,-660078592,1437830524,-660078592,1437830524c809500672,1437830351,-1226833920,2128436306,-206569472,1437830524c-349700096,2128436966,1370488832,1437830525,0,0c28772,543518841,47211625,30814,1952055296,573583410c23094048,1437830524,0,0,0,0c0,0,0,0,0,0c0,0,809500672,1437830351,0,0c-1983905792,1437830352,0,0,1772617728,2128436986c0,0,0,0,1775763456,2128436986c0,0,0,0,-723517440,1437830411c0,0,0,0,-105906176,1437830523c-267911168,2128436966,0,0,-179830784,1437830524c0,0,0,0,0,0c-2147418112,-1,-2147352577,-1,1705050111,2128436981c0,0,-1932984320,2128436813,65536,0c1744844083,2128436635,-178782208,1437830524,3276800,0c822083584,926040172,13120,0,0,0c0,0,842137600,1815098176,1076965952,1853372722l1073767795,959594545c147564,1815674880,3289664,0,0,16870448c-65536,6619135,100,0,1310720,859832320c27697,0,223870976,1437830524,0,0c0,0,0,0,0,0c-633864192,2128437041,2097152,140050432,67043586,826305588c13120,0,131072000,1437830266,130023424,1437830266c0,825361407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892679217,909193760c790769712,980827198,1902452838,1881292142,543453042,824193856c540356665,808857906,1043276336,1715107388,1852925216,1919951421c1075864687,858923059,840971570,808465969,1010708258,543570550c1030648165,1869770786,859840612,825635104,840971573,808465969c1010708258,543570550,1030648165,1869770786,859840612,808923424c840970289,808465969,1010708258,543570550,1030648165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79063918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790769696,980827198,1902452838,1931623790,1075866997,943726641c790769696,980827198,1902452838,1931623790,1075866997,960503857l790769696,980827198l1902452838,1931623790l1075866997,826286129l573579312,1983659567l1696622138,574451313l544044403,1075851584l807416113,1010708258l543570550,1030648165l1836413730,540098592l540160320,1043276336l1715107388,1852925216l1970479677,826286189l858865696,790769696l980827198,1902452838l1931623790,1075866997l826286129,573579316l1983659567,1696622138l570453617,544044403l12608,805306368l12066,0l0,29474l540082176,540422464l1043276336,1715107388l1852925216,1970479677l826286189,925974560l790769696,980827198l1902452838,1931623790l1075866997,826286129l573579320,1983659567l1696622138,574451313l544044403,1075851584l805321009,1010708258c14966,1030648165,29474,0,0,0c0,0,0,0,0,0c-2147418112,-1,-2147352577,-1,16777215,0c0,0,983040,1948401003,1218453538,2128436991c0,0,-1996488704,2128436789,262144,0c1943041123,2128436310,-206569472,1437830524,0,0c1744830464,1952804961,28793,0,0,1869086720c1705014387,2128436981,0,0,-1993867264,2128436789c65536,0,-772769681,2128436307,-206569472,1437830524c6553600,0,805306368,846487344,-52688,-1c2046885887,1,1704984576,2128436981,0,0c-1990721536,2128436789,65536,0,-994038676,2128436307c-206569472,1437830524,13107200,0,1694498816,1983659554c29498,0,0,0,0,0c0,0,0,0,0,0c0,0,0,0,0,0c0,0,-868220928,2128436312,-827326464,1437830524c974127104,2128436313,-827326464,1437830524,-778043392,2128436312c-827326464,1437830524,-1498415104,2128436314,-827326464,1437830524c0,0,0,0,0,0c0,0,0,0,0,0c1523187712,544044288,540291392,540029248,2171440,0c1181220864,2128436991,536870912,1437830369,-1934622720,1437830524c12648448,0,78643200,2128436991,-827326464,1437830524c536870912,1030648165,1836413730,540491808,807416128,1010708258c543570550,1030648165,1836413730,540491808,540029248,1043276336c1715107388,1852925216,1970479677,926949485,939536672,807415856c12066,0,0,0,1075838976,926949426c1010708258,543570550,1030648165,1836413730,1075851296,1075851825c1043276343,1715107388,1852925216,1970479677,540024941,540225856c788543296,980827198,8294,1931608064,1075866997,1075852337c18952497,0,-674299904,351032,459276288,-1707982811c94270748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13873,876637560,1080832320,1815167031c2176320,0,-868220928,1437830271,0,0c196608,-2147459071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16777216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l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" fillcolor="#c0504d" stroked="t" o:allowincell="f" style="position:absolute;margin-left:351.6pt;margin-top:255.15pt;width:58.05pt;height:24.6pt;flip:y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t>SƠ ĐỒ HƯỚNG DẪN THÍ SINH TÌM ĐỊA ĐIEM THI CỦA TRƯỜNG ĐẠI HỌC LAO ĐỘNG XÃ H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715</wp:posOffset>
                </wp:positionH>
                <wp:positionV relativeFrom="paragraph">
                  <wp:posOffset>635</wp:posOffset>
                </wp:positionV>
                <wp:extent cx="768350" cy="6557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55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ÁNG H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ÁNG H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LÊ VĂN LƯƠ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516.3pt;mso-wrap-distance-left:9.05pt;mso-wrap-distance-right:9.05pt;mso-wrap-distance-top:0pt;mso-wrap-distance-bottom:0pt;margin-top:0pt;mso-position-vertical:top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ÁNG H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ÁNG H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LÊ VĂN LƯƠ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2230</wp:posOffset>
                </wp:positionH>
                <wp:positionV relativeFrom="paragraph">
                  <wp:posOffset>406400</wp:posOffset>
                </wp:positionV>
                <wp:extent cx="768350" cy="5571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57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438.7pt;mso-wrap-distance-left:9.05pt;mso-wrap-distance-right:9.05pt;mso-wrap-distance-top:0pt;mso-wrap-distance-bottom:0pt;margin-top:32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5511800</wp:posOffset>
                </wp:positionV>
                <wp:extent cx="10311130" cy="7359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ẦU GIẤY                                            ĐƯỜNG L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ƯỜNG LÁ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9pt;height:57.95pt;mso-wrap-distance-left:9.05pt;mso-wrap-distance-right:9.05pt;mso-wrap-distance-top:0pt;mso-wrap-distance-bottom:0pt;margin-top:434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ẦU GIẤY                                            ĐƯỜNG LÁ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ƯỜNG LÁ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222375</wp:posOffset>
                </wp:positionV>
                <wp:extent cx="9902190" cy="7359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1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7pt;height:57.95pt;mso-wrap-distance-left:9.05pt;mso-wrap-distance-right:9.05pt;mso-wrap-distance-top:0pt;mso-wrap-distance-bottom:0pt;margin-top:96.2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4610</wp:posOffset>
                </wp:positionH>
                <wp:positionV relativeFrom="paragraph">
                  <wp:posOffset>479425</wp:posOffset>
                </wp:positionV>
                <wp:extent cx="783590" cy="6369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OÀNG CẦ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50.15pt;mso-wrap-distance-left:9.05pt;mso-wrap-distance-right:9.05pt;mso-wrap-distance-top:0pt;mso-wrap-distance-bottom:0pt;margin-top:37.75pt;mso-position-vertical-relative:text;margin-left:60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OÀNG CẦ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1235075</wp:posOffset>
                </wp:positionV>
                <wp:extent cx="869315" cy="7353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ÁI H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57.9pt;mso-wrap-distance-left:9.05pt;mso-wrap-distance-right:9.05pt;mso-wrap-distance-top:0pt;mso-wrap-distance-bottom:0pt;margin-top:97.2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ÁI 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1201420</wp:posOffset>
                </wp:positionV>
                <wp:extent cx="869315" cy="7689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UỲNH THÚC KH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60.55pt;mso-wrap-distance-left:9.05pt;mso-wrap-distance-right:9.05pt;mso-wrap-distance-top:0pt;mso-wrap-distance-bottom:0pt;margin-top:94.6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UỲNH THÚC K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2230</wp:posOffset>
                </wp:positionH>
                <wp:positionV relativeFrom="paragraph">
                  <wp:posOffset>4260215</wp:posOffset>
                </wp:positionV>
                <wp:extent cx="775970" cy="5124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ÊN LÃ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40.35pt;mso-wrap-distance-left:9.05pt;mso-wrap-distance-right:9.05pt;mso-wrap-distance-top:0pt;mso-wrap-distance-bottom:0pt;margin-top:335.45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ÊN L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2915</wp:posOffset>
                </wp:positionH>
                <wp:positionV relativeFrom="paragraph">
                  <wp:posOffset>5546090</wp:posOffset>
                </wp:positionV>
                <wp:extent cx="869315" cy="6369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GÃ TƯ S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50.15pt;mso-wrap-distance-left:9.05pt;mso-wrap-distance-right:9.05pt;mso-wrap-distance-top:0pt;mso-wrap-distance-bottom:0pt;margin-top:436.7pt;mso-position-vertical-relative:text;margin-left:7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GÃ TƯ S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1480</wp:posOffset>
                </wp:positionH>
                <wp:positionV relativeFrom="paragraph">
                  <wp:posOffset>1255395</wp:posOffset>
                </wp:positionV>
                <wp:extent cx="770890" cy="6718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ÁI H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2.9pt;mso-wrap-distance-left:9.05pt;mso-wrap-distance-right:9.05pt;mso-wrap-distance-top:0pt;mso-wrap-distance-bottom:0pt;margin-top:98.85pt;mso-position-vertical-relative:text;margin-left:7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ÁI 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2230</wp:posOffset>
                </wp:positionH>
                <wp:positionV relativeFrom="paragraph">
                  <wp:posOffset>2207895</wp:posOffset>
                </wp:positionV>
                <wp:extent cx="775970" cy="5124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ÊN LÃ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40.35pt;mso-wrap-distance-left:9.05pt;mso-wrap-distance-right:9.05pt;mso-wrap-distance-top:0pt;mso-wrap-distance-bottom:0pt;margin-top:173.85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ÊN L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3027045</wp:posOffset>
                </wp:positionV>
                <wp:extent cx="7867015" cy="5892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58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9.45pt;height:46.4pt;mso-wrap-distance-left:9.05pt;mso-wrap-distance-right:9.05pt;mso-wrap-distance-top:0pt;mso-wrap-distance-bottom:0pt;margin-top:238.3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3041650</wp:posOffset>
                </wp:positionV>
                <wp:extent cx="869315" cy="5619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ÁI TH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44.25pt;mso-wrap-distance-left:9.05pt;mso-wrap-distance-right:9.05pt;mso-wrap-distance-top:0pt;mso-wrap-distance-bottom:0pt;margin-top:239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ÁI TH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6540</wp:posOffset>
                </wp:positionH>
                <wp:positionV relativeFrom="paragraph">
                  <wp:posOffset>3662045</wp:posOffset>
                </wp:positionV>
                <wp:extent cx="2146935" cy="11252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ĐỊA ĐIỂM THI SỐ 6 CỦA TRƯỜNG ĐẠI HỌC LĐ-XH </w:t>
                            </w:r>
                            <w:r>
                              <w:rPr/>
                              <w:t>TẠI TRƯỜNG CAO ĐẲNG NGHỀ CÔNG NGHIÊP HÀ NỘI SÔ 131 THÁI TH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88.6pt;mso-wrap-distance-left:9.05pt;mso-wrap-distance-right:9.05pt;mso-wrap-distance-top:0pt;mso-wrap-distance-bottom:0pt;margin-top:288.3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ĐỊA ĐIỂM THI SỐ 6 CỦA TRƯỜNG ĐẠI HỌC LĐ-XH </w:t>
                      </w:r>
                      <w:r>
                        <w:rPr/>
                        <w:t>TẠI TRƯỜNG CAO ĐẲNG NGHỀ CÔNG NGHIÊP HÀ NỘI SÔ 131 THÁI TH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7965</wp:posOffset>
                </wp:positionH>
                <wp:positionV relativeFrom="paragraph">
                  <wp:posOffset>3030855</wp:posOffset>
                </wp:positionV>
                <wp:extent cx="869315" cy="5619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ÁI TH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44.25pt;mso-wrap-distance-left:9.05pt;mso-wrap-distance-right:9.05pt;mso-wrap-distance-top:0pt;mso-wrap-distance-bottom:0pt;margin-top:238.65pt;mso-position-vertical-relative:text;margin-left:7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ÁI TH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0225</wp:posOffset>
                </wp:positionH>
                <wp:positionV relativeFrom="paragraph">
                  <wp:posOffset>3030855</wp:posOffset>
                </wp:positionV>
                <wp:extent cx="699770" cy="5619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ÁI TH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44.25pt;mso-wrap-distance-left:9.05pt;mso-wrap-distance-right:9.05pt;mso-wrap-distance-top:0pt;mso-wrap-distance-bottom:0pt;margin-top:238.65pt;mso-position-vertical-relative:text;margin-left:5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ÁI TH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5680</wp:posOffset>
                </wp:positionH>
                <wp:positionV relativeFrom="paragraph">
                  <wp:posOffset>467360</wp:posOffset>
                </wp:positionV>
                <wp:extent cx="869315" cy="7353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ạp chiếu phim Quốc 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57.9pt;mso-wrap-distance-left:9.05pt;mso-wrap-distance-right:9.05pt;mso-wrap-distance-top:0pt;mso-wrap-distance-bottom:0pt;margin-top:36.8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ạp chiếu phim Quốc 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/>
      </w:pPr>
      <w:r>
        <w:rPr>
          <w:b/>
        </w:rPr>
        <w:t>TẠI TRƯỜNG CAO ĐẲNG NGHỀ CÔNG NGHIỆP HÀ NỘI. 131 THÁI THỊNH – ĐỐNG ĐA – HÀ NỘI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10:00Z</dcterms:created>
  <dc:creator>s400ca</dc:creator>
  <dc:description/>
  <dc:language>en-US</dc:language>
  <cp:lastModifiedBy>Admin</cp:lastModifiedBy>
  <cp:lastPrinted>2014-05-20T11:24:00Z</cp:lastPrinted>
  <dcterms:modified xsi:type="dcterms:W3CDTF">2014-06-27T16:10:00Z</dcterms:modified>
  <cp:revision>2</cp:revision>
  <dc:subject/>
  <dc:title/>
</cp:coreProperties>
</file>