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Ơ ĐỒ CHI TIẾT ĐIỂM THI SỐ 1 TẦNG 2 NHÀ A 2 PHÒNG (Từ phòng 75 – phòng 7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02715</wp:posOffset>
                </wp:positionV>
                <wp:extent cx="142875" cy="14287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6pt;margin-top:110.45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8975</wp:posOffset>
                </wp:positionH>
                <wp:positionV relativeFrom="paragraph">
                  <wp:posOffset>1402715</wp:posOffset>
                </wp:positionV>
                <wp:extent cx="142875" cy="14287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54.25pt;margin-top:110.45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532495" cy="645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912495</wp:posOffset>
                </wp:positionV>
                <wp:extent cx="106616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hòng giữ S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2pt;mso-wrap-distance-left:9.05pt;mso-wrap-distance-right:9.05pt;mso-wrap-distance-top:0pt;mso-wrap-distance-bottom:0pt;margin-top:71.8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hòng giữ S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5830</wp:posOffset>
                </wp:positionH>
                <wp:positionV relativeFrom="paragraph">
                  <wp:posOffset>912495</wp:posOffset>
                </wp:positionV>
                <wp:extent cx="57086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71.8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8405</wp:posOffset>
                </wp:positionH>
                <wp:positionV relativeFrom="paragraph">
                  <wp:posOffset>912495</wp:posOffset>
                </wp:positionV>
                <wp:extent cx="570865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71.85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Ơ ĐỒ CHI TIẾT ĐIỂM THI SỐ 1  TẦNG 4 NHÀ A 5 PHÒNG (Từ phòng 77 – phòng 81)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9425</wp:posOffset>
                </wp:positionH>
                <wp:positionV relativeFrom="paragraph">
                  <wp:posOffset>1402080</wp:posOffset>
                </wp:positionV>
                <wp:extent cx="142875" cy="14287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37.75pt;margin-top:110.4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402080</wp:posOffset>
                </wp:positionV>
                <wp:extent cx="142875" cy="1428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8.75pt;margin-top:110.4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553450" cy="6467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2505</wp:posOffset>
                </wp:positionH>
                <wp:positionV relativeFrom="paragraph">
                  <wp:posOffset>899795</wp:posOffset>
                </wp:positionV>
                <wp:extent cx="570865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70.8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8880</wp:posOffset>
                </wp:positionH>
                <wp:positionV relativeFrom="paragraph">
                  <wp:posOffset>899795</wp:posOffset>
                </wp:positionV>
                <wp:extent cx="570865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70.85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5255</wp:posOffset>
                </wp:positionH>
                <wp:positionV relativeFrom="paragraph">
                  <wp:posOffset>2185670</wp:posOffset>
                </wp:positionV>
                <wp:extent cx="570865" cy="332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172.1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3738245</wp:posOffset>
                </wp:positionV>
                <wp:extent cx="866140" cy="485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. 4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8.2pt;mso-wrap-distance-left:9.05pt;mso-wrap-distance-right:9.05pt;mso-wrap-distance-top:0pt;mso-wrap-distance-bottom:0pt;margin-top:29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. 4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180</wp:posOffset>
                </wp:positionH>
                <wp:positionV relativeFrom="paragraph">
                  <wp:posOffset>4671695</wp:posOffset>
                </wp:positionV>
                <wp:extent cx="913765" cy="599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. 4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7.2pt;mso-wrap-distance-left:9.05pt;mso-wrap-distance-right:9.05pt;mso-wrap-distance-top:0pt;mso-wrap-distance-bottom:0pt;margin-top:367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. 40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SƠ ĐỒ CHI TIẾT ĐIỂM THI SỐ 1  TẦNG 5 NHÀ A 7 PHÒ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Từ phòng 82- phòng 87 và phòng 94 )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437640</wp:posOffset>
                </wp:positionV>
                <wp:extent cx="142875" cy="14287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0.25pt;margin-top:113.2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0</wp:posOffset>
                </wp:positionH>
                <wp:positionV relativeFrom="paragraph">
                  <wp:posOffset>1437640</wp:posOffset>
                </wp:positionV>
                <wp:extent cx="142875" cy="14287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55pt;margin-top:113.2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809240</wp:posOffset>
                </wp:positionV>
                <wp:extent cx="142875" cy="14287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89pt;margin-top:221.2pt;width:11.2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505190" cy="6335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19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509270</wp:posOffset>
                </wp:positionV>
                <wp:extent cx="570865" cy="3327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40.1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4880</wp:posOffset>
                </wp:positionH>
                <wp:positionV relativeFrom="paragraph">
                  <wp:posOffset>937895</wp:posOffset>
                </wp:positionV>
                <wp:extent cx="570865" cy="3327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73.8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9830</wp:posOffset>
                </wp:positionH>
                <wp:positionV relativeFrom="paragraph">
                  <wp:posOffset>937895</wp:posOffset>
                </wp:positionV>
                <wp:extent cx="570865" cy="3327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73.85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4305</wp:posOffset>
                </wp:positionH>
                <wp:positionV relativeFrom="paragraph">
                  <wp:posOffset>2280920</wp:posOffset>
                </wp:positionV>
                <wp:extent cx="570865" cy="332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179.6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3071495</wp:posOffset>
                </wp:positionV>
                <wp:extent cx="570865" cy="332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241.8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0480</wp:posOffset>
                </wp:positionH>
                <wp:positionV relativeFrom="paragraph">
                  <wp:posOffset>4119245</wp:posOffset>
                </wp:positionV>
                <wp:extent cx="570865" cy="3327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324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0480</wp:posOffset>
                </wp:positionH>
                <wp:positionV relativeFrom="paragraph">
                  <wp:posOffset>4690745</wp:posOffset>
                </wp:positionV>
                <wp:extent cx="570865" cy="332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T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2pt;mso-wrap-distance-left:9.05pt;mso-wrap-distance-right:9.05pt;mso-wrap-distance-top:0pt;mso-wrap-distance-bottom:0pt;margin-top:369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T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9:00Z</dcterms:created>
  <dc:creator>H20</dc:creator>
  <dc:description/>
  <cp:keywords/>
  <dc:language>en-US</dc:language>
  <cp:lastModifiedBy>welcome</cp:lastModifiedBy>
  <cp:lastPrinted>2014-06-09T14:44:00Z</cp:lastPrinted>
  <dcterms:modified xsi:type="dcterms:W3CDTF">2014-06-29T04:28:00Z</dcterms:modified>
  <cp:revision>12</cp:revision>
  <dc:subject/>
  <dc:title/>
</cp:coreProperties>
</file>