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50"/>
      </w:tblGrid>
      <w:tr>
        <w:trPr>
          <w:trHeight w:val="234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00025</wp:posOffset>
                      </wp:positionV>
                      <wp:extent cx="6400800" cy="1219200"/>
                      <wp:effectExtent l="63500" t="19685" r="7683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219320"/>
                              </a:xfrm>
                              <a:custGeom>
                                <a:avLst/>
                                <a:gdLst>
                                  <a:gd name="textAreaLeft" fmla="*/ 907200 w 3628800"/>
                                  <a:gd name="textAreaRight" fmla="*/ 2721600 w 3628800"/>
                                  <a:gd name="textAreaTop" fmla="*/ 86400 h 691200"/>
                                  <a:gd name="textAreaBottom" fmla="*/ 691560 h 69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FFFFFF"/>
                                      <w:lang w:val="en-US" w:bidi="ar-SA"/>
                                    </w:rPr>
                                    <w:t>KHÓA ĐÀO TẠO KỸ NĂNG MỀM MIỄN PH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FFFFFF"/>
                                      <w:lang w:val="en-US" w:bidi="ar-SA"/>
                                    </w:rPr>
                                    <w:t>“NĂNG LỰC TRÍ TUỆ SINH VIÊN VÀ KỸ NĂNG THUYẾT TRÌNH THUYẾT PHỤC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#c0504d" stroked="t" o:allowincell="t" style="position:absolute;margin-left:-6.15pt;margin-top:15.75pt;width:503.95pt;height:95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KHÓA ĐÀO TẠO KỸ NĂNG MỀM MIỄN PH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“NĂNG LỰC TRÍ TUỆ SINH VIÊN VÀ KỸ NĂNG THUYẾT TRÌNH THUYẾT PHỤC”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238125</wp:posOffset>
                      </wp:positionV>
                      <wp:extent cx="6459855" cy="40195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41910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ÃY NHANH CHÂN THAM GIA SỰ KIỆN ĐẶC BIỆT TRONG THÁ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510pt;height:33pt;mso-wrap-distance-left:9.05pt;mso-wrap-distance-right:9.05pt;mso-wrap-distance-top:0pt;mso-wrap-distance-bottom:0pt;margin-top:-18.75pt;mso-position-vertical-relative:text;margin-left:-9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ÃY NHANH CHÂN THAM GIA SỰ KIỆN ĐẶC BIỆT TRONG THÁ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NỘI DUNG KHÓA HỌC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lực và trí tuệ sinh viên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54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năng thuyết trình thuyết phục.</w:t>
            </w:r>
          </w:p>
        </w:tc>
        <w:tc>
          <w:tcPr>
            <w:tcW w:w="495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4775</wp:posOffset>
                      </wp:positionV>
                      <wp:extent cx="2952750" cy="2695575"/>
                      <wp:effectExtent l="1270" t="10795" r="134620" b="137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269568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74706"/>
                                  </a:gs>
                                  <a:gs pos="100000">
                                    <a:srgbClr val="f79646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fbd4b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Calibri" w:cs="Times New Roman"/>
                                      <w:color w:val="002060"/>
                                      <w:lang w:val="en-US" w:bidi="ar-SA"/>
                                    </w:rPr>
                                    <w:t>DÀNH TẶNG 150 SUẤT HỌC MIỄN PH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f79646" stroked="t" o:allowincell="t" style="position:absolute;margin-left:-1.5pt;margin-top:8.25pt;width:232.45pt;height:212.2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>DÀNH TẶNG 150 SUẤT HỌC MIỄN PHÍ</w:t>
                            </w:r>
                          </w:p>
                        </w:txbxContent>
                      </v:textbox>
                      <v:fill o:detectmouseclick="t" color2="#974706"/>
                      <v:stroke color="#f2f2f2" weight="12600" joinstyle="miter" endcap="flat"/>
                      <v:shadow on="t" obscured="f" color="#fbd4b4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THỜI L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ỢNG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18" w:hanging="36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buổi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2 tín chỉ.</w:t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THỜI GIAN HỌC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4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/2014 (8h00 – 11h00; 14h00- 17h00 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4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4/2014 (8h00 – 11h00; 14h00- 17h00;</w:t>
            </w:r>
          </w:p>
          <w:p>
            <w:pPr>
              <w:pStyle w:val="Normal"/>
              <w:spacing w:before="0" w:after="12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h00 – 21h00 )</w:t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ĐỊA ĐIỂM HỌC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E201,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ĐH Lao động – Xã hội,</w:t>
            </w:r>
          </w:p>
          <w:p>
            <w:pPr>
              <w:pStyle w:val="Normal"/>
              <w:spacing w:before="0" w:after="120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Trần Duy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, Trung Hòa, Cầu Giấy, Hà Nội.</w:t>
            </w:r>
          </w:p>
        </w:tc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CHUYÊN GIA GIẢNG DẠY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S. Nguyễn Mai Chinh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ó Tổng giám đốc Công ty quản lý Tri Thức Quốc tế G-BI. Là chuyên gia đào tạo kỹ năng mềm cho các trường Đại học và tổ chức đào tạo trên cả nước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54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. Đinh Cảnh Ngạc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 chuyên gia huấn luyện về Phương pháp giảng dạy tích cực.</w:t>
            </w:r>
          </w:p>
        </w:tc>
      </w:tr>
      <w:tr>
        <w:trPr>
          <w:trHeight w:val="450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KỸ NĂNG MỀM LÀ GÌ?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CẤP  CHỨNG CHỈ KHÓA HỌC</w:t>
            </w:r>
          </w:p>
        </w:tc>
      </w:tr>
      <w:tr>
        <w:trPr>
          <w:trHeight w:val="2862" w:hRule="atLeast"/>
        </w:trPr>
        <w:tc>
          <w:tcPr>
            <w:tcW w:w="513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 thuật ngữ dùng để chỉ các kỹ năng quan trọng trong cuộc sống con người, thuộc về trí tuệ, cảm xúc (EQ ) của con người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hà khoa học thế giới cho rằng, năng lực con người được đánh giá trên 3 khía cạnh: Kiến thức, kỹ năng và thái độ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54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ể thành đạt trong cuộc sống, thì kỹ năng mềm chiếm 85% trong đó kỹ năng cứng chiếm 15% .</w:t>
            </w:r>
          </w:p>
        </w:tc>
        <w:tc>
          <w:tcPr>
            <w:tcW w:w="495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xong khóa đào tạo các bạn sẽ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cấp chứng chỉ. Chứng chỉ này làm tăng giá trị cho các bạn khi đi xin việc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phí cấp chứng chỉ 25,000đ/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ếu có nhu cầu )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ễn lệ phí cấp chứng chỉ cho sinh viên tham gia khóa đào tạo tiếng anh tại Trung tâm Hợp tác Đào tạo quốc tế.</w:t>
            </w:r>
          </w:p>
        </w:tc>
      </w:tr>
      <w:tr>
        <w:trPr>
          <w:trHeight w:val="1422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THAM GIA NGAY TẠI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it-IT"/>
              </w:rPr>
              <w:t>TRUNG TÂM HỢP TÁC ĐÀO TẠO QUỐC TẾ,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it-IT"/>
              </w:rPr>
              <w:t>Phòng B108, Trường ĐH Lao động – Xã hội, 43 Trần Duy Hưng, Trung Hoà, Cầu Giấy, Hà Nội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it-IT"/>
              </w:rPr>
              <w:t>Điện thoại - Fax: 04 3556 3446; email: trungtamhtdtqt@ulsa.edu.vn</w:t>
            </w:r>
          </w:p>
        </w:tc>
      </w:tr>
    </w:tbl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9:00Z</dcterms:created>
  <dc:creator>User</dc:creator>
  <dc:description/>
  <cp:keywords/>
  <dc:language>en-US</dc:language>
  <cp:lastModifiedBy>User</cp:lastModifiedBy>
  <cp:lastPrinted>2014-04-08T11:53:00Z</cp:lastPrinted>
  <dcterms:modified xsi:type="dcterms:W3CDTF">2014-04-11T09:30:00Z</dcterms:modified>
  <cp:revision>21</cp:revision>
  <dc:subject/>
  <dc:title/>
</cp:coreProperties>
</file>