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9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 Lao ®éng - Th</w:t>
              <w:softHyphen/>
              <w:t>¬ng binh vµ X· héi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Tr</w:t>
              <w:softHyphen/>
              <w:t>êng ®¹i  häc Lao ®éng - X· héi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.15pt" to="201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è:  397 / </w:t>
            </w:r>
            <w:r>
              <w:rPr>
                <w:sz w:val="26"/>
              </w:rPr>
              <w:t xml:space="preserve">TB </w:t>
            </w:r>
            <w:r>
              <w:rPr/>
              <w:t xml:space="preserve">- </w:t>
            </w:r>
            <w:r>
              <w:rPr>
                <w:sz w:val="26"/>
              </w:rPr>
              <w:t xml:space="preserve">§HL§X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.VnTimeH"/>
              </w:rPr>
              <w:t xml:space="preserve">     </w:t>
            </w:r>
            <w:r>
              <w:rPr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8pt" to="208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i/>
                <w:iCs/>
              </w:rPr>
              <w:t>Hµ Néi, ngµy 23  th¸ng 04 n¨m  2012</w:t>
            </w:r>
          </w:p>
        </w:tc>
      </w:tr>
    </w:tbl>
    <w:p>
      <w:pPr>
        <w:pStyle w:val="Normal"/>
        <w:jc w:val="center"/>
        <w:rPr>
          <w:rFonts w:ascii=".VnClarendonH" w:hAnsi=".VnClarendonH" w:cs=".VnClarendonH"/>
          <w:sz w:val="20"/>
        </w:rPr>
      </w:pPr>
      <w:r>
        <w:rPr>
          <w:rFonts w:cs=".VnClarendonH" w:ascii=".VnClarendonH" w:hAnsi=".VnClarendonH"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ClarendonH" w:cs=".VnClarendonH" w:ascii=".VnClarendonH" w:hAnsi=".VnClarendonH"/>
          <w:sz w:val="24"/>
        </w:rPr>
        <w:t xml:space="preserve">    </w:t>
      </w:r>
      <w:r>
        <w:rPr>
          <w:rFonts w:cs=".VnTimeH" w:ascii=".VnTimeH" w:hAnsi=".VnTimeH"/>
          <w:b/>
          <w:szCs w:val="28"/>
        </w:rPr>
        <w:t>Th«ng b¸o</w:t>
      </w:r>
    </w:p>
    <w:p>
      <w:pPr>
        <w:pStyle w:val="Normal"/>
        <w:jc w:val="center"/>
        <w:rPr/>
      </w:pPr>
      <w:r>
        <w:rPr>
          <w:b/>
          <w:szCs w:val="28"/>
        </w:rPr>
        <w:t>TuyÓn sinh tr×nh ®é §¹i häc vµ liªn th«ng ngµnh Qu¶n trÞ nh©n lù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õa lµm võa häc n¨m 2012</w:t>
      </w:r>
    </w:p>
    <w:p>
      <w:pPr>
        <w:pStyle w:val="Normal"/>
        <w:ind w:left="72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tLeast" w:line="400"/>
        <w:rPr/>
      </w:pPr>
      <w:r>
        <w:rPr>
          <w:sz w:val="26"/>
          <w:szCs w:val="26"/>
        </w:rPr>
        <w:t>Thùc hiÖn chØ tiªu tuyÓn sinh Nhµ n</w:t>
        <w:softHyphen/>
        <w:t>íc giao n¨m 2012, Tr</w:t>
        <w:softHyphen/>
        <w:t>êng §¹i häc Lao ®éng - X· héi th«ng b¸o tuyÓn sinh ®µo t¹o tr×nh ®é ®¹i häc vµ liªn th«ng tõ Trung cÊp lªn §¹i häc ngµnh Qu¶n trÞ nh©n lùc h×nh thøc võa lµm võa häc (t¹i chøc cò) nh</w:t>
        <w:softHyphen/>
        <w:t xml:space="preserve"> sau:</w:t>
      </w:r>
    </w:p>
    <w:p>
      <w:pPr>
        <w:pStyle w:val="Normal"/>
        <w:spacing w:lineRule="atLeast" w:line="400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§èi t</w:t>
        <w:softHyphen/>
        <w:t>îng vµ ®iÒu kiÖn tuyÓn sinh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. §µo t¹o tr×nh ®é §¹i häc: </w:t>
      </w:r>
    </w:p>
    <w:p>
      <w:pPr>
        <w:pStyle w:val="Normal"/>
        <w:spacing w:lineRule="atLeast" w:line="4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Ý sinh dù thi lµ nh÷ng ng</w:t>
        <w:softHyphen/>
        <w:t>êi ®· tèt nghiÖp trung häc phæ th«ng(THPT) theo h×nh thøc gi¸o dôc chÝnh quy hoÆc gi¸o dôc th</w:t>
        <w:softHyphen/>
        <w:t xml:space="preserve">êng xuyªn.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/>
          <w:i/>
          <w:sz w:val="26"/>
          <w:szCs w:val="26"/>
        </w:rPr>
        <w:t xml:space="preserve">b. §µo t¹o tr×nh ®é liªn th«ng tõ  Trung cÊp lªn ®¹i häc: </w:t>
      </w:r>
    </w:p>
    <w:p>
      <w:pPr>
        <w:pStyle w:val="Normal"/>
        <w:spacing w:lineRule="atLeast" w:line="4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Ý sinh dù thi ph¶i ®¶m b¶o c¸c ®iÒu kiÖn sau: </w:t>
      </w:r>
    </w:p>
    <w:p>
      <w:pPr>
        <w:pStyle w:val="Normal"/>
        <w:spacing w:lineRule="atLeast" w:line="4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äc sinh ®· tèt nghiÖp Trung cÊp chuyªn nghiÖp, Trung cÊp nghÒ cïng ngµnh hoÆc cïng khèi ngµnh.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sz w:val="26"/>
          <w:szCs w:val="26"/>
        </w:rPr>
        <w:t xml:space="preserve">- ThÝ sinh dù thi ph¶i </w:t>
      </w:r>
      <w:r>
        <w:rPr>
          <w:b/>
          <w:sz w:val="26"/>
          <w:szCs w:val="26"/>
        </w:rPr>
        <w:t>tèt nghiÖp hÖ Trung cÊp tõ th¸ng 8/2009 trë vÒ tr</w:t>
        <w:softHyphen/>
        <w:t>íc</w:t>
      </w:r>
      <w:r>
        <w:rPr>
          <w:sz w:val="26"/>
          <w:szCs w:val="26"/>
        </w:rPr>
        <w:t>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sz w:val="26"/>
          <w:szCs w:val="26"/>
        </w:rPr>
        <w:t>- Tr</w:t>
        <w:softHyphen/>
        <w:t xml:space="preserve">êng hîp nh÷ng thÝ sinh thi </w:t>
      </w:r>
      <w:r>
        <w:rPr>
          <w:b/>
          <w:sz w:val="26"/>
          <w:szCs w:val="26"/>
        </w:rPr>
        <w:t>cïng khèi ngµnh ngoµi c¸c ®iÒu kiÖn trªn cßn  ph¶i häc bæ sung kiÕn thøc mét sè m«n hä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µ thi ®¹t 5 ®iÓm trë lªn</w:t>
      </w:r>
      <w:r>
        <w:rPr>
          <w:sz w:val="26"/>
          <w:szCs w:val="26"/>
        </w:rPr>
        <w:t xml:space="preserve"> theo quy ®Þnh cña Nhµ tr</w:t>
        <w:softHyphen/>
        <w:t>êng tr</w:t>
        <w:softHyphen/>
        <w:t>íc khi thi tuyÓn sinh.</w:t>
      </w:r>
    </w:p>
    <w:p>
      <w:pPr>
        <w:pStyle w:val="Normal"/>
        <w:spacing w:lineRule="atLeast" w:line="40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M«n thi tuyÓn sinh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13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µnh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×nh ®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¹i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ªn th«ng t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cÊp lªn ®¹i hä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¶n trÞ nh©n lù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èi 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V¨n, Sö, §Þ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m«n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Hai m«n c¬ b¶n vµ mét m«n c¬ së ngµnh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400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nh viªn tèt nghiÖp ®</w:t>
        <w:softHyphen/>
        <w:t>îc cÊp b»ng cö nh©n §¹i häc (VLVH) ngµnh Qu¶n trÞ nh©n lùc.</w:t>
      </w:r>
    </w:p>
    <w:p>
      <w:pPr>
        <w:pStyle w:val="Normal"/>
        <w:spacing w:lineRule="atLeast" w:line="400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3. Thêi gian ®µo t¹o: </w:t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r×nh ®é §¹i häc: 4,5 n¨m (bèn n¨m r</w:t>
        <w:softHyphen/>
        <w:t>ìi).</w:t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r×nh ®é liªn th«ng tõ Trung cÊp lªn §¹i häc: 36 th¸ng.</w:t>
      </w:r>
    </w:p>
    <w:p>
      <w:pPr>
        <w:pStyle w:val="Normal"/>
        <w:spacing w:lineRule="atLeast" w:line="400" w:before="120" w:after="0"/>
        <w:ind w:firstLine="720"/>
        <w:jc w:val="both"/>
        <w:rPr/>
      </w:pPr>
      <w:r>
        <w:rPr>
          <w:b/>
          <w:sz w:val="26"/>
          <w:szCs w:val="26"/>
        </w:rPr>
        <w:t>4. §Þa ®iÓm häc: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Trung t©m d¹y nghÒ tØnh Th¸i Nguyªn. </w:t>
      </w:r>
      <w:r>
        <w:rPr>
          <w:i/>
          <w:color w:val="000000"/>
          <w:sz w:val="26"/>
          <w:szCs w:val="26"/>
        </w:rPr>
        <w:t>§Þa chØ: sè 2B - §</w:t>
        <w:softHyphen/>
        <w:t>êng Chu V¨n An, ph</w:t>
        <w:softHyphen/>
        <w:t>êng Hoµng V¨n Thô,  TP Th¸i Nguyªn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380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5. Häc phÝ</w:t>
      </w:r>
      <w:r>
        <w:rPr>
          <w:bCs/>
          <w:color w:val="000000"/>
          <w:sz w:val="26"/>
          <w:szCs w:val="26"/>
        </w:rPr>
        <w:t xml:space="preserve">: 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bCs/>
          <w:color w:val="000000"/>
          <w:sz w:val="26"/>
          <w:szCs w:val="26"/>
        </w:rPr>
        <w:t>- Tr×nh ®é §¹i häc: 55</w:t>
      </w:r>
      <w:r>
        <w:rPr>
          <w:color w:val="000000"/>
          <w:sz w:val="26"/>
          <w:szCs w:val="26"/>
        </w:rPr>
        <w:t>0.000®/1 th¸ng (1 n¨m thu 10 th¸ng, chia lµm 2 kú).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color w:val="000000"/>
          <w:sz w:val="26"/>
          <w:szCs w:val="26"/>
        </w:rPr>
        <w:t>- Tr×nh ®é liªn th«ng tõ Trung cÊp lªn ®¹i häc: 600.000®/1 th¸ng (1 n¨m thu 10 th¸ng chia lµm 2 kú).</w:t>
      </w:r>
    </w:p>
    <w:p>
      <w:pPr>
        <w:pStyle w:val="Normal"/>
        <w:spacing w:lineRule="atLeast" w:line="38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(Møc häc phÝ cã thÓ thay ®æi trong qu¸ tr×nh häc, phï hîp víi quy ®Þnh cña Bé Gi¸o dôc &amp; §µo t¹o).</w:t>
      </w:r>
    </w:p>
    <w:p>
      <w:pPr>
        <w:pStyle w:val="Normal"/>
        <w:spacing w:lineRule="atLeast" w:line="38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hêi gian «n thi, häc bæ sung kiÕn thøc vµ thi tuyÓn sinh:</w:t>
      </w:r>
    </w:p>
    <w:p>
      <w:pPr>
        <w:pStyle w:val="Normal"/>
        <w:spacing w:lineRule="atLeast" w:line="38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Thêi gian «n thi vµ häc bæ sung kiÕn thøc</w:t>
      </w:r>
      <w:r>
        <w:rPr>
          <w:sz w:val="26"/>
          <w:szCs w:val="26"/>
        </w:rPr>
        <w:t xml:space="preserve">: Dù kiÕn tõ ngµy 15/6 ®Õn 15/7/2012 </w:t>
      </w:r>
      <w:r>
        <w:rPr>
          <w:i/>
          <w:sz w:val="26"/>
          <w:szCs w:val="26"/>
        </w:rPr>
        <w:t>(Cã lÞch «n thi vµ häc bæ sung kiÕn thøc cô thÓ).</w:t>
      </w:r>
    </w:p>
    <w:p>
      <w:pPr>
        <w:pStyle w:val="Normal"/>
        <w:spacing w:lineRule="atLeas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êi gian</w:t>
      </w:r>
      <w:r>
        <w:rPr>
          <w:i/>
          <w:sz w:val="26"/>
          <w:szCs w:val="26"/>
        </w:rPr>
        <w:t xml:space="preserve"> t</w:t>
      </w:r>
      <w:r>
        <w:rPr>
          <w:b/>
          <w:i/>
          <w:sz w:val="26"/>
          <w:szCs w:val="26"/>
        </w:rPr>
        <w:t>hi tuyÓn</w:t>
      </w:r>
      <w:r>
        <w:rPr>
          <w:sz w:val="26"/>
          <w:szCs w:val="26"/>
        </w:rPr>
        <w:t xml:space="preserve">: Vµo 2 ngµy 21&amp;22/7/2012 (Thø 7, CN). </w:t>
      </w:r>
    </w:p>
    <w:p>
      <w:pPr>
        <w:pStyle w:val="Normal"/>
        <w:spacing w:lineRule="atLeas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óng 9h00 ngµy 21/7/2012(Thø 7), nh÷ng thÝ sinh dù thi cã mÆt t¹i Trung t©m giíi thiÖu viÖc lµm tØnh Th¸i Nguyªn ®Ó nép lÖ phÝ thi tuyÓn sinh, nghe phæ biÕn quy chÕ thi, nhËn lÞch vµ phßng thi cô thÓ.</w:t>
      </w:r>
    </w:p>
    <w:p>
      <w:pPr>
        <w:pStyle w:val="Normal"/>
        <w:spacing w:lineRule="atLeas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i ®i thÝ sinh cÇn mang theo CMTND vµ b»ng tèt nghiÖp gèc ®Ó kiÓm tra.</w:t>
      </w:r>
    </w:p>
    <w:p>
      <w:pPr>
        <w:pStyle w:val="Normal"/>
        <w:spacing w:lineRule="atLeast" w:line="380"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Dù kiÕn khai gi¶ng kho¸ häc: </w:t>
      </w:r>
      <w:r>
        <w:rPr>
          <w:color w:val="000000"/>
          <w:sz w:val="26"/>
          <w:szCs w:val="26"/>
        </w:rPr>
        <w:t>Th¸ng 8 n¨m 2012.</w:t>
      </w:r>
    </w:p>
    <w:p>
      <w:pPr>
        <w:pStyle w:val="Normal"/>
        <w:spacing w:lineRule="atLeast" w:line="38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Hå s¬ dù thi tuyÓn sinh: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8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çi thÝ sinh 2 bé hå s¬ gåm: PhiÕu ®¨ng ký dù tuyÓn sinh theo mÉu cña Tr</w:t>
        <w:softHyphen/>
        <w:t xml:space="preserve">êng §¹i häc Lao ®éng - XH, phiÕu kh¸m søc khoÎ; b¶n sao giÊy khai sinh, b¶n sao v¨n b»ng tèt nghiÖp (nÕu thi ®¹i häc), b¶n sao b»ng + phiÕu ®iÓm kÕt qu¶ c¸c m«n häc vµ ®¬n xin häc liªn th«ng (nÕu thi liªn th«ng tõ TC lªn §H), giÊy chøng nhËn </w:t>
        <w:softHyphen/>
        <w:t>u tiªn (nÕu cã) cã c«ng chøng; hai ¶nh cì 4x6 cm, ghi râ hä tªn vµ ngµy th¸ng n¨m sinh sau ¶nh, hai phong b× cã d¸n tem, ghi râ ®Þa chØ göi th</w:t>
        <w:softHyphen/>
        <w:t xml:space="preserve"> vµ sè ®iÖn tho¹i cña thÝ sinh.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b/>
          <w:sz w:val="26"/>
          <w:szCs w:val="26"/>
          <w:u w:val="single"/>
        </w:rPr>
        <w:t>Liªn hÖ mua vµ nép hå s¬ t¹i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tLeast" w:line="38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Trung t©m Gi¸o dôc th</w:t>
        <w:softHyphen/>
        <w:t xml:space="preserve">êng xuyªn tØnh Th¸i Nguyªn. </w:t>
      </w:r>
      <w:r>
        <w:rPr>
          <w:i/>
          <w:color w:val="000000"/>
          <w:sz w:val="26"/>
          <w:szCs w:val="26"/>
        </w:rPr>
        <w:t>§Þa chØ: Ngâ 185 ®</w:t>
        <w:softHyphen/>
        <w:t>êng L</w:t>
        <w:softHyphen/>
        <w:t>¬ng Ngäc QuyÕn -  TP Th¸i Nguyªn. §iÖn tho¹i  ( 02803).751013</w:t>
      </w:r>
    </w:p>
    <w:p>
      <w:pPr>
        <w:pStyle w:val="Normal"/>
        <w:spacing w:lineRule="atLeast" w:line="380"/>
        <w:ind w:firstLine="720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Trung t©m d¹y nghÒ tØnh Th¸i Nguyªn. </w:t>
      </w:r>
      <w:r>
        <w:rPr>
          <w:i/>
          <w:color w:val="000000"/>
          <w:sz w:val="26"/>
          <w:szCs w:val="26"/>
        </w:rPr>
        <w:t>§Þa chØ: sè 2B - §</w:t>
        <w:softHyphen/>
        <w:t>êng Chu V¨n An, ph</w:t>
        <w:softHyphen/>
        <w:t xml:space="preserve">êng Hoµng V¨n Thô,  TP Th¸i Nguyªn. </w:t>
      </w:r>
      <w:r>
        <w:rPr>
          <w:i/>
          <w:sz w:val="26"/>
          <w:szCs w:val="26"/>
        </w:rPr>
        <w:t>§iÖn tho¹i: (02803).909088 - 0979867078</w:t>
      </w:r>
    </w:p>
    <w:p>
      <w:pPr>
        <w:pStyle w:val="Normal"/>
        <w:spacing w:lineRule="atLeast" w:line="38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>Phßng T¹i chøc, Tr</w:t>
        <w:softHyphen/>
        <w:t>êng §¹i häc Lao ®éng - X· héi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§Þa chØ : 43 §</w:t>
        <w:softHyphen/>
        <w:t>êng TrÇn Duy H</w:t>
        <w:softHyphen/>
        <w:t xml:space="preserve">ng, P. Trung Hoµ, Q. CÇu GiÊy, TP. Hµ Néi. §iÖn Tho¹i : (04). 35569.442 -35566.569  </w:t>
      </w:r>
    </w:p>
    <w:p>
      <w:pPr>
        <w:pStyle w:val="Normal"/>
        <w:spacing w:lineRule="atLeast" w:line="38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 xml:space="preserve">Thêi gian b¸n vµ thu nhËn hå s¬:  </w:t>
      </w:r>
      <w:r>
        <w:rPr>
          <w:sz w:val="26"/>
          <w:szCs w:val="26"/>
        </w:rPr>
        <w:t>Tõ ngµy 25/4 ®Õn hÕt ngµy 15/7/2012.</w:t>
      </w:r>
    </w:p>
    <w:p>
      <w:pPr>
        <w:pStyle w:val="Normal"/>
        <w:spacing w:lineRule="atLeast" w:line="3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am kh¶o th«ng tin chi tiÕt t¹i </w:t>
      </w:r>
      <w:r>
        <w:rPr>
          <w:b/>
          <w:sz w:val="26"/>
          <w:szCs w:val="26"/>
        </w:rPr>
        <w:t>Website htt://www.ulsa.edu.vn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¬i nhËn: 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GD&amp;§T,Bé L§ - TB&amp;XH  (®Ób/c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- TTGDTX tØnh Th¸i Nguyªn </w:t>
            </w:r>
            <w:r>
              <w:rPr>
                <w:i/>
                <w:sz w:val="22"/>
                <w:szCs w:val="22"/>
              </w:rPr>
              <w:t>(t/hiÖn)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TC, VT</w:t>
            </w:r>
            <w:r>
              <w:rPr>
                <w:sz w:val="20"/>
              </w:rPr>
              <w:t>.</w:t>
            </w:r>
          </w:p>
        </w:tc>
        <w:tc>
          <w:tcPr>
            <w:tcW w:w="5095" w:type="dxa"/>
            <w:tcBorders/>
          </w:tcPr>
          <w:p>
            <w:pPr>
              <w:pStyle w:val="Heading3"/>
              <w:tabs>
                <w:tab w:val="clear" w:pos="720"/>
                <w:tab w:val="left" w:pos="1200" w:leader="none"/>
                <w:tab w:val="center" w:pos="2219" w:leader="none"/>
              </w:tabs>
              <w:rPr>
                <w:sz w:val="22"/>
              </w:rPr>
            </w:pPr>
            <w:r>
              <w:rPr/>
              <w:t>KT. HiÖu Tr</w:t>
              <w:softHyphen/>
              <w:t>ëng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hã hiÖu tr</w:t>
              <w:softHyphen/>
              <w:t>ëng</w:t>
            </w:r>
          </w:p>
          <w:p>
            <w:pPr>
              <w:pStyle w:val="Heading1"/>
              <w:spacing w:lineRule="exact" w:line="30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.VnTime" w:ascii=".VnTime" w:hAnsi=".VnTime"/>
                <w:b w:val="false"/>
                <w:i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GS.TS. Lª Thanh Hµ</w:t>
            </w:r>
          </w:p>
        </w:tc>
      </w:tr>
    </w:tbl>
    <w:p>
      <w:pPr>
        <w:pStyle w:val="Normal"/>
        <w:spacing w:lineRule="atLeast" w:line="400"/>
        <w:ind w:firstLine="720"/>
        <w:jc w:val="both"/>
        <w:rPr/>
      </w:pPr>
      <w:r>
        <w:rPr/>
      </w:r>
    </w:p>
    <w:sectPr>
      <w:type w:val="nextPage"/>
      <w:pgSz w:w="12240" w:h="15840"/>
      <w:pgMar w:left="1361" w:right="90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50:00Z</dcterms:created>
  <dc:creator>JonMMx 2000</dc:creator>
  <dc:description/>
  <cp:keywords/>
  <dc:language>en-US</dc:language>
  <cp:lastModifiedBy>User</cp:lastModifiedBy>
  <cp:lastPrinted>2012-04-24T14:31:00Z</cp:lastPrinted>
  <dcterms:modified xsi:type="dcterms:W3CDTF">2012-04-25T02:43:00Z</dcterms:modified>
  <cp:revision>198</cp:revision>
  <dc:subject/>
  <dc:title>Bé Lao ®éng - Th­ng binh vµ X· héi</dc:title>
</cp:coreProperties>
</file>