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604"/>
      </w:tblGrid>
      <w:tr>
        <w:trPr>
          <w:trHeight w:val="1630" w:hRule="atLeast"/>
        </w:trPr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97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1.4pt" to="183.5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  <w:szCs w:val="26"/>
              </w:rPr>
              <w:t>liªn ®oµn lao ®éng tp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«ng ®oµn tr</w:t>
              <w:softHyphen/>
              <w:softHyphen/>
              <w:t xml:space="preserve">ê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®¹i häc lao ®éng -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è:         /TB- C§Tr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98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.4pt" to="214.6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    th¸ng     n¨m 201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/v: </w:t>
      </w:r>
      <w:r>
        <w:rPr>
          <w:rFonts w:cs="Times New Roman" w:ascii="Times New Roman" w:hAnsi="Times New Roman"/>
          <w:b/>
          <w:bCs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sz w:val="28"/>
          <w:szCs w:val="28"/>
        </w:rPr>
        <w:t>ng ký tham gia chương trình nghỉ mát của Công đo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H Lao động - Xã hội năm 20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Kính gửi: </w:t>
      </w:r>
      <w:r>
        <w:rPr>
          <w:b/>
          <w:bCs/>
          <w:sz w:val="28"/>
          <w:szCs w:val="28"/>
        </w:rPr>
        <w:t xml:space="preserve"> C¸c c¸n bé, ®oµn viªn – lao ®é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ự đồng ý của Đảng ủy, Ban Giám hiệu Nhà trường gia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ổ chức C</w:t>
      </w:r>
      <w:r>
        <w:rPr>
          <w:rFonts w:cs="Times New Roman" w:ascii="Times New Roman" w:hAnsi="Times New Roman"/>
          <w:sz w:val="28"/>
          <w:szCs w:val="28"/>
        </w:rPr>
        <w:t>hươ</w:t>
      </w:r>
      <w:r>
        <w:rPr>
          <w:rFonts w:cs="Times New Roman" w:ascii="Times New Roman" w:hAnsi="Times New Roman"/>
          <w:sz w:val="28"/>
          <w:szCs w:val="28"/>
        </w:rPr>
        <w:t>ng trình nghỉ mát hè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3 cho toàn thể CB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V – 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ại 43 Trần Duy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với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 nhằm tăng cường giao lưu, đoàn kết nội bộ. Sau khi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 hành khảo sát, BT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nghỉ mát của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ông báo chương trình nghỉ mát cụ thể như sau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hời gian,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ểm:</w:t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Thời gian tổ chức</w:t>
      </w:r>
      <w:r>
        <w:rPr>
          <w:rFonts w:cs="Times New Roman" w:ascii="Times New Roman" w:hAnsi="Times New Roman"/>
          <w:sz w:val="28"/>
          <w:szCs w:val="28"/>
        </w:rPr>
        <w:t xml:space="preserve">: 03 ngày 02 đêm </w:t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Đợt 1: Ngày 25 - 26- 27/06/2013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ợt 2: Ngày 08 – 09 - 10/07/2013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 xuất phá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Đợt 1:</w:t>
      </w:r>
      <w:r>
        <w:rPr>
          <w:rFonts w:cs="Times New Roman" w:ascii="Times New Roman" w:hAnsi="Times New Roman"/>
          <w:sz w:val="28"/>
          <w:szCs w:val="28"/>
        </w:rPr>
        <w:t xml:space="preserve"> 5h30 tập trung – 6h00 xuất phát vào sang ngày 25/6/2013 (thứ 2) tại 43Trần Duy Hưng, Trung Hòa, Cầu Giấy, Hà Nội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Đợt 2</w:t>
      </w:r>
      <w:r>
        <w:rPr>
          <w:rFonts w:cs="Times New Roman" w:ascii="Times New Roman" w:hAnsi="Times New Roman"/>
          <w:sz w:val="28"/>
          <w:szCs w:val="28"/>
        </w:rPr>
        <w:t>: 5h30 tập trung – 6h00 xuất phát sáng ngày 8/7/2013 (thứ 2) tại 43 Trần Duy Hưng, Trung Hòa, Cầu Giấy, Hà Nội.</w:t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Hà Nội - Cửa Lò – Th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Quê Bác - Hà Nộ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hương tiện đi lại</w:t>
      </w:r>
      <w:r>
        <w:rPr>
          <w:rFonts w:cs="Times New Roman" w:ascii="Times New Roman" w:hAnsi="Times New Roman"/>
          <w:sz w:val="28"/>
          <w:szCs w:val="28"/>
        </w:rPr>
        <w:t xml:space="preserve">: Ôtô 45 chỗ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Kinh phí tham gia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1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i với CB,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V – L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ủa tr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B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V – 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ại 43 Trần Duy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ham gi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nghỉ mát hè d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ổ chức sẽ khô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ận số tiền chi nghỉ mát là  700.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 theo qui chế chi tiêu nội bộ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3, số tiền này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giữ l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i phí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ham gi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. Số tiền còn lại phải chi phí trong quá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ên tham gi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sẽ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ỗ trợ toàn bộ. ( 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u ý:</w:t>
      </w:r>
      <w:r>
        <w:rPr>
          <w:rFonts w:cs="Times New Roman" w:ascii="Times New Roman" w:hAnsi="Times New Roman"/>
          <w:sz w:val="28"/>
          <w:szCs w:val="28"/>
        </w:rPr>
        <w:t xml:space="preserve"> CB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z w:val="28"/>
          <w:szCs w:val="28"/>
        </w:rPr>
        <w:t>V – 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không tham gi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nghỉ mát d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 chức vẫ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số tiền nghỉ mát theo qui chế chi tiêu nội bộ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ức kinh phí chi dự kiến cho 01 người bao gồm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á Tour: 1.765.000đồng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(gồm 02 bữa ăn sáng, 03 bữa ă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02 bữa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ối; phòng nghỉ tại khách sạn, xe ôtô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về;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uống + mũ, vé thắng cảnh, bảo hiểm thân thể trong toàn bộ quá trình du lịch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giải khát trong các bữa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: 150.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m gia các trò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ãi biển, Gala dinner vào các buổi tối: 50.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</w:rPr>
        <w:t>Bữa sáng của ngày khởi hành Công đoàn Trường sẽ hỗ trợ ăn sáng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ối với ng</w:t>
      </w:r>
      <w:r>
        <w:rPr>
          <w:rFonts w:cs="Times New Roman" w:ascii="Times New Roman" w:hAnsi="Times New Roman"/>
          <w:b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ời nhà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i kèm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ối t</w:t>
      </w:r>
      <w:r>
        <w:rPr>
          <w:rFonts w:cs="Times New Roman" w:ascii="Times New Roman" w:hAnsi="Times New Roman"/>
          <w:b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iCs/>
          <w:sz w:val="28"/>
          <w:szCs w:val="28"/>
        </w:rPr>
        <w:t>ợng:</w:t>
      </w:r>
      <w:r>
        <w:rPr>
          <w:rFonts w:cs="Times New Roman" w:ascii="Times New Roman" w:hAnsi="Times New Roman"/>
          <w:iCs/>
          <w:sz w:val="28"/>
          <w:szCs w:val="28"/>
        </w:rPr>
        <w:t xml:space="preserve"> vợ hoặc chồng, con, bố mẹ hai bên nội, ngoại của CB,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V – L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 tại 43 Trần Duy 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ng. (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ối t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ợng khác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ề nghị các </w:t>
      </w:r>
      <w:r>
        <w:rPr>
          <w:rFonts w:cs="Times New Roman" w:ascii="Times New Roman" w:hAnsi="Times New Roman"/>
          <w:iCs/>
          <w:sz w:val="28"/>
          <w:szCs w:val="28"/>
        </w:rPr>
        <w:t>đơ</w:t>
      </w:r>
      <w:r>
        <w:rPr>
          <w:rFonts w:cs="Times New Roman" w:ascii="Times New Roman" w:hAnsi="Times New Roman"/>
          <w:iCs/>
          <w:sz w:val="28"/>
          <w:szCs w:val="28"/>
        </w:rPr>
        <w:t>n vị báo cáo BTC xin ý kiến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Kinh phí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óng góp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cụ thể</w:t>
      </w:r>
      <w:r>
        <w:rPr>
          <w:rFonts w:cs="Times New Roman" w:ascii="Times New Roman" w:hAnsi="Times New Roman"/>
          <w:iCs/>
          <w:sz w:val="28"/>
          <w:szCs w:val="28"/>
        </w:rPr>
        <w:t xml:space="preserve"> :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Ng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i lớn và trẻ em từ 12 tuổi trở lên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óng: 1.765.000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/ng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i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+ Từ 6 tuổi – 11 tuổ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óng 50% mức theo giá Tour: 883.000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/ng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ời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+ Từ 5 tuổi trở xuống: miễn phí hoàn toàn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ình thức triển khai và Đăng ký, nộp tiền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Hình thức triển kha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ịch các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BP triển khai thông b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ừ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ên thuộc bộ phận, tổng hợp danh sách theo mẫu gửi kèm, thu kinh phí và nộp danh sách + kinh phí về Phòng Kế toán tài vụ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hủ tịc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BP photo gửi bảng Tổng hợp danh sách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về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/c Lê Trung Thàn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: 0912794577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16h00 ngày 24/05/2013 (thứ 6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u ý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và nộp tiền, nếu vì lý do bất khả kháng không tham gi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phải thông báo lại ch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15 ngày diễn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nghỉ mát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oàn tiền lại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báo sau 15 ngày sẽ do BT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hủ tịch các Công đoàn bộ phận triển khai thực hiện tới từng cán bộ, đoàn viên và lao động đảm bảo thời gian đăng ký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TV CÔNG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ông Thị Hồng Chuyên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88" w:right="102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4:00Z</dcterms:created>
  <dc:creator>User</dc:creator>
  <dc:description/>
  <cp:keywords/>
  <dc:language>en-US</dc:language>
  <cp:lastModifiedBy>User</cp:lastModifiedBy>
  <cp:lastPrinted>2018-05-16T10:31:00Z</cp:lastPrinted>
  <dcterms:modified xsi:type="dcterms:W3CDTF">2018-05-17T08:06:00Z</dcterms:modified>
  <cp:revision>24</cp:revision>
  <dc:subject/>
  <dc:title>liªn ®oµn lao ®éng tp hµ néi</dc:title>
</cp:coreProperties>
</file>