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ẠI HỌC LAO ĐỘNG-XÃ HỘ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RUNG TÂM ĐÀO TẠO, BỒI DƯỠNG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N BỘ, CÔNG CHỨ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23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.55pt" to="177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26 /TT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BDCBCC-KHG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/v: Chiêu sinh lớ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Bồi 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ỡng kiến thức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Quản lý nhà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ớc 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ng trình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Chuyên viên và Chuyên viên chí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42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7pt" to="219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à Nội, ngày 29 tháng 3 năm 2013</w:t>
            </w:r>
          </w:p>
        </w:tc>
      </w:tr>
    </w:tbl>
    <w:p>
      <w:pPr>
        <w:pStyle w:val="Normal"/>
        <w:spacing w:lineRule="atLeast" w:line="24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 w:before="120" w:after="120"/>
        <w:ind w:left="2160" w:hanging="720"/>
        <w:rPr/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bCs/>
          <w:lang w:val="nl-NL"/>
        </w:rPr>
        <w:t>Các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quan, Đơn vị, Tổ chức, Ban, Ngành. </w:t>
      </w:r>
    </w:p>
    <w:p>
      <w:pPr>
        <w:pStyle w:val="Normal"/>
        <w:spacing w:lineRule="atLeast" w:line="240" w:before="120" w:after="120"/>
        <w:ind w:left="2160" w:hanging="14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spacing w:lineRule="atLeast" w:line="240" w:before="120" w:after="120"/>
        <w:ind w:firstLine="70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8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5/3/2010 của Chính phủ về việ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, bồi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ỡng công chức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Căn cứ Quyết định số 688/2002/QĐ-BLĐTBXH ngày 24/6/2002 của Bộ trưởng Bộ Lao động – Thương binh và Xã hội về việc thành lập Trung tâm Đào tạo, bồi dưỡng cán bộ, công chức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Trung tâm Đào tạo, bồi dưỡng cán bộ, công chức thuộc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– Xã hội tổ chức lớp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và Chuyên viên chính n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 sau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1.1. Đối tượng tham gia khóa học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ông chức quản lý cấp phòng và t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</w:t>
      </w:r>
      <w:r>
        <w:rPr>
          <w:rFonts w:cs="Times New Roman" w:ascii="Times New Roman" w:hAnsi="Times New Roman"/>
          <w:lang w:val="nl-NL"/>
        </w:rPr>
        <w:t>đươ</w:t>
      </w:r>
      <w:r>
        <w:rPr>
          <w:rFonts w:cs="Times New Roman" w:ascii="Times New Roman" w:hAnsi="Times New Roman"/>
          <w:lang w:val="nl-NL"/>
        </w:rPr>
        <w:t>ng;</w:t>
      </w:r>
    </w:p>
    <w:p>
      <w:pPr>
        <w:pStyle w:val="NormalWeb"/>
        <w:spacing w:lineRule="atLeast" w:line="240" w:before="120" w:after="120"/>
        <w:ind w:firstLine="709"/>
        <w:jc w:val="both"/>
        <w:rPr/>
      </w:pPr>
      <w:r>
        <w:rPr>
          <w:sz w:val="28"/>
          <w:szCs w:val="28"/>
          <w:lang w:val="nl-NL"/>
        </w:rPr>
        <w:t>- Công chức, viên chức ngạch chuyên viên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(bao gồm công chức dự bị)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a qua khoá học </w:t>
      </w:r>
      <w:r>
        <w:rPr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ợng chuyển từ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 sự nghiệp, doanh nghiệp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sang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, </w:t>
      </w:r>
      <w:r>
        <w:rPr>
          <w:sz w:val="28"/>
          <w:szCs w:val="28"/>
          <w:lang w:val="nl-NL"/>
        </w:rPr>
        <w:t>đơ</w:t>
      </w:r>
      <w:r>
        <w:rPr>
          <w:sz w:val="28"/>
          <w:szCs w:val="28"/>
          <w:lang w:val="nl-NL"/>
        </w:rPr>
        <w:t>n vị sự nghiệp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ng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a qua khoá học b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2. Thời gian,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>iểm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ớp ngày: </w:t>
      </w:r>
      <w:r>
        <w:rPr>
          <w:rFonts w:cs="Times New Roman" w:ascii="Times New Roman" w:hAnsi="Times New Roman"/>
          <w:lang w:val="nl-NL"/>
        </w:rPr>
        <w:t>Học từ thứ 2 đến thứ 6 các ngày trong tuần, từ 8h00 đến 11h0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Lớp tối: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Dự kiến khai giảng lớp ngày 8h00, lớp tối 17h30 ngày 06/5/2013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–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>1.3. Học phí:</w:t>
      </w:r>
      <w:r>
        <w:rPr>
          <w:rFonts w:cs="Times New Roman" w:ascii="Times New Roman" w:hAnsi="Times New Roman"/>
          <w:iCs/>
          <w:lang w:val="nl-NL"/>
        </w:rPr>
        <w:t xml:space="preserve"> 2.4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bốn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2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 chính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1.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>ối t</w:t>
      </w:r>
      <w:r>
        <w:rPr>
          <w:rFonts w:cs="Times New Roman" w:ascii="Times New Roman" w:hAnsi="Times New Roman"/>
          <w:b/>
          <w:i/>
          <w:iCs/>
          <w:lang w:val="nl-NL"/>
        </w:rPr>
        <w:t>ư</w:t>
      </w:r>
      <w:r>
        <w:rPr>
          <w:rFonts w:cs="Times New Roman" w:ascii="Times New Roman" w:hAnsi="Times New Roman"/>
          <w:b/>
          <w:i/>
          <w:iCs/>
          <w:lang w:val="nl-NL"/>
        </w:rPr>
        <w:t>ợng tham gia khóa học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Vụ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Sở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phòng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Chuyên viên chính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a qua khoá học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chính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Chuyên viên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ó thời gian giữ ngạch chuyên viên và tương đương từ 06 năm trở lên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ối với các tổ chức chính trị, tổ chức chính trị - xã hội, doanh nghiệp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: là cán bộ có mức l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từ bậc cuối ngạch chuyên viên trở lên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ối với 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>n vị thuộc lực l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ợng vũ trang: là cán bộ quân nhân tham gia quản lý có hàm cấp từ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i uý trở lên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2. Thời gian,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iểm học: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ớp ngày: </w:t>
      </w:r>
      <w:r>
        <w:rPr>
          <w:rFonts w:cs="Times New Roman" w:ascii="Times New Roman" w:hAnsi="Times New Roman"/>
          <w:lang w:val="nl-NL"/>
        </w:rPr>
        <w:t>Học từ thứ 2 đến thứ 6 các ngày trong tuần, từ 8h00 đến 11h0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Lớp tối: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Dự kiến khai giảng 02 lớp ngày 8h00, lớp tối 17h30 ngày 06/5/2013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–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>2.3. Học phí:</w:t>
      </w:r>
      <w:r>
        <w:rPr>
          <w:rFonts w:cs="Times New Roman" w:ascii="Times New Roman" w:hAnsi="Times New Roman"/>
          <w:iCs/>
          <w:lang w:val="nl-NL"/>
        </w:rPr>
        <w:t xml:space="preserve"> 2.5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n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m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>3. Ph</w:t>
      </w:r>
      <w:r>
        <w:rPr>
          <w:rFonts w:cs="Times New Roman" w:ascii="Times New Roman" w:hAnsi="Times New Roman"/>
          <w:b/>
          <w:iCs/>
          <w:lang w:val="nl-NL"/>
        </w:rPr>
        <w:t>ươ</w:t>
      </w:r>
      <w:r>
        <w:rPr>
          <w:rFonts w:cs="Times New Roman" w:ascii="Times New Roman" w:hAnsi="Times New Roman"/>
          <w:b/>
          <w:iCs/>
          <w:lang w:val="nl-NL"/>
        </w:rPr>
        <w:t>ng thức thanh toán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thanh toán bằng tiền mặt vào ngày khai giảng hoặc chuyển khoản về: Trung tâ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ào tạo,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cán bộ, công chức. Số tài khoản: 102010000057756 tại Ngân hàng Công t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Việt Nam – Chi nhánh Nam Th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ng Long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 xml:space="preserve">4. </w:t>
      </w:r>
      <w:r>
        <w:rPr>
          <w:rFonts w:cs="Times New Roman" w:ascii="Times New Roman" w:hAnsi="Times New Roman"/>
          <w:b/>
          <w:iCs/>
          <w:lang w:val="nl-NL"/>
        </w:rPr>
        <w:t>Đă</w:t>
      </w:r>
      <w:r>
        <w:rPr>
          <w:rFonts w:cs="Times New Roman" w:ascii="Times New Roman" w:hAnsi="Times New Roman"/>
          <w:b/>
          <w:iCs/>
          <w:lang w:val="nl-NL"/>
        </w:rPr>
        <w:t xml:space="preserve">ng ký: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</w:t>
      </w:r>
      <w:r>
        <w:rPr>
          <w:rFonts w:cs="Times New Roman" w:ascii="Times New Roman" w:hAnsi="Times New Roman"/>
          <w:iCs/>
          <w:lang w:val="nl-NL"/>
        </w:rPr>
        <w:t>đă</w:t>
      </w:r>
      <w:r>
        <w:rPr>
          <w:rFonts w:cs="Times New Roman" w:ascii="Times New Roman" w:hAnsi="Times New Roman"/>
          <w:iCs/>
          <w:lang w:val="nl-NL"/>
        </w:rPr>
        <w:t xml:space="preserve">ng ký danh sách theo mẫu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ính kèm,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ớc ngày 06/5/2013 về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ịa chỉ Trung tâ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ào tạo,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cán bộ, công chức,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– Xã hội số 43 Trần Duy Hưng, Hà Nội hoặc fax theo số: (04)355.666.83. </w:t>
      </w:r>
      <w:r>
        <w:rPr>
          <w:rFonts w:cs="Times New Roman" w:ascii="Times New Roman" w:hAnsi="Times New Roman"/>
          <w:iCs/>
          <w:lang w:val="nl-NL"/>
        </w:rPr>
        <w:t>Chi ti</w:t>
      </w:r>
      <w:r>
        <w:rPr>
          <w:rFonts w:cs="Times New Roman" w:ascii="Times New Roman" w:hAnsi="Times New Roman"/>
          <w:iCs/>
          <w:lang w:val="nl-NL"/>
        </w:rPr>
        <w:t xml:space="preserve">ết liên hệ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/c Khuất Tuấn S</w:t>
      </w:r>
      <w:r>
        <w:rPr>
          <w:rFonts w:cs="Times New Roman" w:ascii="Times New Roman" w:hAnsi="Times New Roman"/>
          <w:iCs/>
          <w:lang w:val="nl-NL"/>
        </w:rPr>
        <w:t>ơ</w:t>
      </w:r>
      <w:r>
        <w:rPr>
          <w:rFonts w:cs="Times New Roman" w:ascii="Times New Roman" w:hAnsi="Times New Roman"/>
          <w:iCs/>
          <w:lang w:val="nl-NL"/>
        </w:rPr>
        <w:t xml:space="preserve">n theo số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ện thoại (04)355.67.625 hoặc 0906.0000.27./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spacing w:lineRule="exact" w:line="320"/>
              <w:rPr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Lưu V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T.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Ó GIÁM ĐỐC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S. Vũ Khắc Sơn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: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ANH SÁCH </w:t>
      </w:r>
      <w:r>
        <w:rPr>
          <w:rFonts w:cs="Times New Roman" w:ascii="Times New Roman" w:hAnsi="Times New Roman"/>
          <w:b/>
          <w:lang w:val="nl-NL"/>
        </w:rPr>
        <w:t>ĐĂ</w:t>
      </w:r>
      <w:r>
        <w:rPr>
          <w:rFonts w:cs="Times New Roman" w:ascii="Times New Roman" w:hAnsi="Times New Roman"/>
          <w:b/>
          <w:lang w:val="nl-NL"/>
        </w:rPr>
        <w:t xml:space="preserve">NG KÝ CÁN BỘ, CÔNG CHỨC, VIÊN CHỨC THAM G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OÁ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IẾN THỨC QUẢN LÝ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8"/>
        <w:gridCol w:w="1843"/>
        <w:gridCol w:w="2477"/>
        <w:gridCol w:w="5220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tháng, n</w:t>
            </w:r>
            <w:r>
              <w:rPr>
                <w:rFonts w:cs="Times New Roman" w:ascii="Times New Roman" w:hAnsi="Times New Roman"/>
                <w:b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lang w:val="nl-NL"/>
              </w:rPr>
              <w:t>m si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lang w:val="nl-NL"/>
              </w:rPr>
              <w:t>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oại di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..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liên hệ:..................................fax:...................................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chỉ liên hệ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                                      Hà Nội, ngày           tháng         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                                               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ợn vị (ký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ng dấu)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1:00Z</dcterms:created>
  <dc:creator>User</dc:creator>
  <dc:description/>
  <cp:keywords/>
  <dc:language>en-US</dc:language>
  <cp:lastModifiedBy>User</cp:lastModifiedBy>
  <cp:lastPrinted>2013-03-29T09:54:00Z</cp:lastPrinted>
  <dcterms:modified xsi:type="dcterms:W3CDTF">2013-03-29T09:57:00Z</dcterms:modified>
  <cp:revision>16</cp:revision>
  <dc:subject/>
  <dc:title>TRƯỜNG ĐẠI HỌC LAO ĐỘNG-XÃ HỘI</dc:title>
</cp:coreProperties>
</file>