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Quy ®Þnh</w:t>
      </w:r>
    </w:p>
    <w:p>
      <w:pPr>
        <w:pStyle w:val="Heading1"/>
        <w:spacing w:before="0" w:after="0"/>
        <w:jc w:val="center"/>
        <w:rPr/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  <w:lang w:val="sv-SE"/>
        </w:rPr>
        <w:t>chÕ ®é c«ng t¸c cña gi¶ng viªn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sv-SE"/>
        </w:rPr>
        <w:t>( Ban hµnh kÌm theo QuyÕt ®Þnh sè        /Q§-§HL§XH ngµy       th¸ng      n¨m 2009 cña HiÖu tr</w:t>
        <w:softHyphen/>
        <w:t>ëng)</w:t>
      </w:r>
    </w:p>
    <w:p>
      <w:pPr>
        <w:pStyle w:val="Heading1"/>
        <w:jc w:val="center"/>
        <w:rPr>
          <w:rFonts w:ascii=".VnTimeH" w:hAnsi=".VnTimeH" w:cs=".VnTimeH"/>
          <w:i/>
          <w:i/>
          <w:sz w:val="4"/>
          <w:szCs w:val="28"/>
          <w:lang w:val="sv-SE"/>
        </w:rPr>
      </w:pPr>
      <w:r>
        <w:rPr>
          <w:rFonts w:cs=".VnTimeH" w:ascii=".VnTimeH" w:hAnsi=".VnTimeH"/>
          <w:i/>
          <w:sz w:val="4"/>
          <w:szCs w:val="28"/>
          <w:lang w:val="sv-SE"/>
        </w:rPr>
      </w:r>
    </w:p>
    <w:p>
      <w:pPr>
        <w:pStyle w:val="Heading1"/>
        <w:spacing w:before="0" w:after="0"/>
        <w:jc w:val="center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>Ch</w:t>
        <w:softHyphen/>
        <w:t>¬ng I</w:t>
      </w:r>
    </w:p>
    <w:p>
      <w:pPr>
        <w:pStyle w:val="Heading2"/>
        <w:spacing w:lineRule="auto" w:line="240" w:before="0" w:after="0"/>
        <w:jc w:val="center"/>
        <w:rPr>
          <w:szCs w:val="28"/>
          <w:lang w:val="sv-SE"/>
        </w:rPr>
      </w:pPr>
      <w:r>
        <w:rPr>
          <w:szCs w:val="28"/>
          <w:lang w:val="sv-SE"/>
        </w:rPr>
        <w:t>Quy ®Þnh chung</w:t>
      </w:r>
    </w:p>
    <w:p>
      <w:pPr>
        <w:pStyle w:val="Heading3"/>
        <w:spacing w:before="120" w:after="120"/>
        <w:ind w:firstLine="720"/>
        <w:jc w:val="left"/>
        <w:rPr>
          <w:sz w:val="12"/>
          <w:szCs w:val="28"/>
          <w:lang w:val="sv-SE"/>
        </w:rPr>
      </w:pPr>
      <w:r>
        <w:rPr>
          <w:sz w:val="12"/>
          <w:szCs w:val="28"/>
          <w:lang w:val="sv-SE"/>
        </w:rPr>
      </w:r>
    </w:p>
    <w:p>
      <w:pPr>
        <w:pStyle w:val="Heading3"/>
        <w:spacing w:lineRule="exact" w:line="360" w:before="120" w:after="120"/>
        <w:ind w:firstLine="720"/>
        <w:jc w:val="left"/>
        <w:rPr/>
      </w:pPr>
      <w:r>
        <w:rPr>
          <w:sz w:val="28"/>
          <w:szCs w:val="28"/>
          <w:lang w:val="sv-SE"/>
        </w:rPr>
        <w:t>§iÒu 1. Ph¹m vi ®iÒu chØnh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  <w:lang w:val="sv-SE"/>
        </w:rPr>
      </w:pPr>
      <w:r>
        <w:rPr>
          <w:lang w:val="sv-SE"/>
        </w:rPr>
        <w:tab/>
      </w:r>
      <w:r>
        <w:rPr>
          <w:sz w:val="28"/>
          <w:szCs w:val="28"/>
          <w:lang w:val="sv-SE"/>
        </w:rPr>
        <w:t>Quy ®Þnh chÕ ®é lµm viÖc ®èi víi gi¶ng viªn ( kÓ c¶ gi¶ng viªn hîp ®ång dµi h¹n vµ kh«ng x¸c ®Þnh thêi h¹n) gi¶ng d¹y t¹i tr</w:t>
        <w:softHyphen/>
        <w:t>êng §¹i häc Lao ®éng – X· héi, bao gåm: nhiÖm vô cña gi¶ng viªn; ®Þnh møc thêi gian lµm viÖc; giê chuÈn gi¶ng d¹y; qu¶n lý; sö dông vµ ¸p dông thêi gian lµm viÖc</w:t>
      </w:r>
    </w:p>
    <w:p>
      <w:pPr>
        <w:pStyle w:val="Heading3"/>
        <w:spacing w:lineRule="exact" w:line="360" w:before="240" w:after="120"/>
        <w:ind w:firstLine="720"/>
        <w:jc w:val="left"/>
        <w:rPr/>
      </w:pPr>
      <w:r>
        <w:rPr>
          <w:sz w:val="28"/>
          <w:szCs w:val="28"/>
          <w:lang w:val="sv-SE"/>
        </w:rPr>
        <w:t>§iÒu 2. §èi t</w:t>
        <w:softHyphen/>
        <w:t>îng ¸p dông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sv-SE"/>
        </w:rPr>
        <w:tab/>
        <w:t>Víi gi¶ng viªn, gi¶ng viªn chÝnh vµ phã gi¸o s</w:t>
        <w:softHyphen/>
        <w:t>, gi¶ng viªn cao cÊp vµ gi¸o s</w:t>
        <w:softHyphen/>
        <w:t xml:space="preserve"> ( sau ®©y gäi chung lµ c¸c chøc danh gi¶ng viªn) thuéc biªn chÕ sù nghiÖp cña tr</w:t>
        <w:softHyphen/>
        <w:t>êng §¹i häc Lao ®éng - X· héi ( Khèi ®µo t¹o)</w:t>
      </w:r>
    </w:p>
    <w:p>
      <w:pPr>
        <w:pStyle w:val="Heading3"/>
        <w:spacing w:lineRule="exact" w:line="360" w:before="240" w:after="240"/>
        <w:ind w:firstLine="720"/>
        <w:jc w:val="left"/>
        <w:rPr/>
      </w:pPr>
      <w:r>
        <w:rPr>
          <w:sz w:val="28"/>
          <w:szCs w:val="28"/>
          <w:lang w:val="pt-BR"/>
        </w:rPr>
        <w:t>§iÒu 3. Môc ®Ých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1. Lµm c¨n cø ®Ó HiÖu tr</w:t>
        <w:softHyphen/>
        <w:t>ëng lËp kÕ ho¹ch, ph©n c«ng, bè trÝ, sö dông, t¨ng c</w:t>
        <w:softHyphen/>
        <w:t>êng hiÖu lùc c«ng t¸c qu¶n lý vµ n©ng cao chÊt l</w:t>
        <w:softHyphen/>
        <w:t>îng, hiÖu qu¶ lao ®éng ®èi víi gi¶ng viªn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2. Gióp c¸c Phßng, Khoa, Bé m«n cã c¨n cø ®Ó kiÓm tra, thÈm ®Þnh, ®¸nh gi¸ vµ x©y dùng chÝnh s¸ch, ch</w:t>
        <w:softHyphen/>
        <w:t>¬ng tr×nh ®µo t¹o, båi d</w:t>
        <w:softHyphen/>
        <w:t>ìng gi¶ng viªn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3. Lµm c¬ së ®Ó gi¶ng viªn x©y dùng kÕ ho¹ch gi¶ng d¹y, nghiªn cøu khoa häc, häc tËp n©ng cao tr×nh ®é chuyªn m«n, nghiÖp vô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pt-BR"/>
        </w:rPr>
        <w:t>3.4. Lµm c¬ së ®Ó ®¸nh gi¸, xÕp lo¹i gi¶ng viªn hµng n¨m vµ ®¶m b¶o tÝnh c«ng khai, c«ng b»ng, d©n chñ trong viÖc thùc hiÖn chÕ ®é, chÝnh s¸ch, quyÒn vµ nghÜa vô cña gi¶ng viªn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2"/>
        <w:spacing w:lineRule="auto" w:line="240" w:before="0" w:after="0"/>
        <w:jc w:val="center"/>
        <w:rPr>
          <w:lang w:val="sv-SE"/>
        </w:rPr>
      </w:pPr>
      <w:r>
        <w:rPr>
          <w:lang w:val="sv-SE"/>
        </w:rPr>
        <w:t>Ch</w:t>
        <w:softHyphen/>
        <w:t>¬ng II</w:t>
      </w:r>
    </w:p>
    <w:p>
      <w:pPr>
        <w:pStyle w:val="Heading2"/>
        <w:spacing w:lineRule="auto" w:line="240" w:before="0" w:after="0"/>
        <w:jc w:val="center"/>
        <w:rPr>
          <w:lang w:val="sv-SE"/>
        </w:rPr>
      </w:pPr>
      <w:r>
        <w:rPr>
          <w:lang w:val="sv-SE"/>
        </w:rPr>
        <w:t>NhiÖm vô cña gi¶ng viªn</w:t>
      </w:r>
    </w:p>
    <w:p>
      <w:pPr>
        <w:pStyle w:val="Heading3"/>
        <w:spacing w:before="120" w:after="0"/>
        <w:ind w:firstLine="720"/>
        <w:jc w:val="left"/>
        <w:rPr/>
      </w:pPr>
      <w:r>
        <w:rPr>
          <w:sz w:val="28"/>
          <w:szCs w:val="28"/>
          <w:lang w:val="sv-SE"/>
        </w:rPr>
        <w:t>§iÒu 4. NhiÖm vô gi¶ng d¹y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sv-SE"/>
        </w:rPr>
        <w:tab/>
        <w:t>4.1. Nghiªn cøu vµ n¾m v÷ng môc tiªu gi¸o dôc, néi dung, ch</w:t>
        <w:softHyphen/>
        <w:t>¬ng tr×nh, ph</w:t>
        <w:softHyphen/>
        <w:t>¬ng ph¸p gi¸o dôc cña tõng tr×nh ®é ®µo t¹o, quy chÕ thi, kiÓm tra, ®¸nh gi¸, vÞ trÝ vµ yªu cÇu cña m«n häc, ngµnh häc ®</w:t>
        <w:softHyphen/>
        <w:t>îc ph©n c«ng ®¶m nhiÖm; n¾m b¾t kh¶ n¨ng, kiÕn thøc cña ng</w:t>
        <w:softHyphen/>
        <w:t>êi häc.</w:t>
      </w:r>
    </w:p>
    <w:p>
      <w:pPr>
        <w:pStyle w:val="Normal"/>
        <w:spacing w:lineRule="exact" w:line="4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4.2. X©y dùng kÕ ho¹ch d¹y häc, ®Ò c</w:t>
        <w:softHyphen/>
        <w:t>¬ng m«n häc, bµi gi¶ng vµ thiÕt kÕ häc liÖu cÇn thiÕt phôc vô cho gi¶ng d¹y; gi¶ng bµi, phô ®¹o vµ h</w:t>
        <w:softHyphen/>
        <w:t>íng dÉn ng</w:t>
        <w:softHyphen/>
        <w:t>êi häc kü n¨ng häc tËp, nghiªn cøu, thùc hµnh, th¶o luËn khoa häc, thùc tËp nghÒ nghiÖp, tham gia c¸c ho¹t ®éng thùc tÕ phôc vô s¶n xuÊt vµ ®êi sèng.</w:t>
      </w:r>
    </w:p>
    <w:p>
      <w:pPr>
        <w:pStyle w:val="Normal"/>
        <w:spacing w:lineRule="exact" w:line="4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4.3. H</w:t>
        <w:softHyphen/>
        <w:t>íng dÉn sinh viªn thùc tËp tèt nghiÖp, x©y dùng ®Ò c</w:t>
        <w:softHyphen/>
        <w:t>¬ng vµ lµm chuyªn ®Ò thùc tËp tèt nghiÖp, luËn v¨n tèt nghiÖp ®¹i häc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sv-SE"/>
        </w:rPr>
        <w:tab/>
        <w:t>4.4. H</w:t>
        <w:softHyphen/>
        <w:t>íng dÉn häc viªn viÕt luËn v¨n th¹c sÜ, h</w:t>
        <w:softHyphen/>
        <w:t>íng dÉn nghiªn cøu sinh viÕt chuyªn ®Ò vµ luËn ¸n tiÕn sÜ ( ®èi víi gi¶ng viªn cã b»ng tiÕn sÜ)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sv-SE"/>
        </w:rPr>
        <w:tab/>
        <w:t>4.5. Thùc hiÖn qu¸ tr×nh ®¸nh gi¸ kÕt qu¶ häc tËp cña ng</w:t>
        <w:softHyphen/>
        <w:t>êi häc.</w:t>
      </w:r>
    </w:p>
    <w:p>
      <w:pPr>
        <w:pStyle w:val="Normal"/>
        <w:spacing w:lineRule="exact" w:line="4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4.6. Tham gia gi¸o dôc chÝnh trÞ, t</w:t>
        <w:softHyphen/>
        <w:t xml:space="preserve"> t</w:t>
        <w:softHyphen/>
        <w:t>ëng, ®¹o ®øc cho sinh viªn, gióp sinh viªn ph¸t huy vai trß chñ ®éng trong häc tËp vµ rÌn luyÖn; h</w:t>
        <w:softHyphen/>
        <w:t>íng dÉn sinh viªn ph¸t huy vai trß chñ ®éng trong häc tËp vµ rÌn luyÖn; h</w:t>
        <w:softHyphen/>
        <w:t>íng dÉn sinh viªn thùc hiÖn môc tiªu ®µo t¹o, nhiÖm vô chÝnh trÞ cña tr</w:t>
        <w:softHyphen/>
        <w:t>êng §¹i häc Lao ®éng – X· héi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sv-SE"/>
        </w:rPr>
        <w:tab/>
        <w:t>4.7. H</w:t>
        <w:softHyphen/>
        <w:t>íng dÉn ng</w:t>
        <w:softHyphen/>
        <w:t>êi häc tham gia ®¸nh gi¸ ho¹t ®éng d¹y häc, th</w:t>
        <w:softHyphen/>
        <w:t>êng xuyªn cËp nhËt th«ng tin tõ ng</w:t>
        <w:softHyphen/>
        <w:t>êi häc ®Ó xö lý, bæ sung, hoµn chØnh ph</w:t>
        <w:softHyphen/>
        <w:t>¬ng ph¸p, néi dung, kÕ ho¹ch gi¶ng d¹y nh»m n©ng cao chÊt l</w:t>
        <w:softHyphen/>
        <w:t>îng, hiÖu qu¶ ®µo t¹o, ®¸p øng yªu cÇu cña x· héi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sv-SE"/>
        </w:rPr>
        <w:tab/>
        <w:t>4.8. Dù giê vµ tham gia ®¸nh gi¸ ho¹t ®éng gi¶ng d¹y cña gi¶ng viªn kh¸c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sv-SE"/>
        </w:rPr>
        <w:tab/>
        <w:t>4.9. Tham gia x©y dùng vµ ph¸t triÓn ngµnh häc, ch</w:t>
        <w:softHyphen/>
        <w:t>¬ng tr×nh ®µo t¹o, c¶i tiÕn néi dung, ph</w:t>
        <w:softHyphen/>
        <w:t>¬ng ph¸p gi¶ng d¹y, nghiªn cøu vµ thùc hµnh m«n häc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4.10. Biªn so¹n gi¸o tr×nh, s¸ch chuyªn kh¶o vµ tµi liÖu tham kh¶o phôc vô c«ng t¸c ®µo t¹o, båi d</w:t>
        <w:softHyphen/>
        <w:t>ìng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4.11. Tham gia x©y dùng phßng thùc hµnh c¸c m«n häc.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spacing w:before="120" w:after="120"/>
        <w:ind w:firstLine="720"/>
        <w:jc w:val="left"/>
        <w:rPr/>
      </w:pPr>
      <w:r>
        <w:rPr>
          <w:sz w:val="28"/>
          <w:szCs w:val="28"/>
          <w:lang w:val="pt-BR"/>
        </w:rPr>
        <w:t>§iÒu 5. NhiÖm vô nghiªn cøu khoa häc vµ chuyÓn giao c«ng nghÖ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1. Chñ tr× tham gia tæ chøc, chØ ®¹o, thùc hiÖn c¸c ch</w:t>
        <w:softHyphen/>
        <w:t>¬ng tr×nh, ®Ò ¸n, dù ¸n, ®Ò tµi nghiªn cøu khoa häc, ph¸t triÓn c«ng nghÖ.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5.2. Nghiªn cøu khoa häc vµ c«ng nghÖ ®Ó phôc vô x©y dùng ch</w:t>
        <w:softHyphen/>
        <w:t>¬ng tr×nh ®µo t¹o, båi d</w:t>
        <w:softHyphen/>
        <w:t>ìng, biªn so¹n gi¸o tr×nh, s¸ch chuyªn kh¶o, tµi liÖu tham kh¶o, ®æi míi ph</w:t>
        <w:softHyphen/>
        <w:t>¬ng ph¸p gi¶ng d¹y vµ kiÓm tra, ®¸nh gi¸ m«n häc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5.3. C«ng bè kÕt qu¶ nghiªn cøu trªn c¸c t¹p chÝ khoa häc trong vµ ngoµi n</w:t>
        <w:softHyphen/>
        <w:t>íc theo quy ®Þnh cña ph¸p luËt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4. ViÕt chuyªn ®Ò, tham luËn t¹i c¸c héi nghÞ, héi th¶o khoa häc ë trong vµ ngoµi n</w:t>
        <w:softHyphen/>
        <w:t>íc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5. Tæ chøc vµ tham gia c¸c cuéc héi th¶o khoa häc cña khoa, bé m«n; h</w:t>
        <w:softHyphen/>
        <w:t>íng dÉn ng</w:t>
        <w:softHyphen/>
        <w:t>êi häc nghiªn cøu khoa häc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6. Thùc hiÖn c¸c hîp ®ång nghiªn cøu khoa häc, øng dông nh÷ng thµnh tùu khoa häc, tr×nh ®é qu¶n lý kinh tÕ phôc vô ph¸t triÓn kinh tÕ, x· héi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7. T</w:t>
        <w:softHyphen/>
        <w:t xml:space="preserve"> vÊn vÒ chuyÓn giao c«ng nghÖ, t</w:t>
        <w:softHyphen/>
        <w:t xml:space="preserve"> vÊn vÒ tµi chÝnh- ng©n hµng, kÕ to¸n, kiÓm to¸n, chÝnh trÞ, x· héi thuéc lÜnh vùc chuyªn m«n cña gi¶ng viªn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8. Tæ chøc vµ tham gia c¸c ho¹t ®éng hîp t¸c quèc tÕ vÒ nghiªn cøu khoa häc vµ c«ng nghÖ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9. Tham gia c¸c cuéc thi s¸ng t¹o vµ c¸c ho¹t ®éng kh¸c vÒ khoa häc vµ c«ng nghÖ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pt-BR"/>
        </w:rPr>
        <w:tab/>
        <w:t>5.10. Th©m nhËp thùc tiÔn, phæ biÕn kiÕn thøc khoa häc phôc vô ®êi sèng.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spacing w:before="120" w:after="120"/>
        <w:ind w:firstLine="72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iÒu 6. NhiÖm vô tham gia c«ng t¸c qu¶n lý ®µo t¹o, qu¶n lý ho¹t ®éng khoa häc vµ c«ng nghÖ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1. Tham gia c«ng t¸c tuyÓn sinh, thi tèt nghiÖp cña tr</w:t>
        <w:softHyphen/>
        <w:t>êng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2. Tham gia x©y dùng, triÓn khai vµ gi¸m s¸t viÖc thùc hiÖn kÕ ho¹ch gi¶ng d¹y, häc tËp, nghiªn cøu khoa häc vµ c«ng nghÖ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3. §¸nh gi¸ kÕt qu¶ häc tËp, nghiªn cøu khoa häc, chÊt l</w:t>
        <w:softHyphen/>
        <w:t>îng chÝnh trÞ t</w:t>
        <w:softHyphen/>
        <w:t xml:space="preserve"> t</w:t>
        <w:softHyphen/>
        <w:t>ëng cña ng</w:t>
        <w:softHyphen/>
        <w:t>êi häc; tham gia qu¸ tr×nh ®¸nh gi¸  vµ kiÓm ®Þnh chÊt l</w:t>
        <w:softHyphen/>
        <w:t>îng ch</w:t>
        <w:softHyphen/>
        <w:t>¬ng tr×nh ®µo t¹o; c¶i tiÕn vµ ®Ò xuÊt nh÷ng biÖn ph¸p n©ng cao chÊt l</w:t>
        <w:softHyphen/>
        <w:t>îng ®µo t¹o, båi d</w:t>
        <w:softHyphen/>
        <w:t>ìng cña tr</w:t>
        <w:softHyphen/>
        <w:t>êng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4. Tham gia c¸c c«ng t¸c kiªm nhiÖm nh</w:t>
        <w:softHyphen/>
        <w:t>: chñ nhiÖm líp, chØ ®¹o thùc tËp, cè vÊn häc tËp, phô tr¸ch phßng thùc hµnh c¸c m«n häc, l·nh ®¹o chuyªn m«n vµ ®µo t¹o, c«ng t¸c ®¶ng, ®oµn thÓ, c«ng t¸c qu¶n lý ë bé m«n, khoa, phßng,.. thuéc tr</w:t>
        <w:softHyphen/>
        <w:t>êng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6.5. Tham gia c¸c c«ng t¸c qu¶n lý khoa häc vµ c«ng nghÖ, c«ng t¸c qu¶n lý ®µo t¹o kh¸c khi ®</w:t>
        <w:softHyphen/>
        <w:t>îc cÊp cã thÈm quyÒn giao.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spacing w:before="240" w:after="240"/>
        <w:ind w:firstLine="720"/>
        <w:jc w:val="left"/>
        <w:rPr/>
      </w:pPr>
      <w:r>
        <w:rPr>
          <w:sz w:val="28"/>
          <w:szCs w:val="28"/>
          <w:lang w:val="pt-BR"/>
        </w:rPr>
        <w:t>§iÒu 7. NhiÖm vô häc tËp, båi d</w:t>
        <w:softHyphen/>
        <w:t>ìng n©ng cao tr×nh ®é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1. Häc tËp, båi d</w:t>
        <w:softHyphen/>
        <w:t>ìng ®Ó n©ng cao tr×nh ®é chuÈn ®· ®</w:t>
        <w:softHyphen/>
        <w:t>îc ®µo t¹o theo quy ®Þnh ®èi víi gi¶ng viªn, phï hîp víi ngµnh ®µo t¹o vµ tr×nh ®é ®µo t¹o ®</w:t>
        <w:softHyphen/>
        <w:t>îc ph©n c«ng ®¶m nhiÖm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2. Häc tËp, båi d</w:t>
        <w:softHyphen/>
        <w:t>ìng theo tiªu chuÈn nghiÖp vô cña gi¶ng viªn vµ theo ch</w:t>
        <w:softHyphen/>
        <w:t>¬ng tr×nh quy ®Þnh cho tõng ®èi t</w:t>
        <w:softHyphen/>
        <w:t>îng khi n©ng ng¹ch, chuyÓn ng¹ch, bæ nhiÖm vµo c¸c chøc danh cña gi¶ng viªn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3. Häc tËp, båi d</w:t>
        <w:softHyphen/>
        <w:t>ìng ®Ó n©ng cao tr×nh ®é lý luËn chÝnh trÞ, tr×nh ®é ngo¹i ng÷ vµ tin häc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7.4. Häc tËp, båi d</w:t>
        <w:softHyphen/>
        <w:t>ìng, cËp nhËt th</w:t>
        <w:softHyphen/>
        <w:t>êng xuyªn kiÕn thøc chuyªn m«n, nghiÖp vô, ph</w:t>
        <w:softHyphen/>
        <w:t>¬ng ph¸p gi¶ng d¹y vµ n©ng cao hiÓu biÕt.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spacing w:before="120" w:after="120"/>
        <w:ind w:firstLine="720"/>
        <w:jc w:val="left"/>
        <w:rPr/>
      </w:pPr>
      <w:r>
        <w:rPr>
          <w:sz w:val="28"/>
          <w:szCs w:val="28"/>
          <w:lang w:val="pt-BR"/>
        </w:rPr>
        <w:t>§iÒu 8. NhiÖm vô cô thÓ cho c¸c chøc danh gi¶ng viªn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iÖm vô cña gi¶ng viªn quy ®Þnh t¹i c¸c §iÒu 4, 5, 6 vµ 7 cña V¨n b¶n nµy ®</w:t>
        <w:softHyphen/>
        <w:t>îc x¸c ®Þnh cô thÓ nh</w:t>
        <w:softHyphen/>
        <w:t xml:space="preserve"> sau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8.1. §èi víi gi¶ng viªn:</w:t>
      </w:r>
      <w:r>
        <w:rPr>
          <w:sz w:val="28"/>
          <w:szCs w:val="28"/>
          <w:lang w:val="pt-BR"/>
        </w:rPr>
        <w:t xml:space="preserve"> ®¶m nhiÖm viÖc gi¶ng d¹y tr×nh ®é ®¹i häc; tham gia gi¶ng d¹y mét hoÆc mét sè m«n häc; nghiªn cøu khoa häc vµ chuyÓn giao c«ng nghÖ, víi nhiÖm vô cô thÓ lµ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¶ng d¹y ®¸p øng yªu cÇu phÇn ch</w:t>
        <w:softHyphen/>
        <w:t>¬ng tr×nh, néi dung m«n häc theo kÕ ho¹ch ®· ®</w:t>
        <w:softHyphen/>
        <w:t>îc duyÖt; chÊm thi tèt nghiÖp trung häc, cao ®¼ng, ®¹i häc vµ h</w:t>
        <w:softHyphen/>
        <w:t>íng dÉn vµ ®¸nh gi¸, chÊm chuyªn ®Ò thùc tËp tèt nghiÖp, chÊm luËn v¨n tèt nghiÖp ®¹i häc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¶ng viªn cã b»ng tiÕn sÜ tham gia gi¶ng d¹y mét hoÆc mét sè m«n häc, chuyªn ®Ò ®µo t¹o tr×nh ®é th¹c sÜ, tiÕn sÜ; tham gia h</w:t>
        <w:softHyphen/>
        <w:t>íng dÉn häc viªn viÕt luËn v¨n th¹c sÜ, h</w:t>
        <w:softHyphen/>
        <w:t>íng dÉn nghiªn cøu sinh viÕt chuyªn ®Ò, luËn ¸n tiÕn sÜ, ph¶n biÖn vµ chÊm luËn v¨n th¹c sÜ, chuyªn ®Ò vµ luËn ¸n tiÕn sÜ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ªn so¹n gi¸o tr×nh, tµi liÖu tham kh¶o m«n häc ®</w:t>
        <w:softHyphen/>
        <w:t>îc ph©n c«ng ®¶m nhiÖm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ñ tr× hoÆc tham gia thùc hiÖn c¸c ®Ò tµi, dù ¸n vµ c¸c nhiÖm vô khoa häc vµ c«ng nghÖ kh¸c. Gi¶ng viªn cã b»ng tiÕn sÜ cã tr¸ch nhiÖm ®Þnh h</w:t>
        <w:softHyphen/>
        <w:t>íng nghiªn cøu, tæ chøc tËp hîp c¸c gi¶ng viªn vµ ng</w:t>
        <w:softHyphen/>
        <w:t>êi häc tham gia nghiªn cøu khoa häc, chuyÓn giao c«ng nghÖ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µm chñ nhiÖm líp, cè vÊn häc tËp; chØ ®¹o, h</w:t>
        <w:softHyphen/>
        <w:t>íng dÉn thùc hµnh, thùc tËp vµ tham gia c¸c c«ng t¸c qu¶n lý ®µo t¹o kh¸c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Thùc hiÖn c¸c quy ®Þnh cña Bé Gi¸o dôc vµ §µo t¹o vµ cña tr</w:t>
        <w:softHyphen/>
        <w:t>êng §¹i häc Lao ®éng – X· héi vÒ chuyªn m«n vµ nghiÖp vô.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i/>
          <w:sz w:val="28"/>
          <w:szCs w:val="28"/>
          <w:lang w:val="pt-BR"/>
        </w:rPr>
        <w:t>8.2. §èi víi phã gi¸o s</w:t>
        <w:softHyphen/>
        <w:t>, gi¶ng viªn chÝnh:</w:t>
      </w:r>
      <w:r>
        <w:rPr>
          <w:sz w:val="28"/>
          <w:szCs w:val="28"/>
          <w:lang w:val="pt-BR"/>
        </w:rPr>
        <w:t xml:space="preserve"> ®¶m nhiÖm vai trß chñ chèt trong gi¶ng d¹y c¸c tr×nh ®é ®¹i häc, th¹c sÜ, tiÕn sÜ; nghiªn cøu khoa häc vµ chuyÓn giao c«ng nghÖ, víi nhiÖm vô cô thÓ lµ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Gi¶ng d¹y cã chÊt l</w:t>
        <w:softHyphen/>
        <w:t>îng cao phÇn néi dung, ch</w:t>
        <w:softHyphen/>
        <w:t>¬ng tr×nh chÝnh cña ngµnh ®µo t¹o ®¹i häc theo kÕ ho¹ch ®· ®</w:t>
        <w:softHyphen/>
        <w:t>îc duyÖt; chñ tr× h</w:t>
        <w:softHyphen/>
        <w:t>íng dÉn, chÊm chuyªn ®Ò thùc tËp tèt nghiÖp, luËn v¨n tèt nghiÖp ®¹i häc, chÊm thi tèt nghiÖp ®¹i häc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Gi¶ng d¹y mét hoÆc mét sè m«n häc, chuyªn ®Ò ®µo t¹o tr×nh ®é th¹c sÜ, tiÕn sÜ; chñ tr× hoÆc tham gia h</w:t>
        <w:softHyphen/>
        <w:t>íng dÉn häc viªn viÕt luËn v¨n th¹c sÜ, h</w:t>
        <w:softHyphen/>
        <w:t>íng dÉn nghiªn cøu sinh viÕt chuyªn ®Ò, luËn ¸n tiÕn sÜ; ph¶n biÖn vµ chÊm luËn v¨n th¹c sÜ, chuyªn ®Ò vµ luËn ¸n tiÕn sÜ ( ®èi víi gi¶ng viªn chÝnh khi thùc hiÖn nhiÖm vô nµy ph¶i cã b»ng tiÕn sÜ)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båi d</w:t>
        <w:softHyphen/>
        <w:t>ìng gi¶ng viªn theo yªu cÇu ph¸t triÓn chuyªn m«n, nghiÖp vô cña bé m«n hoÆc chuyªn ngµnh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Chñ tr× hoÆc tham gia x©y dùng môc tiªu, kÕ ho¹ch, néi dung, ch</w:t>
        <w:softHyphen/>
        <w:t>¬ng tr×nh ®µo t¹o, båi d</w:t>
        <w:softHyphen/>
        <w:t>ìng; ®Ò xuÊt ®Þnh h</w:t>
        <w:softHyphen/>
        <w:t>íng ph¸t triÓn chuyªn ngµnh vµ bé m«n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Chñ tr× hoÆc tham gia biªn so¹n gi¸o tr×nh m«n häc, s¸ch chuyªn kh¶o, tµi liÖu tham kh¶o phôc vô gi¶ng d¹y, häc tËp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Chñ tr× hoÆc tham gia thùc hiÖn ®¸nh gi¸ c¸c ®Ò tµi, dù ¸n vµ c¸c nhiÖm vô khoa häc vµ c«ng nghÖ kh¸c; ®Þnh h</w:t>
        <w:softHyphen/>
        <w:t>íng nghiªn cøu, tæ chøc tËp hîp gi¶ng viªn vµ ng</w:t>
        <w:softHyphen/>
        <w:t>êi häc tham gia nghiªn cøu khoa häc, chuyÓn giao c«ng nghÖ; tham gia vµ tr×nh bµy c¸c b¸o c¸o khoa häc t¹i c¸c héi nghÞ, héi th¶o khoa häc trong vµ ngoµi n</w:t>
        <w:softHyphen/>
        <w:t>íc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Lµm chñ nhiÖm líp, cè vÊn häc tËp, phô tr¸ch phßng thùc hµnh, tham gia l·nh ®¹o chuyªn m«n vµ ®µo t¹o, tham gia c«ng t¸c qu¶n lý ë bé m«n, khoa, phßng thuéc tr</w:t>
        <w:softHyphen/>
        <w:t>êng §¹i häc Lao ®éng – X· héi; tham gia c«ng t¸c qu¶n lý khoa häc vµ c«ng nghÖ, c«ng t¸c qu¶n lý ®µo t¹o kh¸c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Thùc hiÖn ®Çy ®ñ c¸c quy ®Þnh cña Bé Gi¸o dôc vµ §µo t¹o vµ cña tr</w:t>
        <w:softHyphen/>
        <w:t>êng §¹i häc Lao ®éng – X· héi vÒ chuyªn m«n vµ nghiÖp vô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i/>
          <w:sz w:val="28"/>
          <w:szCs w:val="28"/>
          <w:lang w:val="pt-BR"/>
        </w:rPr>
        <w:t>8.3. §èi víi gi¸o s</w:t>
        <w:softHyphen/>
        <w:t>, gi¶ng viªn cao cÊp:</w:t>
      </w:r>
      <w:r>
        <w:rPr>
          <w:sz w:val="28"/>
          <w:szCs w:val="28"/>
          <w:lang w:val="pt-BR"/>
        </w:rPr>
        <w:t xml:space="preserve"> ®¶m nhiÖm vai trß chñ trÝ, chØ ®¹o vµ tæ chøc thùc hiÖn c«ng t¸c gi¶ng d¹y c¸c tr×nh ®é ®¹i häc, th¹c sÜ, tiÕn sÜ; chuyªn tr¸ch gi¶ng d¹y vÒ mét chuyªn ngµnh ®µo t¹o, nghiªn cøu khoa häc vµ chuyÓn giao c«ng nghÖ, víi nhiÖm vô cô thÓ lµ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Gi¶ng d¹y cã chÊt l</w:t>
        <w:softHyphen/>
        <w:t>îng cao phÇn néi dung, ch</w:t>
        <w:softHyphen/>
        <w:t>¬ng tr×nh chÝnh cña ngµnh ®µo t¹o ®¹i häc theo ®óng kÕ ho¹ch ®· ®</w:t>
        <w:softHyphen/>
        <w:t>îc duyÖt ë bé m«n; gi¶ng d¹y mét sè m«n häc, chuyªn ®Ò chÝnh cña chuyªn ngµnh ®µo t¹o tr×nh ®é th¹c sÜ, tiÕn sÜ vµ gi¸o tr×nh míi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ñ tr× h</w:t>
        <w:softHyphen/>
        <w:t>íng dÉn häc viªn viÕt luËn v¨n th¹c sÜ, h</w:t>
        <w:softHyphen/>
        <w:t>íng dÉn nghiªn cøu sinh viÕt chuyªn ®Ò, luËn ¸n tiÕn sÜ; ph¶n biÖn vµ chÊm luËn v¨n th¹c sÜ, chuyªn ®Ò vµ luËn ¸n tiÕn sÜ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Chñ tr× hoÆc tham gia thiÕt kÕ, x©y dùng, hoµn thiÖn môc tiªu, kÕ ho¹ch, ch</w:t>
        <w:softHyphen/>
        <w:t>¬ng tr×nh ®µo t¹o ë c¸c tr×nh ®é cao ®¼ng, ®¹i häc, th¹c sÜ, tiÕn sÜ vµ ®Ò xuÊt c¸c chñ tr</w:t>
        <w:softHyphen/>
        <w:t>¬ng, ph</w:t>
        <w:softHyphen/>
        <w:t>¬ng h</w:t>
        <w:softHyphen/>
        <w:t>íng vµ biÖn ph¸p ph¸t triÓn cña ngµnh, chuyªn ngµnh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Båi d</w:t>
        <w:softHyphen/>
        <w:t>ìng ®éi ngò gi¶ng viªn, gi¶ng viªn chÝnh vµ phã gi¸o s</w:t>
        <w:softHyphen/>
        <w:t xml:space="preserve"> theo yªu cÇu ph¸t triÓn chuyªn m«n, nghiÖp vô cña bé m«n hoÆc chuyªn ngµnh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ñ tr× biªn so¹n gi¸o tr×nh, s¸ch chuyªn kh¶o vµ tµi liÖu tham kh¶o cña bé m«n vµ ngµnh häc phôc vô gi¶ng d¹y, häc tËp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Tæng kÕt, ®¸nh gi¸ kÕt qu¶ gi¶ng d¹y, ®µo t¹o theo ngµnh, chuyªn ngµnh; chñ ®éng ®Ò xuÊt c¶i tiÕn môc tiªu, néi dung, ch</w:t>
        <w:softHyphen/>
        <w:t>¬ng tr×nh ®µo t¹o phï hîp víi yªu cÇu thùc tÕ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Chñ tr× hoÆc tham gia tæ chøc thùc hiÖn, ®anh gi¸ c¸c ch</w:t>
        <w:softHyphen/>
        <w:t>¬ng tr×nh, ®Ò tµi, dù ¸n nghiªn cøu khoa häc vµ c«ng nghÖ c¸c cÊp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Þnh h</w:t>
        <w:softHyphen/>
        <w:t>íng nghiªn cøu, tËp hîp tæ chøc gi¶ng viªn, gi¶ng viªn chÝnh, phã gi¸o s</w:t>
        <w:softHyphen/>
        <w:t xml:space="preserve"> vµ ng</w:t>
        <w:softHyphen/>
        <w:t>êi häc cïng tham gia nghiªn cøu khoa häc, chuyÓn giao c«ng nghÖ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X©y dùng, tham gia nghiÖm thu vµ c«ng bè c¸c b¸o c¸o khoa häc, c¸c c«ng tr×nh nghiªn cøu, trao ®æi kinh nghiÖm ®ãng gãp vµo sù ph¸t triÓn cña bé m«n, cña chuyªn ngµnh ë trong vµ ngoµi n</w:t>
        <w:softHyphen/>
        <w:t>íc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l·nh ®¹o chuyªn m«n vµ ®µo t¹o, tham gia c«ng t¸c qu¶n lý ë bé m«n, khoa…thuéc tr</w:t>
        <w:softHyphen/>
        <w:t>êng §¹i häc Lao ®éng – X· héi; tham gia c«ng t¸c qu¶n lý khoa häc vµ c«ng nghÖ, c«ng t¸c qu¶n lý ®µo t¹o kh¸c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pt-BR"/>
        </w:rPr>
        <w:t>- Thùc hiÖn ®Çy ®ñ c¸c quy ®Þnh cña Bé Gi¸o dôc vµ §µo t¹o vµ cña tr</w:t>
        <w:softHyphen/>
        <w:t>êng §¹i häc Lao ®éng – X· héi vÒ chuyªn m«n vµ nghiÖp vô.</w:t>
      </w:r>
    </w:p>
    <w:p>
      <w:pPr>
        <w:pStyle w:val="Normal"/>
        <w:spacing w:lineRule="exac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1"/>
        <w:jc w:val="center"/>
        <w:rPr/>
      </w:pPr>
      <w:r>
        <w:rPr>
          <w:rFonts w:cs=".VnTimeH" w:ascii=".VnTimeH" w:hAnsi=".VnTimeH"/>
          <w:sz w:val="32"/>
          <w:szCs w:val="32"/>
          <w:lang w:val="pt-BR"/>
        </w:rPr>
        <w:t>Ch</w:t>
        <w:softHyphen/>
        <w:t>¬ng III</w:t>
      </w:r>
    </w:p>
    <w:p>
      <w:pPr>
        <w:pStyle w:val="Heading1"/>
        <w:jc w:val="center"/>
        <w:rPr>
          <w:rFonts w:ascii=".VnTimeH" w:hAnsi=".VnTimeH" w:cs=".VnTimeH"/>
          <w:sz w:val="32"/>
          <w:szCs w:val="32"/>
          <w:lang w:val="pt-BR"/>
        </w:rPr>
      </w:pPr>
      <w:r>
        <w:rPr>
          <w:rFonts w:cs=".VnTimeH" w:ascii=".VnTimeH" w:hAnsi=".VnTimeH"/>
          <w:sz w:val="32"/>
          <w:szCs w:val="32"/>
          <w:lang w:val="pt-BR"/>
        </w:rPr>
        <w:t>§Þnh møc thêi gian lµm viÖc</w:t>
      </w:r>
    </w:p>
    <w:p>
      <w:pPr>
        <w:pStyle w:val="Heading1"/>
        <w:jc w:val="center"/>
        <w:rPr>
          <w:rFonts w:ascii=".VnTimeH" w:hAnsi=".VnTimeH" w:cs=".VnTimeH"/>
          <w:sz w:val="32"/>
          <w:szCs w:val="32"/>
          <w:lang w:val="pt-BR"/>
        </w:rPr>
      </w:pPr>
      <w:r>
        <w:rPr>
          <w:rFonts w:cs=".VnTimeH" w:ascii=".VnTimeH" w:hAnsi=".VnTimeH"/>
          <w:sz w:val="32"/>
          <w:szCs w:val="32"/>
          <w:lang w:val="pt-BR"/>
        </w:rPr>
        <w:t>Vµ giê chuÈn gi¶ng d¹y cña gi¶ng viªn</w:t>
      </w:r>
    </w:p>
    <w:p>
      <w:pPr>
        <w:pStyle w:val="Normal"/>
        <w:spacing w:lineRule="exact" w:line="400" w:before="120" w:after="1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Heading2"/>
        <w:spacing w:before="120" w:after="120"/>
        <w:ind w:firstLine="720"/>
        <w:rPr/>
      </w:pPr>
      <w:r>
        <w:rPr>
          <w:rFonts w:cs=".VnTime" w:ascii=".VnTime" w:hAnsi=".VnTime"/>
          <w:lang w:val="pt-BR"/>
        </w:rPr>
        <w:t>§iÒu 9. §Þnh møc thêi gian lµm viÖc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9.1. Thêi gian lµm viÖc cña gi¶ng viªn theo chÕ ®é tuÇn lµm viÖc 40 giê vµ ®</w:t>
        <w:softHyphen/>
        <w:t>îc x¸c ®Þnh theo n¨m häc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</w:t>
      </w:r>
      <w:r>
        <w:rPr>
          <w:vanish/>
          <w:sz w:val="28"/>
          <w:szCs w:val="28"/>
        </w:rPr>
        <w:t>2. chØnh tuú theo chÕ ®é söa ®æi cña Bé Gi¸o dôc vµ §µo t¹o ( nÕu cã) vµ thùc tiÔn cña Tr</w:t>
        <w:softHyphen/>
        <w:t>êng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vanish/>
          <w:sz w:val="28"/>
          <w:szCs w:val="28"/>
        </w:rPr>
        <w:t>viÖc cña gi¶ng viªn phï hîp víi ®</w:t>
      </w:r>
      <w:r>
        <w:rPr>
          <w:sz w:val="28"/>
          <w:szCs w:val="28"/>
        </w:rPr>
        <w:t>Tæng quü thêi gian lµm viÖc cña gi¶ng viªn b×nh qu©n trong 1 n¨m häc lµ 1760 giê sau khi trõ sè ngµy nghØ hÌ, nghØ TÕt ©m lÞch, nghØ häc kú theo quy ®Þnh cña Bé Gi¸o dôc vµ §µo t¹o vµ c¸c ngµy nghØ kh¸c theo quy ®Þnh cña ph¸p luËt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9.3. Tæng quü thêi gian nµy ®</w:t>
        <w:softHyphen/>
        <w:t>îc ph©n chia theo chøc danh gi¶ng viªn vµ cho tõng nhiÖm vô ( theo QuyÕt ®Þnh sè 64/2008/Q§- BGD §T ngµy 28/11/2008), cô thÓ nh</w:t>
        <w:softHyphen/>
        <w:t xml:space="preserve"> sau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Öm v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¶ng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ã gi¸o s</w:t>
              <w:softHyphen/>
              <w:t xml:space="preserve"> vµ gi¶ng viªn chÝ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i¸o s</w:t>
              <w:softHyphen/>
              <w:t xml:space="preserve"> vµ gi¶ng viªn cao cÊ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d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gi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ªn cøu khoa hä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gi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¹t ®éng chuyªn m«n vµ c¸c nhiÖm vô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giê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ind w:firstLine="720"/>
        <w:rPr/>
      </w:pPr>
      <w:r>
        <w:rPr>
          <w:rFonts w:cs=".VnTime" w:ascii=".VnTime" w:hAnsi=".VnTime"/>
          <w:lang w:val="fr-FR"/>
        </w:rPr>
        <w:t>§iÒu 10. Giê chuÈn gi¶ng d¹y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es-ES"/>
        </w:rPr>
        <w:t>Giê chuÈn gi¶ng d¹y lµ ®¬n vÞ thêi gian quy ®æi tõ sè giê lao ®éng cÇn thiÕt ®Ó hoµn thµnh mét khèi l</w:t>
        <w:softHyphen/>
        <w:t>îng c«ng viÖc nhÊt ®Þnh thuéc nhiÖm vô gi¶ng d¹y cña gi¶ng viªn t</w:t>
        <w:softHyphen/>
        <w:t>¬ng ®</w:t>
        <w:softHyphen/>
        <w:t>¬ng víi viÖc thùc hiÖn mét tiÕt gi¶ng lý thuyÕt trùc tiÕp trªn líp, bao gåm thêi gian lao ®éng cÇn thiÕt tr</w:t>
        <w:softHyphen/>
        <w:t>íc, trong vµ sau tiÕt gi¶ng.</w:t>
      </w:r>
    </w:p>
    <w:p>
      <w:pPr>
        <w:pStyle w:val="Heading2"/>
        <w:spacing w:before="0" w:after="0"/>
        <w:ind w:firstLine="720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</w:r>
    </w:p>
    <w:p>
      <w:pPr>
        <w:pStyle w:val="Heading2"/>
        <w:spacing w:before="0" w:after="0"/>
        <w:ind w:firstLine="72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§iÒu 11. §Þnh møc giê chuÈn gi¶ng d¹y vµ viÖc quy ®æi ra giê chuÈn gi¶ng d¹y</w:t>
      </w:r>
    </w:p>
    <w:p>
      <w:pPr>
        <w:pStyle w:val="Heading3"/>
        <w:ind w:firstLine="720"/>
        <w:jc w:val="left"/>
        <w:rPr/>
      </w:pPr>
      <w:r>
        <w:rPr>
          <w:sz w:val="28"/>
          <w:szCs w:val="28"/>
          <w:lang w:val="es-ES"/>
        </w:rPr>
        <w:t>11.1.  §Þnh møc giê chuÈn gi¶ng d¹y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§Þnh møc giê chuÈn gi¶ng d¹y quy ®Þnh cho gi¶ng viªn ë tõng vÞ trÝ kh¸c nhau, theo tõng khèi ngµnh ®µo t¹o, ®</w:t>
        <w:softHyphen/>
        <w:t>îc quy ®æi tõ quü thêi gian gi¶ng d¹y cña gi¶ng viªn quy ®Þnh t¹i §iÒu 9 cña V¨n b¶n nµy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hung ®Þnh møc giê chuÈn gi¶ng d¹y cña gi¶ng viªn ( bao gåm gi¶ng d¹y trung häc, cao ®¼ng, ®¹i häc vµ sau ®¹i häc) ®Ó thùc hiÖn c¸c nhiÖm vô cô thÓ t¹i §iÒu 4 cña V¨n b¶n nµy ®</w:t>
        <w:softHyphen/>
        <w:t>îc quy ®Þnh nh</w:t>
        <w:softHyphen/>
        <w:t xml:space="preserve"> sau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21"/>
        <w:gridCol w:w="2285"/>
        <w:gridCol w:w="22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øc danh gi¶ng viª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Þnh møc giê gi¶ng c¸c m«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«n GDTC, QP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, GVC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 GV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viª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i¶ng viªn ( cã th©m niªn gi¶ng d¹y tõ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≥</w:t>
            </w:r>
            <w:r>
              <w:rPr>
                <w:sz w:val="28"/>
                <w:szCs w:val="28"/>
                <w:lang w:val="pt-BR"/>
              </w:rPr>
              <w:t>1 n¨m ®Õn &lt; 5 n¨m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viªn trong thêi gian tËp sù   ( h</w:t>
              <w:softHyphen/>
              <w:t>ëng 85% cña hÖ sè l</w:t>
              <w:softHyphen/>
              <w:t>¬ng 2,3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§Þnh møc giê gi¶ng bao gåm c¶ thêi l</w:t>
        <w:softHyphen/>
        <w:t>îng gi¶ng d¹y trªn líp vµ thêi gian h</w:t>
        <w:softHyphen/>
        <w:t>íng dÉn sinh viªn tù häc, c¸c kh©u chÊm bµi, h</w:t>
        <w:softHyphen/>
        <w:t>íng dÉn luËn v¨n, chuyªn ®Ò tèt nghiÖp…</w:t>
      </w:r>
    </w:p>
    <w:p>
      <w:pPr>
        <w:pStyle w:val="Normal"/>
        <w:spacing w:lineRule="exact" w:line="400"/>
        <w:ind w:left="360" w:first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ê gi¶ng sau ®¹i häc ®</w:t>
        <w:softHyphen/>
        <w:t>îc nh©n hÖ sè 1,2.</w:t>
      </w:r>
    </w:p>
    <w:p>
      <w:pPr>
        <w:pStyle w:val="Heading3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Heading3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.2. §Þnh møc giê chuÈn gi¶ng d¹y ®èi víi gi¶ng viªn ®</w:t>
        <w:softHyphen/>
        <w:t>îc bæ nhiÖm gi÷ chøc vô l·nh ®¹o hoÆc kiªm nhiÖm c¸c c«ng t¸c qu¶n lý, ®¶ng, ®oµn thÓ trong tr</w:t>
        <w:softHyphen/>
        <w:t>êng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¶ng viªn ®</w:t>
        <w:softHyphen/>
        <w:t>îc bæ nhiÖm gi÷ chøc vô l·nh ®¹o hoÆc kiªm nhiÖm c¸c c«ng t¸c qu¶n lý, ®¶ng, ®oµn thÓ trong tr</w:t>
        <w:softHyphen/>
        <w:t>êng cã nghÜa vô trùc tiÕp gi¶ng d¹y theo khung ®Þnh møc d</w:t>
        <w:softHyphen/>
        <w:t>íi ®©y ( tÝnh theo tû lÖ % cña ®Þnh møc giê chuÈn gi¶ng d¹y c¶ n¨m cña chøc danh gi¶ng viªn hiÖn ®ang gi÷, quy ®Þnh t¹i môc 11.2 ®iÒu 11)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63"/>
        <w:gridCol w:w="316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øc v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Þnh mø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Öu tr</w:t>
              <w:softHyphen/>
              <w:t>ë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ã HiÖu tr</w:t>
              <w:softHyphen/>
              <w:t>ëng vµ t</w:t>
              <w:softHyphen/>
              <w:t>¬ng ®</w:t>
              <w:softHyphen/>
              <w:t>¬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</w:t>
              <w:softHyphen/>
              <w:t>ëng phßng vµ t</w:t>
              <w:softHyphen/>
              <w:t>¬ng ®</w:t>
              <w:softHyphen/>
              <w:t>¬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ã tr</w:t>
              <w:softHyphen/>
              <w:t>ëng phß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ëng khoa vµ Phã tr</w:t>
              <w:softHyphen/>
              <w:t>ëng kho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èi víi khoa cã biªn chÕ tõ 40 gi¶ng viªn trë lªn hoÆc cã quy m« tõ 250 sinh viªn trë lªn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</w:t>
              <w:softHyphen/>
              <w:t>ëng kho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ã tr</w:t>
              <w:softHyphen/>
              <w:t>ëng kho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èi víi khoa cã biªn chÕ d</w:t>
              <w:softHyphen/>
              <w:t>íi 40 gi¶ng viªn hoÆc cã quy m« d</w:t>
              <w:softHyphen/>
              <w:t>íi 250 sinh viªn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</w:t>
              <w:softHyphen/>
              <w:t>ëng kho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ã tr</w:t>
              <w:softHyphen/>
              <w:t>ëng kho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>ëng, phã Bé m«n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>ëng Bé m«n thuéc tr</w:t>
              <w:softHyphen/>
              <w:t>êng trªn 15 gi¶ng viª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5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>ëng Bé m«n thuéc tr</w:t>
              <w:softHyphen/>
              <w:t>êng d</w:t>
              <w:softHyphen/>
              <w:t>íi 15 gi¶ng viªn, phã tr</w:t>
              <w:softHyphen/>
              <w:t>ëng Bé m«n thuéc tr</w:t>
              <w:softHyphen/>
              <w:t>êng  trªn 15 gi¶ng viªn, tr</w:t>
              <w:softHyphen/>
              <w:t>ëng Bé m«n thuéc kho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ã tr</w:t>
              <w:softHyphen/>
              <w:t xml:space="preserve">ëng Bé m«n thuéc khoa, chñ nhiÖm líp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5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Ý th</w:t>
              <w:softHyphen/>
              <w:t xml:space="preserve"> §¶ng uû, Chñ tÞch C«ng ®oµn kiªm nhiÖ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ã BÝ th</w:t>
              <w:softHyphen/>
              <w:t>, uû viªn Th</w:t>
              <w:softHyphen/>
              <w:t>êng vô §¶ng uû, Phã Chñ tÞch C«ng ®oµn, tr</w:t>
              <w:softHyphen/>
              <w:t>ëng ban Thanh tra nh©n d©n, tr</w:t>
              <w:softHyphen/>
              <w:t>ëng ban N÷ c«ng, chñ tÞch Héi Cùu chiÕn binh kiªm nhiÖ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viªn lµm BÝ th</w:t>
              <w:softHyphen/>
              <w:t xml:space="preserve"> §oµn tr</w:t>
              <w:softHyphen/>
              <w:t>êng cã sè l</w:t>
              <w:softHyphen/>
              <w:t>îng sinh viªn tõ 5.000 – 12.000 SV kiªm nhiÖ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viªn lµm Chñ tÞch HSV, Phã bÝ th</w:t>
              <w:softHyphen/>
              <w:t xml:space="preserve"> §oµn tr</w:t>
              <w:softHyphen/>
              <w:t>êng cã sè l</w:t>
              <w:softHyphen/>
              <w:t>îng SV tõ 5.000 – 12.000 SV kiªm nhiÖ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®Þnh møc giê gi¶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viªn kiªm chøc lµm c«ng t¸c qu¶n lý t¹i c¸c phßng chøc n¨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®Þnh møc giê gi¶ng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¶m trõ ®Þnh møc cho mét sè tr</w:t>
        <w:softHyphen/>
        <w:t>êng hîp sau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¶ng viªn ®ang theo häc cao häc hoÆc NCS theo quyÕt ®Þnh cña HiÖu tr</w:t>
        <w:softHyphen/>
        <w:t>ëng tr</w:t>
        <w:softHyphen/>
        <w:t>êng §¹i häc Lao ®éng – X· héi: NCS gi¶m 25%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¶ng viªn n÷ sinh con theo chÕ ®é: 40% (®èi víi n÷ gi¶ng viªn sinh con thø nhÊt vµ thø hai)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- Gi¶ng viªn n÷ nu«i con nhá d</w:t>
        <w:softHyphen/>
        <w:t>íi 12 th¸ng: 10% (®èi víi con thø nhÊt vµ thø hai)</w:t>
      </w:r>
    </w:p>
    <w:p>
      <w:pPr>
        <w:pStyle w:val="Heading3"/>
        <w:spacing w:before="240" w:after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1.3.  Quy ®æi thêi gian thùc hiÖn mét sè nhiÖm vô sau ®©y ra giê chuÈn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C¸c c«ng viÖc: ra ®Ò thi, coi thi, chÊm bµi, chÊm vµ b¶o vÖ kho¸ luËn, luËn v¨n, luËn ¸n thùc hiÖn theo Quy chÕ chi tiªu néi bé (®</w:t>
        <w:softHyphen/>
        <w:t>îc HiÖu tr</w:t>
        <w:softHyphen/>
        <w:t>ëng quy ®Þnh)</w:t>
      </w:r>
    </w:p>
    <w:p>
      <w:pPr>
        <w:pStyle w:val="Normal"/>
        <w:spacing w:lineRule="exact" w:line="40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* §èi víi hÖ §¹i häc, Cao ®¼ng, Trung häc</w:t>
      </w:r>
    </w:p>
    <w:p>
      <w:pPr>
        <w:pStyle w:val="Normal"/>
        <w:spacing w:lineRule="exact" w:line="40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Þnh møc quy ®æi giê chuÈ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ê thùc gi¶ng d¹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ê gi¶ng lý thuyÕt vµ hÖ thèng m«n häc ( cã tÝnh hÖ sè líp ®«ng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íp ®¬n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íp ghÐp ®«i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íp ghÐp ba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íp GDTC ®</w:t>
              <w:softHyphen/>
              <w:t>îc tÝnh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Lí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≤ 40 </w:t>
            </w:r>
            <w:r>
              <w:rPr>
                <w:sz w:val="28"/>
                <w:szCs w:val="28"/>
                <w:lang w:val="pt-BR"/>
              </w:rPr>
              <w:t>sinh viªn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íp tõ 41 SV ®Õn 70 SV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íp tõ 71 SV ®Õn 100 SV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 101 SV trë lªn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 tiÕt gi¶ng ®</w:t>
              <w:softHyphen/>
              <w:t>îc tÝnh b»ng 1,0 giê chuÈn ( ®èi víi ®µo t¹o theo niªn chÕ) hoÆc b»ng 1,1 giê chuÈn (®èi víi ®µo t¹o theo hÖ thèng tÝn chØ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hÖ sè 1,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- TÝnh hÖ sè 1,3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hÖ sè 1,5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hÖ sè 1,0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hÖ sè 1,2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hÖ sè 1,4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hÖ sè 1,6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hîp ®Æc biÖt do HiÖu tr</w:t>
              <w:softHyphen/>
              <w:t>ëng xÐt, quyÕt ®Þ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ê h</w:t>
              <w:softHyphen/>
              <w:t>íng dÉn vµ phæ biÕn ®Ò c</w:t>
              <w:softHyphen/>
              <w:t>¬ng vµ kÕ ho¹ch thùc tË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o¸ luËn, ®å ¸n tèt nghiÖp hÖ chÝnh qu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çi  kho¸ luËn ®</w:t>
              <w:softHyphen/>
              <w:t>îc tÝnh 8 giê chuÈ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o¸ luËn b»ng tiÕng A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çi luËn v¨n ®</w:t>
              <w:softHyphen/>
              <w:t>îc tÝnh 12 giê chuÈ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yªn ®Ò thùc tËp cuèi kho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§¹i häc, Cao ®¼ng tÝnh 4,0 giê chuÈn/1 chuyªn ®Ò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Êp tÝnh 3,0 giê chuÈn/1 chuyªn ®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Gi¶i ®¸p «n thi cuèi kho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çi ®¬n vÞ häc tr×nh tÝnh 01 giê chuÈn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</w:t>
              <w:softHyphen/>
              <w:t>íng dÉn bµi tËp thùc hµ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1 tiÕt b»ng 01 giê chuÈn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  <w:lang w:val="pt-BR"/>
        </w:rPr>
        <w:t>Chó ý: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VÒ quy ®æi thêi gian thùc tÕ thµnh giê chuÈn cña gi¶ng viªn GDTC tiÕp tôc thùc hiÖn theo Th«ng t</w:t>
        <w:softHyphen/>
        <w:t xml:space="preserve"> 07/TT/CB ngµy 01/4/1980 cña Bé §¹i häc chuyªn nghiÖp vµ D¹y nghÒ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ab/>
        <w:t>ViÖc ®i lµm ngoµi tr</w:t>
        <w:softHyphen/>
        <w:t>êng víi c¸c trung t©m GDQP, hoÆc kiÓm tra sinh viªn häc tËp m«n GDQP còng ®</w:t>
        <w:softHyphen/>
        <w:t>îc tÝnh quy ®æi nh</w:t>
        <w:softHyphen/>
        <w:t xml:space="preserve"> h</w:t>
        <w:softHyphen/>
        <w:t>íng dÉn ho¹t ®éng ngo¹i kho¸…cña bé m«n GDTC tøc lµ mét ngµy lµm viÖc 6 ®Õn 8 giê tÝnh b»ng 2.5 giê chuÈn.</w:t>
      </w:r>
    </w:p>
    <w:p>
      <w:pPr>
        <w:pStyle w:val="Heading3"/>
        <w:spacing w:before="240" w:after="240"/>
        <w:ind w:firstLine="720"/>
        <w:jc w:val="left"/>
        <w:rPr/>
      </w:pPr>
      <w:r>
        <w:rPr>
          <w:sz w:val="28"/>
          <w:szCs w:val="28"/>
          <w:lang w:val="pt-BR"/>
        </w:rPr>
        <w:t>11.4. §Þnh møc gi¶ng d¹y, h</w:t>
        <w:softHyphen/>
        <w:t>íng dÉn Sau ®¹i häc</w:t>
      </w:r>
    </w:p>
    <w:p>
      <w:pPr>
        <w:pStyle w:val="Normal"/>
        <w:spacing w:before="240" w:after="24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4.1. Sè giê quy ®æi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11"/>
        <w:gridCol w:w="491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Ö sè quy ®æi giê chuÈ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ê thùc gi¶ng trªn líp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íp ®¬n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íp ghÐp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íp ghÐp ba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  <w:lang w:val="pt-BR"/>
              </w:rPr>
              <w:t>(1 tiÕt gi¶ng tÝnh b»ng 1,0 giê chuÈn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Ýnh hÖ sè 1,0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Ýnh hÖ sè 1,3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Ýnh hÖ sè 1,5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>êng hîp ®Æc biÖt do HiÖu tr</w:t>
              <w:softHyphen/>
              <w:t>ëng xÐt, quyÕt ®Þn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ng (ngoµi giê hµnh chÝnh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tiÕt gi¶ng tÝnh b»ng 1,2 giê chuÈ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i¶ng viªn mêi ngoµ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îp ®ång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§èi víi c«ng t¸c h</w:t>
        <w:softHyphen/>
        <w:t>íng dÉn  luËn v¨n th¹c sÜ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0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éi dung c«ng viÖc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§Þnh møc giê chuÈn ( giê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  <w:softHyphen/>
              <w:t>íng dÉn luËn v¨n th¹c s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giê/1 luËn v¨n</w:t>
            </w:r>
          </w:p>
        </w:tc>
      </w:tr>
    </w:tbl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11.4.3. §èi víi c«ng t¸c h</w:t>
        <w:softHyphen/>
        <w:t>íng dÉn luËn v¨n tiÕn sÜ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éi dung c«ng viÖ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§Þnh møc giê chuÈn ( giê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  <w:softHyphen/>
              <w:t>íng dÉn luËn ¸n tiÕn s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0 giê/1 luËn ¸n/1 n¨m/2 GV h</w:t>
              <w:softHyphen/>
              <w:t>íng dÉ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  <w:softHyphen/>
              <w:t>íng dÉn 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  <w:softHyphen/>
              <w:t>íng dÉn 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720"/>
        <w:rPr/>
      </w:pPr>
      <w:r>
        <w:rPr>
          <w:rFonts w:cs=".VnTime" w:ascii=".VnTime" w:hAnsi=".VnTime"/>
          <w:lang w:val="es-ES"/>
        </w:rPr>
        <w:t>11.5. Mét sè ®iÓm l</w:t>
        <w:softHyphen/>
        <w:t>u ý khi tÝnh khèi l</w:t>
        <w:softHyphen/>
        <w:t>îng c«ng viÖc cña gi¶ng viªn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es-ES"/>
        </w:rPr>
        <w:t>- Khèi l</w:t>
        <w:softHyphen/>
        <w:t>îng c«ng t¸c cña gi¶ng viªn ®</w:t>
        <w:softHyphen/>
        <w:t>îc tÝnh b»ng giê chuÈn (01 tiÕt lý thuyÕt), nh÷ng c«ng viÖc kh¸c thuéc vÒ gi¶ng d¹y ®· ®</w:t>
        <w:softHyphen/>
        <w:t>îc qui ®æi ra giê chuÈn (Môc 3).</w:t>
      </w:r>
    </w:p>
    <w:p>
      <w:pPr>
        <w:pStyle w:val="Normal"/>
        <w:spacing w:lineRule="exact" w:line="40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Giê qui chuÈn trªn lµ c¬ së ®Ó xÐt thi ®ua cho gi¶ng viªn. Khi thanh to¸n v</w:t>
        <w:softHyphen/>
        <w:t>ît giê chØ tÝnh nh÷ng c«ng viÖc ®</w:t>
        <w:softHyphen/>
        <w:t>îc qui ®æi sau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es-ES"/>
        </w:rPr>
        <w:t>- Gi¶ng lý thuyÕt trªn líp (chÝnh qui, võa lµm võa häc, sau ®¹i häc trong tr</w:t>
        <w:softHyphen/>
        <w:t>êng hîp ch</w:t>
        <w:softHyphen/>
        <w:t>a ®</w:t>
        <w:softHyphen/>
        <w:t>îc thanh to¸n trùc tiÕp)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es-ES"/>
        </w:rPr>
        <w:t>- H</w:t>
        <w:softHyphen/>
        <w:t>íng dÉn kho¸ luËn, ®å ¸n tèt nghiÖp, h</w:t>
        <w:softHyphen/>
        <w:t>íng dÉn chuyªn ®Ò thùc tËp cuèi kho¸, h</w:t>
        <w:softHyphen/>
        <w:t>íng dÉn bµi tËp thùc hµnh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i/>
          <w:sz w:val="28"/>
          <w:szCs w:val="28"/>
          <w:lang w:val="es-ES"/>
        </w:rPr>
        <w:t>C¸c giê ra ®Ò thi, coi thi, chÊm bµi, b¶o vÖ kho¸ luËn, luËn v¨n, luËn ¸n cña tÊt c¶ c¸c tr×nh ®é ®µo t¹o, lo¹i h×nh ®µo t¹o vµ giê nghiªn cøu khoa häc chØ tÝnh khèi l</w:t>
        <w:softHyphen/>
        <w:t>îng ®Ó xÐt thi ®ua n¨m häc v× ®· tr¶ thï lao b»ng tiÒn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Heading2"/>
        <w:ind w:firstLine="720"/>
        <w:rPr/>
      </w:pPr>
      <w:r>
        <w:rPr>
          <w:rFonts w:cs=".VnTime" w:ascii=".VnTime" w:hAnsi=".VnTime"/>
          <w:lang w:val="es-ES"/>
        </w:rPr>
        <w:t>11.6. §Þnh møc nghiªn cøu khoa häc</w:t>
      </w:r>
    </w:p>
    <w:p>
      <w:pPr>
        <w:pStyle w:val="Heading3"/>
        <w:spacing w:before="240" w:after="240"/>
        <w:ind w:firstLine="720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6.1. Nh÷ng c¨n cø x©y dùng dù th¶o quy ®Þnh nhiÖm vô nghiªn cøu khoa häc vµ chuyÓn giao c«ng nghÖ cña GV, GV kiªm chøc</w:t>
      </w:r>
    </w:p>
    <w:p>
      <w:pPr>
        <w:pStyle w:val="Heading"/>
        <w:spacing w:before="120" w:after="120"/>
        <w:ind w:firstLine="720"/>
        <w:jc w:val="both"/>
        <w:rPr>
          <w:rFonts w:ascii=".VnTime" w:hAnsi=".VnTime" w:cs=".VnTime"/>
          <w:i/>
          <w:i/>
          <w:lang w:val="es-ES"/>
        </w:rPr>
      </w:pPr>
      <w:r>
        <w:rPr>
          <w:rFonts w:cs=".VnTime" w:ascii=".VnTime" w:hAnsi=".VnTime"/>
          <w:i/>
          <w:lang w:val="es-ES"/>
        </w:rPr>
        <w:t>11.6.1.1.  Nghiªn cøu khoa häc vµ chuyÓn giao c«ng nghÖ lµ mét trong ba nhiÖm vô b¾t buéc cña gi¶ng viªn ®</w:t>
        <w:softHyphen/>
        <w:t>îc quy ®Þnh trong QuyÕt ®Þnh sè 64/2008/</w:t>
      </w:r>
      <w:r>
        <w:rPr>
          <w:i/>
          <w:lang w:val="es-ES"/>
        </w:rPr>
        <w:t>Q§</w:t>
      </w:r>
      <w:r>
        <w:rPr>
          <w:rFonts w:cs=".VnTime" w:ascii=".VnTime" w:hAnsi=".VnTime"/>
          <w:i/>
          <w:lang w:val="es-ES"/>
        </w:rPr>
        <w:t>-</w:t>
      </w:r>
      <w:r>
        <w:rPr>
          <w:i/>
          <w:lang w:val="es-ES"/>
        </w:rPr>
        <w:t xml:space="preserve">BGD§T </w:t>
      </w:r>
      <w:r>
        <w:rPr>
          <w:rFonts w:cs=".VnTime" w:ascii=".VnTime" w:hAnsi=".VnTime"/>
          <w:i/>
          <w:lang w:val="es-ES"/>
        </w:rPr>
        <w:t>ngµy 28/11/2008 cña Bé tr</w:t>
        <w:softHyphen/>
        <w:t xml:space="preserve">ëng Bé Gi¸o dôc vµ </w:t>
      </w:r>
      <w:r>
        <w:rPr>
          <w:i/>
          <w:lang w:val="es-ES"/>
        </w:rPr>
        <w:t>§</w:t>
      </w:r>
      <w:r>
        <w:rPr>
          <w:rFonts w:cs=".VnTime" w:ascii=".VnTime" w:hAnsi=".VnTime"/>
          <w:i/>
          <w:lang w:val="es-ES"/>
        </w:rPr>
        <w:t>µo t¹o.</w:t>
      </w:r>
    </w:p>
    <w:p>
      <w:pPr>
        <w:pStyle w:val="Heading"/>
        <w:spacing w:before="120" w:after="120"/>
        <w:ind w:firstLine="720"/>
        <w:jc w:val="both"/>
        <w:rPr/>
      </w:pPr>
      <w:r>
        <w:rPr>
          <w:rFonts w:cs=".VnTime" w:ascii=".VnTime" w:hAnsi=".VnTime"/>
          <w:i/>
          <w:lang w:val="es-ES"/>
        </w:rPr>
        <w:t xml:space="preserve">11.6.1.2. </w:t>
      </w:r>
      <w:r>
        <w:rPr>
          <w:i/>
          <w:lang w:val="es-ES"/>
        </w:rPr>
        <w:t>§</w:t>
      </w:r>
      <w:r>
        <w:rPr>
          <w:rFonts w:cs=".VnTime" w:ascii=".VnTime" w:hAnsi=".VnTime"/>
          <w:i/>
          <w:lang w:val="es-ES"/>
        </w:rPr>
        <w:t>èi t</w:t>
        <w:softHyphen/>
        <w:t>îng ¸p dông lµ toµn bé gi¶ng viªn, gi¶ng viªn kiªm chøc (gäi chung lµ gi¶ng viªn).</w:t>
      </w:r>
    </w:p>
    <w:p>
      <w:pPr>
        <w:pStyle w:val="Heading"/>
        <w:spacing w:before="120" w:after="120"/>
        <w:ind w:firstLine="720"/>
        <w:jc w:val="both"/>
        <w:rPr/>
      </w:pPr>
      <w:r>
        <w:rPr>
          <w:rFonts w:cs=".VnTime" w:ascii=".VnTime" w:hAnsi=".VnTime"/>
          <w:i/>
          <w:lang w:val="es-ES"/>
        </w:rPr>
        <w:t>11.6.1.3. C«ng t¸c nghiªn cøu khoa häc cña gi¶ng viªn nh»m ®¹t ®</w:t>
        <w:softHyphen/>
        <w:t>îc c¸c môc ®Ých sau:</w:t>
      </w:r>
    </w:p>
    <w:p>
      <w:pPr>
        <w:pStyle w:val="Heading"/>
        <w:spacing w:before="120" w:after="120"/>
        <w:ind w:firstLine="720"/>
        <w:jc w:val="both"/>
        <w:rPr>
          <w:rFonts w:ascii=".VnTime" w:hAnsi=".VnTime" w:cs=".VnTime"/>
          <w:b w:val="false"/>
          <w:b w:val="false"/>
          <w:lang w:val="es-ES"/>
        </w:rPr>
      </w:pPr>
      <w:r>
        <w:rPr>
          <w:rFonts w:cs=".VnTime" w:ascii=".VnTime" w:hAnsi=".VnTime"/>
          <w:b w:val="false"/>
          <w:lang w:val="es-ES"/>
        </w:rPr>
        <w:t>- Cung cÊp c¨n cø ®Ó Ban Gi¸m hiÖu bè trÝ, sö dông hîp lý vµ cã hiÖu qu¶ ®éi ngò gi¶ng viªn cña tr</w:t>
        <w:softHyphen/>
        <w:t>êng.</w:t>
      </w:r>
    </w:p>
    <w:p>
      <w:pPr>
        <w:pStyle w:val="Heading"/>
        <w:spacing w:before="120" w:after="12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Lµm c¬ së ®Ó gi¶ng viªn x©y dùng kÕ ho¹ch lµm viÖc cô thÓ vÒ gi¶ng d¹y, nghiªn cøu khoa häc vµ häc tËp n©ng cao tr×nh ®é</w:t>
      </w:r>
    </w:p>
    <w:p>
      <w:pPr>
        <w:pStyle w:val="Heading"/>
        <w:spacing w:before="120" w:after="12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Lµm c¬ së ®Ó ®¸nh gi¸, xÕp lo¹i gi¶ng viªn hµng n¨m vµ ®¶m b¶o tÝnh c«ng khai, c«ng b»ng, d©n chñ trong viÖc thùc hiÖn c¸c chÕ ®é, quyÒn vµ nghÜa vô cña gi¶ng viªn.</w:t>
      </w:r>
    </w:p>
    <w:p>
      <w:pPr>
        <w:pStyle w:val="Heading"/>
        <w:spacing w:before="120" w:after="12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b w:val="false"/>
        </w:rPr>
        <w:t>Y</w:t>
      </w:r>
      <w:r>
        <w:rPr>
          <w:rFonts w:cs=".VnTime" w:ascii=".VnTime" w:hAnsi=".VnTime"/>
          <w:b w:val="false"/>
        </w:rPr>
        <w:t>ªu cÇu khi x©y dùng quy ®Þnh nhiÖm vô nghiªn cøu khoa häc cña gi¶ng viªn: Tu©n thñ nghiªm tóc c¸c quy ®Þnh trong QuyÕt ®Þnh sè 64/2008/</w:t>
      </w:r>
      <w:r>
        <w:rPr>
          <w:b w:val="false"/>
        </w:rPr>
        <w:t>Q§</w:t>
      </w:r>
      <w:r>
        <w:rPr>
          <w:rFonts w:cs=".VnTime" w:ascii=".VnTime" w:hAnsi=".VnTime"/>
          <w:b w:val="false"/>
        </w:rPr>
        <w:t>-</w:t>
      </w:r>
      <w:r>
        <w:rPr>
          <w:b w:val="false"/>
        </w:rPr>
        <w:t>BGD§T</w:t>
      </w:r>
      <w:r>
        <w:rPr>
          <w:rFonts w:cs=".VnTime" w:ascii=".VnTime" w:hAnsi=".VnTime"/>
          <w:b w:val="false"/>
        </w:rPr>
        <w:t>, ®ång thêi cã sù linh ho¹t theo ®iÒu kiÖn cô thÓ cña tr</w:t>
        <w:softHyphen/>
        <w:t>êng.</w:t>
      </w:r>
    </w:p>
    <w:p>
      <w:pPr>
        <w:pStyle w:val="Heading"/>
        <w:spacing w:before="120" w:after="120"/>
        <w:ind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11.6.1.4.  C¸c c«ng viÖc ®</w:t>
        <w:softHyphen/>
        <w:t>îc tÝnh trong nhiÖm vô nghiªn cøu khoa häc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1)  Chñ tr× hoÆc tham gia thùc hiÖn c¸c ch</w:t>
        <w:softHyphen/>
        <w:t>¬ng tr×nh, ®Ò ¸n, dù ¸n, ®Ò tµi nghiªn cøu khoa häc c¸c cÊp trong vµ ngoµi n</w:t>
        <w:softHyphen/>
        <w:t>íc.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2) Tham gia x©y dùng ch</w:t>
        <w:softHyphen/>
        <w:t>¬ng tr×nh ®µo t¹o, båi d</w:t>
        <w:softHyphen/>
        <w:t>ìng, biªn so¹n gi¸o tr×nh, s¸ch chuyªn kh¶o, tµi liÖu tham kh¶o, bé bµi tËp, m« h×nh häc cô, ®æi míi ph</w:t>
        <w:softHyphen/>
        <w:t>¬ng ph¸p gi¶ng d¹y vµ kiÓm tra, ®¸nh gi¸ m«n häc.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3) ViÕt c¸c bµi b¸o khoa häc ®¨ng trªn tËp chÝ, Ên phÈm cña tr</w:t>
        <w:softHyphen/>
        <w:t>êng.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4) ViÕt chuyªn ®Ò, tham luËn hoÆc ®ãng gãp ý kiÕn b»ng v¨n b¶n t¹i c¸c héi nghÞ, héi th¶o khoa häc.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5) H</w:t>
        <w:softHyphen/>
        <w:t>íng dÉn sinh viªn nghiªn cøu khoa häc.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6) Thùc hiÖn c¸c hîp ®ång nghiªn cøu khoa häc phï hîp víi chuyªn m«n cña tr</w:t>
        <w:softHyphen/>
        <w:t>êng.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7) Tham gia c¸c cuéc thi s¸ng t¹o vµ c¸c ho¹t ®éng kh¸c vÒ khoa häc vµ c«ng nghÖ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ab/>
        <w:t>(8) Nh÷ng tr</w:t>
        <w:softHyphen/>
        <w:t>êng hîp kh¸c do th</w:t>
        <w:softHyphen/>
        <w:t>êng trùc Héi ®ång Khoa häc vµ §µo t¹o nhµ tr</w:t>
        <w:softHyphen/>
        <w:t xml:space="preserve">êng xem xÐt, quyÕt ®Þnh. </w:t>
      </w:r>
    </w:p>
    <w:p>
      <w:pPr>
        <w:pStyle w:val="Normal"/>
        <w:spacing w:before="12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6.1.5.  Nh÷ng gi¶ng viªn cã ®ñ n¨ng lùc vµ ®iÒu kiÖn kh¸c lµm c«ng t¸c nghiªn cøu khoa häc phôc vô yªu cÇu nhiÖm vô chÝnh trÞ cña ®¬n vÞ th× thñ tr</w:t>
        <w:softHyphen/>
        <w:t>ëng quyÕt ®Þnh chuyÓn thêi gian lµm nhiÖm vô gi¶ng d¹y sang lµm nghiªn cøu khoa häc vµ nghiªn cøu khoa häc sang gi¶ng d¹y trùc tiÕp.</w:t>
      </w:r>
    </w:p>
    <w:p>
      <w:pPr>
        <w:pStyle w:val="Normal"/>
        <w:spacing w:before="12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6.1.6. Gi¶ng viªn gi¶ng d¹y, nghiªn cøu khoa häc, ho¹t ®éng chuyªn m«n kh¸c v</w:t>
        <w:softHyphen/>
        <w:t>ît møc giê chuÈn vµ h</w:t>
        <w:softHyphen/>
        <w:t>ëng chÕ ®é lµm viÖc v</w:t>
        <w:softHyphen/>
        <w:t>ît ®Þnh møc giê chuÈn.</w:t>
      </w:r>
    </w:p>
    <w:p>
      <w:pPr>
        <w:pStyle w:val="Heading3"/>
        <w:spacing w:before="120" w:after="120"/>
        <w:ind w:firstLine="547"/>
        <w:jc w:val="left"/>
        <w:rPr>
          <w:sz w:val="28"/>
          <w:szCs w:val="28"/>
        </w:rPr>
      </w:pPr>
      <w:r>
        <w:rPr>
          <w:sz w:val="28"/>
          <w:szCs w:val="28"/>
        </w:rPr>
        <w:t>11.6.2. §Þnh møc thêi gian lµm viÖc vµ giê chuÈn nghiªn cøu khoa häc cña gi¶ng viªn</w:t>
      </w:r>
    </w:p>
    <w:p>
      <w:pPr>
        <w:pStyle w:val="Normal"/>
        <w:spacing w:before="240" w:after="240"/>
        <w:ind w:firstLine="540"/>
        <w:rPr/>
      </w:pPr>
      <w:r>
        <w:rPr>
          <w:i/>
          <w:sz w:val="28"/>
          <w:szCs w:val="28"/>
          <w:lang w:val="sv-SE"/>
        </w:rPr>
        <w:t>11.6.2.1. §èi víi gi¶ng viªn</w:t>
      </w:r>
      <w:r>
        <w:rPr>
          <w:rStyle w:val="FootnoteCharacters"/>
          <w:rStyle w:val="FootnoteAnchor"/>
          <w:i/>
          <w:sz w:val="28"/>
          <w:szCs w:val="28"/>
          <w:lang w:val="sv-SE"/>
        </w:rPr>
        <w:footnoteReference w:id="2"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5"/>
        <w:gridCol w:w="2381"/>
        <w:gridCol w:w="23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ªu ch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¶ng viª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ã gi¸o s</w:t>
              <w:softHyphen/>
              <w:t xml:space="preserve"> vµ gi¶ng viªn chÝ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i¸o s</w:t>
              <w:softHyphen/>
              <w:t xml:space="preserve"> vµ gi¶ng viªn cao cÊp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êi gian nghiªn cøu khoa hä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i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gi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giê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giê chuÈ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6.2.2. </w:t>
      </w:r>
      <w:r>
        <w:rPr>
          <w:rFonts w:cs=".VnTimeH" w:ascii=".VnTimeH" w:hAnsi=".VnTimeH"/>
          <w:i/>
          <w:sz w:val="28"/>
          <w:szCs w:val="28"/>
        </w:rPr>
        <w:t>§</w:t>
      </w:r>
      <w:r>
        <w:rPr>
          <w:i/>
          <w:sz w:val="28"/>
          <w:szCs w:val="28"/>
        </w:rPr>
        <w:t>èi víi l·nh ®¹o vµ gi¶ng viªn kiªm chøc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H" w:ascii=".VnTimeH" w:hAnsi=".VnTimeH"/>
          <w:sz w:val="28"/>
          <w:szCs w:val="28"/>
        </w:rPr>
        <w:t>§</w:t>
      </w:r>
      <w:r>
        <w:rPr>
          <w:sz w:val="28"/>
          <w:szCs w:val="28"/>
        </w:rPr>
        <w:t>èi víi  gi¶ng viªn kiªm chøc ®Þnh møc giê chuÈn nghiªn cøu khoa häc ®</w:t>
        <w:softHyphen/>
        <w:t>îc tÝnh b»ng 30%  cña  chøc danh gi¶ng viªn t</w:t>
        <w:softHyphen/>
        <w:t>¬ng øng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3"/>
        <w:spacing w:before="240" w:after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1.6.3. Thang ®iÓm tÝnh giê nghiªn cøu khoa häc</w:t>
      </w:r>
    </w:p>
    <w:p>
      <w:pPr>
        <w:pStyle w:val="TextBody"/>
        <w:spacing w:before="240" w:after="240"/>
        <w:ind w:firstLine="720"/>
        <w:jc w:val="both"/>
        <w:rPr/>
      </w:pPr>
      <w:r>
        <w:rPr>
          <w:i/>
        </w:rPr>
        <w:t>11.6.3.1.  Chñ tr× hoÆc tham gia tæ chøc, chØ ®¹o, thùc hiÖn c¸c ch</w:t>
        <w:softHyphen/>
        <w:t>¬ng tr×nh, ®Ò ¸n, dù ¸n, ®Ò ¸n nghiªn cøu khoa häc c¸c cÊp (Gäi chung lµ ®Ò tµi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7"/>
        <w:gridCol w:w="2250"/>
        <w:gridCol w:w="3960"/>
      </w:tblGrid>
      <w:tr>
        <w:trPr>
          <w:trHeight w:val="5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CÊp ®Ò tµ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Quy giê chuÈ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lang w:val="pt-BR"/>
              </w:rPr>
              <w:t>CÊp Nhµ n</w:t>
              <w:softHyphen/>
              <w:t>íc (do c¸n bé cña tr</w:t>
              <w:softHyphen/>
              <w:t>êng chñ tr×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500 giê/ ®Ò tµ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©y lµ sè giê tÝnh cho toµn bé phÇn viÖc cña ®Ò tµi hoµn thµnh trong n¨m ®ã. Sè giê cô thÓ tÝnh cho chñ nhiÖm, th</w:t>
              <w:softHyphen/>
              <w:t xml:space="preserve"> ký vµ c¸c thµnh viªn tham gia sÏ do Chñ nhiÖm ®Ò tµi ph©n bæ dùa trªn ®ãng gãp cña tõng ng</w:t>
              <w:softHyphen/>
              <w:t xml:space="preserve">êi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lang w:val="pt-BR"/>
              </w:rPr>
              <w:t>CÊp Nhµ n</w:t>
              <w:softHyphen/>
              <w:t>íc (kh«ng do c¸n bé cña tr</w:t>
              <w:softHyphen/>
              <w:t>êng chñ tr×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TÝnh theo ph©n bæ cña chñ nhiÖm ®Ò tµi kh«ng v</w:t>
              <w:softHyphen/>
              <w:t>ît qu¸ 2 lÇn sè giê chia ®Òu cho mçi thµnh viªn cña ®Ò tµi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CÊp Bé, cÊp thµnh phè vµ t</w:t>
              <w:softHyphen/>
              <w:t>¬ng ®</w:t>
              <w:softHyphen/>
              <w:t>¬ng (do c¸n bé cña tr</w:t>
              <w:softHyphen/>
              <w:t>êng chñ tr×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500 giê/ ®Ò tµ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©y lµ sè giê tÝnh cho toµn bé phÇn viÖc cña ®Ò tµi hoµn thµnh trong n¨m ®ã. Sè giê cô thÓ tÝnh cho chñ nhiÖm, th</w:t>
              <w:softHyphen/>
              <w:t xml:space="preserve"> ký vµ c¸c thµnh viªn tham gia sÏ do Chñ nhiÖm ®Ò tµi ph©n bæ dùa trªn ®ãng gãp cña tõng ng</w:t>
              <w:softHyphen/>
              <w:t xml:space="preserve">êi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CÊp Bé, cÊp thµnh phè vµ t</w:t>
              <w:softHyphen/>
              <w:t>¬ng ®</w:t>
              <w:softHyphen/>
              <w:t>¬ng (kh«ng do c¸n bé cña tr</w:t>
              <w:softHyphen/>
              <w:t>êng chñ tr×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TÝnh theo ph©n bæ cña chñ nhiÖm ®Ò tµi kh«ng v</w:t>
              <w:softHyphen/>
              <w:t>ît qu¸ 2 lÇn sè giê chia ®Òu cho mçi thµnh viªn cña ®Ò tµi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CÊp tr</w:t>
              <w:softHyphen/>
              <w:t>ê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50 giê/®Ò tµ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Sè giê cô thÓ tÝnh cho chñ nhiÖm, th</w:t>
              <w:softHyphen/>
              <w:t xml:space="preserve"> ký vµ c¸c thµnh viªn tham gia sÏ do Chñ nhiÖm ®Ò tµi ph©n bæ dùa trªn ®ãng gãp cña tõng ng</w:t>
              <w:softHyphen/>
              <w:t xml:space="preserve">êi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CÊp khoa</w:t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50 giê/ ®Ò tµ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Sè giê cô thÓ tÝnh cho chñ nhiÖm, th</w:t>
              <w:softHyphen/>
              <w:t xml:space="preserve"> ký vµ c¸c thµnh viªn tham gia sÏ do Chñ nhiÖm ®Ò tµi ph©n bæ dùa trªn ®ãng gãp cña tõng ng</w:t>
              <w:softHyphen/>
              <w:t xml:space="preserve">êi 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i/>
              </w:rPr>
              <w:t>§</w:t>
            </w:r>
            <w:r>
              <w:rPr>
                <w:i/>
              </w:rPr>
              <w:t>©y lµ quy ®Þnh cho c¸c ®Ò tµi ®</w:t>
              <w:softHyphen/>
              <w:t>îc nghiÖm thu møc ®¹t, víi c¸c ®Ò tµi b¶o vÖ ®¹t lo¹i kh¸ ®</w:t>
              <w:softHyphen/>
              <w:t>îc nh©n hÖ sè 1,1 vµ ®¹t lo¹i xuÊt s¾c nh©n hÖ sè 1,2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7)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Tham gia c¸c ho¹t ®éng qu¶n lý khoa häc cña ®Ò tµi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7.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lang w:val="pt-BR"/>
              </w:rPr>
            </w:pPr>
            <w:r>
              <w:rPr>
                <w:lang w:val="pt-BR"/>
              </w:rPr>
              <w:t>Chñ tÞch héi ®ång, ph¶n biÖn ®Ò tµ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05 giê/ ®Ò tµ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Quy ®Þnh nµy ¸p dông cho ®Ò tµi cÊp khoa, víi ®Ò tµi cÊp tr</w:t>
              <w:softHyphen/>
              <w:t>êng nh©n hÖ sè 1,5 vµ ®Ò tµi cÊp bé nh©n hÖ sè 3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7.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lang w:val="pt-BR"/>
              </w:rPr>
            </w:pPr>
            <w:r>
              <w:rPr>
                <w:lang w:val="pt-BR"/>
              </w:rPr>
              <w:t>Thµnh viªn héi ®ång thÈm ®Þnh, th</w:t>
              <w:softHyphen/>
              <w:t xml:space="preserve"> ký héi ®å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03 giê/®Ò tµ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20"/>
        <w:jc w:val="both"/>
        <w:rPr>
          <w:i/>
          <w:i/>
        </w:rPr>
      </w:pPr>
      <w:r>
        <w:rPr>
          <w:i/>
        </w:rPr>
        <w:t>11.6.3.2. Nghiªn cøu khoa häc vµ c«ng nghÖ ®Ó phôc vô viÖc x©y dùng ch</w:t>
        <w:softHyphen/>
        <w:t>¬ng tr×nh ®µo t¹o, båi d</w:t>
        <w:softHyphen/>
        <w:t>ìng, biªn so¹n gi¸o tr×nh, s¸ch chuyªn kh¶o, tµi liÖu tham kh¶o, bé bµi tËp, m« h×nh häc cô, ®æi míi ph</w:t>
        <w:softHyphen/>
        <w:t>¬ng ph¸p gi¶ng d¹y vµ kiÓm tra, ®¸nh gi¸ m«n häc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7"/>
        <w:gridCol w:w="2160"/>
        <w:gridCol w:w="3060"/>
      </w:tblGrid>
      <w:tr>
        <w:trPr>
          <w:trHeight w:val="113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Tªn ho¹t ®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Quy giê chuÈ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iªn cøu, x©y dùng ch</w:t>
              <w:softHyphen/>
              <w:t>¬ng tr×nh ®µo t¹o</w:t>
            </w:r>
          </w:p>
        </w:tc>
      </w:tr>
      <w:tr>
        <w:trPr>
          <w:trHeight w:val="14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t>¬ng tr×nh ®µo t¹o mí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5 giê/ 1 tr×nh ch</w:t>
              <w:softHyphen/>
              <w:t>¬ng tr×nh ®µo t¹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Sè giê cô thÓ tÝnh cho tõng thµnh viªn tham gia sÏ ®</w:t>
              <w:softHyphen/>
              <w:t>îc ph©n bæ dùa trªn ®ãng gãp cña tõng ng</w:t>
              <w:softHyphen/>
              <w:t>êi. Ch</w:t>
              <w:softHyphen/>
              <w:t>¬ng tr×nh nµy ¸p dông cho ch</w:t>
              <w:softHyphen/>
              <w:t>¬ng tr×nh ®µo t¹o ®¹i häc, ch</w:t>
              <w:softHyphen/>
              <w:t>¬ng tr×nh trung häc nh©n hÖ sè 0,7, ch</w:t>
              <w:softHyphen/>
              <w:t>¬ng tr×nh cao ®¼ng nh©n hÖ sè 0,9, ch</w:t>
              <w:softHyphen/>
              <w:t xml:space="preserve">¬ng tr×nh th¹c sÜ nh©n hÖ sè 5 vµ tiÕn sÜ nh©n hÖ sè 7. 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Ønh söa ch</w:t>
              <w:softHyphen/>
              <w:t xml:space="preserve">¬ng tr×nh ®µo t¹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5 giê/ 1 tr×nh ch</w:t>
              <w:softHyphen/>
              <w:t>¬ng tr×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b/>
                <w:i/>
              </w:rPr>
              <w:t>Biªn so¹n gi¸o tr×nh, bµi gi¶ng, s¸ch chuyªn kh¶o, tµi liÖu tham kh¶o, bé bµi tËp ®Ó phôc vô cho c«ng t¸c gi¶ng d¹y (kh«ng tÝnh phÇn ®µo t¹o båi d</w:t>
              <w:softHyphen/>
              <w:t>ìng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.1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Gi¸o tr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Biªn so¹n mí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giê/ 1 trang (300 t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ChØ tÝnh c«ng tr×nh ë cÊp thÈm ®Þnh cao nhÊt.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ChØnh söa khi t¸i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0,25 giê/ 1 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N©ng cÊp tõ bµi gi¶ng cã s½n lªn gi¸o tr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0,5 giê/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ñ bi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1 giê/10 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.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µi gi¶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88"/>
              <w:jc w:val="both"/>
              <w:rPr/>
            </w:pPr>
            <w:r>
              <w:rPr/>
              <w:t>Biªn so¹n mí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1,5 giê/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ChØnh söa khi t¸i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0,25 giê/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Chñ bi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0,5 giê/10 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 xml:space="preserve">2.3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§</w:t>
            </w:r>
            <w:r>
              <w:rPr>
                <w:lang w:val="it-IT"/>
              </w:rPr>
              <w:t>Ò c</w:t>
              <w:softHyphen/>
              <w:t>¬ng chi tiÕ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15 giê/ 1 tr×nh ®Ò c</w:t>
              <w:softHyphen/>
              <w:t>¬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.4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Ò c</w:t>
              <w:softHyphen/>
              <w:t>¬ng s¬ b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5 giê/ 1 tr×nh ®Ò c</w:t>
              <w:softHyphen/>
              <w:t>¬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 xml:space="preserve">2.5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Bµi tËp m«n hä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Biªn so¹n mí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1 giê/tr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ChØnh sö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0,25 giê/2 tr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.6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S¸ch chuyªn kh¶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4 giê/tr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.7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Tµi liÖu tham kh¶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0,5 giê/tr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.8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Þch tµi liÖu phôc vô cho gi¶ng d¹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fr-FR"/>
              </w:rPr>
              <w:t>1 giê/ tr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TÝnh theo trang b¶n gèc (300 tõ/ trang) vµ tÝnh møc dÞch tõ tiÕng n</w:t>
              <w:softHyphen/>
              <w:t>íc ngoµi sang tiÕng ViÖt, Víi tµi liÖu dÞch tõ tiÕng ViÖt sang tiÕng n</w:t>
              <w:softHyphen/>
              <w:t>íc ngoµi sÏ ®</w:t>
              <w:softHyphen/>
              <w:t>îc nh©n hÖ sè 1,5.</w:t>
            </w:r>
          </w:p>
        </w:tc>
      </w:tr>
      <w:tr>
        <w:trPr>
          <w:trHeight w:val="26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X©y dùng m« h×nh häc cô chuyªn m«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giê/ bé m« h×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è giê cô thÓ tÝnh cho tõng thµnh viªn tham gia sÏ ®</w:t>
              <w:softHyphen/>
              <w:t>îc ph©n bæ dùa trªn ®ãng gãp cña tõng ng</w:t>
              <w:softHyphen/>
              <w:t>êi. C«ng tr×nh chØ ®</w:t>
              <w:softHyphen/>
              <w:t xml:space="preserve">îc tÝnh sau khi cã thÈm ®Þnh th«ng qua cña Héi ®ång khoa häc.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b/>
                <w:i/>
              </w:rPr>
              <w:t>Nghiªn cøu khoa häc ®Ó ®æi míi ph</w:t>
              <w:softHyphen/>
              <w:t>¬ng ph¸p gi¶ng d¹y vµ kiÓm tra ®¸nh gi¸ m«n häc (kh«ng tÝnh phÇn c¶i tiÕn néi dung, ph</w:t>
              <w:softHyphen/>
              <w:t>¬ng ph¸p gi¶ng d¹y v× ®©y thuéc nhiÖm vô gi¶ng d¹y)</w:t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Êp tr</w:t>
              <w:softHyphen/>
              <w:t>êng</w:t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/>
            </w:pPr>
            <w:r>
              <w:rPr>
                <w:b/>
                <w:i/>
              </w:rPr>
              <w:t>CÊp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TextBody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30 giê/ bµi nghiªn cøu</w:t>
            </w:r>
          </w:p>
          <w:p>
            <w:pPr>
              <w:pStyle w:val="TextBody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15 giê/ bµi nghiªn cø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Tham gia c¸c ho¹t ®éng qu¶n lý khoa häc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5.1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lang w:val="pt-BR"/>
              </w:rPr>
            </w:pPr>
            <w:r>
              <w:rPr>
                <w:lang w:val="pt-BR"/>
              </w:rPr>
              <w:t>Chñ tÞch héi ®ång, ph¶n biÖn gi¸o tr×nh, bµi gi¶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 giê/20 tra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5.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lang w:val="pt-BR"/>
              </w:rPr>
            </w:pPr>
            <w:r>
              <w:rPr>
                <w:lang w:val="pt-BR"/>
              </w:rPr>
              <w:t>Th</w:t>
              <w:softHyphen/>
              <w:t xml:space="preserve"> ký, thµnh viªn héi ®ång thÈm ®Þ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 giê /30 tr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120" w:after="120"/>
        <w:ind w:left="1260" w:hanging="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TextBody"/>
        <w:spacing w:before="120" w:after="12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11.6.3.3. C«ng bè kÕt qu¶ nghiªn cøu/ viÕt c¸c bµi b¸o khoa häc ®¨ng trªn tËp chÝ trong n</w:t>
        <w:softHyphen/>
        <w:t>íc vµ quèc tÕ.</w:t>
      </w:r>
    </w:p>
    <w:p>
      <w:pPr>
        <w:pStyle w:val="TextBody"/>
        <w:spacing w:before="120" w:after="120"/>
        <w:ind w:firstLine="720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5"/>
        <w:gridCol w:w="2121"/>
        <w:gridCol w:w="2490"/>
      </w:tblGrid>
      <w:tr>
        <w:trPr>
          <w:trHeight w:val="11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T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ªn ho¹t ®é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Quy giê chuÈ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hi chó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§</w:t>
            </w:r>
            <w:r>
              <w:rPr>
                <w:lang w:val="pt-BR"/>
              </w:rPr>
              <w:t>¨ng trªn t¹p chÝ quèc t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00 giê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§</w:t>
            </w:r>
            <w:r>
              <w:rPr>
                <w:lang w:val="pt-BR"/>
              </w:rPr>
              <w:t>¨ng trªn t¹p chÝ trong n</w:t>
              <w:softHyphen/>
              <w:t>íc, kû yÕu, Ên phÈm cña tr</w:t>
              <w:softHyphen/>
              <w:t>ê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0 giê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TextBody"/>
        <w:spacing w:before="120" w:after="120"/>
        <w:jc w:val="both"/>
        <w:rPr>
          <w:i/>
          <w:i/>
          <w:sz w:val="10"/>
          <w:lang w:val="pt-BR"/>
        </w:rPr>
      </w:pPr>
      <w:r>
        <w:rPr>
          <w:i/>
          <w:sz w:val="10"/>
          <w:lang w:val="pt-BR"/>
        </w:rPr>
      </w:r>
    </w:p>
    <w:p>
      <w:pPr>
        <w:pStyle w:val="TextBody"/>
        <w:spacing w:before="120" w:after="12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11.6.3.4. ViÕt chuyªn ®Ò, tham luËn t¹i c¸c héi nghÞ, héi th¶o khoa häc trong n</w:t>
        <w:softHyphen/>
        <w:t>íc vµ quèc tÕ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5"/>
        <w:gridCol w:w="2121"/>
        <w:gridCol w:w="2490"/>
      </w:tblGrid>
      <w:tr>
        <w:trPr>
          <w:trHeight w:val="11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Tªn ho¹t ®é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Quy giê chuÈ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éi nghÞ, héi th¶o khoa häc quèc t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00 giê/bµi</w:t>
            </w:r>
          </w:p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Héi nghÞ, héi th¶o khoa häc trong n</w:t>
              <w:softHyphen/>
              <w:t>í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50 giê/bµi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0" w:after="120"/>
        <w:ind w:firstLine="720"/>
        <w:jc w:val="both"/>
        <w:rPr>
          <w:i/>
          <w:i/>
        </w:rPr>
      </w:pPr>
      <w:r>
        <w:rPr>
          <w:i/>
        </w:rPr>
        <w:t>11.6.3.5. Tæ chøc vµ tham gia c¸c héi th¶o khoa häc cña khoa, bé m«n; h</w:t>
        <w:softHyphen/>
        <w:t>íng dÉn sinh viªn nghiªn cøu khoa häc.</w:t>
      </w:r>
    </w:p>
    <w:p>
      <w:pPr>
        <w:pStyle w:val="TextBody"/>
        <w:spacing w:before="120" w:after="120"/>
        <w:ind w:firstLine="720"/>
        <w:jc w:val="both"/>
        <w:rPr>
          <w:i/>
          <w:i/>
          <w:sz w:val="6"/>
        </w:rPr>
      </w:pPr>
      <w:r>
        <w:rPr>
          <w:i/>
          <w:sz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6"/>
        <w:gridCol w:w="2121"/>
        <w:gridCol w:w="3043"/>
      </w:tblGrid>
      <w:tr>
        <w:trPr>
          <w:trHeight w:val="11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Tªn ho¹t ®é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Quy giê chuÈ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Héi th¶o khoa hä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Biªn tËp kû yÕu héi th¶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50 giê/ kû yÕ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lang w:val="pt-BR"/>
              </w:rPr>
              <w:t>H</w:t>
              <w:softHyphen/>
              <w:t xml:space="preserve">íng dÉn sinh viªn nghiªn cøu khoa häc: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 xml:space="preserve">íng dÉn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0 giê/ b¸o c¸o khoa häc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Víi tr</w:t>
              <w:softHyphen/>
              <w:t>êng hîp h</w:t>
              <w:softHyphen/>
              <w:t>íng dÉn sinh viªn nghiªn cøu khoa häc ®i thi nghiªn cøu cÊp tr</w:t>
              <w:softHyphen/>
              <w:t>êng ®</w:t>
              <w:softHyphen/>
              <w:t>îc nh©n hÖ sè 1,5, cÊp bé nh©n hÖ sè 5.</w:t>
            </w:r>
          </w:p>
        </w:tc>
      </w:tr>
      <w:tr>
        <w:trPr>
          <w:trHeight w:val="7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Ph¶n biÖ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3 giê/ b¸o c¸o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H</w:t>
              <w:softHyphen/>
              <w:t>íng dÉn sinh viªn tæ chøc héi th¶o khoa häc, göi bµi viÕt, tr×nh bµy t¹i héi th¶o khoa häc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10 giê/ héi th¶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spacing w:before="240" w:after="240"/>
        <w:ind w:firstLine="720"/>
        <w:jc w:val="both"/>
        <w:rPr>
          <w:i/>
          <w:i/>
        </w:rPr>
      </w:pPr>
      <w:r>
        <w:rPr>
          <w:i/>
        </w:rPr>
        <w:t>11.6.3.6. Thùc hiÖn c¸c hîp ®ång nghiªn cøu khoa häc, chuyÓn giao kü thuËt vµ c«ng nghÖ phôc vô ph¸t triÓn kinh tÕ, x· hé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27"/>
        <w:gridCol w:w="2160"/>
        <w:gridCol w:w="3923"/>
      </w:tblGrid>
      <w:tr>
        <w:trPr>
          <w:trHeight w:val="57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Gi¸ tr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Quy giê chuÈ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lang w:val="pt-BR"/>
              </w:rPr>
              <w:t>Tõ 1 tû ®ång trë lªn (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000 giê/ hîp ®ång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©y lµ sè giê tÝnh cho toµn bé hîp ®ång.  Sè giê cô thÓ tÝnh cho tõng ng</w:t>
              <w:softHyphen/>
              <w:t>êi tham gia sÏ do ng</w:t>
              <w:softHyphen/>
              <w:t xml:space="preserve">êi chñ tr× hîp ®ång ph©n bæ dùa trªn ®ãng gãp cña tõng thµnh viªn tham gia.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Tõ 1 tû ®ång trë lªn (kh«ng 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TÝnh theo ph©n bæ cña chñ tr× hîp ®ång kh«ng v</w:t>
              <w:softHyphen/>
              <w:t>ît qu¸ 2 lÇn sè giê chia ®Òu cho mçi thµnh viªn hîp ®ång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Tõ 500 triÖu ®ång ®Õn 1 tû ®ång (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500 giê/ hîp ®ång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©y lµ sè giê tÝnh cho toµn bé hîp ®ång.  Sè giê cô thÓ tÝnh cho tõng ng</w:t>
              <w:softHyphen/>
              <w:t>êi tham gia sÏ do ng</w:t>
              <w:softHyphen/>
              <w:t>êi chñ tr× hîp ®ång ph©n bæ dùa trªn ®ãng gãp cña tõng thµnh viªn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Tõ 500 triÖu ®ång ®Õn 1 tû ®ång (kh«ng 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TÝnh theo ph©n bæ cña chñ tr× hîp ®ång kh«ng v</w:t>
              <w:softHyphen/>
              <w:t>ît qu¸ 2 lÇn sè giê chia ®Òu cho mçi thµnh viªn hîp ®ång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5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Tõ 100 triÖu ®ång ®Õn 500 triÖu ®ång (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00 giê/ hîp ®ång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©y lµ sè giê tÝnh cho toµn bé hîp ®ång.  Sè giê cô thÓ tÝnh cho tõng ng</w:t>
              <w:softHyphen/>
              <w:t>êi tham gia sÏ do ng</w:t>
              <w:softHyphen/>
              <w:t>êi chñ tr× hîp ®ång ph©n bæ dùa trªn ®ãng gãp cña tõng thµnh viªn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6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Tõ 100 triÖu ®ång ®Õn 500 triÖu ®ång   (kh«ng 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TÝnh theo ph©n bæ cña chñ tr× hîp ®ång kh«ng v</w:t>
              <w:softHyphen/>
              <w:t>ît qu¸ 2 lÇn sè giê chia ®Òu cho mçi thµnh viªn hîp ®ång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7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D</w:t>
              <w:softHyphen/>
              <w:t>íi 100 triÖu ®ång (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00 giê/ hîp ®ång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©y lµ sè giê tÝnh cho toµn bé hîp ®ång.  Sè giê cô thÓ tÝnh cho tõng ng</w:t>
              <w:softHyphen/>
              <w:t>êi tham gia sÏ do ng</w:t>
              <w:softHyphen/>
              <w:t xml:space="preserve">êi chñ tr× hîp ®ång ph©n bæ dùa trªn ®ãng gãp cña tõng thµnh viªn.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8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D</w:t>
              <w:softHyphen/>
              <w:t>íi 100 triÖu ®ång (kh«ng do c¸n bé cña tr</w:t>
              <w:softHyphen/>
              <w:t>êng chñ tr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TÝnh theo ph©n bæ cña chñ tr× hîp ®ång kh«ng v</w:t>
              <w:softHyphen/>
              <w:t>ît qu¸ 2 lÇn sè giê chia ®Òu cho mçi thµnh viªn hîp ®ång.</w:t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lineRule="auto" w:line="288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20"/>
        <w:jc w:val="both"/>
        <w:rPr>
          <w:i/>
          <w:i/>
        </w:rPr>
      </w:pPr>
      <w:r>
        <w:rPr>
          <w:i/>
        </w:rPr>
        <w:t>11.6.3.7. T</w:t>
        <w:softHyphen/>
        <w:t xml:space="preserve"> vÊn chuyÓn giao c«ng nghÖ, t</w:t>
        <w:softHyphen/>
        <w:t xml:space="preserve"> vÊn kü thuËt, kinh tÕ chÝnh trÞ, x· héi thuéc lÜnh vùc chuyªn m«n cña gi¶ng viªn</w:t>
      </w:r>
    </w:p>
    <w:p>
      <w:pPr>
        <w:pStyle w:val="TextBody"/>
        <w:spacing w:lineRule="auto" w:line="288"/>
        <w:ind w:firstLine="450"/>
        <w:jc w:val="both"/>
        <w:rPr/>
      </w:pPr>
      <w:r>
        <w:rPr/>
        <w:t>Giê chuÈn ®</w:t>
        <w:softHyphen/>
        <w:t>îc tÝnh nh</w:t>
        <w:softHyphen/>
        <w:t xml:space="preserve"> viÖc thùc hiÖn c¸c hîp ®ång nghiªn cøu khoa häc ( môc 11.6.3.6 §iÒu 11) trªn c¬ së gi¸ trÞ cña hîp ®ång t</w:t>
        <w:softHyphen/>
        <w:t xml:space="preserve"> vÊn.</w:t>
      </w:r>
    </w:p>
    <w:p>
      <w:pPr>
        <w:pStyle w:val="TextBody"/>
        <w:spacing w:lineRule="auto" w:line="288"/>
        <w:ind w:firstLine="450"/>
        <w:jc w:val="both"/>
        <w:rPr/>
      </w:pPr>
      <w:r>
        <w:rPr/>
      </w:r>
    </w:p>
    <w:p>
      <w:pPr>
        <w:pStyle w:val="TextBody"/>
        <w:spacing w:before="120" w:after="120"/>
        <w:ind w:firstLine="720"/>
        <w:jc w:val="both"/>
        <w:rPr>
          <w:i/>
          <w:i/>
        </w:rPr>
      </w:pPr>
      <w:r>
        <w:rPr>
          <w:i/>
        </w:rPr>
        <w:t>11.6.3.8. Tæ chøc vµ tham gia c¸c ho¹t ®éng hîp t¸c quèc tÕ vÒ nghiªn cøu khoa häc vµ c«ng nghÖ</w:t>
      </w:r>
    </w:p>
    <w:p>
      <w:pPr>
        <w:pStyle w:val="TextBody"/>
        <w:spacing w:before="120" w:after="120"/>
        <w:ind w:firstLine="720"/>
        <w:jc w:val="both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7"/>
        <w:gridCol w:w="2250"/>
        <w:gridCol w:w="3960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§</w:t>
            </w:r>
            <w:r>
              <w:rPr>
                <w:lang w:val="fr-FR"/>
              </w:rPr>
              <w:t>Ò tµi hîp t¸c quèc t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lang w:val="fr-FR"/>
              </w:rPr>
              <w:t>4 giê/ 1 t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/>
              <w:t>Sè giê cô thÓ tÝnh cho chñ nhiÖm, th</w:t>
              <w:softHyphen/>
              <w:t xml:space="preserve"> ký vµ c¸c thµnh viªn tham gia sÏ do Chñ nhiÖm ®Ò tµi ph©n bæ dùa trªn ®ãng gãp cña tõng thµnh viªn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Héi th¶o, héi nghÞ quèc t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Þnh møc tÝnh nh</w:t>
              <w:softHyphen/>
              <w:t xml:space="preserve"> quy ®Þnh t¹i môc 11.6.3.4 §iÒu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lang w:val="pt-BR"/>
              </w:rPr>
            </w:pPr>
            <w:r>
              <w:rPr>
                <w:lang w:val="pt-BR"/>
              </w:rPr>
              <w:t>Hîp t¸c biªn so¹n gi¸o tr×nh, tµi liÖu tham kh¶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/>
              <w:t>3 giê/t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 xml:space="preserve">èi víi gi¸o tr×nh, tµi liÖu biªn so¹n b»ng tiÕng </w:t>
            </w:r>
            <w:r>
              <w:rPr>
                <w:rFonts w:cs=".VnTimeH" w:ascii=".VnTimeH" w:hAnsi=".VnTimeH"/>
              </w:rPr>
              <w:t>A</w:t>
            </w:r>
            <w:r>
              <w:rPr/>
              <w:t>nh ®</w:t>
              <w:softHyphen/>
              <w:t>îc nh©n hÖ sè 4.</w:t>
            </w:r>
          </w:p>
        </w:tc>
      </w:tr>
    </w:tbl>
    <w:p>
      <w:pPr>
        <w:pStyle w:val="TextBody"/>
        <w:spacing w:lineRule="auto" w:line="288"/>
        <w:ind w:firstLine="450"/>
        <w:jc w:val="both"/>
        <w:rPr/>
      </w:pPr>
      <w:r>
        <w:rPr/>
      </w:r>
    </w:p>
    <w:p>
      <w:pPr>
        <w:pStyle w:val="TextBody"/>
        <w:spacing w:lineRule="auto" w:line="288"/>
        <w:ind w:firstLine="450"/>
        <w:jc w:val="both"/>
        <w:rPr/>
      </w:pPr>
      <w:r>
        <w:rPr/>
      </w:r>
    </w:p>
    <w:p>
      <w:pPr>
        <w:pStyle w:val="TextBody"/>
        <w:spacing w:before="120" w:after="120"/>
        <w:ind w:firstLine="45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ind w:firstLine="45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ind w:firstLine="450"/>
        <w:jc w:val="both"/>
        <w:rPr>
          <w:i/>
          <w:i/>
        </w:rPr>
      </w:pPr>
      <w:r>
        <w:rPr>
          <w:i/>
        </w:rPr>
        <w:t>11.6.3.9. Tham gia c¸c cuéc thi s¸ng t¹o vµ c¸c ho¹t ®éng kh¸c vÒ khoa häc vµ c«ng nghÖ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2"/>
        <w:gridCol w:w="1845"/>
        <w:gridCol w:w="1881"/>
        <w:gridCol w:w="20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H×nh thøc tham gia/®¹t gi¶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¸c cuéc thi quèc t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¸c cuéc thi cÊp nhµ n</w:t>
              <w:softHyphen/>
              <w:t>í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¸c cuéc thi cÊp bé vµ t</w:t>
              <w:softHyphen/>
              <w:t>¬ng ®</w:t>
              <w:softHyphen/>
              <w:t>¬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¸c cuéc thi cÊp tr</w:t>
              <w:softHyphen/>
              <w:t>êng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Tham gia (kh«ng ®</w:t>
              <w:softHyphen/>
              <w:t>îc gi¶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lang w:val="fr-FR"/>
              </w:rPr>
              <w:t>85 gi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lang w:val="fr-FR"/>
              </w:rPr>
              <w:t>60 gi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lang w:val="fr-FR"/>
              </w:rPr>
              <w:t>40 gi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20 giê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Gi¶i 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200 gi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150 gi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100 gi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40 giê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Gi¶i nh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300 gi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200 gi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150 gi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60 giê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Gi¶i nhÊ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400 gi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250 gi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200 gi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/>
              <w:t>85 giê</w:t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lineRule="auto" w:line="288"/>
        <w:ind w:firstLine="450"/>
        <w:jc w:val="both"/>
        <w:rPr/>
      </w:pPr>
      <w:r>
        <w:rPr/>
        <w:tab/>
        <w:tab/>
        <w:t xml:space="preserve">    </w:t>
      </w:r>
    </w:p>
    <w:p>
      <w:pPr>
        <w:pStyle w:val="Heading3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4. Mét sè quy ®Þnh ¸p dông c¸ch tÝnh vµ quy ®æi giê nghiªn cøu khoa häc vµ gi¶ng d¹y</w:t>
      </w:r>
    </w:p>
    <w:p>
      <w:pPr>
        <w:pStyle w:val="TextBody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11.6.4.1. Tr</w:t>
        <w:softHyphen/>
        <w:t>êng hîp, trong n¨m häc gi¶ng viªn kh«ng hoµn thµnh ®ñ ®Þnh møc giê chuÈn nghiªn cøu khoa häc theo quy ®Þnh, ¸p dông h×nh thøc bï sè giê gi¶ng chuÈn theo quy ®æi sang cho nghiªn cøu khoa häc sau khi cã ý kiÕn xem xÐt cña ®¬n vÞ qu¶n lý.</w:t>
      </w:r>
    </w:p>
    <w:p>
      <w:pPr>
        <w:pStyle w:val="TextBody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11.6.4.2. HiÖu tr</w:t>
        <w:softHyphen/>
        <w:t>ëng quyÕt ®Þnh nh÷ng tr</w:t>
        <w:softHyphen/>
        <w:t>êng hîp ®Æc biÖt huy ®éng gi¶ng viªn cã n¨ng lùc sang lµm c«ng t¸c nghiªn cøu khoa häc thay cho gi¶ng d¹y. Trong tr</w:t>
        <w:softHyphen/>
        <w:t>êng hîp gi¶ng viªn v</w:t>
        <w:softHyphen/>
        <w:t>ît ®Þnh møc sè giê quy ®Þnh cho nghiªn cøu khoa häc vµ thiÕu giê gi¶ng cã thÓ chuyÓn ®æi bï sè giê nghiªn cøu khoa häc sang giê gi¶ng, tuy nhiªn ph¶i trÝch l¹i sè tiÒn nép nhµ tr</w:t>
        <w:softHyphen/>
        <w:t>êng t</w:t>
        <w:softHyphen/>
        <w:t>¬ng øng víi sè tiÕt thiÕu nh©n víi ®¬n gi¸ cña chøc danh gi¶ng viªn t</w:t>
        <w:softHyphen/>
        <w:t xml:space="preserve">¬ng øng.  </w:t>
      </w:r>
    </w:p>
    <w:p>
      <w:pPr>
        <w:pStyle w:val="Normal"/>
        <w:spacing w:before="240" w:after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6.4.3. Quy ®Þnh vÒ gi¶m giê quy ®Þnh nghiªn cøu khoa häc  </w:t>
      </w:r>
    </w:p>
    <w:p>
      <w:pPr>
        <w:pStyle w:val="TextBody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§</w:t>
      </w:r>
      <w:r>
        <w:rPr>
          <w:lang w:val="pt-BR"/>
        </w:rPr>
        <w:t>èi víi gi¶ng viªn ®ang theo häc nghiªn cøu sinh, ®Þnh møc giê chuÈn nghiªn cøu khoa häc ®</w:t>
        <w:softHyphen/>
        <w:t>îc tÝnh b»ng 25% chøc danh gi¶ng viªn t</w:t>
        <w:softHyphen/>
        <w:t>¬ng øng.</w:t>
      </w:r>
    </w:p>
    <w:p>
      <w:pPr>
        <w:pStyle w:val="TextBody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N÷ gi¶ng viªn nghØ sinh con (con thø nhÊt vµ con thø hai) ®</w:t>
        <w:softHyphen/>
        <w:t>îc gi¶m 60% ®Þnh møc nghiªn cøu khoa häc.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§</w:t>
      </w:r>
      <w:r>
        <w:rPr/>
        <w:t>èi víi gi¶ng viªn gi¶ng d¹y c¸c m«n gi¸o dôc thÓ chÊt, quèc phßng  an ninh, ®Þnh møc giê chuÈn nghiªn cøu khoa häc ®</w:t>
        <w:softHyphen/>
        <w:t>îc tÝnh b»ng 50% chøc danh gi¶ng viªn t</w:t>
        <w:softHyphen/>
        <w:t>¬ng øng gi¶ng d¹y c¸c m«n häc kh¸c.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>- Thùc tËp sinh, häc tËp, c«ng t¸c ë n</w:t>
        <w:softHyphen/>
        <w:t>íc ngoµi tõ 6 th¸ng trë lªn kh«ng giao ®Þnh møc nghiªn cøu khoa häc.</w:t>
      </w:r>
    </w:p>
    <w:p>
      <w:pPr>
        <w:pStyle w:val="Heading3"/>
        <w:spacing w:before="240" w:after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1.6.5. C¸ch tÝnh ®iÓm nghiªn cøu khoa häc ®Ó xÐt thi ®ua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5"/>
        <w:gridCol w:w="1762"/>
      </w:tblGrid>
      <w:tr>
        <w:trPr/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§iÓm nghiªn cøu khoa häc =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æng sè giê nghiªn cøu khoa häc ®· thùc hiÖn</w:t>
            </w:r>
          </w:p>
        </w:tc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20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è giê NCKH theo quy ®Þnh t¹i môc II</w:t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Gi¶ng viªn cã thêi gian tham gia gi¶ng d¹y d</w:t>
        <w:softHyphen/>
        <w:t>íi 5 n¨m muèn ®¹t danh hiÖu thi ®ua  lao ®éng tiªn tiÕn th× ®iÓm nghiªn cøu khoa häc ph¶i ®¹t tèi thiÓu 4 ®iÓm (hoµn thµnh Ýt nhÊt 20% sè giê chuÈn nghiªn cøu khoa häc)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Cs w:val="28"/>
        </w:rPr>
        <w:t>- Gi¶ng viªn cã thêi gian tham gia gi¶ng d¹y tõ 5 n¨m trë lªn muèn ®¹t danh hiÖu thi ®ua lao ®éng tiªn tiÕn th× ®iÓm nghiªn cøu khoa häc ph¶i ®¹t tèi thiÓu 10 ®iÓm (hoµn thµnh Ýt nhÊt 50% sè giê chuÈn nghiªn cøu khoa häc)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Cs w:val="28"/>
        </w:rPr>
        <w:t>- Gi¶ng viªn chÝnh, phã gi¸o s</w:t>
        <w:softHyphen/>
        <w:t>, gi¸o s</w:t>
        <w:softHyphen/>
        <w:t>, gi¶ng viªn cao cÊp muèn ®¹t danh hiÖu thi ®ua lao ®éng tiªn tiÕn th× ®iÓm nghiªn cøu khoa häc ph¶i ®¹t tèi thiÓu 15 ®iÓm (hoµn thµnh 75% sè giê chuÈn nghiªn cøu khoa häc)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Cs w:val="28"/>
        </w:rPr>
        <w:t>- §iÒu kiÖn ®Ó xÐt danh hiÖu gi¶ng viªn giái vµ chiÕn sÜ thi ®ua cÊp c¬ së ®¹t tèi thiÓu 20 ®iÓm (hoµn thµnh 100% sè giê chuÈn nghiªn cøu khoa häc).</w:t>
      </w:r>
    </w:p>
    <w:p>
      <w:pPr>
        <w:pStyle w:val="TextBody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- Nh÷ng tr</w:t>
        <w:softHyphen/>
        <w:t>êng hîp v</w:t>
        <w:softHyphen/>
        <w:t>ît ®Þnh møc giê nghiªn cøu khoa häc ®</w:t>
        <w:softHyphen/>
        <w:t xml:space="preserve">îc xem xÐt </w:t>
        <w:softHyphen/>
        <w:t>u tiªn trong xÐt danh hiÖu thi ®ua cña tr</w:t>
        <w:softHyphen/>
        <w:t>êng.</w:t>
      </w:r>
    </w:p>
    <w:p>
      <w:pPr>
        <w:pStyle w:val="TextBody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- Tr</w:t>
        <w:softHyphen/>
        <w:t>êng hîp gi¶ng viªn trong 3 n¨m liÒn trë lªn kh«ng hoµn thµnh nhiÖm vô nghiªn cøu khoa häc th× n¨m thø 3 kh«ng hoµn thµnh nhiÖm vô.</w:t>
      </w:r>
    </w:p>
    <w:p>
      <w:pPr>
        <w:pStyle w:val="TextBody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cs=".VnTimeH" w:ascii=".VnTimeH" w:hAnsi=".VnTimeH"/>
          <w:sz w:val="32"/>
          <w:szCs w:val="32"/>
        </w:rPr>
        <w:t>Ch</w:t>
        <w:softHyphen/>
        <w:t>¬ng IV</w:t>
      </w:r>
    </w:p>
    <w:p>
      <w:pPr>
        <w:pStyle w:val="Heading1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Mét sè quy ®Þnh kh¸c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Heading2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§iÒu 12. §èi víi HiÖu tr</w:t>
        <w:softHyphen/>
        <w:t>ëng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HiÖu tr</w:t>
        <w:softHyphen/>
        <w:t>ëng c¨n cø vµo c¸c quy ®Þnh vÒ nhiÖm vô nghiªn cøu khoa häc vµ chuyÓn giao c«ng nghÖ, nhiÖm vô häc tËp, båi d</w:t>
        <w:softHyphen/>
        <w:t>ìng n©ng cao tr×nh ®é vµ nhiÖm vô cô thÓ cho tõng chøc danh gi¶ng viªn sÏ giao vµ triÓn khai thùc hiÖn nhiÖm vô nghiªn cøu khoa häc vµ c«ng nghÖ cho nh÷ng gi¶ng viªn cã tr×nh ®é chøc danh khoa häc, häc vÞ phï hîp víi kh¶ n¨ng, ®iÒu kiÖn, tiÒm lùc cña tõng ng</w:t>
        <w:softHyphen/>
        <w:t>êi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KhuyÕn khÝch gi¶ng viªn c«ng bè kÕt qu¶ nghiªn cøu trªn c¸c t¹p chÝ khoa häc ë trong n</w:t>
        <w:softHyphen/>
        <w:t>íc vµ quèc tÕ, tham gia thùc hiÖn c¸c dÞch vô khoa häc c«ng nghÖ, nghiªn cøu phôc vô ph¸t triÓn kinh tÕ x· héi,…</w:t>
      </w:r>
    </w:p>
    <w:p>
      <w:pPr>
        <w:pStyle w:val="Heading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2"/>
        <w:ind w:firstLine="720"/>
        <w:rPr/>
      </w:pPr>
      <w:r>
        <w:rPr>
          <w:rFonts w:cs=".VnTime" w:ascii=".VnTime" w:hAnsi=".VnTime"/>
          <w:lang w:val="sv-SE"/>
        </w:rPr>
        <w:t>§iÒu 13. §èi víi gi¶ng viªn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Trong tõng n¨m häc mçi gi¶ng viªn ph¶i hoµn thµnh nhiÖm vô nghiªn cøu khoa häc ®</w:t>
        <w:softHyphen/>
        <w:t>îc giao t</w:t>
        <w:softHyphen/>
        <w:t>¬ng øng víi ng¹ch, chøc danh cña tõng ng</w:t>
        <w:softHyphen/>
        <w:t xml:space="preserve">êi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3.2. §èi víi nh÷ng gi¶ng viªn kh«ng hoµn thµnh nhiÖm vô NCKH th× khèi l</w:t>
        <w:softHyphen/>
        <w:t>îng giê NCKH kh«ng ®</w:t>
        <w:softHyphen/>
        <w:t>îc thùc hiÖn sÏ bÞ trõ vµo sè giê gi¶ng v</w:t>
        <w:softHyphen/>
        <w:t>ît ®Þnh møc giê chuÈn khi thanh to¸n tiÒn d¹y v</w:t>
        <w:softHyphen/>
        <w:t>ît giê, ®ång thêi lµm c¬ së ®Ó xem xÐt khi ®¸nh gi¸ kÕt qu¶ thùc hiÖn nhiÖm vô n¨m häc, xÕp lo¹i lao ®éng vµ c¸c chÕ ®é chÝnh s¸ch liªn quan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Gi¶ng viªn tËp sù ( trong thêi gian tËp sù 12 th¸ng) chØ thùc hiÖn 50% ®Þnh møc giê chuÈn cña gi¶ng viª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3.4. Gi¶ng viªn gi¶ng d¹y v</w:t>
        <w:softHyphen/>
        <w:t>ît ®Þnh møc giê chuÈn sÏ ®</w:t>
        <w:softHyphen/>
        <w:t>îc thanh to¸n theo quy ®Þnh Quy chÕ chi tiªu néi bé cña tr</w:t>
        <w:softHyphen/>
        <w:t>êng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3.5. Gi¶ng viªn khi ®</w:t>
        <w:softHyphen/>
        <w:t>îc bæ nhiÖm gi÷ chøc vô l·nh ®¹o nÕu kh«ng cßn gi÷  chøc danh gi¶ng viªn th× kh«ng ph¶i thùc hiÖn ®Þnh møc giê chuÈn gi¶ng d¹y theo Quy ®Þnh nµy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Gi¶ng viªn kiªm nhiÖm nhiÒu chøc vô chØ ®</w:t>
        <w:softHyphen/>
        <w:t>îc h</w:t>
        <w:softHyphen/>
        <w:t>ëng mét ®Þnh møc giê chuÈn gi¶ng d¹y nghiªn cøu khoa häc ë møc thÊp nhÊt.</w:t>
      </w:r>
    </w:p>
    <w:p>
      <w:pPr>
        <w:pStyle w:val="Heading2"/>
        <w:spacing w:before="120" w:after="120"/>
        <w:ind w:firstLine="720"/>
        <w:jc w:val="center"/>
        <w:rPr/>
      </w:pPr>
      <w:r>
        <w:rPr/>
        <w:t>Ch</w:t>
        <w:softHyphen/>
        <w:t>¬ng V</w:t>
      </w:r>
    </w:p>
    <w:p>
      <w:pPr>
        <w:pStyle w:val="Heading2"/>
        <w:spacing w:before="120" w:after="120"/>
        <w:ind w:firstLine="720"/>
        <w:jc w:val="center"/>
        <w:rPr/>
      </w:pPr>
      <w:r>
        <w:rPr/>
        <w:t>Tæ chøc thùc hiÖn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§iÒu 14. Tr¸ch nhiÖm cña tæ chøc, c¸ nh©n quy ®Þnh chi tiÕt ¸p dung vµo thùc tiÔn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ªn c¬ së QuyÕt ®Þnh sè 64/2008/Q§-BGD §T ngµy 28 th¸ng 11 n¨m 2008 cña Bé tr</w:t>
        <w:softHyphen/>
        <w:t>ëng Bé Gi¸o dôc vµ §µo t¹o vÒ viÖc ban hµnh Quy ®Þnh chÕ ®é lµm viÖc ®íi víi gi¶ng viªn vµ c¨n cø vµo t×nh h×nh thùc tiÔn cña tr</w:t>
        <w:softHyphen/>
        <w:t>êng §¹i häc Lao ®éng – X· héi. HiÖu tr</w:t>
        <w:softHyphen/>
        <w:t>ëng giao cho c¸c phßng Tæ chøc c¸n bé, Khoa häc vµ Hîp t¸c quèc tÕ, §µo t¹o, KÕ to¸n- Tµi vô, c¸c Khoa vµ Ban x©y dùng ®Ò ¸n Quy chÕ chi tiªu néi bé cã tr¸ch nhiÖm ban hµnh c¸c quy ®Þnh chi tiÕt viÖc ¸p dông chÕ ®é lµm viÖc cña gi¶ng viªn phï hîp víi ®iÒu kiÖn cô thÓ cña Tr</w:t>
        <w:softHyphen/>
        <w:t>êng vµ tæ chøc thùc hiÖn.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§iÒu 15. Thêi gian thùc hiÖn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 ®Þnh nµy ®</w:t>
        <w:softHyphen/>
        <w:t>îc ¸p dông tõ n¨m häc 2009-2010 vµ ®</w:t>
        <w:softHyphen/>
        <w:t>îc ®iÒu chØnh tuú theo chÕ ®é söa ®æi cña Bé Gi¸o dôc vµ §µo t¹o ( nÕu cã) vµ thùc tiÔn cña Tr</w:t>
        <w:softHyphen/>
        <w:t>êng.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Þnh møc quy ®æi giê lµm viÖc vµ nghiªn cøu khoa häc ®</w:t>
        <w:softHyphen/>
        <w:t>îc x¸c ®Þnh theo tû lÖ xÊp xØ 6 giê lµm viÖc = 1 giê chuÈn nghiªn cøu khoa hä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theo mức quy đổi giờ giảng của giảng viên kiêm chứ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."/>
      <w:lvlJc w:val="left"/>
      <w:pPr>
        <w:tabs>
          <w:tab w:val="num" w:pos="1275"/>
        </w:tabs>
        <w:ind w:left="1275" w:hanging="915"/>
      </w:pPr>
      <w:rPr/>
    </w:lvl>
    <w:lvl w:ilvl="2">
      <w:start w:val="2"/>
      <w:numFmt w:val="decimal"/>
      <w:lvlText w:val="%1.%2.%3.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80" w:after="0"/>
      <w:jc w:val="both"/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2:00Z</dcterms:created>
  <dc:creator>Thai Dinh Hai</dc:creator>
  <dc:description/>
  <cp:keywords/>
  <dc:language>en-US</dc:language>
  <cp:lastModifiedBy>May</cp:lastModifiedBy>
  <cp:lastPrinted>2010-12-06T11:10:00Z</cp:lastPrinted>
  <dcterms:modified xsi:type="dcterms:W3CDTF">2010-12-06T05:19:00Z</dcterms:modified>
  <cp:revision>87</cp:revision>
  <dc:subject/>
  <dc:title>®Ò c­¬ng ®Ò ¸n nghiªn cøu khoa häc</dc:title>
</cp:coreProperties>
</file>