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  <w:iCs/>
          <w:szCs w:val="32"/>
        </w:rPr>
      </w:pPr>
      <w:r>
        <w:rPr>
          <w:rFonts w:cs=".VnTimeH" w:ascii=".VnTimeH" w:hAnsi=".VnTimeH"/>
          <w:b/>
          <w:iCs/>
          <w:szCs w:val="32"/>
        </w:rPr>
        <w:t>Quy chÕ ho¹t ®éng tr</w:t>
        <w:softHyphen/>
        <w:t>êng ®¹i häc lao ®éng - x· héi</w:t>
      </w:r>
    </w:p>
    <w:p>
      <w:pPr>
        <w:pStyle w:val="Normal"/>
        <w:spacing w:lineRule="exact" w:line="340" w:before="60" w:after="60"/>
        <w:jc w:val="center"/>
        <w:rPr>
          <w:b/>
          <w:b/>
          <w:iCs/>
          <w:szCs w:val="32"/>
        </w:rPr>
      </w:pPr>
      <w:r>
        <w:rPr>
          <w:rFonts w:cs=".VnTimeH" w:ascii=".VnTimeH" w:hAnsi=".VnTimeH"/>
          <w:b/>
          <w:iCs/>
          <w:szCs w:val="32"/>
        </w:rPr>
        <w:t xml:space="preserve">( </w:t>
      </w:r>
      <w:r>
        <w:rPr>
          <w:b/>
          <w:iCs/>
          <w:szCs w:val="32"/>
        </w:rPr>
        <w:t>Ban hµnh kÌm theo QuyÕt ®Þnh sè 584/Q§-§HL§XH ngµy 09 th¸ng 6 n¨m 2008 cña HiÖu tr</w:t>
        <w:softHyphen/>
        <w:t>ëng)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  <w:iCs/>
          <w:szCs w:val="32"/>
        </w:rPr>
      </w:pPr>
      <w:r>
        <w:rPr>
          <w:rFonts w:cs=".VnTimeH" w:ascii=".VnTimeH" w:hAnsi=".VnTimeH"/>
          <w:b/>
          <w:iCs/>
          <w:szCs w:val="32"/>
        </w:rPr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qui ®Þnh chung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1: VÞ trÝ chøc n¨ng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 xml:space="preserve">- </w:t>
      </w:r>
      <w:r>
        <w:rPr/>
        <w:t>Tr</w:t>
        <w:softHyphen/>
        <w:t>êng §¹i häc Lao ®éng - X· héi lµ tr</w:t>
        <w:softHyphen/>
        <w:t>êng §¹i häc c«ng lËp theo hÖ thèng gi¸o dôc quèc d©n cña N</w:t>
        <w:softHyphen/>
        <w:t xml:space="preserve">íc Céng hoµ X· héi Chñ nghÜa ViÖt Nam, </w:t>
      </w:r>
      <w:r>
        <w:rPr>
          <w:b/>
        </w:rPr>
        <w:t>(</w:t>
      </w:r>
      <w:r>
        <w:rPr/>
        <w:t xml:space="preserve">tªn giao dÞch tiÕng Anh University of Labour and Social Affairs, viÕt t¾t lµ ULSA)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êng §¹i häc Lao ®éng - X· héi lµ ®¬n vÞ sù nghiÖp thuéc Bé Lao ®éng - Th</w:t>
        <w:softHyphen/>
        <w:t>¬ng binh vµ X· héi (L§TB&amp;XH)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êng lµ ®¬n vÞ cã chøc n¨ng ®µo t¹o nh©n lùc tr×nh ®é ®¹i häc, trªn ®¹i häc, cao ®¼ng vµ trung cÊp vÒ Lao ®éng - X· héi; ®µo t¹o nghÒ, nghiªn cøu khoa häc vÒ Lao ®éng - X· héi; Tr</w:t>
        <w:softHyphen/>
        <w:t>êng cã t</w:t>
        <w:softHyphen/>
        <w:t xml:space="preserve"> c¸ch ph¸p nh©n, cã tµi kho¶n vµ con dÊu riªng; trô së chÝnh t¹i 43 TrÇn Duy H</w:t>
        <w:softHyphen/>
        <w:t xml:space="preserve">ng, Trung Hoµ, CÇu GiÊy, thµnh phè Hµ Néi.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2: NhiÖm vô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1. §µo t¹o nguån nh©n lùc cã phÈm chÊt chÝnh trÞ, ®¹o ®øc,  kiÕn thøc  tr×nh ®é ®¹i häc, cao ®¼ng, trung cÊp vÒ Lao ®éng - X· héi ®¸p øng yªu cÇu cña x· héi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2. Nghiªn cøu khoa häc vÒ Lao ®éng - X· héi; kÕt hîp ®µo t¹o víi nghiªn cøu khoa häc, s¶n xuÊt vµ cung cÊp dÞch vô theo yªu cÇu cña x· héi vµ theo qui ®Þnh cña ph¸p luËt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3. Hîp t¸c quèc tÕ vÒ ®µo t¹o vµ nghiªn cøu khoa häc theo qui ®Þnh cña ph¸p luËt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4. Tæ chøc ®µo t¹o, båi d</w:t>
        <w:softHyphen/>
        <w:t>ìng c¸n bé, c«ng chøc ngµnh lao ®éng - x· héi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5. Qu¶n lý vµ ph¸t triÓn ®éi ngò c¸n bé, gi¶ng viªn, nh©n viªn cña tr</w:t>
        <w:softHyphen/>
        <w:t>êng ®¶m b¶o vÒ sè l</w:t>
        <w:softHyphen/>
        <w:t>îng, chÊt l</w:t>
        <w:softHyphen/>
        <w:t>îng vµ c¬ cÊu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6. Tæ chøc tuyÓn sinh vµ qu¶n lý häc sinh, sinh viªn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7. Tham gia c¸c ho¹t ®éng x· héi phï hîp víi nhiÖm vô ®</w:t>
        <w:softHyphen/>
        <w:t>îc giao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8. Qu¶n lý tµi chÝnh, tµi s¶n theo qui ®Þnh cña ph¸p luËt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9. Thùc hiÖn nhiÖm vô kh¸c do Bé Lao ®éng - Th</w:t>
        <w:softHyphen/>
        <w:t>¬ng binh vµ X· héi giao;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§iÒu 3: C¬ cÊu tæ chøc: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Héi ®ång Tr</w:t>
        <w:softHyphen/>
        <w:t>êng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Ban gi¸m hiÖu, gåm: HiÖu tr</w:t>
        <w:softHyphen/>
        <w:t>ëng vµ c¸c Phã hiÖu tr</w:t>
        <w:softHyphen/>
        <w:t>ëng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Trung t©m §µo t¹o, båi d</w:t>
        <w:softHyphen/>
        <w:t>ìng c¸n bé, c«ng chøc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C¬ së II t¹i thµnh phè Hå ChÝ Minh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C¬ së S¬n T©y t¹i tØnh Hµ T©y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C¸c phßng chøc n¨ng: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§µo t¹o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T¹i chøc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Khoa häc vµ Hîp t¸c quèc tÕ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Tæ chøc c¸n bé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Kh¶o thÝ vµ KiÓm ®Þnh chÊt l</w:t>
        <w:softHyphen/>
        <w:t>îng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C«ng t¸c häc sinh, sinh viªn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KÕ to¸n - Tµi vô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Phßng Hµnh chÝnh - Qu¶n trÞ - ThiÕt bÞ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C¸c khoa: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Khoa C«ng t¸c x· héi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Khoa Qu¶n lý lao ®éng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Khoa B¶o hiÓm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 xml:space="preserve">Khoa KÕ to¸n; 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Khoa Kü thuËt chØnh h×nh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C¸c bé m«n thuéc tr</w:t>
        <w:softHyphen/>
        <w:t>êng: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Lý luËn chÝnh trÞ;</w:t>
        <w:tab/>
        <w:tab/>
        <w:t>-To¸n;</w:t>
        <w:tab/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Kinh tÕ häc;</w:t>
        <w:tab/>
        <w:tab/>
        <w:tab/>
        <w:t>- Tin häc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Qu¶n trÞ doanh nghiÖp</w:t>
        <w:tab/>
        <w:t>;</w:t>
        <w:tab/>
        <w:t>- LuËt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hèng kª;</w:t>
        <w:tab/>
        <w:tab/>
        <w:tab/>
        <w:t>- Gi¸o dôc thÓ chÊt- quèc phßng.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Ngo¹i ng÷;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/>
        <w:t>Mét sè ®¬n vÞ sù nghiÖp do HiÖu tr</w:t>
        <w:softHyphen/>
        <w:t>ëng quyÕt ®Þnh: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rung t©m Th«ng tin - Th</w:t>
        <w:softHyphen/>
        <w:t xml:space="preserve"> viÖn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rung t©m T</w:t>
        <w:softHyphen/>
        <w:t xml:space="preserve"> vÊn C«ng t¸c x· héi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rung t©m Ngo¹i ng÷ - Tin häc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rung t©m §µo t¹o vµ T</w:t>
        <w:softHyphen/>
        <w:t xml:space="preserve"> vÊn KÕ to¸n – Tµi chÝnh – ThuÕ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Ban Qu¶n lý dù ¸n;</w:t>
      </w:r>
    </w:p>
    <w:p>
      <w:pPr>
        <w:pStyle w:val="Normal"/>
        <w:numPr>
          <w:ilvl w:val="1"/>
          <w:numId w:val="2"/>
        </w:numPr>
        <w:spacing w:lineRule="exact" w:line="340" w:before="60" w:after="60"/>
        <w:jc w:val="both"/>
        <w:rPr/>
      </w:pPr>
      <w:r>
        <w:rPr/>
        <w:t>Tr¹m Y tÕ;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4: Qu¶n lý nhµ n</w:t>
        <w:softHyphen/>
        <w:t>íc ®èi víi Tr</w:t>
        <w:softHyphen/>
        <w:t>êng §¹i häc Lao ®éng - X· héi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Tr</w:t>
        <w:softHyphen/>
        <w:t>êng §¹i häc Lao ®éng - X· héi chÞu sù l·nh ®¹o vµ qu¶n lý trùc tiÕp cña Bé Lao ®éng - Th</w:t>
        <w:softHyphen/>
        <w:t>¬ng binh vµ X· héi; chÞu sù qu¶n lý nhµ n</w:t>
        <w:softHyphen/>
        <w:t xml:space="preserve">íc vÒ gi¸o dôc cña Bé Gi¸o dôc - §µo t¹o; chÞu sù qu¶n lý hµnh chÝnh theo l·nh thæ cña Uû ban nh©n d©n Thµnh phè Hµ Néi; UBND thµnh phè Hå ChÝ Minh vµ UBND tØnh Hµ T©y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5: L·nh ®¹o Tr</w:t>
        <w:softHyphen/>
        <w:t>êng §¹i häc Lao ®éng - X· héi</w:t>
      </w:r>
    </w:p>
    <w:p>
      <w:pPr>
        <w:pStyle w:val="Normal"/>
        <w:spacing w:lineRule="exact" w:line="340" w:before="60" w:after="60"/>
        <w:ind w:firstLine="720"/>
        <w:jc w:val="both"/>
        <w:rPr>
          <w:rFonts w:ascii=".VnTimeH" w:hAnsi=".VnTimeH" w:cs=".VnTimeH"/>
          <w:sz w:val="16"/>
        </w:rPr>
      </w:pPr>
      <w:r>
        <w:rPr/>
        <w:t>§iÒu hµnh ho¹t ®éng cña Tr</w:t>
        <w:softHyphen/>
        <w:t>êng §¹i häc Lao ®éng - X· héi lµ HiÖu tr</w:t>
        <w:softHyphen/>
        <w:t>ëng; gióp viÖc cho HiÖu tr</w:t>
        <w:softHyphen/>
        <w:t>ëng cã c¸c Phã hiÖu tr</w:t>
        <w:softHyphen/>
        <w:t>ëng. HiÖu tr</w:t>
        <w:softHyphen/>
        <w:t>ëng vµ Phã hiÖu tr</w:t>
        <w:softHyphen/>
        <w:t>ëng do Bé tr</w:t>
        <w:softHyphen/>
        <w:t>ëng Bé Lao ®éng - Th</w:t>
        <w:softHyphen/>
        <w:t>¬ng binh vµ X· héi bæ nhiÖm, miÔn nhiÖm.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¬ cÊu tæ chøc vµ chøc n¨ng, nhiÖm vô, quyÒn h¹n 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ña c¸c tæ chøc vµ chøc danh 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éc tr</w:t>
        <w:softHyphen/>
        <w:t>êng ®¹i häc lao ®éng- x· hé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I.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c n¨ng, nhiÖm vô, quyÒn h¹n cña c¸c tæ chøc vµ chøc danh tr</w:t>
        <w:softHyphen/>
        <w:t>êng ®¹i häc lao ®éng - x· héi</w:t>
      </w:r>
    </w:p>
    <w:p>
      <w:pPr>
        <w:pStyle w:val="Normal"/>
        <w:spacing w:lineRule="exact" w:line="340" w:before="60" w:after="60"/>
        <w:jc w:val="center"/>
        <w:rPr>
          <w:b/>
          <w:b/>
        </w:rPr>
      </w:pPr>
      <w:r>
        <w:rPr>
          <w:b/>
        </w:rPr>
        <w:t>( C¬ së chÝnh 43 TrÇn Duy H</w:t>
        <w:softHyphen/>
        <w:t>ng, TP Hµ Néi)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Ban gi¸m hiÖu vµ c¸c héi ®ång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6: HiÖu tr</w:t>
        <w:softHyphen/>
        <w:t>ëng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Lµ ng</w:t>
        <w:softHyphen/>
        <w:t>êi ®¹i diÖn theo ph¸p luËt cña Nhµ tr</w:t>
        <w:softHyphen/>
        <w:t>êng; ng</w:t>
        <w:softHyphen/>
        <w:t>êi cã thÈm quyÒn cao nhÊt vµ chÞu tr¸ch nhiÖm vÒ mäi mÆt ho¹t ®éng cña Nhµ tr</w:t>
        <w:softHyphen/>
        <w:t>êng tr</w:t>
        <w:softHyphen/>
        <w:t>íc Bé tr</w:t>
        <w:softHyphen/>
        <w:t>ëng Bé Lao ®éng - Th</w:t>
        <w:softHyphen/>
        <w:t>¬ng binh vµ X· héi vµ c¸n bé, viªn chøc toµn tr</w:t>
        <w:softHyphen/>
        <w:t>êng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Hµng n¨m trªn c¬ së nhiÖm vô ®</w:t>
        <w:softHyphen/>
        <w:t>îc giao, HiÖu tr</w:t>
        <w:softHyphen/>
        <w:t>ëng x©y dùng kÕ ho¹ch vµ biÖn ph¸p thùc hiÖn c¸c lÜnh vùc c«ng t¸c cña tr</w:t>
        <w:softHyphen/>
        <w:t>êng. Sau khi th«ng qua §¶ng uû, vµ lÊy ý kiÕn cña Héi ®ång Khoa häc vµ §µo t¹o, Héi nghÞ c«ng nh©n, viªn chøc, HiÖu tr</w:t>
        <w:softHyphen/>
        <w:t>ëng tæ chøc triÓn khai thùc hiÖn kÕ ho¹ch d</w:t>
        <w:softHyphen/>
        <w:t>íi sù gi¸m s¸t vµ hç trî cña C«ng ®oµn tr</w:t>
        <w:softHyphen/>
        <w:t>êng vµ Ban Thanh tra nh©n d©n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QuyÕt ®Þnh mäi c«ng viÖc cã liªn quan ®Õn nhiÖm vô cña tr</w:t>
        <w:softHyphen/>
        <w:t>êng, cã quyÒn thµnh lËp c¸c Héi ®ång t</w:t>
        <w:softHyphen/>
        <w:t xml:space="preserve"> vÊn, sö dông hÖ thèng tæ chøc, bé m¸y gióp viÖc vµ tham m</w:t>
        <w:softHyphen/>
        <w:t>u tõng lÜnh vùc c«ng viÖc. HiÖu tr</w:t>
        <w:softHyphen/>
        <w:t>ëng ®Ò nghÞ Bé tr</w:t>
        <w:softHyphen/>
        <w:t>ëng Bé Lao ®éng - Th</w:t>
        <w:softHyphen/>
        <w:t>¬ng binh vµ X· héi bæ nhiÖm mét sè Phã HiÖu tr</w:t>
        <w:softHyphen/>
        <w:t>ëng ®Ó gióp HiÖu tr</w:t>
        <w:softHyphen/>
        <w:t>ëng phô tr¸ch mét sè lÜnh vùc c«ng t¸c cô thÓ; bæ nhiÖm ng</w:t>
        <w:softHyphen/>
        <w:t>êi ®øng ®Çu c¸c ®¬n vÞ thuéc tr</w:t>
        <w:softHyphen/>
        <w:t>êng. Khi cÇn thiÕt, HiÖu tr</w:t>
        <w:softHyphen/>
        <w:t>ëng cã thÓ cã trî lý gióp viÖc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Hµng th¸ng tæ chøc häp giao ban trong l·nh ®¹o tr</w:t>
        <w:softHyphen/>
        <w:t xml:space="preserve">êng ®èi víi tõng c¬ së, hoÆc häp toµn thÓ c¸n bé qu¶n lý c¸c ®¬n vÞ ®Ó ®¸nh gi¸ c«ng viÖc vµ triÓn khai nh÷ng nhiÖm vô tiÕp theo; 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Hµng n¨m HiÖu tr</w:t>
        <w:softHyphen/>
        <w:t>ëng chñ tr× cuéc häp toµn thÓ c¸n bé, viªn chøc c¬ së ®Ó tæng kÕt, ®¸nh gi¸ t×nh h×nh thùc hiÖn nhiÖm vô n¨m häc tr</w:t>
        <w:softHyphen/>
        <w:t>íc vµ triÓn khai nhiÖm vô  n¨m häc tiÕp theo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7: C¸c Phã HiÖu tr</w:t>
        <w:softHyphen/>
        <w:t>ëng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 Gióp HiÖu tr</w:t>
        <w:softHyphen/>
        <w:t>ëng phô tr¸ch chØ ®¹o vµ ®iÒu hµnh mét hoÆc mét sè lÜnh vùc c«ng t¸c cña tr</w:t>
        <w:softHyphen/>
        <w:t>êng; chÞu tr¸ch nhiÖm tr</w:t>
        <w:softHyphen/>
        <w:t>íc HiÖu tr</w:t>
        <w:softHyphen/>
        <w:t>ëng vÒ ph¹m vi c«ng viÖc ®</w:t>
        <w:softHyphen/>
        <w:t>îc giao; ®Þnh kú b¸o c¸o víi HiÖu tr</w:t>
        <w:softHyphen/>
        <w:t>ëng nh÷ng c«ng viÖc ®·, ®ang, sÏ lµm vµ dù kiÕn kÕ ho¹ch thùc hiÖn c¸c c«ng viÖc thuéc lÜnh vùc ®</w:t>
        <w:softHyphen/>
        <w:t>îc ph©n c«ng phô tr¸ch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§</w:t>
        <w:softHyphen/>
        <w:t>îc quyÒn ký thay HiÖu tr</w:t>
        <w:softHyphen/>
        <w:t>ëng vÒ c¸c v¨n b¶n trong lÜnh vùc m×nh phô tr¸ch, gi¶i quyÕt vµ ký c¸c v¨n b¶n kh¸c khi ®</w:t>
        <w:softHyphen/>
        <w:t>îc HiÖu tr</w:t>
        <w:softHyphen/>
        <w:t>ëng uû quyÒn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HiÖu tr</w:t>
        <w:softHyphen/>
        <w:t>ëng cã thÓ ph©n c«ng mét Phã HiÖu tr</w:t>
        <w:softHyphen/>
        <w:t>ëng thay thÕ t¹m thêi ®iÒu hµnh c«ng viÖc cña HiÖu tr</w:t>
        <w:softHyphen/>
        <w:t>ëng trong thêi gian v¾ng mÆt, Phã HiÖu tr</w:t>
        <w:softHyphen/>
        <w:t>ëng ®</w:t>
        <w:softHyphen/>
        <w:t>îc ph©n c«ng thay thÕ ph¶i chÞu tr¸ch nhiÖm tr</w:t>
        <w:softHyphen/>
        <w:t>íc HiÖu tr</w:t>
        <w:softHyphen/>
        <w:t>ëng vÒ c¸c quyÕt ®Þnh cña m×nh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8: C¸c Héi ®ång trong tr</w:t>
        <w:softHyphen/>
        <w:t>êng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C¸c Héi ®ång trong tr</w:t>
        <w:softHyphen/>
        <w:t>êng lµ c¸c tæ chøc t</w:t>
        <w:softHyphen/>
        <w:t xml:space="preserve"> vÊn cho HiÖu tr</w:t>
        <w:softHyphen/>
        <w:t>ëng xem xÐt ®Ó cã quyÕt ®Þnh ®óng ®¾n, kÞp thêi nh÷ng vÊn ®Ò c¬ b¶n, quan träng liªn quan ®Õn toµn bé ho¹t ®éng cña nhµ tr</w:t>
        <w:softHyphen/>
        <w:t>êng.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Bao gåm: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Héi ®ång tr</w:t>
        <w:softHyphen/>
        <w:t>êng(sÏ ®</w:t>
        <w:softHyphen/>
        <w:t>îc thµnh lËp khi ®ñ ®iÒu kiÖn cÇn thiÕt)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Héi ®ång Khoa häc vµ §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Héi ®ång t</w:t>
        <w:softHyphen/>
        <w:t xml:space="preserve"> vÊn kh¸c (khi cÇn).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Chøc n¨ng, nhiÖm vô, quyÒn h¹n vµ lÒ lèi lµm viÖc cña c¸c Héi ®ång ®</w:t>
        <w:softHyphen/>
        <w:t>îc qui ®Þnh trong c¸c quyÕt ®Þnh thµnh lËp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  <w:iCs/>
        </w:rPr>
        <w:t>2. C¸c phßng vµ c¸c tæ chøc sù nghiÖp phôc vô ®µo t¹o vµ nghiªn cøu khoa häc</w:t>
      </w:r>
      <w:r>
        <w:rPr/>
        <w:t xml:space="preserve"> (sau ®©y gäi t¾t lµ c¸c phßng, ban chøc n¨ng)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9: Nh÷ng qui ®Þnh chu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¸c phßng, ban chøc n¨ng tham m</w:t>
        <w:softHyphen/>
        <w:t>u vµ gióp viÖc cho HiÖu tr</w:t>
        <w:softHyphen/>
        <w:t>ëng trong viÖc tæ chøc triÓn khai thùc hiÖn vµ qu¶n lý c¸c c«ng viÖc cô thÓ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NhiÖm vô chung cña c¸c phßng, ban chøc n¨ng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am m</w:t>
        <w:softHyphen/>
        <w:t>u cho HiÖu tr</w:t>
        <w:softHyphen/>
        <w:t>ëng x©y dùng kÕ ho¹ch vµ biÖn ph¸p thùc hiÖn c«ng viÖc trªn c¬ së chøc n¨ng, nhiÖm vô ®</w:t>
        <w:softHyphen/>
        <w:t>îc giao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uÈn bÞ c¸c v¨n b¶n cho HiÖu tr</w:t>
        <w:softHyphen/>
        <w:t>ëng thuéc ph¹m vi chøc tr¸ch qu¶n lý; theo dâi vµ gi¶i quyÕt c¸c c«ng viÖc thuéc nhiÖm vô chuyªn m«n; h</w:t>
        <w:softHyphen/>
        <w:t>íng dÉn, ®«n ®èc kiÓm tra c¸c ®¬n vÞ trong Tr</w:t>
        <w:softHyphen/>
        <w:t>êng thùc hiÖn nhiÖm vô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ëng, Phã phßng, ban lµ c¸n bé l·nh ®¹o phßng, ban. ViÖc bæ nhiÖm, miÔn nhiÖm do HiÖu tr</w:t>
        <w:softHyphen/>
        <w:t xml:space="preserve">ëng xÐt, quyÕt ®Þnh.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sz w:val="32"/>
        </w:rPr>
        <w:t>§iÒu 10: C</w:t>
      </w:r>
      <w:r>
        <w:rPr>
          <w:b/>
        </w:rPr>
        <w:t>høc n¨ng, nhiÖm vô vµ quyÒn h¹n cña tr</w:t>
        <w:softHyphen/>
        <w:t>ëng phßng, ban</w:t>
      </w:r>
      <w:r>
        <w:rPr/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ChÞu tr¸ch nhiÖm tr</w:t>
        <w:softHyphen/>
        <w:t>íc HiÖu tr</w:t>
        <w:softHyphen/>
        <w:t>ëng vÒ mäi mÆt ho¹t ®éng cña ®¬n vÞ trªn c¬ së chøc n¨ng, nhiÖm vô vµ quyÒn h¹n cña m×nh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Nghiªn cøu ®Ò xuÊt ý kiÕn, tham m</w:t>
        <w:softHyphen/>
        <w:t>u cho HiÖu tr</w:t>
        <w:softHyphen/>
        <w:t>ëng trong viÖc x©y dùng ch</w:t>
        <w:softHyphen/>
        <w:t>¬ng tr×nh, kÕ ho¹ch, biÖn ph¸p vµ tæ chøc thùc hiÖn c¸c nhiÖm vô cña ®¬n vÞ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quyÒn quan hÖ víi c¸c c¬ quan h÷u quan ®Ó gi¶i quyÕt c¸c c«ng viÖc thuéc lÜnh vùc m×nh phô tr¸ch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õa lÖnh HiÖu tr</w:t>
        <w:softHyphen/>
        <w:t>ëng ký mét sè v¨n b¶n göi c¸c ®¬n vÞ trong vµ ngoµi tr</w:t>
        <w:softHyphen/>
        <w:t>êng thuéc chøc n¨ng vµ nhiÖm vô cña ®¬n vÞ vµ ®</w:t>
        <w:softHyphen/>
        <w:t>îc HiÖu tr</w:t>
        <w:softHyphen/>
        <w:t>ëng uû quyÒn, ký x¸c nhËn nh÷ng c«ng viÖc ®¬n vÞ m×nh phô tr¸ch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Qu¶n lý toµn diÖn c¸n bé, viªn chøc trong ®¬n vÞ; th</w:t>
        <w:softHyphen/>
        <w:t>êng xuyªn kiÓm tra ®«n ®èc c¸n bé, viªn chøc hoµn thµnh nhiÖm vô; nhËn xÐt, ®¸nh gi¸ vµ cã kÕ ho¹ch båi d</w:t>
        <w:softHyphen/>
        <w:t>ìng chuyªn m«n, nghiÖp vô cho c¸n bé, viªn chøc thuéc ®¬n vÞ m×nh phô tr¸c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sz w:val="32"/>
        </w:rPr>
        <w:t>§iÒu11: C</w:t>
      </w:r>
      <w:r>
        <w:rPr>
          <w:b/>
        </w:rPr>
        <w:t>høc n¨ng, nhiÖm vô vµ quyÒn h¹n cña Phã tr</w:t>
        <w:softHyphen/>
        <w:t>ëng phßng, ba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óp Tr</w:t>
        <w:softHyphen/>
        <w:t>ëng phßng, ban phô tr¸ch mét sè c«ng viÖc cô thÓ, chÞu tr¸ch nhiÖm tr</w:t>
        <w:softHyphen/>
        <w:t>íc Tr</w:t>
        <w:softHyphen/>
        <w:t>ëng phßng, ban vÒ néi dung vµ chÊt l</w:t>
        <w:softHyphen/>
        <w:t>îng c«ng viÖc ®</w:t>
        <w:softHyphen/>
        <w:t>îc giao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</w:t>
        <w:softHyphen/>
        <w:t>êng xuyªn b¸o c¸o víi cÊp tr</w:t>
        <w:softHyphen/>
        <w:t>ëng vÒ néi dung c«ng viÖc ®</w:t>
        <w:softHyphen/>
        <w:t>îc ph©n c«ng, ®Ò xuÊt nh÷ng biÖn ph¸p cô thÓ ®Ó gi¶i quyÕt c«ng viÖc. Cïng víi cÊp tr</w:t>
        <w:softHyphen/>
        <w:t>ëng x©y dùng kÕ ho¹ch, ch</w:t>
        <w:softHyphen/>
        <w:t>¬ng tr×nh vµ biÖn ph¸p tæ chøc triÓn khai c«ng viÖc cña ®¬n vÞ. §«n ®èc vµ t¹o ®iÒu kiÖn cho c¸n bé, viªn chøc d</w:t>
        <w:softHyphen/>
        <w:t>íi quyÒn hoµn thµnh nhiÖm vô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- §</w:t>
        <w:softHyphen/>
        <w:t>îc ký thay tr</w:t>
        <w:softHyphen/>
        <w:t>ëng phßng, ban nh÷ng v¨n b¶n do HiÖu tr</w:t>
        <w:softHyphen/>
        <w:t>ëng quy ®Þnh khi ®</w:t>
        <w:softHyphen/>
        <w:t>îc cÊp tr</w:t>
        <w:softHyphen/>
        <w:t>ëng uû quyÒn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12: Chøc n¨ng, nhiÖm vô cô thÓ cña c¸c phßng, ban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1. Phßng §µo t¹o.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1. Chøc n¨ng: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jc w:val="both"/>
        <w:rPr>
          <w:szCs w:val="28"/>
        </w:rPr>
      </w:pPr>
      <w:r>
        <w:rPr>
          <w:szCs w:val="28"/>
        </w:rPr>
        <w:tab/>
        <w:tab/>
        <w:t>Tham m</w:t>
        <w:softHyphen/>
        <w:t>u cho HiÖu tr</w:t>
        <w:softHyphen/>
        <w:t>ëng vÒ c«ng t¸c qu¶n lý, ph¸t triÓn ®µo t¹o hÖ chÝnh quy (bao gåm c¶ liªn th«ng, liªn kÕt). Tæ chøc thùc hiÖn qu¶n lý qu¸ tr×nh ®µo t¹o chÝnh quy thuéc tr¸ch nhiÖm vµ thÈm quyÒn ®</w:t>
        <w:softHyphen/>
        <w:t>îc giao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exact" w:line="340" w:before="60" w:after="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hiÖm vô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szCs w:val="28"/>
        </w:rPr>
        <w:t>a. X©y dùng, tr×nh HiÖu tr</w:t>
        <w:softHyphen/>
        <w:t>ëng phª duyÖt quy ho¹ch ch</w:t>
        <w:softHyphen/>
        <w:t xml:space="preserve">¬ng tr×nh, kÕ ho¹ch </w:t>
      </w:r>
      <w:r>
        <w:rPr/>
        <w:t>ph¸t triÓn ®ång bé hÖ ®µo t¹o chÝnh quy tËp trung theo yªu cÇu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Tæ chøc nghiªn cøu x¸c ®Þnh nhu cÇu ®µo t¹o, xóc tiÕn, giíi thiÖu vµ qu¶ng b¸ ngµnh vµ c¸c chuyªn ngµnh ®µo t¹o. Phèi hîp víi phßng Kh¶o thÝ vµ KiÓm ®Þnh chÊt l</w:t>
        <w:softHyphen/>
        <w:t>îng kiÓm ®Þnh chÊt l</w:t>
        <w:softHyphen/>
        <w:t>îng gi¸o dôc theo quy ®Þnh cña bé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§Ò xuÊt víi HiÖu tr</w:t>
        <w:softHyphen/>
        <w:t>ëng ban hµnh nh÷ng quy ®Þnh cña Tr</w:t>
        <w:softHyphen/>
        <w:t>êng vÒ qu¶n lý qu¸ tr×nh ®µo t¹o hÖ chÝnh quy vµ c¸c hÖ kh¸c ®</w:t>
        <w:softHyphen/>
        <w:t>îc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§Ò xuÊt chØ tiªu vµ tæ chøc tuyÓn sinh cho hÖ ®µo t¹o chÝnh quy theo quy ®Þnh hiÖn hµnh. Chia líp sinh viªn trªn c¬ së danh s¸ch tróng tuyÓ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Chñ tr× tæ chøc tiÕp nhËn, bè trÝ, s¾p xÕp sinh viªn chÝnh quy tróng tuyÓn vµo c¸c líp theo quy ®Þnh cña Tr</w:t>
        <w:softHyphen/>
        <w:t>êng. TiÕp nhËn, qu¶n lý, kiÓm tra hå s¬ sinh viª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Chñ tr× tæ chøc khai gi¶ng, bÕ gi¶ng, cÊp ph¸t b»ng tèt nghiÖp cho hÖ chÝnh quy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f. X©y dùng tr×nh HiÖu tr</w:t>
        <w:softHyphen/>
        <w:t>ëng phª duyÖt vµ thùc hiÖn ®iÒu ®é kÕ ho¹ch gi¶ng d¹y, häc tËp theo kú vµ n¨m häc cho hÖ ®</w:t>
        <w:softHyphen/>
        <w:t>îc ph©n c«ng. LËp thêi kho¸ biÓu gi¶ng d¹y, häc tËp vµ lÞch thi häc phÇn cña hÖ chÝnh quy. Th«ng b¸o nhiÖm vô gi¶ng d¹y cho c¸c bé m«n th«ng qua khoa. X©y dùng kÕ ho¹ch vµ thùc hiÖn ®iÒu phèi sö dông gi¶ng ®</w:t>
        <w:softHyphen/>
        <w:t>êng cho hÖ chÝnh quy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g. Phèi hîp víi phßng Kh¶o thÝ vµ KiÓm ®Þnh chÊt l</w:t>
        <w:softHyphen/>
        <w:t>îng thùc hiÖn c«ng t¸c kh¶o thÝ theo quy ®Þnh cña Bé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h. Phèi hîp víi Ban thanh tra gi¸o dôc tæ chøc kiÓm tra, gi¸m s¸t ho¹t ®éng gi¶ng d¹y, thùc hiÖn chÕ ®é c«ng t¸c cña gi¸o viªn; chÊp hµnh quy chÕ ®µo t¹o cña sinh viª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i. LËp kÕ ho¹ch, h</w:t>
        <w:softHyphen/>
        <w:t>íng dÉn thùc tËp nghiÖp vô, chuyªn ®Ò tèt nghiÖp cho sinh viªn, häc sinh hÖ chÝnh quy. §Çu mèi tæ chøc thi, chÊm thi tèt nghiÖp cho sinh viªn, häc sinh. ChuyÓn ®iÓm thi tèt nghiÖp cña hÖ chÝnh quy cho phßng C«ng t¸c sinh viªn vµ c¸c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k. Qu¶n lý ph«i b»ng vµ lµm thñ tôc cÊp b»ng tèt nghiÖp hÖ chÝnh quy. X¸c minh tÝnh hîp ph¸p vÒ v¨n b»ng cña sinh viªn, häc sinh hÖ chÝnh quy khi cã yªu cÇu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l. ChØ ®¹o, h</w:t>
        <w:softHyphen/>
        <w:t>íng dÉn nghiÖp vô vÒ ®µo t¹o: TuyÓn sinh, tæ chøc thi häc phÇn, thùc tËp tèt nghiÖp trong toµn tr</w:t>
        <w:softHyphen/>
        <w:t>êng. Phèi hîp víi phßng c«ng t¸c sinh viªn chØ ®¹o nghiÖp vô ®èi víi gi¸o vô c¸c Khoa vµ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m. Qu¶n lý l</w:t>
        <w:softHyphen/>
        <w:t>u tr÷ bµi vµ ®iÓm thi tuyÓn sinh, tèt nghiÖp cña hÖ chÝnh quy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n. §Çu mèi ph¸t ®éng phong trµo gi¸o viªn d¹y giái, tæ chøc thi gi¸o viªn d¹y giái lµm c¬ së cho b×nh xÐt c¸c danh hiÖu thi ®ua nh»m n©ng cao chÊt l</w:t>
        <w:softHyphen/>
        <w:t>îng gi¶ng d¹y cña gi¸o viªn trong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o. ThÈm ®Þnh vµ x¸c nhËn sè giê gi¶ng cña gi¸o viªn cho hÖ chÝnh quy, thanh to¸n chÕ ®é gi¶ng v</w:t>
        <w:softHyphen/>
        <w:t>ît giê cho gi¶ng viª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p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>
          <w:sz w:val="26"/>
        </w:rPr>
      </w:pPr>
      <w:r>
        <w:rPr>
          <w:b/>
        </w:rPr>
        <w:t>12.1.3. Qui ®Þnh vÒ ph©n cÊp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Tr</w:t>
        <w:softHyphen/>
        <w:t>ëng phßng §µo t¹o lµ Uû viªn th</w:t>
        <w:softHyphen/>
        <w:t xml:space="preserve"> ký c¸c Héi ®ång: TuyÓn sinh, xÐt tèt nghiÖp, häc tiÕp, ngõng häc cña HS - SV vµ lµ uû viªn c¸c Héi ®ång kh¸c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2. Phßng T¹i chøc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sz w:val="26"/>
        </w:rPr>
      </w:pPr>
      <w:r>
        <w:rPr>
          <w:b/>
        </w:rPr>
        <w:t>12.2.1. Chøc n¨ng: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60" w:after="60"/>
        <w:ind w:firstLine="720"/>
        <w:jc w:val="both"/>
        <w:rPr/>
      </w:pPr>
      <w:r>
        <w:rPr>
          <w:szCs w:val="28"/>
        </w:rPr>
        <w:t>Gióp HiÖu tr</w:t>
        <w:softHyphen/>
        <w:t>ëng tæ chøc, qu¶n lý c«ng t¸c ®µo t¹o hÖ võa lµm võa häc; chÞu tr¸ch nhiÖm qu¶n lý vµ triÓn khai c¸c ho¹t ®éng ®µo t¹o bao gåm: khai th¸c nguån ®µo t¹o, qu¶n lý chÊt l</w:t>
        <w:softHyphen/>
        <w:t>îng d¹y vµ häc, qu¶n lý toµn diÖn kÕt qu¶ häc tËp vµ rÌn luyÖn cña häc sinh, sinh viªn tõ khi nhËp tr</w:t>
        <w:softHyphen/>
        <w:t>êng ®Õn khi tèt nghiÖp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2.2. NhiÖm vô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Tæ chøc nghiªn cøu x©y dùng ph</w:t>
        <w:softHyphen/>
        <w:t>¬ng h</w:t>
        <w:softHyphen/>
        <w:t>íng ph¸t triÓn vµ ph</w:t>
        <w:softHyphen/>
        <w:t>¬ng thøc ®µo t¹o hÖ võa lµm võa häc ë c¸c tr×nh ®é, c¸c ngµnh tr×nh HiÖu tr</w:t>
        <w:softHyphen/>
        <w:t>ëng phª duyÖt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Tæ chøc qu¶n lý thèng nhÊt vÒ kÕ ho¹ch, néi dung ch</w:t>
        <w:softHyphen/>
        <w:t>¬ng tr×nh ®µo t¹o néi dung c¸c m«n häc cña c¸c ngµnh häc, bËc häc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Tæ chøc t×m nguån, c¬ së më líp, tæ chøc kú thi tuyÓn sinh hÖ võa lµm, võa häc hµng n¨m theo kÕ ho¹ch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Qu¶n lý, theo dâi kÕt qu¶ häc tËp cña sinh viªn tõng häc kú vµ toµn kho¸ häc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X©y dùng kÕ ho¹ch gi¶ng d¹y toµn kho¸, tõng häc kú vµ lÞch häc hµng tuÇn cña c¸c kho¸, c¸c líp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Phèi hîp víi c¸c khoa, bé m«n, ban thanh tra gi¸o dôc,thanh tra nh©n d©n, c¬ së më líp gi¸m s¸t viÖc thùc hiÖn qui chÕ gi¶ng d¹y, häc tËp, thi cö cña gi¶ng viªn vµ sinh viªn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f. Tæ chøc c¸c kú thi, gióp HiÖu tr</w:t>
        <w:softHyphen/>
        <w:t>ëng xö lý c¸c c«ng viÖc trong thi cö cña hÖ võa lµm, võa häc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g. Tæ chøc c¸c héi nghÞ, héi th¶o vÒ ®µo t¹o hÖ võa lµm võa häc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h. Phèi hîp víi phßng KÕ to¸n - Tµi vô x©y dùng vµ sö dông kinh phÝ ®µo t¹o hÖ võa lµm, võa häc theo qui ®Þnh chung;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i. Phèi hîp víi c¸c ®¬n vÞ liªn quan ®¶m b¶o c¸c ®iÒu kiÖn c¬ së vËt chÊt, tµi liÖu... phôc vô cho c«ng t¸c ®µo t¹o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2.3. Qui ®Þnh vÒ ph©n cÊp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ëng phßng T¹i chøc lµ Uû viªn th</w:t>
        <w:softHyphen/>
        <w:t xml:space="preserve"> ký Héi ®ång TuyÓn sinh, xÐt tèt nghiÖp c¸c líp hÖ võa lµm võa häc vµ lµ uû viªn c¸c Héi ®ång kh¸c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3. Phßng Khoa häc vµ Hîp t¸c quèc tÕ.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12.3.1. Chøc n¨ng: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jc w:val="both"/>
        <w:rPr>
          <w:szCs w:val="28"/>
        </w:rPr>
      </w:pPr>
      <w:r>
        <w:rPr>
          <w:szCs w:val="28"/>
        </w:rPr>
        <w:tab/>
        <w:tab/>
        <w:t>Tham m</w:t>
        <w:softHyphen/>
        <w:t>u cho HiÖu tr</w:t>
        <w:softHyphen/>
        <w:t>ëng vÒ c«ng t¸c qu¶n lý ho¹t ®éng nghiªn cøu khoa häc, t</w:t>
        <w:softHyphen/>
        <w:t xml:space="preserve"> vÊn, øng dông khoa häc c«ng nghÖ vµ hîp t¸c quèc tÕ cña Tr</w:t>
        <w:softHyphen/>
        <w:t>êng vµ c¸c ®¬n vÞ trùc thuéc tr</w:t>
        <w:softHyphen/>
        <w:t>êng. Qu¶n lý c«ng t¸c nghiªn cøu khoa häc, quan hÖ hîp t¸c quèc tÕ thuéc tr¸ch nhiÖm vµ thÈm quyÒn. Ph¸t triÓn quan hÖ hîp t¸c quèc tÕ cña Tr</w:t>
        <w:softHyphen/>
        <w:t>êng phï hîp víi luËt ph¸p Nhµ n</w:t>
        <w:softHyphen/>
        <w:t>íc vµ th«ng lÖ quèc tÕ.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12.3.2. NhiÖm vô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X©y dùng, tr×nh HiÖu tr</w:t>
        <w:softHyphen/>
        <w:t>ëng phª duyÖt kÕ ho¹ch nghiªn cøu, t</w:t>
        <w:softHyphen/>
        <w:t xml:space="preserve"> vÊn øng dông khoa häc, ph¸t triÓn khoa häc hîp t¸c quèc tÕ cña Tr</w:t>
        <w:softHyphen/>
        <w:t>êng. §Çu mèi xóc tiÕn ph¸t triÓn ho¹t ®éng nghiªn cøu, øng dông khoa häc vµ hîp t¸c quèc tÕ cña Tr</w:t>
        <w:softHyphen/>
        <w:t>êng. Ph¸t triÓn n¨ng lùc nghiªn cøu theo h</w:t>
        <w:softHyphen/>
        <w:t>íng tù tóc mét phÇn kinh phÝ cho ho¹t ®éng nghiªn cøu khoa häc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Chñ ®éng t×m kiÕm, xóc tiÕn, tiÕp nhËn khai th¸c ®Ò tµi nghiªn cøu khoa häc c¸c cÊp. T</w:t>
        <w:softHyphen/>
        <w:t xml:space="preserve"> vÊn cho HiÖu tr</w:t>
        <w:softHyphen/>
        <w:t>ëng xÐt duyÖt, ph©n bæ c¸c ®Ò tµi nghiªn cøu khoa häc vµ c¸c hîp ®ång t</w:t>
        <w:softHyphen/>
        <w:t xml:space="preserve"> vÊn do Phßng qu¶n lý cho c¸c ®¬n vÞ, c¸ nh©n trong Tr</w:t>
        <w:softHyphen/>
        <w:t>êng. KiÓm tra, ®«n ®èc tæ chøc, c¸ nh©n thøc hiÖn c¸c ®Ò tµi nghiªn cøu khoa häc c¸c cÊp ®</w:t>
        <w:softHyphen/>
        <w:t xml:space="preserve">îc giao. 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Qu¶n lý hÖ thèng ®Ò tµi, ®Ò ¸n khoa häc, c¸c ho¹t ®éng liªn quan ®Õn nghiªn cøu khoa häc, t</w:t>
        <w:softHyphen/>
        <w:t xml:space="preserve"> vÊn do Tr</w:t>
        <w:softHyphen/>
        <w:t>êng qu¶n lý vµ khai th¸c. Thèng kª c¸c ®Ò tµi khoa häc do c¸c ®¬n vÞ , c¸ nh©n trong Tr</w:t>
        <w:softHyphen/>
        <w:t>êng tù khai th¸c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§Çu mèi qu¶n lý, ph¸t triÓn c¸c lo¹i h×nh hîp t¸c quèc tÕ vÒ ®µo t¹o, nghiªn cøu khoa häc, t</w:t>
        <w:softHyphen/>
        <w:t xml:space="preserve"> vÊn vµ chuyÓn giao c«ng nghÖ cña Tr</w:t>
        <w:softHyphen/>
        <w:t>êng. §Çu mèi tiÕp xóc nh»m t×m kiÕm  quan hÖ quèc tÕ míi nh»m n©ng cao uy tÝn cña Tr</w:t>
        <w:softHyphen/>
        <w:t>êng. §Çu mèi tæ chøc vµ triÓn khai c¸c ho¹t ®éng th«ng tin khoa häc vµ hîp t¸c quèc tÕ trong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jc w:val="both"/>
        <w:rPr/>
      </w:pPr>
      <w:r>
        <w:rPr/>
        <w:tab/>
        <w:t>®. Thùc hiÖn c«ng t¸c lÔ t©n khi Tr</w:t>
        <w:softHyphen/>
        <w:t>êng ®ãn tiÕp vµ lµm viÖc víi kh¸ch quèc tÕ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Tæ chøc vµ tham gia c¸c cuéc héi th¶o, héi nghÞ khoa häc, héi nghÞ vÒ hîp t¸c quèc tÕ. Tæng kÕt, khen th</w:t>
        <w:softHyphen/>
        <w:t>ëng c«ng t¸c nghiªn cøu khoa häc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f. Tæ chøc chØ ®¹o vµ qu¶n lý c¸c ho¹t ®éng nghiªn cøu khoa häc trong sinh viªn. §Ò xuÊt nh÷ng biÖn ph¸p t¨ng c</w:t>
        <w:softHyphen/>
        <w:t>êng ho¹t ®éng nghiªn cøu khoa häc trong sinh viªn. tæ chøc c¸c cuéc thi nghiªn cøu khoa häc trong sinh viª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g. Chñ tr× phèi hîp víi c¸c ®¬n vÞ trong vµ ngoµi Tr</w:t>
        <w:softHyphen/>
        <w:t>êng ®¶m b¶o ho¹t ®éng cña kh¸ch n</w:t>
        <w:softHyphen/>
        <w:t>íc ngoµi thuËn lîi, an toµn, ®óng quy ®Þnh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h. Ghi chÐp biªn b¶n c¸c cuéc häp gi÷a l·nh ®¹o Nhµ tr</w:t>
        <w:softHyphen/>
        <w:t>êng víi kh¸ch n</w:t>
        <w:softHyphen/>
        <w:t>íc ngoµi. So¹n th¶o néi dung héi ®µm vµ c¸c v¨n b¶n vÒ quan hÖ quèc tÕ ®</w:t>
        <w:softHyphen/>
        <w:t>îc giao tr×nh HiÖu tr</w:t>
        <w:softHyphen/>
        <w:t>ëng ký. TiÕp nhËn so¹n th¶o, dÞch vµ göi c¸c tµi liÖu, th</w:t>
        <w:softHyphen/>
        <w:t>, ®iÖn phôc vô cho ho¹t ®éng quan hÖ quèc tÕ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i. Thùc hiÖn tr¸ch nhiÖm qu¶n lý Nhµ n</w:t>
        <w:softHyphen/>
        <w:t>íc c¸c ch</w:t>
        <w:softHyphen/>
        <w:t>¬ng tr×nh, néi dung ho¹t ®éng cña c¸c ®¬n vÞ, c¸ nh©n cña Tr</w:t>
        <w:softHyphen/>
        <w:t>êng vÒ hîp t¸c quèc tÕ theo chÕ ®é b¸o c¸o, kiÓm tra, gi¸m s¸t, tæng kÕt, ®¸nh gi¸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k. TiÕp nhËn quµ tÆng cña n</w:t>
        <w:softHyphen/>
        <w:t>íc ngoµi vµ chuÈn bÞ quµ tÆng cho kh¸ch n</w:t>
        <w:softHyphen/>
        <w:t>íc ngoµ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l. LËp ch</w:t>
        <w:softHyphen/>
        <w:t>¬ng tr×nh, néi dung, thêi gian lµm viÖc cña c¸c ®oµn n</w:t>
        <w:softHyphen/>
        <w:t>íc ngoµi ®Õn Tr</w:t>
        <w:softHyphen/>
        <w:t>êng lµm viÖc; lµm thñ tôc xuÊt c¶nh cho ®oµn ra; tæ chøc ®o¸n tiÕp, s¾p xÕp n¬i lµm viÖc, h</w:t>
        <w:softHyphen/>
        <w:t>íng dÉn tham quan du lÞch cho kh¸ch n</w:t>
        <w:softHyphen/>
        <w:t>íc ngoµi theo quy ®Þnh hiÖn hµnh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m. Chñ tr× vµ phèi hîp víi c¸c ®¬n vÞ liªn quan nghiªn cøu ®æi míi, hoµn thiÖn ch</w:t>
        <w:softHyphen/>
        <w:t>¬ng tr×nh, gi¸o tr×nh gi¶ng d¹y vµ häc tËp c¸c hÖ ®µo t¹o trong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n. Qu¶n lý d÷ liÖu, l</w:t>
        <w:softHyphen/>
        <w:t>u tr÷ c¸c sæ s¸ch, tµi liÖu, hå s¬ vÒ kÕt qu¶ nghiªn cøu khoa häc vµ t</w:t>
        <w:softHyphen/>
        <w:t xml:space="preserve"> vÊn; vÒ hîp t¸c quèc tÕ; vÒ nh©n sù cña kh¸ch n</w:t>
        <w:softHyphen/>
        <w:t>íc ngoµi ®óng quy ®Þnh hiÖn hµnh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o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3.3.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r</w:t>
        <w:softHyphen/>
        <w:t>ëng phßng Khoa häc vµ Hîp t¸c quèc tÕ lµ th</w:t>
        <w:softHyphen/>
        <w:t xml:space="preserve"> ký Héi ®ång Khoa häc vµ §µo t¹o cña Tr</w:t>
        <w:softHyphen/>
        <w:t>êng vµ lµ uû viªn c¸c Héi ®ång kh¸c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Normal"/>
        <w:spacing w:lineRule="exact" w:line="3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4. Phßng Tæ chøc c¸n bé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5" w:leader="none"/>
          <w:tab w:val="left" w:pos="763" w:leader="none"/>
        </w:tabs>
        <w:spacing w:lineRule="exact" w:line="340" w:before="60" w:after="6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b/>
          <w:bCs/>
          <w:szCs w:val="28"/>
        </w:rPr>
        <w:t>Chøc n¨ng:</w:t>
      </w:r>
    </w:p>
    <w:p>
      <w:pPr>
        <w:pStyle w:val="Normal"/>
        <w:spacing w:lineRule="exact" w:line="340" w:before="60" w:after="60"/>
        <w:ind w:firstLine="720"/>
        <w:jc w:val="both"/>
        <w:rPr>
          <w:szCs w:val="28"/>
        </w:rPr>
      </w:pPr>
      <w:r>
        <w:rPr>
          <w:szCs w:val="28"/>
        </w:rPr>
        <w:t>Tham m</w:t>
        <w:softHyphen/>
        <w:t>u cho HiÖu tr</w:t>
        <w:softHyphen/>
        <w:t>ëng vÒ c«ng t¸c tæ chøc, c¸n bé. Thùc hiÖn chÕ ®é ®èi víi c¸n bé, viªn chøc, lao ®éng hîp ®ång cña Tr</w:t>
        <w:softHyphen/>
        <w:t>êng vµ b¶o vÖ chÝnh trÞ néi bé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5" w:leader="none"/>
          <w:tab w:val="left" w:pos="763" w:leader="none"/>
        </w:tabs>
        <w:spacing w:lineRule="exact" w:line="340" w:before="60" w:after="6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b/>
          <w:bCs/>
          <w:szCs w:val="28"/>
        </w:rPr>
        <w:t>NhiÖm vô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Nghiªn cøu t</w:t>
        <w:softHyphen/>
        <w:t xml:space="preserve"> vÊn, x©y dùng, ph¸t triÓn vµ s¾p xÕp c¬ cÊu tæ chøc cña Tr</w:t>
        <w:softHyphen/>
        <w:t>êng tr×nh HiÖu tr</w:t>
        <w:softHyphen/>
        <w:t>ëng phª duyÖt. §Çu mèi nghiªn cøu, lËp ®Ò ¸n thµnh lËp, s¸p nhËp, gi¶i thÓ c¸c tæ chøc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. Nghiªn cøu, ®Ò xuÊt viÖc bæ nhiÖm c¸n bé l·nh ®¹o c¸c ®¬n vÞ thuéc Tr</w:t>
        <w:softHyphen/>
        <w:t>êng; x©y dùng, tr×nh HiÖu tr</w:t>
        <w:softHyphen/>
        <w:t>ëng phª duyÖt quy ho¹ch ph¸t triÓn ®éi ngò viªn chøc phï hîp víi tiªu chuÈn chung vµ yªu cÇu x©y dùng ph¸t triÓn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. X©y dùng, tr×nh HiÖu tr</w:t>
        <w:softHyphen/>
        <w:t>ëng phª duyÖt kÕ ho¹ch vÒ lao ®éng, kÕ ho¹ch h</w:t>
        <w:softHyphen/>
        <w:t>u trÝ vµ kÕ ho¹ch ®µo t¹o, båi d</w:t>
        <w:softHyphen/>
        <w:t>ìng c¸n bé, viªn chøc; ®Ò xuÊt: S¾p xÕp, ®iÒu ®éng, tuyÓn dông lao ®éng vµ cho lao ®éng th«i viÖc theo chÕ ®é; kiÓm tra viÖc tæ chøc qu¶n lý vµ sö dùng lao ®éng trong toµn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d. Tæ chøc thùc hiÖn c¸c chÕ ®é chÝnh s¸ch ®èi víi viªn chøc vµ lao ®éng hîp ®ång: §µo t¹o, båi d</w:t>
        <w:softHyphen/>
        <w:t>ìng chuyªn m«n, nghiÖp vô, lµm thñ tôc cho c¸n bé, gi¶ng viªn, viªn chøc thi n©ng ng¹ch viªn chøc, n©ng bËc l</w:t>
        <w:softHyphen/>
        <w:t>¬ng, c¸c chÕ ®é b¶o hiÓm x· hé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®. §Ò xuÊt HiÖu tr</w:t>
        <w:softHyphen/>
        <w:t>ëng thµnh lËp c¸c héi ®ång t</w:t>
        <w:softHyphen/>
        <w:t xml:space="preserve"> vÊn, tham m</w:t>
        <w:softHyphen/>
        <w:t>u, gióp viÖc, c¸c Ban gióp viÖc, TiÓu ban gióp viÖc, Tæ c«ng t¸c cña Tr</w:t>
        <w:softHyphen/>
        <w:t>êng cã sö dông nh©n sù theo sù ph©n cña cÊp cña HiÖu tr</w:t>
        <w:softHyphen/>
        <w:t>ë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e. Nghiªn cøu øng dông khoa häc tæ chøc vµo c«ng t¸c tæ chøc bé m¸y, qu¶n trÞ nh©n sù trong ph¹m vi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f.Thùc hiÖn c«ng t¸c b¶o vÖ chÝnh trÞ néi bé; thÈm tra hå s¬ viªn chøc vµ lao ®éng hîp ®ång; lµm thñ tôc cho viªn chøc vµ lao ®éng hîp ®ång ®i n</w:t>
        <w:softHyphen/>
        <w:t>íc ngoµ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g. Qu¶n lý, bæ sung, l</w:t>
        <w:softHyphen/>
        <w:t>u tr÷ hå s¬, sæ s¸ch, b¸o c¸o vµ biÓu mÉu thèng kª vÒ nh©n sù theo quy ®Þnh; theo dâi t¨ng, gi¶m biªn chÕ; x¸c nhËn ch÷ ký, c¸c giÊy tê v¨n b¶n cña viªn chøc vµ lao ®éng hîp ®å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h. L</w:t>
        <w:softHyphen/>
        <w:t>u tr÷ danh s¸ch, ®Þa chØ cña viªn chøc vµ lao ®éng hîp ®ång chuyÓn c«ng t¸c hoÆc nghØ h</w:t>
        <w:softHyphen/>
        <w:t>u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i. §Ò xuÊt ph</w:t>
        <w:softHyphen/>
        <w:t>¬ng ¸n, tham gia qu¶n lý ®µo t¹o, båi d</w:t>
        <w:softHyphen/>
        <w:t>ìng n©ng cao tr×nh ®é chuyªn m«n, nghiÖp vô cho c¸c viªn chøc vµ lao ®éng hîp ®ång trong toµn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k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12.4.3. Quy ®Þnh vÒ ph©n cÊp: 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Tr</w:t>
        <w:softHyphen/>
        <w:t>ëng phßng Tæ chøc c¸n bé lµ uû viªn th</w:t>
        <w:softHyphen/>
        <w:t>êng trùc héi ®ång thi tuyÓn viªn chøc; Héi ®ång xÐt danh hiÖu nhµ gi¸o, Héi ®ång thi ®ua khen th</w:t>
        <w:softHyphen/>
        <w:t>ëng, Héi ®ång kû luËt c¸n bé, viªn chøc vµ lµ uû viªn c¸c Héi ®ång kh¸c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b/>
        </w:rPr>
        <w:t>12.5. Phßng Kh¶o thÝ vµ KiÓm ®Þnh chÊt l</w:t>
        <w:softHyphen/>
        <w:t>î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5.1. Chøc n¨ng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Phßng Kh¶o thÝ vµ KiÓm ®Þnh chÊt l</w:t>
        <w:softHyphen/>
        <w:t>îng lµ ®¬n vÞ thuéc tr</w:t>
        <w:softHyphen/>
        <w:t>êng §¹i häc Lao ®éng - X· héi cã chøc n¨ng gióp HiÖu tr</w:t>
        <w:softHyphen/>
        <w:t>ëng ®iÒu hµnh vµ qu¶n lý c«ng t¸c Kh¶o thÝ vµ KiÓm ®Þnh c¸c ®iÒu kiÖn ®¶m b¶o chÊt l</w:t>
        <w:softHyphen/>
        <w:t>îng cña c«ng t¸c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5.2. NhiÖm vô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bCs/>
        </w:rPr>
        <w:t xml:space="preserve">a. </w:t>
      </w:r>
      <w:r>
        <w:rPr/>
        <w:t>Phßng Kh¶o thÝ vµ KiÓm ®Þnh chÊt l</w:t>
        <w:softHyphen/>
        <w:t>îng cã nhiÖm vô tæ chøc vµ triÓn khai kiÓm ®Þnh c¸c ®iÒu kiÖn ®¶m b¶o chÊt l</w:t>
        <w:softHyphen/>
        <w:t>îng c¸c hÖ ®µo t¹o do Tr</w:t>
        <w:softHyphen/>
        <w:t>êng thùc hiÖn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b. Chñ tr× x©y dùng vµ tr×nh HiÖu tr</w:t>
        <w:softHyphen/>
        <w:t>ëng ký ban hµnh c¸c v¨n b¶n h</w:t>
        <w:softHyphen/>
        <w:t>íng dÉn vÒ kh¶o thÝ vµ kiÓm ®Þnh chÊt l</w:t>
        <w:softHyphen/>
        <w:t>îng trªn c¬ së c¸c quy ®Þnh vµ v¨n b¶n h</w:t>
        <w:softHyphen/>
        <w:t>íng dÉn cña Bé Gi¸o dôc vµ §µo t¹o. H</w:t>
        <w:softHyphen/>
        <w:t>íng dÉn tæ chøc thùc hiÖn vµ kiÓm tra viÖc tæ chøc thùc hiÖn c¸c quy ®Þnh vµ v¨n b¶n vÒ kh¶o thÝ vµ kiÓm ®Þnh chÊt l</w:t>
        <w:softHyphen/>
        <w:t>îng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c. Phèi hîp víi Phßng §µo t¹o, c¸c Khoa vµ Bé m«n thuéc tr</w:t>
        <w:softHyphen/>
        <w:t>êng t¹o lËp, kiÓm ®Þnh vµ qu¶n lý ng©n hµng ®Ò thi c¸c lo¹i ( trõ ®Ò thi tuyÓn sinh c¸c lo¹i h×nh ®µo t¹o)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d. T</w:t>
        <w:softHyphen/>
        <w:t xml:space="preserve"> vÊn vÒ h×nh thøc thi vµ ®¸nh gi¸ kÕt qu¶ häc tËp cña häc sinh- sinh viªn, tham gia kiÓm tra, gi¸m s¸t qu¸ tr×nh tæ chøc thi vµ ®¸nh gi¸ kÕt qu¶ häc tËp cña sinh viªn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®. X©y dùng c¸c tiªu chuÈn ®¶m b¶o chÊt l</w:t>
        <w:softHyphen/>
        <w:t>îng ®µo t¹o trªn c¬ së c¸c Quy ®Þnh vµ h</w:t>
        <w:softHyphen/>
        <w:t>íng dÉn cña Bé Gi¸o dôc vµ §µo t¹o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e. X©y dùng kÕ ho¹ch dµi h¹n vµ th</w:t>
        <w:softHyphen/>
        <w:t>êng xuyªn vÒ kiÓm ®Þnh chÊt l</w:t>
        <w:softHyphen/>
        <w:t>îng ®µo t¹o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f. Tæ chøc c«ng t¸c tù ®¸nh gi¸ chÊt l</w:t>
        <w:softHyphen/>
        <w:t>îng ®µo t¹o; h</w:t>
        <w:softHyphen/>
        <w:t>íng dÉn c«ng t¸c tù ®¸nh gi¸ ë c¸c ®¬n vÞ vµ tæng hîp ®¸nh gi¸ chÊt l</w:t>
        <w:softHyphen/>
        <w:t>îng ®µo t¹o toµn Tr</w:t>
        <w:softHyphen/>
        <w:t>êng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g. Thùc hiÖn c¸c biÖn ph¸p nghiÖp vô KiÓm ®Þnh chÊt l</w:t>
        <w:softHyphen/>
        <w:t>îng ®µo t¹o: kiÓm ®Þnh chÊt l</w:t>
        <w:softHyphen/>
        <w:t>îng gi¶ng d¹y cña gi¶ng viªn, chÊt l</w:t>
        <w:softHyphen/>
        <w:t>îng häc tËp cña häc sinh, sinh viªn, chÊt l</w:t>
        <w:softHyphen/>
        <w:t>îng c¸c kh©u qu¶n lý hç trî ®µo t¹o; chñ tr× vµ phèi hîp víi c¸c ®¬n vÞ tæ chøc lÊy ý kiÕn häc sinh - sinh viªn vÒ qu¸ tr×nh gi¶ng d¹y cña cña gi¶ng viªn theo h</w:t>
        <w:softHyphen/>
        <w:t>íng dÉn cña Bé Gi¸o dôc vµ §µo t¹o vµ cña Tr</w:t>
        <w:softHyphen/>
        <w:t>êng.</w:t>
      </w:r>
    </w:p>
    <w:p>
      <w:pPr>
        <w:pStyle w:val="Normal"/>
        <w:spacing w:lineRule="exact" w:line="400" w:before="120" w:after="120"/>
        <w:ind w:firstLine="720"/>
        <w:jc w:val="both"/>
        <w:rPr>
          <w:b/>
          <w:b/>
        </w:rPr>
      </w:pPr>
      <w:r>
        <w:rPr>
          <w:b/>
        </w:rPr>
        <w:t>12.5.3.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r</w:t>
        <w:softHyphen/>
        <w:t>ëng phßng Kh¶o thÝ vµ KiÓm ®Þnh chÊt l</w:t>
        <w:softHyphen/>
        <w:t>îng lµ uû viªn cña Héi ®ång tèt nghiÖp, Héi ®ång Khoa häc vµ §µo t¹o, Héi ®ång tuyÓn sinh, Héi ®ång thi ®ua khen th</w:t>
        <w:softHyphen/>
        <w:t>ëng, kû luËt häc sinh - sinh viªn vµ lµ uû viªn c¸c Héi ®ång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b/>
        </w:rPr>
        <w:t>12.6. Phßng C«ng t¸c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6.1. Chøc n¨ng:</w:t>
      </w:r>
      <w:r>
        <w:rPr/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ióp HiÖu tr</w:t>
        <w:softHyphen/>
        <w:t>ëng vÒ c«ng t¸c qu¶n lý häc sinh- sinh viªn; tæ chøc c¸c ho¹t ®éng gi¸o dôc chÝnh trÞ - t</w:t>
        <w:softHyphen/>
        <w:t xml:space="preserve"> t</w:t>
        <w:softHyphen/>
        <w:t>ëng, ®¶m b¶o an ninh chÝnh trÞ, trËt tù an toµn x· héi trong häc sinh, sinh viªn; theo dâi thi ®ua khen th</w:t>
        <w:softHyphen/>
        <w:t>ëng, kû luËt,  qu¶n lý häc sinh- sinh viªn,  thùc hiÖn chÝnh s¸ch cña Nhµ n</w:t>
        <w:softHyphen/>
        <w:t>íc ®èi víi häc sinh,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 xml:space="preserve">12.6.2. NhiÖm vô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æ chøc tiÕp nhËn häc sinh - sinh viªn tróng tuyÓn vµo tr</w:t>
        <w:softHyphen/>
        <w:t>êng, phèi hîp víi phßng §µo t¹o bè trÝ vµo c¸c líp theo chuyªn ngµnh, ngµnh ®</w:t>
        <w:softHyphen/>
        <w:t xml:space="preserve">îc tuyÓn chän, chØ ®Þnh ban ®¹i diÖn líp, tæ chøc tuÇn sinh ho¹t c«ng d©n ®Çu kho¸ häc, n¨m häc, lµm thÎ häc sinh - sinh viªn.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X©y dùng kÕ ho¹ch vµ tæ chøc thùc hiÖn c«ng t¸c gi¸o dôc chÝnh trÞ t</w:t>
        <w:softHyphen/>
        <w:t xml:space="preserve"> t</w:t>
        <w:softHyphen/>
        <w:t>ëng, rÌn luyÖn phÈm chÊt ®¹o ®øc, an ninh chÝnh trÞ, trËt tù an toµn x· héi, th«ng tin tuyªn truyÒn, v¨n ho¸, v¨n nghÖ vµ c¸c ho¹t ®éng x· héi lµnh m¹nh kh¸c trong häc sinh -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c. Bè trÝ chç ë cho häc sinh - sinh viªn trªn c¬ së chÕ ®é </w:t>
        <w:softHyphen/>
        <w:t>u tiªn vµ kh¶ n¨ng thùc tÕ cña tr</w:t>
        <w:softHyphen/>
        <w:t>êng, kiÓm tra viÖc chÊp hµnh néi qui, qui chÕ ký tóc x¸ vµ xö lý c¸c tr</w:t>
        <w:softHyphen/>
        <w:t>êng hîp häc sinh - sinh viªn vi ph¹m. Tæ chøc vµ qu¶n lý häc sinh - sinh viªn ngo¹i tró theo qui chÕ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Tæ chøc ph©n lo¹i häc sinh - sinh viªn, theo dâi thi ®ua khen th</w:t>
        <w:softHyphen/>
        <w:t>ëng vµ kû luËt häc sinh - sinh viªn, gi¶i quyÕt c¸c thñ tôc cho häc sinh - sinh viªn chuyÓn tr</w:t>
        <w:softHyphen/>
        <w:t>êng vµ th«i häc vÒ ®Þa ph</w:t>
        <w:softHyphen/>
        <w:t>¬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®. Thùc hiÖn chÕ ®é häc bæng, häc phÝ, lÖ phÝ, trî cÊp x· héi, </w:t>
        <w:softHyphen/>
        <w:t>u ®·i x· héi theo qui ®Þnh hiÖn hµnh cña §¶ng vµ Nhµ n</w:t>
        <w:softHyphen/>
        <w:t>íc ®èi víi häc sinh - sinh viªn, ®«n ®èc thu häc phÝ, lÖ ph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Phèi hîp víi phßng §µo t¹o tæ chøc vµ qu¶n lý häc tËp cña häc sinh - sinh viªn theo ®óng ch</w:t>
        <w:softHyphen/>
        <w:t>¬ng tr×nh kÕ ho¹ch vµ thùc hiÖn ®óng néi qui, qui chÕ hiÖn hµ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Phèi hîp víi phßng §µo t¹o, c¸c khoa, bé m«n cã liªn quan tæ chøc cho häc sinh - sinh viªn tham gia thi häc sinh giái, nghiªn cøu khoa häc, xÐt cÊp häc bæng khuyÕn khÝch tµi n¨ng cho nh÷ng häc sinh - sinh viªn xuÊt s¾c trong häc tËp vµ nghiªn cøu khoa hä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Phèi hîp víi phßng Hµnh chÝnh - Tæng hîp vµ phßng Qu¶n trÞ thiÕt bÞ qu¶n lý ký tóc x¸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h. Phèi hîp víi §oµn TNCS Hå ChÝ Minh, Héi sinh viªn, c¸c phßng, khoa, bé m«n cã liªn quan, gi¸o viªn chñ nhiÖm líp tæ chøc c¸c ho¹t ®éng v¨n ho¸, v¨n nghÖ, thÓ dôc thÓ thao, c¸c c©u l¹c bé së thÝch vµ c¸c ho¹t ®éng vui ch¬i lµnh m¹nh kh¸c. §Þnh kú tæ chøc c¸c cuéc tiÕp xóc, ®èi tho¹i gi÷a l·nh ®¹o nhµ tr</w:t>
        <w:softHyphen/>
        <w:t>êng víi häc sinh -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i. Phèi hîp víi phßng Hµnh chÝnh- Tæng hîp, tæ Th</w:t>
        <w:softHyphen/>
        <w:t>êng trùc b¶o vÖ, c«ng an vµ chÝnh quyÒn ®Þa ph</w:t>
        <w:softHyphen/>
        <w:t>¬ng gi÷ g×n an ninh chÝnh trÞ, trËt tù an toµn x· héi, phßng chèng ma tuý, téi ph¹m vµ c¸c tÖ n¹n x· héi trong häc sinh -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k. Phèi hîp víi tr¹m Y tÕ vµ c¸c ®¬n vÞ cã liªn quan tæ chøc kiÓm tra c«ng t¸c vÖ sinh vµ phßng chèng dÞch bÖnh trong ký tóc x¸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l. Giíi thiÖu vµ gióp ®ì HS-SV t×m viÖc lµm trong qóa tr×nh häc tËp t¹i tr</w:t>
        <w:softHyphen/>
        <w:t>êng, theo dâi  häc sinh - sinh viªn sau khi tèt nghiÖp r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sz w:val="26"/>
        </w:rPr>
      </w:pPr>
      <w:r>
        <w:rPr>
          <w:b/>
        </w:rPr>
        <w:t xml:space="preserve">12.6.3. Qui ®Þnh vÒ ph©n cÊp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r</w:t>
        <w:softHyphen/>
        <w:t>ëng phßng c«ng t¸c HS - SV lµ uû viªn th</w:t>
        <w:softHyphen/>
        <w:t>êng trùc cña Héi ®ång xÐt häc bæng, xÐt thi ®ua khen th</w:t>
        <w:softHyphen/>
        <w:t>ëng, xÐt kû luËt HS - SV(khèi tËp trung chÝnh qui) vµ lµ uû viªn c¸c Héi ®ång cã liªn quan ®Õn chøc n¨ng,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7. Phßng KÕ to¸n - Tµi vô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7.1. Chøc n¨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ióp HiÖu tr</w:t>
        <w:softHyphen/>
        <w:t>ëng thùc hiÖn chøc n¨ng qu¶n lý toµn bé Tµi chÝnh - Tµi s¶n cña nhµ tr</w:t>
        <w:softHyphen/>
        <w:t>êng theo ®óng qui ®Þnh cña ph¸p luËt, chÞu tr¸ch nhiÖm tr</w:t>
        <w:softHyphen/>
        <w:t>íc ph¸p luËt vÒ ®¶m b¶o an toµn, tiÕt kiÖm vµ sö dông cã hiÖu qu¶ nguån tµi chÝnh, tµi s¶n ®</w:t>
        <w:softHyphen/>
        <w:t>îc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7.2. NhiÖm vô: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a.  C¨n cø vµo nhiÖm vô, chØ tiªu kÕ ho¹ch thuéc c¸c lÜnh vùc ho¹t ®éng cña Nhµ tr</w:t>
        <w:softHyphen/>
        <w:t>êng, c¸c ®Þnh møc kinh tÕ - kü thuËt, chÕ ®é tµi chÝnh hiÖn hµnh vµ qui chÕ chi tiªu né bé, x©y dùng kÕ ho¹ch dµi h¹n, ng¾n h¹n, tõng n¨m, quÝ, th¸ng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b. Hµng n¨m, c¨n cø vµo h</w:t>
        <w:softHyphen/>
        <w:t>íng dÉn cña Nhµ n</w:t>
        <w:softHyphen/>
        <w:t>íc vµ cña Bé Lao ®éng - Th</w:t>
        <w:softHyphen/>
        <w:t>¬ng binh vµ X· héi vÒ c«ng t¸c lËp dù to¸n ng©n s¸ch, chñ tr× phèi hîp víi c¸c Khoa, Phßng, Trung t©m, ®¬n vÞ trùc thuéc lËp kÕ ho¹ch ng©n s¸ch tr×nh HiÖu tr</w:t>
        <w:softHyphen/>
        <w:t>ëng duyÖt göi Bé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c. C¨n cø vµo quyÕt ®Þnh giao dù to¸n cña Bé Lao ®éng - Th</w:t>
        <w:softHyphen/>
        <w:t>¬ng binh vµ X· héi, nhu cÇu kinh phÝ cña c¸c ®¬n vÞ trong tr</w:t>
        <w:softHyphen/>
        <w:t xml:space="preserve">êng tiÕn hµnh ph©n bæ vµ th«ng b¸o ®Ó c¸c ®¬n vÞ thùc hiÖn. 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d.  Thùc hiÖn qu¶n lý thu, chi c¸c nguån kinh phÝ: Ng©n s¸ch cÊp, nguån tµi trî, häc phÝ, lÖ phÝ, c¸c kho¶n liªn doanh, liªn kÕt, dÞch vô ®µo t¹o vµ c¸c kho¶n dÞch vô kh¸c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®.  §¶m b¶o mäi nhu cÇu vÒ kinh phÝ cho c¸c ®¬n vÞ, bé phËn theo kÕ ho¹ch vµ dù to¸n ®· th«ng b¸o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e.  H</w:t>
        <w:softHyphen/>
        <w:t>íng dÉn vµ thùc hiÖn thÈm tra quyÕt to¸n tµi chÝnh, kiÕm tra ®Þnh kú, ®ét xuÊt t×nh h×nh tµi chÝnh cña c¸c ®¬n vÞ cã thu thuéc tr</w:t>
        <w:softHyphen/>
        <w:t>êng( C¬ së II, C¬ së S¬n T©y, Trung t©m ®µo t¹o, båi d</w:t>
        <w:softHyphen/>
        <w:t>ìng c¸n bé c«ng chøc, Trung t©m Th«ng tin- Th</w:t>
        <w:softHyphen/>
        <w:t xml:space="preserve"> viÖn, Trung t©m T</w:t>
        <w:softHyphen/>
        <w:t xml:space="preserve"> vÊn C«ng t¸c x· héi...)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 xml:space="preserve">f. Thùc hiÖn chi tiªu theo Qui chÕ chi tiªu néi bé, chñ ®éng ®Ò xuÊt ®iÒu chØnh, bæ sung c¸c ®Þnh møc tiªu chuÈn trong Qui chÕ cho phï hîp víi ®Þnh møc hiÖn hµnh vµ nguån thu tµi chÝnh hµng n¨m. 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g.  Phèi hîp  víi Phßng Hµnh chÝnh- Tæng hîp, Phßng Qu¶n trÞ thiÕt bÞ vµ c¸c bé phËn liªn quan kh¸c qu¶n lý, theo dâi toµn bé tµi s¶n cña nhµ tr</w:t>
        <w:softHyphen/>
        <w:t>êng (mua s¾m, sö dông, kiÓm kª, thanh lý...)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h.  Thùc hiÖn lËp, göi vµ b¶o vÖ quyÕt to¸n tµi chÝnh hµng quÝ, n¨m víi Bé theo ®óng qui ®Þnh cña LuËt Ng©n s¸ch vµ c¸c qui ®Þnh kh¸c cña Bé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i.  L</w:t>
        <w:softHyphen/>
        <w:t>u gi÷ chøng tõ, sæ vµ tµi liÖu kÕ to¸n theo ®óng qui ®Þnh cña LuËt kÕ to¸n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k.  ChÞu tr¸ch nhiÖm chuÈn bÞ toµn bé sè liÖu, tµi liÖu vµ lµm viÖc trùc tiÕp víi c¸c ®oµn kiÓm tra, thanh tra, kiÓm to¸n cña Bé vµ c¸c c¬ quan chøc n¨ng kh¸c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l. Thùc hiÖn c«ng khai dù to¸n vµ quyÕt to¸n ng©n s¸ch theo qui ®Þnh cña Nhµ n</w:t>
        <w:softHyphen/>
        <w:t>íc vµ cña Bé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m. Tham gia x©y dùng vµ h</w:t>
        <w:softHyphen/>
        <w:t>íng dÉn thùc hiÖn c«ng t¸c tù kiÓm tra tµi chÝnh, qui chÕ c«ng khai, qui chÕ tù chñ toµn diÖn, qui chÕ ho¹t ®éng, qui chÕ chi tiªu néi bé theo ®óng qui ®Þnh cña Nhµ n</w:t>
        <w:softHyphen/>
        <w:t>íc, cña Bé vµ cña nhµ tr</w:t>
        <w:softHyphen/>
        <w:t>êng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n. Phèi hîp cïng Phßng Tæ chøc c¸n bé vµ c¸c bé phËn liªn quan gi¶i quyÕt mäi chÕ ®é liªn quan ®Õn quyÒn lîi, nghÜa vô cña c¸n bé, gi¶ng viªn, nh©n viªn, lao ®éng vµ HS-SV trong tr</w:t>
        <w:softHyphen/>
        <w:t>êng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>
          <w:b/>
          <w:sz w:val="32"/>
        </w:rPr>
        <w:t>12.7.3.</w:t>
      </w:r>
      <w:r>
        <w:rPr>
          <w:b/>
        </w:rPr>
        <w:t xml:space="preserve">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ëng phßng KÕ to¸n - Tµi vô lµ thµnh viªn mét sè Héi ®ång liªn quan chøc n¨ng, nhiÖm vô cña phßng; ®</w:t>
        <w:softHyphen/>
        <w:t>îc ký vµ ®ãng dÊu mét sè v¨n b¶n mµ HiÖu tr</w:t>
        <w:softHyphen/>
        <w:t>ëng uû quyÒn.</w:t>
      </w:r>
      <w:r>
        <w:rPr>
          <w:b/>
        </w:rPr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8. Phßng Hµnh chÝnh – Tæng hîp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 xml:space="preserve">12.8.1. Chøc n¨ng: </w:t>
      </w:r>
    </w:p>
    <w:p>
      <w:pPr>
        <w:pStyle w:val="Normal"/>
        <w:spacing w:lineRule="exact" w:line="340" w:before="60" w:after="60"/>
        <w:ind w:firstLine="720"/>
        <w:jc w:val="both"/>
        <w:rPr>
          <w:sz w:val="26"/>
        </w:rPr>
      </w:pPr>
      <w:r>
        <w:rPr/>
        <w:t>Tham m</w:t>
        <w:softHyphen/>
        <w:t>u cho HiÖu tr</w:t>
        <w:softHyphen/>
        <w:t>ëng vÒ c«ng t¸c Hµnh chÝnh – Tæng hîp. Thùc hiÖn c«ng t¸c lÔ t©n, kh¸nh tiÕt, an ninh trËt tù, vÖ sinh m«i tr</w:t>
        <w:softHyphen/>
        <w:t xml:space="preserve">êng.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8.2.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So¹n th¶o b¸o c¸o tæng hîp t×nh h×nh thùc hiÖn nhiÖm vô cña c¸c ®¬n vÞ phôc vô giao ban hµng th¸ng, lªn lÞch c«ng t¸c hµng tuÇ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§Çu mèi tæ chøc c¸c héi nghÞ cña tr</w:t>
        <w:softHyphen/>
        <w:t>êng theo ph©n c«ng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Thùc hiÖn c«ng t¸c lÔ t©n trong c¸c héi nghÞ cÊp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X©y dùng vµ ®Ò xuÊt quy ®Þnh vÒ c«ng t¸c v¨n th</w:t>
        <w:softHyphen/>
        <w:t xml:space="preserve"> - l</w:t>
        <w:softHyphen/>
        <w:t>u tr÷ cña tr</w:t>
        <w:softHyphen/>
        <w:t>êng. Thùc hiÖn c«ng t¸c hµnh chÝnh, v¨n th</w:t>
        <w:softHyphen/>
        <w:t xml:space="preserve"> - l</w:t>
        <w:softHyphen/>
        <w:t>u tr÷ cÊp tr</w:t>
        <w:softHyphen/>
        <w:t>êng;  sö dông vµ qu¶n lý con dÊu cña tr</w:t>
        <w:softHyphen/>
        <w:t>êng; qu¶n lý ch÷ ký c¸c cÊp l·nh ®¹o cña tr</w:t>
        <w:softHyphen/>
        <w:t xml:space="preserve">êng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TiÕp nhËn, ph©n lo¹i v¨n b¶n cña c¸c ®¬n vÞ trong tr</w:t>
        <w:softHyphen/>
        <w:t>êng vµ c¬ quan ngoµi tr</w:t>
        <w:softHyphen/>
        <w:t>êng göi ®Õn tr×nh HiÖu tr</w:t>
        <w:softHyphen/>
        <w:t>ëng phª duyÖt, sao lôc c¸c v¨n b¶n cña Tr</w:t>
        <w:softHyphen/>
        <w:t>êng vµ cÊp trªn theo quy ®Þnh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Qu¶n lý, sö dông x¨ng dÇu, lËp kÕ ho¹ch qu¶n lý, b¶o d</w:t>
        <w:softHyphen/>
        <w:t>ìng, söa ch÷a « t« vµ ®iÒu phèi xe phôc vô cho c¸c ho¹t ®éng cña tr</w:t>
        <w:softHyphen/>
        <w:t>êng cã hiÖu qu¶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Qu¶n lý, sö dông c¸c phßng häp trong tr</w:t>
        <w:softHyphen/>
        <w:t>êng; phèi hîp víi phßng §µo t¹o qu¶n lý, ®iÒu phèi gi¶ng ®</w:t>
        <w:softHyphen/>
        <w:t>êng, héi tr</w:t>
        <w:softHyphen/>
        <w:t>êng, phôc vô ©m ly, loa ®µi cho c¸c phßng häc, phßng häp; ®¶m b¶o vÖ sinh, c¶nh quan m«i tr</w:t>
        <w:softHyphen/>
        <w:t>êng; phôc vô c¸c phßng lµm viÖc cña Ban Gi¸m hiÖu vµ c¸c phßng häp do Phßng trùc tiÕp qu¶n lý. Tham m</w:t>
        <w:softHyphen/>
        <w:t>u ®iÒu phèi, bè trÝ phßng lµm viÖc cho c¸c ®¬n vÞ trong tr</w:t>
        <w:softHyphen/>
        <w:t>êng. §ãn tiÕp kh¸ch trong vµ ngoµi n</w:t>
        <w:softHyphen/>
        <w:t>íc ®Õn c«ng t¸c, s¾p xÕp vµ h</w:t>
        <w:softHyphen/>
        <w:t>íng dÉn kh¸ch ®Õn lµm viÖ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Mua s¾m, qu¶n lý, cÊp ph¸t v¨n phßng phÈm phôc vô cho ho¹t ®éng cña tr</w:t>
        <w:softHyphen/>
        <w:t>êng cã hiÖu qu¶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h. Qu¶n lý c¸c ph</w:t>
        <w:softHyphen/>
        <w:t>¬ng tiÖn th«ng tin liªn l¹c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i. §Çu mèi phèi hîp víi c¸c ®¬n vÞ liªn quan vµ gia ®×nh lµm thñ tôc tang lÔ khi c¸n bé, viªn chøc, lao ®éng hîp ®ång cña tr</w:t>
        <w:softHyphen/>
        <w:t>êng tõ trÇn vµ thùc hiÖn hiÕu, hØ theo quy ®Þnh hiÖn hµ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k. Phèi hîp víi phßng C«ng t¸c sinh viªn, c«ng an vµ chÝnh quyÒn ®Þa ph</w:t>
        <w:softHyphen/>
        <w:t>¬ng b¶o vÖ an toµn, chèng trém c¾p, g©y rèi trËt tù trong khu lµm viÖc, häc tËp vµ khu ký tóc x¸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l. Tæ chøc thùc hiÖn th</w:t>
        <w:softHyphen/>
        <w:t>êng trùc cæng ra vµo tr</w:t>
        <w:softHyphen/>
        <w:t>êng, tuÇn tra, g¸c 24/24 giê trong ngµy, gi÷ g×n trËt tù, b¶o vÖ tµi s¶n cña tr</w:t>
        <w:softHyphen/>
        <w:t>êng, t¹o ®iÒu kiÖn thuËn lîi cho c¸n bé, gi¶ng viªn, nh©n viªn, häc sinh - sinh viªn vµ kh¸ch ®Õn lµm viÖc víi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m. Phèi hîp víi ®¬n vÞ liªn quan gi¶i quyÕt c¸c c«ng viÖc liªn quan ®Õn c«ng t¸c b¶o vÖ tÝnh m¹ng, tµi s¶n cña tËp thÓ vµ c¸ nh©n trong ph¹m vi tr</w:t>
        <w:softHyphen/>
        <w:t>êng qu¶n l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n. Chñ tr×, phèi hîp víi c¸c ®¬n vÞ liªn quan lµm thñ tôc ®¨ng ký t¹m tró, qu¶n lý ®èi víi ng</w:t>
        <w:softHyphen/>
        <w:t>êi bªn ngoµi nghØ qua ®ªm trong tr</w:t>
        <w:softHyphen/>
        <w:t>êng bao gåm c¶ khu ký tóc x¸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o. Phèi hîp víi tr¹m Y tÕ vµ c¸c ®¬n vÞ tæ chøc chØ ®¹o thùc hiÖn c«ng t¸c vÖ sinh m«i tr</w:t>
        <w:softHyphen/>
        <w:t>êng trong toµn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p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q. Quan hÖ giao dÞch víi ®Þa ph</w:t>
        <w:softHyphen/>
        <w:t>¬ng, c¬ quan bªn ngoµi ®Ó gi¶i quyÕt c¸c vÊn ®Ò cã liªn quan ®Õn trËt tù an toµn x· héi cña tr</w:t>
        <w:softHyphen/>
        <w:t>êng vµ trªn ®Þa bµ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8.3.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r</w:t>
        <w:softHyphen/>
        <w:t>ëng phßng Hµnh chÝnh – Tæng hîp lµ uû viªn mét sè Héi ®ång liªn quan ®Õn chøc n¨ng nhiÖm vô cña phßng; ký vµ ®ãng dÊu mét sè v¨n b¶n ®</w:t>
        <w:softHyphen/>
        <w:t>îc HiÖu tr</w:t>
        <w:softHyphen/>
        <w:t>ëng uû quyÒn.</w:t>
      </w:r>
      <w:r>
        <w:rPr>
          <w:b/>
        </w:rPr>
        <w:t xml:space="preserve">  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9. Phßng Qu¶n trÞ – ThiÕt bÞ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</w:rPr>
        <w:t>12.9.1.Chøc n¨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ham m</w:t>
        <w:softHyphen/>
        <w:t>u cho HiÖu tr</w:t>
        <w:softHyphen/>
        <w:t>ëng sö dông c¬ së vËt chÊt cña tr</w:t>
        <w:softHyphen/>
        <w:t>êng, x©y dùng vµ tæ chøc thùc hiÖn c¸c dù ¸n ®Çu t</w:t>
        <w:softHyphen/>
        <w:t xml:space="preserve"> m¸y mãc, trang thiÕt bÞ cho gi¶ng d¹y vµ häc tËp. Theo dâi sö dông hiÖu qu¶ tµi s¶n cña tr</w:t>
        <w:softHyphen/>
        <w:t>êng phôc vô cho gi¶ng d¹y, nghiªn cøu khoa häc vµ häc tËp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</w:rPr>
        <w:t>12.9.2.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LËp kÕ ho¹ch vµ thùc hiÖn b¶o d</w:t>
        <w:softHyphen/>
        <w:t>ìng, söa ch÷a nhá vµ qu¶n lý toµn bé hÖ thèng nhµ cöa gåm c¸c phßng lµm viÖc, phßng thùc hµnh, gi¶ng ®</w:t>
        <w:softHyphen/>
        <w:t>êng, phßng häp, héi tr</w:t>
        <w:softHyphen/>
        <w:t>êng, ký tóc x¸, s©n v</w:t>
        <w:softHyphen/>
        <w:t>ên c©y c¶nh, hÖ thèng cung cÊp ®iÖn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X©y dùng kÕ ho¹ch, trang bÞ vµ qu¶n lý hÖ thèng thiÕt bÞ, m¸y mãc vËt t</w:t>
        <w:softHyphen/>
        <w:t xml:space="preserve"> kü thuËt bao gåm c¶ c¸c phßng chuyªn dông nh</w:t>
        <w:softHyphen/>
        <w:t>: phßng thùc hµnh tin häc, ngo¹i ng÷, héi th¶o..., phôc vô cho c«ng t¸c ®µo t¹o, nghiªn cøu khoa häc vµ øng dông c«ng nghÖ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LËp kÕ ho¹ch b¶o d</w:t>
        <w:softHyphen/>
        <w:t>ìng vµ tæ chøc thùc hiÖn viÖc phôc vô trang thiÕt bÞ theo yªu cÇu cña c¸c ®¬n vÞ vµ b¶o d</w:t>
        <w:softHyphen/>
        <w:t>ìng m¸y mãc thiÕt bÞ theo chÕ ®é quy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LËp kÕ ho¹ch vµ tæ chøc thùc hiÖn viÖc mua s¾m thiÕt bÞ vËt t</w:t>
        <w:softHyphen/>
        <w:t xml:space="preserve"> kü thuËt, dông cô, c«ng cô... phôc vô kÞp thêi cho gi¶ng d¹y, häc tËp, nghiªn cøu vµ lµm viÖc cña c¸n bé, gi¶ng viªn, nh©n viªn, häc sinh - sinh viªn trong toµn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X©y dùng vµ tæ chøc kiÓm tra viÖc thùc hiÖn quy ®Þnh sö dông tµi s¶n, thiÕt bÞ cña  c¸c ®¬n vÞ, ®¸nh gi¸ chÊt l</w:t>
        <w:softHyphen/>
        <w:t>îng, gi¸ trÞ sö dông c¸c trang thiÕt bÞ ®Ó cã kÕ ho¹ch mua s¾m, chèng h</w:t>
        <w:softHyphen/>
        <w:t xml:space="preserve"> háng, mÊt m¸t, l·ng ph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Hµng n¨m phèi hîp víi phßng KÕ to¸n - Tµi vô tæ chøc kiÓm kª tµi s¶n theo chÕ ®é quy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Phèi hîp víi phßng KÕ to¸n - Tµi vô lËp kÕ ho¹ch, ®Þnh gi¸, ph©n lo¹i tµi s¶n, tiÕn hµnh c¸c thñ tôc thanh lý tµi s¶n ®· hÕt h¹n sö dông theo nguyªn t¾c vµ quy ®Þnh cña nhµ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Phèi hîp víi c¸c ®¬n vÞ liªn quan triÓn khai c«ng t¸c phßng chèng lôt b·o, phßng ch¸y, ch÷a ch¸y trong toµn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h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9.3. Qui ®Þnh vÒ ph©n cÊp: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Tr</w:t>
        <w:softHyphen/>
        <w:t>ëng phßng Qu¶n trÞ – ThiÕt bÞ lµ uû viªn mét sè Héi ®ång liªn quan ®Õn chøc n¨ng nhiÖm vô cña phßng; ®</w:t>
        <w:softHyphen/>
        <w:t>îc ký vµ ®ãng dÊu mét sè v¨n b¶n ®</w:t>
        <w:softHyphen/>
        <w:t>îc HiÖu tr</w:t>
        <w:softHyphen/>
        <w:t>ëng uû quyÒn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10. C¬ së II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0.1: chøc n¨ng:</w:t>
      </w:r>
    </w:p>
    <w:p>
      <w:pPr>
        <w:pStyle w:val="Normal"/>
        <w:spacing w:lineRule="exact" w:line="340" w:before="60" w:after="60"/>
        <w:ind w:firstLine="560"/>
        <w:jc w:val="both"/>
        <w:rPr>
          <w:b/>
          <w:b/>
          <w:i/>
          <w:i/>
        </w:rPr>
      </w:pPr>
      <w:r>
        <w:rPr/>
        <w:t>C¬ së II cña tr</w:t>
        <w:softHyphen/>
        <w:t>êng §¹i häc Lao ®éng - X· héi lµ tæ chøc sù nghiÖp trùc thuéc tr</w:t>
        <w:softHyphen/>
        <w:t>êng §¹i häc Lao ®éng - X· héi, cã chøc n¨ng ®µo t¹o, båi d</w:t>
        <w:softHyphen/>
        <w:t>ìng c¸n bé tr×nh ®é ®¹i häc, cao ®¼ng vµ trung cÊp vÒ lao ®éng- x· hé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0.2. NhiÖm vô:  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a. §µo t¹o nh©n lùc tr×nh ®é ®¹i häc, cao ®¼ng, trung cÊp lao ®éng - x· héi, cã n¨ng lùc thùc hµnh nghÒ nghiÖp, cã phÈm chÊt chÝnh trÞ, ®¹o ®øc tèt, cã søc khoÎ, ®¸p øng yªu cÇu cña x· héi;</w:t>
      </w:r>
    </w:p>
    <w:p>
      <w:pPr>
        <w:pStyle w:val="Normal"/>
        <w:spacing w:lineRule="exact" w:line="340" w:before="60" w:after="60"/>
        <w:jc w:val="both"/>
        <w:rPr/>
      </w:pPr>
      <w:r>
        <w:rPr>
          <w:b/>
          <w:i/>
        </w:rPr>
        <w:tab/>
      </w:r>
      <w:r>
        <w:rPr>
          <w:bCs/>
          <w:iCs/>
        </w:rPr>
        <w:t>b. KÕt hîp ®µo t¹o víi nghiªn cøu khoa häc, s¶n xuÊt vµ dÞch vô theo quy ®Þnh cña ph¸p luËt;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c. Qu¶n lý häc sinh, sinh viªn;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d. Båi d</w:t>
        <w:softHyphen/>
        <w:t>ìng c¸n bé, c«ng chøc vÒ lao ®éng - x· héi;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®. Qu¶n lý vµ ph¸t triÓn ®éi ngò c¸n bé, gi¶ng viªn, gi¸o viªn ®ñ vÒ sè l</w:t>
        <w:softHyphen/>
        <w:t>îng, c©n ®èi vÒ c¬ cÊu, ®¸p øng yªu cÇu ®µo t¹o;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e. Qu¶n lý, sö dông tµi chÝnh, tµi s¶n theo uû quyÒn cña HiÖu tr</w:t>
        <w:softHyphen/>
        <w:t>ëng vµ quy ®Þnh cña ph¸p luËt;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f. Thùc hiÖn c¸c nhiÖm vô kh¸c do HiÖu tr</w:t>
        <w:softHyphen/>
        <w:t>ëng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0.3. C¬ cÊu tæ chøc cña C¬ së II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Cs/>
          <w:iCs/>
          <w:sz w:val="26"/>
        </w:rPr>
        <w:t>C¬ së II</w:t>
      </w:r>
      <w:r>
        <w:rPr>
          <w:b/>
          <w:iCs/>
          <w:sz w:val="26"/>
        </w:rPr>
        <w:t xml:space="preserve"> cã</w:t>
      </w:r>
      <w:r>
        <w:rPr/>
        <w:t xml:space="preserve"> Gi¸m ®èc, mét sè phã Gi¸m ®èc gióp viÖc vµ c¸c ®¬n vÞ trùc thuéc, gåm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+ Phßng Tæ chøc – Hµnh chÝnh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ßng §µo t¹o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ßng C«ng t¸c häc sinh - sinh viª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ßng KÕ to¸n – Tµi vô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+ Phßng Khoa häc vµ Hîp t¸c quèc tÕ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ßng Qu¶n trÞ thiÕt bÞ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Khoa Khoa häc c¬ b¶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Khoa Qu¶n lý lao ®éng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Khoa C«ng t¸c x· héi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Khoa KÕ to¸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Bé m«n Lý luËn chÝnh trÞ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Tæ chøc §¶ng, ®oµn thÓ theo quy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C¸c Héi ®ång t</w:t>
        <w:softHyphen/>
        <w:t xml:space="preserve"> vÊn vµ gióp viÖc Gi¸m ®èc thùc hiÖn nhiÖm vô ®</w:t>
        <w:softHyphen/>
        <w:t>îc giao.</w:t>
      </w:r>
    </w:p>
    <w:p>
      <w:pPr>
        <w:pStyle w:val="Normal"/>
        <w:spacing w:lineRule="exact" w:line="340" w:before="60" w:after="60"/>
        <w:ind w:firstLine="720"/>
        <w:jc w:val="both"/>
        <w:rPr>
          <w:bCs/>
          <w:iCs/>
        </w:rPr>
      </w:pPr>
      <w:r>
        <w:rPr/>
        <w:t>+ C¸c ®¬n vÞ sù nghiÖp kh¸c do HiÖu tr</w:t>
        <w:softHyphen/>
        <w:t>ëng tr</w:t>
        <w:softHyphen/>
        <w:t>êng §¹i häc Lao ®éng - X· héi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0.4.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2.10.4.1. Quy ®Þnh chu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1. HiÖu tr</w:t>
        <w:softHyphen/>
        <w:t>ëng uû quyÒn cho Gi¸m ®èc C¬ së l·nh ®¹o c¸c mÆt ho¹t ®éng cña C¬ së theo ®óng ch</w:t>
        <w:softHyphen/>
        <w:t>¬ng tr×nh, kÕ ho¹ch cña nhµ tr</w:t>
        <w:softHyphen/>
        <w:t>êng vµ kÕ ho¹ch cña C¬ së ®· ®</w:t>
        <w:softHyphen/>
        <w:t>îc HiÖu tr</w:t>
        <w:softHyphen/>
        <w:t>ëng phª duyÖt. Gi¸m ®èc C¬ së cã tr¸ch nhiÖm b¸o c¸o HiÖu tr</w:t>
        <w:softHyphen/>
        <w:t>ëng vÒ c¸c mÆt ho¹t ®éng cña C¬ së ®Þnh kú hµng th¸ng, häc kú vµ c¸c c«ng viÖc ®ét xuÊt khi ®</w:t>
        <w:softHyphen/>
        <w:t>îc yªu cÇu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 C¸c phßng, ban chøc n¨ng cña C¬ së chÞu sù l·nh ®¹o trùc tiÕp cña Gi¸m ®èc C¬ së vµ chÞu sù chØ ®¹o thèng nhÊt vÒ nghiÖp vô cña phßng, ban tham m</w:t>
        <w:softHyphen/>
        <w:t>u cña Tr</w:t>
        <w:softHyphen/>
        <w:t>êng cã cïng chuyªn m«n nghiÖp vô.</w:t>
      </w:r>
    </w:p>
    <w:p>
      <w:pPr>
        <w:pStyle w:val="Normal"/>
        <w:spacing w:lineRule="exact" w:line="340" w:before="60" w:after="60"/>
        <w:ind w:firstLine="560"/>
        <w:jc w:val="both"/>
        <w:rPr/>
      </w:pPr>
      <w:r>
        <w:rPr/>
        <w:t>3. C¸c khoa, c¸c bé m«n cña C¬ së chÞu sù l·nh ®¹o trùc tiÕp cña Gi¸m ®èc C¬ së vµ chÞu sù chØ ®¹o thèng nhÊt vÒ néi dung ch</w:t>
        <w:softHyphen/>
        <w:t>¬ng tr×nh gi¶ng d¹y c¸c m«n häc tõng khoa, bé m«n t</w:t>
        <w:softHyphen/>
        <w:t>¬ng øng thuéc tr</w:t>
        <w:softHyphen/>
        <w:t>êng.</w:t>
      </w:r>
    </w:p>
    <w:p>
      <w:pPr>
        <w:pStyle w:val="Normal"/>
        <w:spacing w:lineRule="exact" w:line="340" w:before="60" w:after="60"/>
        <w:ind w:firstLine="560"/>
        <w:jc w:val="both"/>
        <w:rPr>
          <w:b/>
          <w:b/>
          <w:bCs/>
        </w:rPr>
      </w:pPr>
      <w:r>
        <w:rPr/>
        <w:t>4. HiÖu tr</w:t>
        <w:softHyphen/>
        <w:t>ëng uû quyÒn cho Gi¸m ®èc C¬ së thµnh lËp c¸c Héi ®ång t</w:t>
        <w:softHyphen/>
        <w:t xml:space="preserve"> vÊn nh</w:t>
        <w:softHyphen/>
        <w:t>: Héi ®ång tuyÓn sinh, Héi ®ång thi tèt nghiÖp, Héi ®ång Thi ®ua – Khen th</w:t>
        <w:softHyphen/>
        <w:t>ëng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2.10.4.2. Quy ®Þnh cô thÓ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 xml:space="preserve">1. Biªn chÕ: </w:t>
      </w:r>
      <w:r>
        <w:rPr/>
        <w:t>C¬ së chñ ®éng x©y dùng kÕ ho¹ch biªn chÕ tr×nh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2. TuyÓn dô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Hîp ®ång kh«ng trong chØ tiªu biªn chÕ C¬ së thùc h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Hîp ®ång chØ tiªu biªn chÕ, Gi¸m ®èc C¬ së ®Ò nghÞ,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TuyÓn dông, bæ nhiÖm vµo ng¹ch, Gi¸m ®èc C¬ së ®Ò nghÞ,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3. Bæ nhiÖm vµ ®iÒu ®éng c¸n bé, nh©n viªn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Gi¸m ®èc C¬ së quyÕt ®Þnh ®iÒu ®éng, bæ nhiÖm, bæ nhiÖm l¹i, cho tõ chøc, miÔn nhiÖm ®èi víi c¸c c¸n bé lµ tr</w:t>
        <w:softHyphen/>
        <w:t>ëng bé m«n thuéc khoa vµ c¸n bé viªn chøc..., nh</w:t>
        <w:softHyphen/>
        <w:t>ng tr</w:t>
        <w:softHyphen/>
        <w:t>íc khi ra quyÕt ®Þnh ph¶i b¸o c¸o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i/>
          <w:i/>
          <w:iCs/>
        </w:rPr>
      </w:pPr>
      <w:r>
        <w:rPr/>
        <w:t>b. Gi¸m ®èc C¬ së ®Ò nghÞ HiÖu tr</w:t>
        <w:softHyphen/>
        <w:t>ëng xÐt, quyÕt ®Þnh ®iÒu ®éng, bæ nhiÖm, bæ nhiÖm l¹i, kh«ng bæ nhiÖm l¹i, cho tõ chøc, miÔn nhiÖm ®èi víi c¸c c¸n bé lµ phã gi¸m ®èc c¬ së,  tr</w:t>
        <w:softHyphen/>
        <w:t>ëng, phã phßng, khoa, ban, bé m«n, trung t©m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4. Thùc hiÖn chÝnh s¸ch c¸n bé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C¬ së thùc hiÖn theo ®óng quy ®Þnh cña ph¸p luËt, cña Bé vµ cña Tr</w:t>
        <w:softHyphen/>
        <w:t>êng. Cô thÓ: Gi¸m ®èc C¬ së ®Ò nghÞ HiÖu tr</w:t>
        <w:softHyphen/>
        <w:t>ëng xÐt, quyÕt ®Þnh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N©ng bËc l</w:t>
        <w:softHyphen/>
        <w:t>¬ng th</w:t>
        <w:softHyphen/>
        <w:t>êng xuyªn vµ phô cÊp th©m niªn v</w:t>
        <w:softHyphen/>
        <w:t>ît khung, n©ng bËc l</w:t>
        <w:softHyphen/>
        <w:t>¬ng tr</w:t>
        <w:softHyphen/>
        <w:t>íc thêi h¹n vµ v</w:t>
        <w:softHyphen/>
        <w:t>ît bËc do lËp thµnh tÝch xuÊt s¾c; n©ng ng¹ch; chuyÓn ng¹ch; chuyÓn lo¹i viªn chøc.</w:t>
      </w:r>
    </w:p>
    <w:p>
      <w:pPr>
        <w:pStyle w:val="Normal"/>
        <w:spacing w:lineRule="exact" w:line="340" w:before="60" w:after="60"/>
        <w:ind w:left="560" w:firstLine="160"/>
        <w:jc w:val="both"/>
        <w:rPr/>
      </w:pPr>
      <w:r>
        <w:rPr/>
        <w:t>- Cö ®i häc, c«ng t¸c, nghØ gi¶i quyÕt viÖc riªng ngoµi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¶i quyÕt th«i viÖc, nghØ h</w:t>
        <w:softHyphen/>
        <w:t>u, ®èi víi viªn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Qu¶n lý hå s¬ viªn chøc: Tr</w:t>
        <w:softHyphen/>
        <w:t>êng qu¶n lý hå s¬ cña l·nh ®¹o C¬ së,  c¸c chøc danh kh¸c do C¬ së qu¶n l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</w:rPr>
        <w:t>5. Thi ®ua khen th</w:t>
        <w:softHyphen/>
        <w:t>ëng, kû luËt:</w:t>
      </w:r>
      <w:r>
        <w:rPr/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VÒ Thi ®ua – Khen th</w:t>
        <w:softHyphen/>
        <w:t>ëng: C¬ së thùc hiÖn theo h</w:t>
        <w:softHyphen/>
        <w:t>íng dÉn cña Bé. Gi¸m ®èc C¬ së ®Ò nghÞ HiÖu tr</w:t>
        <w:softHyphen/>
        <w:t>ëng xÐt, quyÕt ®Þnh danh hiÖu gi¶ng viªn giái, gi¸o viªn giái, chiÕn sÜ thi ®ua cÊp c¬ së, tËp thÓ lao ®éng xuÊt s¾c; HiÖu tr</w:t>
        <w:softHyphen/>
        <w:t>ëng ®Ò nghÞ cÊp trªn xÐt tÆng kû niÖm ch</w:t>
        <w:softHyphen/>
        <w:t>¬ng vµ c¸c danh hiÖu cao h¬n cho c¸n bé, viªn chøc trªn c¬ së ®Ò nghÞ cña Gi¸m ®èc C¬ së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VÒ kû luËt: C¸c chøc danh do Bé, HiÖu tr</w:t>
        <w:softHyphen/>
        <w:t>ëng quyÕt ®Þnh bæ nhiÖm th× C¬ së ®Ò nghÞ HiÖu tr</w:t>
        <w:softHyphen/>
        <w:t>ëng xÐt, quyÕt ®Þnh hoÆc HiÖu tr</w:t>
        <w:softHyphen/>
        <w:t>ëng ®Ò nghÞ Bé xÐt, quyÕt ®Þnh h×nh thøc kû luËt. C¸c chøc danh kh¸c do Gi¸m ®èc C¬ së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6. §µo t¹o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uyÓn sinh: C¬ së chñ ®éng x©y dùng kÕ ho¹ch tuyÓn sinh, chØ tiªu tuyÓn sinh b¸o c¸o HiÖu tr</w:t>
        <w:softHyphen/>
        <w:t>ëng xem xÐt quyÕt ®Þnh vµ tæ chøc thùc hiÖn tuyÓn sinh theo quy ®Þnh Bé Gi¸o dôc vµ §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C¬ së tæ chøc thùc hiÖn ®µo t¹o vµ qu¶n lý ®µo t¹o §¹i häc, Cao ®¼ng, THCN ( bao gåm c¶ chÝnh quy, liªn th«ng, liªn kÕt vµ võa lµm võa häc): theo quy ®Þnh cña Bé Gi¸o dôc vµ §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7. Nghiªn cøu khoa häc vµ Hîp t¸c quèc tÕ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ham gia x©y dùng, bæ sung ch</w:t>
        <w:softHyphen/>
        <w:t>¬ng tr×nh ®µo t¹o; biªn so¹n, chØnh söa gi¸o tr×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hùc hiÖn nh÷ng ®Ò tµi, hîp ®ång víi c¸c tæ chøc, c¸ nh©n trong vµ ngoµi n</w:t>
        <w:softHyphen/>
        <w:t>íc C¬ së thùc hiÖn vµ b¸o c¸o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Hîp t¸c quèc tÕ, C¬ së thùc hiÖn theo ph©n cÊp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C¸c ®Ò tµi nghiªn cøu cÊp tr</w:t>
        <w:softHyphen/>
        <w:t>êng trë lªn, C¬ së thùc hiÖn theo sù ph©n c«ng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8. Tµi chÝnh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C¬ së lµ ®¬n vÞ sù nghiÖp cã thu thuéc Tr</w:t>
        <w:softHyphen/>
        <w:t>êng §¹i häc Lao ®éng x· héi, cã con dÊu riªng, ®</w:t>
        <w:softHyphen/>
        <w:t>îc më tµi kho¶n giao dÞch t¹i Kho b¹c nhµ n</w:t>
        <w:softHyphen/>
        <w:t>íc, Ng©n hµng trªn ®Þa bµn C¬ së ®ãng trô së. C¬ së cã tr¸ch nhiÖm x©y dùng ph</w:t>
        <w:softHyphen/>
        <w:t>¬ng ¸n tù chñ tµi chÝnh tr×nh HiÖu tr</w:t>
        <w:softHyphen/>
        <w:t>ëng. Hµng n¨m, c¨n cø  chøc n¨ng, nhiÖm vô vµ chØ tiªu ®µo t¹o ®</w:t>
        <w:softHyphen/>
        <w:t>îc giao, kh¶ n¨ng kinh phÝ vµ ph</w:t>
        <w:softHyphen/>
        <w:t>¬ng ¸n tù chñ cña C¬ së, HiÖu tr</w:t>
        <w:softHyphen/>
        <w:t>ëng ký quyÕt ®Þnh giao quyÒn tù chñ vÒ tµi chÝnh cho C¬ së. C¬ së x©y dùng dù to¸n kinh phÝ chi tiÕt tr×nh HiÖu tr</w:t>
        <w:softHyphen/>
        <w:t>ëng phª duyÖ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C¨n cø  t×nh h×nh thùc tÕ cña C¬ së vµ quy chÕ chi tiªu néi bé cña Nhµ Tr</w:t>
        <w:softHyphen/>
        <w:t>êng, C¬ së x©y dùng quy chÕ chi tiªu néi bé cña ®¬n vÞ tr×nh hiÖu tr</w:t>
        <w:softHyphen/>
        <w:t>ëng phª duyÖ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C¨n cø dù to¸n hµng n¨m ®· ®</w:t>
        <w:softHyphen/>
        <w:t>îc HiÖu tr</w:t>
        <w:softHyphen/>
        <w:t>ëng phª duyÖt vµ quy chÕ chi tiªu néi bé, C¬ së chñ ®éng tæ chøc triÓn khai thùc hiÖn ®¶m b¶o phôc vô tèt nhiÖm vô chuyªn m«n, sö dông kinh phÝ tiÕt kiÖm, hiÖu qu¶, ®óng qui chÕ chi tiªu néi bé vµ c¸c qui ®Þnh cña ph¸p luË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C¬ së chÞu tr¸ch nhiÖm vÒ tÝnh trung thùc, hîp ph¸p, hîp lÖ cña c¸c chøng tõ chi tiªu, l</w:t>
        <w:softHyphen/>
        <w:t>u gi÷ vµ b¶o qu¶n chøng tõ, sæ b¸o c¸o kÕ to¸n theo quy ®Þnh hiÖn hµnh; ChÞu sù kiÓm tra, thanh tra, kiÓm to¸n cña tr</w:t>
        <w:softHyphen/>
        <w:t>êng vµ cña Bé còng nh</w:t>
        <w:softHyphen/>
        <w:t xml:space="preserve"> c¸c c¬ quan Ph¸p luËt khi cã yªu cÇu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9. C¬ së vËt chÊt: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i/>
          <w:i/>
          <w:iCs/>
        </w:rPr>
      </w:pPr>
      <w:r>
        <w:rPr/>
        <w:t>C¬ së tæ chøc thùc hiÖn qu¶n lý, khai th¸c sö dông cã hiÖu qu¶ c¬ së vËt chÊt ®¸p øng yªu cÇu nhiÖm vô ®</w:t>
        <w:softHyphen/>
        <w:t>îc giao. C¬ së chÞu tr¸ch nhiÖm tr</w:t>
        <w:softHyphen/>
        <w:t>íc nhµ tr</w:t>
        <w:softHyphen/>
        <w:t>êng vµ c¬ quan cÊp trªn vÒ viÖc qu¶n lý, sö dông c¬ së vËt chÊt, tµi s¶n, thiÕt bÞ ®</w:t>
        <w:softHyphen/>
        <w:t>îc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0. X©y dùng quy chÕ tæ chøc vµ ho¹t ®éng cña C¬ së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¬ së x©y dùng quy chÕ tæ chøc vµ ho¹t ®éng cña C¬ së ®Ó quy ®Þnh râ chøc n¨ng, nhiÖm vô cña tõng ®¬n vÞ, tõng chøc danh vµ mèi quan hÖ c«ng t¸c gi÷a c¸c ®¬n vÞ, c¸c chøc danh thuéc C¬ së; mèi quan hÖ gi÷a C¬ së víi Tr</w:t>
        <w:softHyphen/>
        <w:t>êng tr×nh HiÖu tr</w:t>
        <w:softHyphen/>
        <w:t>ëng xÐt, phª duyÖ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 xml:space="preserve">11. Quy ®Þnh kh¸c: </w:t>
      </w:r>
    </w:p>
    <w:p>
      <w:pPr>
        <w:pStyle w:val="Normal"/>
        <w:spacing w:lineRule="exact" w:line="340" w:before="60" w:after="60"/>
        <w:ind w:firstLine="720"/>
        <w:jc w:val="both"/>
        <w:rPr>
          <w:bCs/>
        </w:rPr>
      </w:pPr>
      <w:r>
        <w:rPr>
          <w:bCs/>
        </w:rPr>
        <w:t>Ngoµi nh÷ng quy ®Þnh trªn, Gi¸m ®èc C¬ së II chñ ®éng thùc hiÖn theo quy ®Þnh cña ph¸p luËt vµ ph©n cÊp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11. C¬ së S¬n T©y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1.1: Chøc n¨ng: 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- C¬ së S¬n T©y thuéc tr</w:t>
        <w:softHyphen/>
        <w:t>êng §¹i häc Lao ®éng - X· héi lµ tæ chøc sù nghiÖp thuéc tr</w:t>
        <w:softHyphen/>
        <w:t>êng §¹i häc Lao ®éng - X· héi, cã chøc n¨ng ®µo t¹o ®¹i häc, cao ®¼ng, trung cÊp lao ®éng - x· héi; d¹y nghÒ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1.2. NhiÖm vô: 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§µo t¹o nh©n lùc cã tr×nh ®é ®¹i häc, cao ®¼ng vµ trung cÊp lao ®éng - x· héi, cã kiÕn thøc, n¨ng lùc thùc hµnh nghÒ nghiÖp, cã phÈm chÊt chÝnh trÞ, ®¹o ®øc tèt, cã søc khoÎ, ®¸p øng yªu cÇu cña x· héi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§µo t¹o nh©n lùc cã tr×nh ®é trung cÊp nghÒ, s¬ cÊp nghÒ, cã n¨ng lùc thùc hµnh nghÒ nghiÖp, ®¹o ®øc nghÒ nghiÖp, t¸c phong c«ng nghiÖp, ®¸p øng yªu cÇu cña x· héi, riªng ®µo t¹o tr×nh ®é cao ®¼ng nghÒ do HiÖu tr</w:t>
        <w:softHyphen/>
        <w:t>ëng quyÕt ®Þnh tõng ngµnh nghÒ cô thÓ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Qu¶n lý häc sinh, sinh viªn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Qu¶n lý vµ ph¸t triÓn ®éi ngò c¸n bé, gi¶ng viªn, gi¸o viªn ®ñ vÒ sè l</w:t>
        <w:softHyphen/>
        <w:t>îng, c©n ®èi vÒ c¬ cÊu ®¸p øng yªu cÇu ®µo t¹o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Qu¶n lý, sö dông tµi chÝnh, tµi s¶n theo quy ®Þnh cña ph¸p luËt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Thùc hiÖn c¸c nhiÖm vô kh¸c do HiÖu tr</w:t>
        <w:softHyphen/>
        <w:t>ëng tr</w:t>
        <w:softHyphen/>
        <w:t>êng §¹i häc Lao ®éng - X· héi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1.3. C¬ cÊu tæ chøc cña C¬ së S¬n T©y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¬ së S¬n T©y cã Gi¸m ®èc vµ mét sè phã Gi¸m ®èc gióp viÖc vµ c¸c ®¬n vÞ trùc thuéc, gåm: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- Phßng Tæ chøc - Hµnh chÝnh - Qu¶n trÞ;</w:t>
      </w:r>
    </w:p>
    <w:p>
      <w:pPr>
        <w:pStyle w:val="Normal"/>
        <w:spacing w:lineRule="exact" w:line="340" w:before="60" w:after="60"/>
        <w:ind w:firstLine="720"/>
        <w:jc w:val="both"/>
        <w:rPr>
          <w:bCs/>
          <w:iCs/>
        </w:rPr>
      </w:pPr>
      <w:r>
        <w:rPr>
          <w:bCs/>
          <w:iCs/>
        </w:rPr>
        <w:t>- Phßng §µo t¹o;</w:t>
      </w:r>
    </w:p>
    <w:p>
      <w:pPr>
        <w:pStyle w:val="Normal"/>
        <w:spacing w:lineRule="exact" w:line="340" w:before="60" w:after="60"/>
        <w:ind w:firstLine="720"/>
        <w:jc w:val="both"/>
        <w:rPr>
          <w:bCs/>
          <w:iCs/>
        </w:rPr>
      </w:pPr>
      <w:r>
        <w:rPr>
          <w:bCs/>
          <w:iCs/>
        </w:rPr>
        <w:t>- Phßng Qu¶n lý Häc sinh - Sinh viªn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- Phßng KÕ to¸n - Tµi vô;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- Tæ chøc §¶ng, §oµn thÓ theo quy ®Þnh;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- C¸c Héi ®ång t</w:t>
        <w:softHyphen/>
        <w:t xml:space="preserve"> vÊn vµ gióp viÖc Gi¸m ®èc thùc hiÖn nhiÖm vô ®</w:t>
        <w:softHyphen/>
        <w:t>îc giao;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- C¸c ®¬n vÞ sù nghiÖp kh¸c do HiÖu tr</w:t>
        <w:softHyphen/>
        <w:t>ëng tr</w:t>
        <w:softHyphen/>
        <w:t>êng §¹i häc Lao ®éng - X· héi quyÕt ®Þnh, gåm: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  <w:iCs/>
        </w:rPr>
        <w:tab/>
        <w:t>+ Khoa Khoa häc C¬ b¶n - C¬ së</w:t>
      </w:r>
    </w:p>
    <w:p>
      <w:pPr>
        <w:pStyle w:val="Normal"/>
        <w:spacing w:lineRule="exact" w:line="340" w:before="60" w:after="60"/>
        <w:ind w:firstLine="720"/>
        <w:jc w:val="both"/>
        <w:rPr>
          <w:bCs/>
          <w:iCs/>
        </w:rPr>
      </w:pPr>
      <w:r>
        <w:rPr>
          <w:bCs/>
          <w:iCs/>
        </w:rPr>
        <w:t>+ Khoa C¬ khÝ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+ Khoa §éng lùc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  <w:tab/>
        <w:t>+ Khoa Kü thuËt §iÖn - §iÖn tö</w:t>
      </w:r>
    </w:p>
    <w:p>
      <w:pPr>
        <w:pStyle w:val="Normal"/>
        <w:spacing w:lineRule="exact" w:line="340" w:before="60" w:after="60"/>
        <w:ind w:firstLine="720"/>
        <w:jc w:val="both"/>
        <w:rPr>
          <w:bCs/>
          <w:iCs/>
        </w:rPr>
      </w:pPr>
      <w:r>
        <w:rPr>
          <w:bCs/>
          <w:iCs/>
        </w:rPr>
        <w:t>+ Bé m«n C«ng nghÖ th«ng tin</w:t>
      </w:r>
    </w:p>
    <w:p>
      <w:pPr>
        <w:pStyle w:val="Normal"/>
        <w:spacing w:lineRule="exact" w:line="340" w:before="60" w:after="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1.4. Qui ®Þnh vÒ ph©n cÊ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2.11.4.1. Quy ®Þnh chu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1. HiÖu tr</w:t>
        <w:softHyphen/>
        <w:t>ëng uû quyÒn cho Gi¸m ®èc C¬ së l·nh ®¹o c¸c mÆt ho¹t ®éng cña C¬ së t¹i S¬n T©y theo ®óng ch</w:t>
        <w:softHyphen/>
        <w:t>¬ng tr×nh, kÕ ho¹ch cña tr</w:t>
        <w:softHyphen/>
        <w:t>êng, kÕ ho¹ch ®· ®</w:t>
        <w:softHyphen/>
        <w:t>îc HiÖu tr</w:t>
        <w:softHyphen/>
        <w:t>ëng phª duyÖt. Gi¸m ®èc C¬ së cã tr¸ch nhiÖm b¸o c¸o HiÖu tr</w:t>
        <w:softHyphen/>
        <w:t>ëng vÒ c¸c mÆt ho¹t ®éng cña C¬ së ®Þnh kú hµng th¸ng vµ häc kú ( trõ c¸c c«ng viÖc ®ét xuÊt)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 C¸c Phßng, Ban chøc n¨ng cña C¬ së chÞu sù l·nh ®¹o trùc tiÕp cña Gi¸m ®èc C¬ së vµ chÞu sù chØ ®¹o thèng nhÊt vÒ nghiÖp vô cña Phßng, Ban tham m</w:t>
        <w:softHyphen/>
        <w:t>u cña Tr</w:t>
        <w:softHyphen/>
        <w:t>êng cã cïng chuyªn m«n nghiÖp vô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3. HiÖu tr</w:t>
        <w:softHyphen/>
        <w:t>ëng uû quyÒn cho Gi¸m ®èc C¬ së thµnh lËp c¸c Héi ®ång t</w:t>
        <w:softHyphen/>
        <w:t xml:space="preserve"> vÊn nh</w:t>
        <w:softHyphen/>
        <w:t>: Héi ®ång tuyÓn sinh, Héi ®ång thi tèt nghiÖp, Héi ®ång Thi ®ua – Khen th</w:t>
        <w:softHyphen/>
        <w:t>ëng…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</w:rPr>
      </w:pPr>
      <w:r>
        <w:rPr/>
        <w:t>4. HiÖu tr</w:t>
        <w:softHyphen/>
        <w:t>ëng uû quyÒn cho Gi¸m ®èc C¬ së ký b»ng tèt nghiÖp nghÒ ®Õn bËc trung cÊp vµ chøng chØ nghÒ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2.11.4.2. Quy ®Þnh cô thÓ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 xml:space="preserve">1. Biªn chÕ: </w:t>
      </w:r>
      <w:r>
        <w:rPr/>
        <w:t>C¬ së chñ ®éng x©y dùng kÕ ho¹ch biªn chÕ tr×nh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2. TuyÓn dô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Hîp ®ång kh«ng trong chØ tiªu biªn chÕ C¬ së thùc h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Hîp ®ång trong chØ tiªu biªn chÕ, Gi¸m ®èc C¬ së ®Ò nghÞ,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TuyÓn dông, bæ nhiÖm vµo ng¹ch khi tuyÓn dông, Gi¸m ®èc C¬ së ®Ò nghÞ, HiÖu tr</w:t>
        <w:softHyphen/>
        <w:t>ëng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3. Bæ nhiÖm vµ ®iÒu ®éng c¸n bé, nh©n viªn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Gi¸m ®èc C¬ së quyÕt ®Þnh bæ nhiÖm, bæ nhiÖm l¹i, cho tõ chøc, miÔn nhiÖm ®èi víi c¸c c¸n bé lµ tr</w:t>
        <w:softHyphen/>
        <w:t>ëng bé m«n thuéc Khoa vµ viªn chøc, riªng viÖc ®iÒu ®éng tr</w:t>
        <w:softHyphen/>
        <w:t>íc khi ra quyÕt ®Þnh ph¶i b¸o c¸o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i/>
          <w:i/>
          <w:iCs/>
        </w:rPr>
      </w:pPr>
      <w:r>
        <w:rPr/>
        <w:t>b. Gi¸m ®èc C¬ së ®Ò nghÞ HiÖu tr</w:t>
        <w:softHyphen/>
        <w:t>ëng xÐt, quyÕt ®Þnh ®iÒu ®éng, bæ nhiÖm, bæ nhiÖm l¹i, kh«ng bæ nhiÖm l¹i, cho tõ chøc, miÔn nhiÖm ®èi víi c¸c c¸n bé lµ phã gi¸m ®èc c¬ së,  tr</w:t>
        <w:softHyphen/>
        <w:t>ëng, phã phßng, khoa, bé m«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4. Thùc hiÖn chÝnh s¸ch c¸n bé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ChÝnh s¸ch c¸n bé: C¬ së thùc hiÖn theo ®óng quy ®Þnh cña ph¸p luËt, cña Bé vµ cña tr</w:t>
        <w:softHyphen/>
        <w:t>êng. Cô thÓ: Gi¸m ®èc C¬ së ®Ò nghÞ HiÖu tr</w:t>
        <w:softHyphen/>
        <w:t>ëng xÐt, quyÕt ®Þnh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N©ng bËc l</w:t>
        <w:softHyphen/>
        <w:t>¬ng th</w:t>
        <w:softHyphen/>
        <w:t>êng xuyªn vµ phô cÊp th©m niªn v</w:t>
        <w:softHyphen/>
        <w:t>ît khung, n©ng bËc l</w:t>
        <w:softHyphen/>
        <w:t>¬ng tr</w:t>
        <w:softHyphen/>
        <w:t>íc thêi h¹n vµ v</w:t>
        <w:softHyphen/>
        <w:t>ît bËc do lËp thµnh tÝch xuÊt s¾c; n©ng ng¹ch; chuyÓn ng¹ch; chuyÓn lo¹i viªn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ö ®i häc, c«ng t¸c, nghØ gi¶i quyÕt viÖc riªng ngoµi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¶i quyÕt th«i viÖc, nghØ h</w:t>
        <w:softHyphen/>
        <w:t>u ®èi víi viªn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Qu¶n lý hå s¬ viªn chøc: Tr</w:t>
        <w:softHyphen/>
        <w:t>êng qu¶n lý hå s¬ cña l·nh ®¹o C¬ së, c¸c chøc danh kh¸c do C¬ së qu¶n l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</w:rPr>
        <w:t>5. Thi ®ua khen th</w:t>
        <w:softHyphen/>
        <w:t>ëng, kû luËt</w:t>
      </w:r>
      <w:r>
        <w:rPr/>
        <w:t xml:space="preserve">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hi ®ua – Khen th</w:t>
        <w:softHyphen/>
        <w:t>ëng: C¬ së thùc hiÖn theo h</w:t>
        <w:softHyphen/>
        <w:t>íng dÉn cña Bé. Gi¸m ®èc C¬ së ®Ò nghÞ HiÖu tr</w:t>
        <w:softHyphen/>
        <w:t>ëng xÐt, quyÕt ®Þnh danh hiÖu gi¶ng viªn giái, gi¸o viªn giái, chiÕn sÜ thi ®ua cÊp c¬ së, tËp thÓ lao ®éng xuÊt s¾c; ®Ò nghÞ cÊp trªn xÐt tÆng kû niÖm ch</w:t>
        <w:softHyphen/>
        <w:t>¬ng vµ c¸c danh hiÖu cao h¬n cho c¸n bé, viªn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Kû luËt: C¸c chøc danh do Bé, HiÖu tr</w:t>
        <w:softHyphen/>
        <w:t>ëng quyÕt ®Þnh bæ nhiÖm th× Gi¸m ®èc C¬ së ®Ò nghÞ HiÖu tr</w:t>
        <w:softHyphen/>
        <w:t>ëng xÐt, quyÕt ®Þnh hoÆc HiÖu tr</w:t>
        <w:softHyphen/>
        <w:t>ëng ®Ò nghÞ Bé xÐt, quyÕt ®Þnh h×nh thøc kû luËt. C¸c chøc danh kh¸c do Gi¸m ®èc C¬ së xÐt, quyÕt ®Þnh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  <w:iCs/>
        </w:rPr>
        <w:t>6.</w:t>
      </w:r>
      <w:r>
        <w:rPr>
          <w:i/>
          <w:iCs/>
        </w:rPr>
        <w:t xml:space="preserve"> </w:t>
      </w:r>
      <w:r>
        <w:rPr>
          <w:i/>
          <w:iCs/>
          <w:sz w:val="16"/>
        </w:rPr>
        <w:t xml:space="preserve"> </w:t>
      </w:r>
      <w:r>
        <w:rPr>
          <w:b/>
          <w:bCs/>
          <w:i/>
          <w:iCs/>
        </w:rPr>
        <w:t>§µo t¹o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Chñ ®éng x©y dùng kÕ ho¹ch tuyÓn sinh, chØ tiªu tuyÓn sinh ®µo t¹o nghÒ tr×nh HiÖu tr</w:t>
        <w:softHyphen/>
        <w:t>ëng, Bé phª duyÖt vµ tæ chøc thùc hiÖn theo quy ®Þnh cña Bé Lao ®éng - Th</w:t>
        <w:softHyphen/>
        <w:t>¬ng binh vµ X· héi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æ chøc thùc hiÖn ®µo t¹o vµ qu¶n lý ®µo t¹o ®èi víi ®µo t¹o nghÒ ( bao gåm c¶ liªn th«ng, liªn kÕt vµ võa lµm võa häc)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X©y dùng néi dung, ch</w:t>
        <w:softHyphen/>
        <w:t>¬ng tr×nh ®µo t¹o nghÒ, më c¸c nghÒ ®µo t¹o mí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Tham gia qu¶n lý ®µo t¹o §¹i häc, Cao ®¼ng, Trung häc chuyªn nghiÖp  bao gåm c¶ chÝnh quy, liªn th«ng, liªn kÕt vµ võa lµm võa häc ®Æt t¹i C¬ së theo quy ®Þnh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Tham gia qu¶n lý c¸c líp ®µo t¹o, båi d</w:t>
        <w:softHyphen/>
        <w:t>ìng c¸n bé, c«ng chøc më t¹i C¬ së S¬n T©y theo quy ®Þnh cña Bé Lao ®éng - Th</w:t>
        <w:softHyphen/>
        <w:t>¬ng binh vµ X· héi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7. Nghiªn cøu khoa häc vµ Hîp t¸c quèc tÕ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ham gia x©y dùng, bæ sung ch</w:t>
        <w:softHyphen/>
        <w:t>¬ng tr×nh ®µo t¹o; biªn so¹n, chØnh söa gi¸o tr×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hùc hiÖn nh÷ng ®Ò tµi, hîp ®ång víi c¸c tæ chøc, c¸ nh©n trong vµ ngoµi n</w:t>
        <w:softHyphen/>
        <w:t>íc vµ b¸o c¸o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Hîp t¸c quèc tÕ, C¬ së thùc hiÖn theo ph©n cÊp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C¸c ®Ò tµi nghiªn cøu cÊp tr</w:t>
        <w:softHyphen/>
        <w:t>êng trë lªn, C¬ së thùc hiÖn theo sù ph©n c«ng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8. Tµi chÝnh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C¬ së lµ ®¬n vÞ sù nghiÖp cã thu thuéc Tr</w:t>
        <w:softHyphen/>
        <w:t>êng §¹i häc Lao ®éng x· héi, cã con dÊu riªng, ®</w:t>
        <w:softHyphen/>
        <w:t>îc më tµi kho¶n giao dÞch t¹i Kho b¹c nhµ n</w:t>
        <w:softHyphen/>
        <w:t>íc, Ng©n hµng trªn ®Þa bµn C¬ së ®ãng trô së. C¬ së cã tr¸ch nhiÖm x©y dùng ph</w:t>
        <w:softHyphen/>
        <w:t>¬ng ¸n tù chñ tµi chÝnh tr×nh HiÖu tr</w:t>
        <w:softHyphen/>
        <w:t>ëng. Hµng n¨m, c¨n cø  chøc n¨ng, nhiÖm vô vµ chØ tiªu ®µo t¹o ®</w:t>
        <w:softHyphen/>
        <w:t>îc giao, kh¶ n¨ng kinh phÝ vµ ph</w:t>
        <w:softHyphen/>
        <w:t>¬ng ¸n tù chñ cña C¬ së, HiÖu tr</w:t>
        <w:softHyphen/>
        <w:t>ëng ký quyÕt ®Þnh giao quyÒn tù chñ vÒ tµi chÝnh cho C¬ së. C¬ së x©y dùng dù to¸n kinh phÝ chi tiÕt tr×nh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C¨n cø  t×nh h×nh thùc tÕ cña C¬ së vµ quy chÕ chi tiªu néi bé cña tr</w:t>
        <w:softHyphen/>
        <w:t>êng, C¬ së x©y dùng quy chÕ chi tiªu néi bé cña ®¬n vÞ tr×nh HiÖu tr</w:t>
        <w:softHyphen/>
        <w:t>ëng phª duyÖ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C¬ së chñ ®éng tæ chøc triÓn khai thùc hiÖn tèt nguån tµi chÝnh ®</w:t>
        <w:softHyphen/>
        <w:t>îc giao ®¶m b¶o phôc vô tèt nhiÖm vô chuyªn m«n, sö dông kinh phÝ tiÕt kiÖm, hiÖu qu¶ ®óng quy chÕ chi tiªu néi bé vµ c¸c quy ®Þnh cña ph¸p luË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HiÖu tr</w:t>
        <w:softHyphen/>
        <w:t xml:space="preserve">ëng giao quyÒn tù  chñ cho C¬ së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¸m ®èc C¬ së thùc hiÖn vµ chÞu tr¸ch nhiÖm tr</w:t>
        <w:softHyphen/>
        <w:t>íc HiÖu tr</w:t>
        <w:softHyphen/>
        <w:t>ëng, tr</w:t>
        <w:softHyphen/>
        <w:t>íc ph¸p luËt vÒ quy ®Þnh sö dông tµi chÝnh cña C¬ së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Nguån kinh phÝ ho¹t ®éng th</w:t>
        <w:softHyphen/>
        <w:t>êng xuyªn; riªng söa ch÷a tµi s¶n  cã gi¸ trÞ tõ trªn 50 triÖu ®ång trong ph¹m vi dù to¸n ®· ®</w:t>
        <w:softHyphen/>
        <w:t>îc phª duyÖt, C¬ së ph¶i b¸o c¸o vµ ®</w:t>
        <w:softHyphen/>
        <w:t>îc HiÖu tr</w:t>
        <w:softHyphen/>
        <w:t>ëng cho phÐp míi ®</w:t>
        <w:softHyphen/>
        <w:t>îc triÓn khai thùc hiÖn.</w:t>
      </w:r>
    </w:p>
    <w:p>
      <w:pPr>
        <w:pStyle w:val="Normal"/>
        <w:spacing w:lineRule="exact" w:line="340" w:before="60" w:after="60"/>
        <w:ind w:firstLine="420"/>
        <w:jc w:val="both"/>
        <w:rPr/>
      </w:pPr>
      <w:r>
        <w:rPr>
          <w:rFonts w:eastAsia=".VnTime"/>
        </w:rPr>
        <w:t xml:space="preserve"> </w:t>
      </w:r>
      <w:r>
        <w:rPr/>
        <w:tab/>
        <w:t>®. Ch</w:t>
        <w:softHyphen/>
        <w:t>a ph©n cÊp tµi chÝnh cho C¬ së: víi c¸c lo¹i kinh phÝ ®Çu t</w:t>
        <w:softHyphen/>
        <w:t xml:space="preserve"> x©y dùng c¬ b¶n; kinh phÝ ch</w:t>
        <w:softHyphen/>
        <w:t>¬ng tr×nh môc tiªu; kinh phÝ c¸c ch</w:t>
        <w:softHyphen/>
        <w:t>¬ng tr×nh dù ¸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C¬ së chÞu tr¸ch nhiÖm vÒ tÝnh trung thùc, hîp ph¸p, hîp lÖ cña c¸c chøng tõ chi tiªu, l</w:t>
        <w:softHyphen/>
        <w:t>u gi÷ vµ b¶o qu¶n chøng tõ, sæ b¸o c¸o kÕ to¸n theo quy ®Þnh hiÖn hµnh; chÞu sù kiÓm tra, thanh tra cña tr</w:t>
        <w:softHyphen/>
        <w:t>êng vµ cña Nhµ n</w:t>
        <w:softHyphen/>
        <w:t>íc khi cã yªu cÇu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9. C¬ së vËt chÊt: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i/>
          <w:i/>
          <w:iCs/>
        </w:rPr>
      </w:pPr>
      <w:r>
        <w:rPr/>
        <w:t>Tæ chøc thùc hiÖn qu¶n lý, khai th¸c sö dông cã hiÖu qu¶ c¬ së vËt chÊt ®¸p øng yªu cÇu nhiÖm vô ®</w:t>
        <w:softHyphen/>
        <w:t>îc giao. C¬ së chÞu tr¸ch nhiÖm tr</w:t>
        <w:softHyphen/>
        <w:t>íc nhµ tr</w:t>
        <w:softHyphen/>
        <w:t>êng vµ nhµ n</w:t>
        <w:softHyphen/>
        <w:t>íc vÒ viÖc qu¶n lý, sö dông c¬ së vËt chÊt, tµi s¶n, thiÕt bÞ ®</w:t>
        <w:softHyphen/>
        <w:t>îc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i/>
          <w:iCs/>
        </w:rPr>
        <w:t>10. X©y dùng quy chÕ tæ chøc vµ ho¹t ®éng cña C¬ së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¬ së x©y dùng quy chÕ tæ chøc vµ ho¹t ®éng cña C¬ së ®Ó quy ®Þnh râ chøc n¨ng, nhiÖm vô cña tõng ®¬n vÞ, tõng chøc danh vµ mèi quan hÖ c«ng t¸c gi÷a c¸c ®¬n vÞ, c¸c chøc danh thuéc C¬ së, mèi quan hÖ gi÷a C¬ së víi tr</w:t>
        <w:softHyphen/>
        <w:t>êng tr×nh HiÖu tr</w:t>
        <w:softHyphen/>
        <w:t>ëng xÐt, phª duyÖt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  <w:iCs/>
        </w:rPr>
      </w:pPr>
      <w:r>
        <w:rPr>
          <w:b/>
          <w:i/>
        </w:rPr>
        <w:t>11.</w:t>
      </w:r>
      <w:r>
        <w:rPr>
          <w:b/>
        </w:rPr>
        <w:t xml:space="preserve"> </w:t>
      </w:r>
      <w:r>
        <w:rPr>
          <w:b/>
          <w:i/>
          <w:iCs/>
        </w:rPr>
        <w:t>Quy ®Þnh kh¸c:</w:t>
      </w:r>
    </w:p>
    <w:p>
      <w:pPr>
        <w:pStyle w:val="Normal"/>
        <w:spacing w:lineRule="exact" w:line="340" w:before="60" w:after="60"/>
        <w:ind w:firstLine="720"/>
        <w:jc w:val="both"/>
        <w:rPr>
          <w:bCs/>
        </w:rPr>
      </w:pPr>
      <w:r>
        <w:rPr>
          <w:bCs/>
        </w:rPr>
        <w:t>Ngoµi nh÷ng quy ®Þnh trªn, Gi¸m ®èc C¬ së chñ ®éng thùc hiÖn theo quy ®Þnh cña ph¸p luËt vµ ph©n cÊp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12. Trung t©m §µo t¹o, Båi d</w:t>
        <w:softHyphen/>
        <w:t xml:space="preserve">ìng c¸n bé, c«ng chøc.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2.1. Chøc n¨ng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æ chøc ®µo t¹o, båi d</w:t>
        <w:softHyphen/>
        <w:t>ìng n©ng cao tr×nh ®é cho c¸n bé, c«ng chøc ngµnh lao ®éng - th</w:t>
        <w:softHyphen/>
        <w:t>¬ng binh vµ x· hé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2.2. 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X©y dùng tr×nh Bé Lao ®éng - Th</w:t>
        <w:softHyphen/>
        <w:t>¬ng binh vµ X· héi kÕ ho¹ch (dµi h¹n vµ hµng n¨m) vÒ ®µo t¹o, båi d</w:t>
        <w:softHyphen/>
        <w:t>ìng chuyªn m«n, nghiÖp vô nh»m n©ng cao tr×nh ®é vµ chuÈn ho¸ ®éi ngò c¸n bé, c«ng chøc cña Bé, Ngµnh, tæ chøc thùc hiÖn kÕ ho¹ch ®· ®</w:t>
        <w:softHyphen/>
        <w:t>îc duyÖt;</w:t>
      </w:r>
    </w:p>
    <w:p>
      <w:pPr>
        <w:pStyle w:val="TextBodyIndent"/>
        <w:spacing w:lineRule="exact" w:line="340" w:before="60" w:after="60"/>
        <w:ind w:firstLine="720"/>
        <w:rPr/>
      </w:pPr>
      <w:r>
        <w:rPr/>
        <w:t>b. Tæ chøc ®µo t¹o, ®µo t¹o vµ båi d</w:t>
        <w:softHyphen/>
        <w:t>ìng c¸c líp ng¾n h¹n vÒ chuyªn m«n nghiÖp vô lao ®éng - th</w:t>
        <w:softHyphen/>
        <w:t>¬ng binh vµ x· héi vµ c¸c néi dung cã liªn qua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Phèi kÕt hîp víi c¸c c¬ së ®µo t¹o liªn quan tæ chøc thùc hiÖn c¸c líp ®µo t¹o, båi d</w:t>
        <w:softHyphen/>
        <w:t>ìng vÒ lý luËn chÝnh trÞ, qu¶n lý hµnh chÝnh Nhµ n</w:t>
        <w:softHyphen/>
        <w:t>íc, tin häc, ngo¹i ng÷ cho c«ng chøc, viªn chøc theo kÕ ho¹ch cña Bé vµ tr</w:t>
        <w:softHyphen/>
        <w:t>êng giao;</w:t>
      </w:r>
    </w:p>
    <w:p>
      <w:pPr>
        <w:pStyle w:val="BodyTextIndent2"/>
        <w:spacing w:lineRule="exact" w:line="340" w:before="60" w:after="60"/>
        <w:ind w:firstLine="720"/>
        <w:rPr/>
      </w:pPr>
      <w:r>
        <w:rPr/>
        <w:t>d. §µo t¹o, båi d</w:t>
        <w:softHyphen/>
        <w:t>ìng kiÕn thøc cho c¸c ®èi t</w:t>
        <w:softHyphen/>
        <w:t>îng cã nhu cÇu thi tuyÓn c«ng chøc, viªn chøc, theo uû quyÒn cña Häc viÖn Hµnh chÝnh Quèc gia vµ mét sè c¬ së ®µo t¹o kh¸c cã thÈm quyÒ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Tæ chøc x©y dùng néi dung ch</w:t>
        <w:softHyphen/>
        <w:t>¬ng tr×nh, gi¸o tr×nh, tµi liÖu gi¶ng d¹y phï hîp víi chøc danh c¸n bé, c«ng chøc, viªn chøc, nh©n viªn nghiÖp vô, chuyªn m«n vÒ lao ®éng - th</w:t>
        <w:softHyphen/>
        <w:t>¬ng binh vµ x· hé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Thùc hiÖn hîp t¸c quèc tÕ vÒ ®µo t¹o vµ nghiªn cøu khoa häc theo chøc n¨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X©y dùng, kiÖn toµn ®éi ngò c¸n bé, gi¶ng viªn vµ nh©n viªn thùc hiÖn nhiÖm vô ®µo t¹o, båi d</w:t>
        <w:softHyphen/>
        <w:t>ìng c¸n bé, c«ng chøc, viªn chøc vµ x©y dùng c¸c tiªu chuÈn, chÕ ®é cÇn thiÕt ®èi víi gi¶ng viªn kiªm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Thùc hiÖn mét sè nhiÖm vô kh¸c do Bé hoÆc HiÖu tr</w:t>
        <w:softHyphen/>
        <w:t>ëng ph©n c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2.3. C¬ cÊu tæ chøc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Ban gi¸m ®èc:  Gi¸m ®èc vµ mét sè Phã Gi¸m ®è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phßng, ban chuyªn m«n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ab/>
        <w:t>+ Phßng KÕ ho¹ch - Gi¸o vô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ab/>
        <w:t>+ Phßng Hµnh chÝnh - Tµi vô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ab/>
        <w:t>+ Ban Nhµ n</w:t>
        <w:softHyphen/>
        <w:t xml:space="preserve">íc vµ Ph¸p luËt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b/>
          <w:iCs/>
        </w:rPr>
        <w:t>12.12.4. Quy ®Þnh vÒ ph©n cÊp:</w:t>
      </w:r>
    </w:p>
    <w:p>
      <w:pPr>
        <w:pStyle w:val="BodyTextIndent3"/>
        <w:spacing w:lineRule="exact" w:line="340" w:before="60" w:after="60"/>
        <w:rPr/>
      </w:pPr>
      <w:r>
        <w:rPr/>
        <w:t>- Trung t©m ®µo t¹o, båi d</w:t>
        <w:softHyphen/>
        <w:t>ìng c¸n bé, c«ng chøc lµ ®¬n vÞ sù nghiÖp cã thu trùc thuéc tr</w:t>
        <w:softHyphen/>
        <w:t>êng §¹i häc Lao ®éng - X· héi, cã con dÊu vµ tµi kho¶n riªng. Trung t©m cã tr¸ch nhiÖm tiÕp nhËn qu¶n lý, sö dông nguån kinh phÝ ho¹t ®éng cña Trung t©m, kinh phÝ ®µo t¹o båi d</w:t>
        <w:softHyphen/>
        <w:t>ìng c¸n bé c«ng chøc vµ c¸c ho¹t ®éng cã thu theo qui ®Þnh cña Nhµ n</w:t>
        <w:softHyphen/>
        <w:t>íc vµ cña Bé L§ - TB&amp;XH vµ cña tr</w:t>
        <w:softHyphen/>
        <w:t>êng</w:t>
      </w:r>
    </w:p>
    <w:p>
      <w:pPr>
        <w:pStyle w:val="BodyTextIndent3"/>
        <w:spacing w:lineRule="exact" w:line="340" w:before="60" w:after="60"/>
        <w:ind w:firstLine="720"/>
        <w:rPr/>
      </w:pPr>
      <w:r>
        <w:rPr/>
        <w:t>- Gi¸m ®èc Trung t©m ®µo t¹o, båi d</w:t>
        <w:softHyphen/>
        <w:t>ìng c¸n bé, c«ng chøc ®</w:t>
        <w:softHyphen/>
        <w:t>îc ký vµ ®ãng dÊu cña Trung t©m trong c¸c v¨n b¶n cã liªn quan ®Õn chøc n¨ng, nhiÖm vô ®</w:t>
        <w:softHyphen/>
        <w:t>îc giao theo quy ®Þnh cña Bé vµ cña tr</w:t>
        <w:softHyphen/>
        <w:t>êng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- Gi¸m ®èc trung t©m cã tr¸ch nhiÖm x©y dùng, tr×nh HiÖu tr</w:t>
        <w:softHyphen/>
        <w:t>ëng phª duyÖt quy chÕ tæ chøc vµ ho¹t ®éng ®Ó quy ®Þnh râ chøc n¨ng, nhiÖm vô cña tõng ®¬n vÞ, tõng chøc danh cña trung t©m, vµ mèi quan hÖ c«ng t¸c gi÷a c¸c chøc danh thuéc trung t©m, mèi quan hÖ c«ng t¸c gi÷a trung t©m víi tr</w:t>
        <w:softHyphen/>
        <w:t>êng tr×nh HiÖu tr</w:t>
        <w:softHyphen/>
        <w:t>ëng xÐt, phª duyÖ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>
          <w:b/>
        </w:rPr>
        <w:t>12.13. Trung t©m Th«ng tin - Th</w:t>
        <w:softHyphen/>
        <w:t xml:space="preserve"> v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3.1. Chøc n¨ng: </w:t>
      </w:r>
      <w:r>
        <w:rPr>
          <w:iCs/>
        </w:rPr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Lµ Trung t©m th«ng tin v¨n ho¸, khoa häc, kü thuËt cã chøc n¨ng tæ chøc c¸c ho¹t ®éng th«ng tin vÒ Tr</w:t>
        <w:softHyphen/>
        <w:t>êng, tæ chøc x©y dùng vµ qu¶n lý vèn tµi liÖu v¨n ho¸, khoa häc, kü thuËt phôc vô c«ng t¸c gi¶ng d¹y, häc tËp nghiªn cøu khoa häc cña c¸n bé, gi¶ng viªn vµ HS - SV trong toµn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 xml:space="preserve">12.13.2. NhiÖm vô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ham m</w:t>
        <w:softHyphen/>
        <w:t>u gióp HiÖu tr</w:t>
        <w:softHyphen/>
        <w:t>ëng x©y dùng kÕ ho¹ch ph¸t triÓn vèn tµi liÖu v¨n ho¸, khoa häc, kü thuËt phï hîp víi nhiÖm vô ®µo t¹o vµ nghiªn cøu khoa häc cña Tr</w:t>
        <w:softHyphen/>
        <w:t>êng, ®ång thêi chÞu tr¸ch nhiÖm b¶o qu¶n vèn tµi liÖu ®ã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¨ng c</w:t>
        <w:softHyphen/>
        <w:t>êng c«ng t¸c t×m kiÕm, khai th¸c vµ cËp nhËt c¸c th«ng tin khoa häc, s¸ch vµ tµi liÖu míi. §Þnh kú ra th«ng tin th</w:t>
        <w:softHyphen/>
        <w:t xml:space="preserve"> môc vµ giíi thiÖu s¸ch, tµi liÖu, t¹p chÝ vµ th«ng tin khoa häc míi cho b¹n ®äc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c. X©y dùng kÕ ho¹ch tu bæ, b¶o qu¶n gi¸o tr×nh, tµi liÖu;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Tæ chøc phôc vô cho c¸n bé, gi¶ng viªn, HS - SV cña tr</w:t>
        <w:softHyphen/>
        <w:t>êng khai th¸c, sö dông thuËn lîi vµ cã hiÖu qu¶ c¸c t</w:t>
        <w:softHyphen/>
        <w:t xml:space="preserve"> liÖu do trung t©m qu¶n lý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©n lo¹i, s¾p xÕp tµi liÖu theo tõng chuyªn ngµnh ®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X©y dùng hÖ thèng th</w:t>
        <w:softHyphen/>
        <w:t xml:space="preserve"> môc, ®Þnh chñ ®Ò, ®Þnh tõ kho¸, tãm t¾t tµi liÖu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Bè trÝ s¾p xÕp khoa häc, ng¨n n¾p vµ sö dông cã hiÖu qu¶ phßng ®äc, phßng tra cøu, phßng m</w:t>
        <w:softHyphen/>
        <w:t>în phôc vô c¸n bé, gi¶ng viªn, nh©n viªn vµ HS - SV thuËn t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Tæ chøc l</w:t>
        <w:softHyphen/>
        <w:t>u tr÷ vµ phôc vô b¹n ®äc tham kh¶o kÕt qu¶ c¸c c«ng tr×nh nghiªn cøu nh</w:t>
        <w:softHyphen/>
        <w:t>: luËn ¸n tiÕn sü, luËn v¨n th¹c sü, ®Ò tµi nghiªn cøu khoa häc cÊp tr</w:t>
        <w:softHyphen/>
        <w:t>êng, cÊp bé, luËn v¨n tèt nghiÖp cña sinh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Cs/>
        </w:rPr>
        <w:t>e. Tæ chøc viÕt bµi, theo dâi vµ ®</w:t>
        <w:softHyphen/>
        <w:t>a tin vÒ nh÷ng ho¹t ®éng cña nhµ tr</w:t>
        <w:softHyphen/>
        <w:t>êng vµ c¸c ho¹t ®éng cã liªn quan ®Õn tr</w:t>
        <w:softHyphen/>
        <w:t>êng.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</w:rPr>
        <w:tab/>
        <w:t>f. Tæ chøc biªn tËp c¸c bµi viÕt cña c¸c ®¬n vÞ, c¸ nh©n ®Ó ®</w:t>
        <w:softHyphen/>
        <w:t>a lªn trang tin ®iÖn tö , b¶ng tin cña tr</w:t>
        <w:softHyphen/>
        <w:t>êng vµ Ên phÈm §¹i häc Lao ®éng – X· héi.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</w:rPr>
        <w:tab/>
        <w:t>g. H</w:t>
        <w:softHyphen/>
        <w:t>íng dÉn c¸c ®¬n vÞ c¸ch thøc x©y dùng vµ ph¸t triÓn tin bµi cña tõng ®¬n vÞ. Qu¶n lý, theo dâi, h</w:t>
        <w:softHyphen/>
        <w:t>íng dÉn vµ tæ chøc ®¸nh gi¸ th«ng tin cña c¸c ®¬n vÞ trong tr</w:t>
        <w:softHyphen/>
        <w:t>êng.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</w:rPr>
        <w:tab/>
        <w:t>h. Gióp HiÖu tr</w:t>
        <w:softHyphen/>
        <w:t>ëng x©y dùng c¬ chÕ khuyÕn khÝch vµ ®éng viªn gi¶ng viªn, c¸n bé, nh©n viªn, häc sinh - sinh viªn cña tr</w:t>
        <w:softHyphen/>
        <w:t>êng tham gia tÝch cùc vµo viÖc ®ãng gãp tin, bµi, xem ®©y lµ mét kªnh th«ng tin chÝnh thèng cña nhµ tr</w:t>
        <w:softHyphen/>
        <w:t>êng.</w:t>
      </w:r>
    </w:p>
    <w:p>
      <w:pPr>
        <w:pStyle w:val="Normal"/>
        <w:spacing w:lineRule="exact" w:line="340" w:before="60" w:after="60"/>
        <w:jc w:val="both"/>
        <w:rPr/>
      </w:pPr>
      <w:r>
        <w:rPr>
          <w:bCs/>
        </w:rPr>
        <w:tab/>
        <w:t>i. Gióp HiÖu tr</w:t>
        <w:softHyphen/>
        <w:t>ëng ®Èy m¹nh sù tham gia cña nhµ tr</w:t>
        <w:softHyphen/>
        <w:t>êng vµo lÜnh vùc c«ng nghÖ th«ng tin theo nh÷ng quy ®Þnh cña nhµ n</w:t>
        <w:softHyphen/>
        <w:t>íc.</w:t>
      </w:r>
    </w:p>
    <w:p>
      <w:pPr>
        <w:pStyle w:val="BodyTextIndent2"/>
        <w:spacing w:lineRule="exact" w:line="340" w:before="60" w:after="60"/>
        <w:ind w:firstLine="720"/>
        <w:rPr/>
      </w:pPr>
      <w:r>
        <w:rPr/>
        <w:t>k. X©y dùng quy chÕ lµm viÖc cña th</w:t>
        <w:softHyphen/>
        <w:t xml:space="preserve"> viÖn, néi quy phßng m</w:t>
        <w:softHyphen/>
        <w:t>în, phßng ®äc, lµm thÎ th</w:t>
        <w:softHyphen/>
        <w:t xml:space="preserve"> viÖn cho c¸n bé, gi¶ng viªn, nh©n viªn vµ HS - SV trong tr</w:t>
        <w:softHyphen/>
        <w:t>êng.</w:t>
      </w:r>
    </w:p>
    <w:p>
      <w:pPr>
        <w:pStyle w:val="BodyTextIndent2"/>
        <w:spacing w:lineRule="exact" w:line="340" w:before="60" w:after="60"/>
        <w:ind w:firstLine="720"/>
        <w:rPr/>
      </w:pPr>
      <w:r>
        <w:rPr/>
        <w:t>l. X©y dùng mèi quan hÖ tèt víi th</w:t>
        <w:softHyphen/>
        <w:t xml:space="preserve"> viÖn cña c¸c tr</w:t>
        <w:softHyphen/>
        <w:t>êng ®¹i häc ®Ó trao ®æi tµi liÖu vµ chuyªn m«n nghiÖp vô trong ph¹m vi qui ®Þnh cña nhµ tr</w:t>
        <w:softHyphen/>
        <w:t>êng vµ Nhµ n</w:t>
        <w:softHyphen/>
        <w:t>íc.</w:t>
      </w:r>
    </w:p>
    <w:p>
      <w:pPr>
        <w:pStyle w:val="BodyTextIndent2"/>
        <w:spacing w:lineRule="exact" w:line="340" w:before="60" w:after="60"/>
        <w:ind w:firstLine="720"/>
        <w:rPr/>
      </w:pPr>
      <w:r>
        <w:rPr/>
        <w:t>m. Qu¶n lý vµ sö dông cã hiÖu qu¶ c¬ së vËt chÊt, trang thiÕt bÞ cña trung t©m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Cs/>
        </w:rPr>
        <w:t>n. Phèi hîp víi c¸c ®¬n vÞ kh¸c trong nhµ tr</w:t>
        <w:softHyphen/>
        <w:t>êng thùc hiÖn c¸c nhiÖm vô kh¸c do HiÖu tr</w:t>
        <w:softHyphen/>
        <w:t>ëng giao.</w:t>
      </w:r>
    </w:p>
    <w:p>
      <w:pPr>
        <w:pStyle w:val="BodyTextIndent2"/>
        <w:spacing w:lineRule="exact" w:line="340" w:before="60" w:after="60"/>
        <w:ind w:firstLine="720"/>
        <w:rPr/>
      </w:pPr>
      <w:r>
        <w:rPr/>
      </w:r>
    </w:p>
    <w:p>
      <w:pPr>
        <w:pStyle w:val="BodyTextIndent2"/>
        <w:spacing w:lineRule="exact" w:line="340" w:before="60" w:after="60"/>
        <w:ind w:firstLine="720"/>
        <w:rPr>
          <w:iCs/>
        </w:rPr>
      </w:pPr>
      <w:r>
        <w:rPr>
          <w:b/>
          <w:iCs/>
        </w:rPr>
        <w:t>12.13.3. Quy ®Þnh vÒ ph©n cÊp:</w:t>
      </w:r>
    </w:p>
    <w:p>
      <w:pPr>
        <w:pStyle w:val="BodyTextIndent2"/>
        <w:spacing w:lineRule="exact" w:line="340" w:before="60" w:after="60"/>
        <w:ind w:firstLine="720"/>
        <w:rPr>
          <w:i/>
          <w:i/>
        </w:rPr>
      </w:pPr>
      <w:r>
        <w:rPr/>
        <w:t>Gi¸m ®èc trung t©m ®</w:t>
        <w:softHyphen/>
        <w:t>îc ký tªn vµ ®ãng dÊu cña trung t©m vµo c¸c v¨n b¶n thuéc ph¹m vi chøc n¨ng, nhiÖm vô ®Ó giao dÞch néi bé tr</w:t>
        <w:softHyphen/>
        <w:t>êng.</w:t>
      </w:r>
    </w:p>
    <w:p>
      <w:pPr>
        <w:pStyle w:val="Heading1"/>
        <w:spacing w:lineRule="exact" w:line="340" w:before="60" w:after="60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exact" w:line="340" w:before="60" w:after="60"/>
        <w:ind w:firstLine="720"/>
        <w:jc w:val="both"/>
        <w:rPr/>
      </w:pPr>
      <w:r>
        <w:rPr>
          <w:i w:val="false"/>
        </w:rPr>
        <w:t>12.14. Trung t©m T</w:t>
        <w:softHyphen/>
        <w:t xml:space="preserve"> vÊn c«ng t¸c x· héi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4.1. Chøc n¨ng:</w:t>
      </w:r>
    </w:p>
    <w:p>
      <w:pPr>
        <w:pStyle w:val="BodyTextIndent3"/>
        <w:spacing w:lineRule="exact" w:line="340" w:before="60" w:after="60"/>
        <w:ind w:firstLine="720"/>
        <w:rPr/>
      </w:pPr>
      <w:r>
        <w:rPr/>
        <w:t>Cã chøc n¨ng thùc hµnh c«ng t¸c x· héi, cung cÊp c¸c dÞch vô tham vÊn cho gi¶ng viªn, häc sinh, sinh viªn  cña tr</w:t>
        <w:softHyphen/>
        <w:t>êng vµ céng ®ång; thùc hiÖn ®µo t¹o, båi d</w:t>
        <w:softHyphen/>
        <w:t>ìng kiÕn thøc vÒ kü n¨ng tham v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4.2.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X©y dùng vµ tæ chøc thùc hiÖn kÕ ho¹ch thùc hµnh, h</w:t>
        <w:softHyphen/>
        <w:t>íng dÉn thùc hµnh c«ng t¸c x· héi, tham vÊn cho häc sinh, sinh viªn theo kÕ ho¹ch cña tr</w:t>
        <w:softHyphen/>
        <w:t>êng vµ cña khoa C«ng t¸c x· hé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Nghiªn cøu, øng dông c¸c thµnh tùu míi cña khoa häc kü thuËt, c«ng nghÖ phôc vô gi¶ng d¹y, thùc hµnh c«ng t¸c x· hé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 Phèi hîp víi khoa C«ng t¸c x· héi biªn so¹n gi¸o tr×nh, tµi liÖu gi¶ng d¹y thùc hµnh vµ h</w:t>
        <w:softHyphen/>
        <w:t>íng dÉn thùc hµnh m«n tham v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Cung cÊp c¸c dÞch vô tham vÊn, t</w:t>
        <w:softHyphen/>
        <w:t xml:space="preserve"> vÊn vµ trÞ liÖu t©m lý  cho häc sinh - sinh viªn, c¸n bé, gi¶ng viªn, viªn chøc vµ lao ®éng cña tr</w:t>
        <w:softHyphen/>
        <w:t>êng vµ cña céng ®å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Chñ tr× hoÆc phèi hîp víi c¸c tæ chøc trong vµ ngoµi n</w:t>
        <w:softHyphen/>
        <w:t>íc, tæ chøc c¸c cuéc héi th¶o, to¹ ®µm trao ®æi kinh nghiÖm trong ®ång nghiÖp vµ häc sinh, sinh viªn vÒ thùc hµnh c«ng t¸c x· héi vµ tham v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Tæ chøc c¸c buæi nãi chuyÖn chuyªn ®Ò, giao l</w:t>
        <w:softHyphen/>
        <w:t>u víi c¸n bé, gi¶ng viªn, nh©n viªn, häc sinh, sinh viªn vµ céng ®ång vÒ c¸c vÊn ®Ò liªn quan ®Õn c«ng t¸c x· héi vµ tham v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Liªn kÕt hîp t¸c víi c¸c c¬ quan, tæ chøc trong vµ ngoµi n</w:t>
        <w:softHyphen/>
        <w:t>íc nh»m ph¸t triÓn trung t©m, tæ chøc c«ng t¸c th«ng tin, tuyªn truyÒn vÒ ho¹t ®éng cña trung t©m theo quy ®Þnh cña ph¸p luË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Thùc hiÖn c¸c nhiÖm vô kh¸c do HiÖu tr</w:t>
        <w:softHyphen/>
        <w:t>ëng ph©n c«ng.</w:t>
      </w:r>
    </w:p>
    <w:p>
      <w:pPr>
        <w:pStyle w:val="BodyTextIndent3"/>
        <w:spacing w:lineRule="exact" w:line="340" w:before="60" w:after="60"/>
        <w:ind w:firstLine="720"/>
        <w:rPr/>
      </w:pPr>
      <w:r>
        <w:rPr/>
        <w:t>h. Gi¸m ®èc trung t©m chÞu tr¸ch nhiÖm thùc hiÖn ®«n ®èc c¸c thµnh viªn vµ c¸n bé kiªm nhiÖm hoµn thµnh nhiÖm vô ®</w:t>
        <w:softHyphen/>
        <w:t>îc giao; chÞu tr¸ch nhiÖm vÒ qu¶n lý tµi s¶n, tµi chÝnh cña trung t©m.</w:t>
      </w:r>
    </w:p>
    <w:p>
      <w:pPr>
        <w:pStyle w:val="Heading2"/>
        <w:spacing w:lineRule="exact" w:line="340" w:before="60" w:after="60"/>
        <w:ind w:firstLine="720"/>
        <w:rPr/>
      </w:pPr>
      <w:r>
        <w:rPr>
          <w:b/>
          <w:i w:val="false"/>
          <w:iCs/>
          <w:sz w:val="32"/>
        </w:rPr>
        <w:t>12.14.3.</w:t>
      </w:r>
      <w:r>
        <w:rPr>
          <w:b/>
          <w:i w:val="false"/>
          <w:iCs/>
        </w:rPr>
        <w:t xml:space="preserve"> Quy ®Þnh ph©n cÊp:</w:t>
      </w:r>
    </w:p>
    <w:p>
      <w:pPr>
        <w:pStyle w:val="BodyTextIndent3"/>
        <w:spacing w:lineRule="exact" w:line="340" w:before="60" w:after="60"/>
        <w:ind w:firstLine="720"/>
        <w:rPr/>
      </w:pPr>
      <w:r>
        <w:rPr/>
        <w:t>Gi¸m ®èc trung t©m ®</w:t>
        <w:softHyphen/>
        <w:t>îc ký vµ ®ãng dÊu cña trung t©m vµo c¸c v¨n b¶n cã liªn quan ®Õn chøc n¨ng, nhiÖm vô ®</w:t>
        <w:softHyphen/>
        <w:t>îc ph©n c«ng theo quy ®Þnh.</w:t>
      </w:r>
    </w:p>
    <w:p>
      <w:pPr>
        <w:pStyle w:val="BodyTextIndent3"/>
        <w:spacing w:lineRule="exact" w:line="340" w:before="60" w:after="60"/>
        <w:ind w:firstLine="720"/>
        <w:rPr/>
      </w:pPr>
      <w:r>
        <w:rPr/>
      </w:r>
    </w:p>
    <w:p>
      <w:pPr>
        <w:pStyle w:val="BodyTextIndent3"/>
        <w:spacing w:lineRule="exact" w:line="340" w:before="60" w:after="60"/>
        <w:ind w:firstLine="720"/>
        <w:rPr/>
      </w:pPr>
      <w:r>
        <w:rPr>
          <w:rFonts w:eastAsia=".VnTime"/>
          <w:b/>
        </w:rPr>
        <w:t xml:space="preserve"> </w:t>
      </w:r>
      <w:r>
        <w:rPr>
          <w:b/>
        </w:rPr>
        <w:t>12.15. Ban Qu¶n lý dù ¸n.</w:t>
      </w:r>
      <w:r>
        <w:rPr>
          <w:rFonts w:cs=".VnTimeH" w:ascii=".VnTimeH" w:hAnsi=".VnTimeH"/>
          <w:b/>
          <w:bCs/>
          <w:sz w:val="24"/>
        </w:rPr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</w:rPr>
        <w:t>12.15.1.Chøc n¨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ham m</w:t>
        <w:softHyphen/>
        <w:t>u gióp HiÖu tr</w:t>
        <w:softHyphen/>
        <w:t>ëng x©y dùng, qu¶n lý, thùc hiÖn c¸c dù ¸n vÒ x©y dùng quy ho¹ch tr</w:t>
        <w:softHyphen/>
        <w:t>êng. Thùc hiÖn viÖc x©y dùng c¸c c«ng tr×nh míi, söa ch÷a lín c¸c c«ng tr×nh cña tr</w:t>
        <w:softHyphen/>
        <w:t>êng theo quy ®Þnh chung cña Nhµ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</w:rPr>
        <w:t>12.15.2.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X©y dùng kÕ ho¹ch vµ qu¶n lý sö dông ®Êt ®ai theo quy ho¹ch chung cña tr</w:t>
        <w:softHyphen/>
        <w:t>êng ®· ®</w:t>
        <w:softHyphen/>
        <w:t>îc c¬ quan cã thÈm quyÒn phª duyÖt, phï hîp víi yªu cÇu tr</w:t>
        <w:softHyphen/>
        <w:t>íc m¾t vµ l©u dµi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ham m</w:t>
        <w:softHyphen/>
        <w:t>u gióp HiÖu tr</w:t>
        <w:softHyphen/>
        <w:t>ëng vÒ viÖc lËp dù ¸n x©y dùng c«ng tr×nh ®¶m b¶o tÝnh hîp lý, hiÖu qña vµ hiÖn ®¹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Lµm viÖc víi c¸c c¬ quan cÊp trªn vµ c¸c c¬ quan h÷u quan ®Ó gi¶i quyÕt c¸c vÊn ®Ò vÒ nhµ, ®Êt theo sù uû quyÒn cña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Qu¶n lý viÖc x©y dùng c¬ b¶n c¸c c«ng tr×nh míi, c¸c c«ng tr×nh söa ch÷a, c¶i t¹o, tæ chøc lËp hå s¬ liªn quan ®Õn c«ng t¸c x©y dùng c¬ b¶n vµ söa ch÷a lín ®Ó xin cÊp kinh phÝ gåm luËn chøng, kh¶o s¸t, thiÕt kÕ, dù to¸n, thÈm ®Þnh thiÕt kÕ, tæ chøc söa ch÷a lín c¸c c«ng tr×nh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LËp kÕ ho¹ch, tæ chøc triÓn khai x©y dùng, gi¸m s¸t thi c«ng c¸c c«ng tr×nh x©y dùng c¬ b¶n vµ söa ch÷a lín ®· ®</w:t>
        <w:softHyphen/>
        <w:t>îc phª duyÖt, thùc hiÖn c¸c biÖn ph¸p ®¶m b¶o x©y dùng c«ng tr×nh cã chÊt l</w:t>
        <w:softHyphen/>
        <w:t>îng, gi¸ thµnh hîp lý vµ ®¶m b¶o tiÕn ®é x©y dù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Thùc hiÖn c¸c thñ tôc thanh quyÕt to¸n vÒ x©y dùng theo ®óng chÕ ®é quy ®Þnh cña nhµ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Tæ chøc nghiÖm thu vµ bµn giao c«ng tr×nh x©y dùng ®· hoµn thµnh cho ®¬n vÞ liªn quan sö dông, b¸o c¸o kÕt qu¶ x©y dùng theo ®óng quy ®Þnh cña Nhµ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/>
        <w:t>g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Cs/>
        </w:rPr>
        <w:t>12.15.3. Qui ®Þnh vÒ ph©n cÊp: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/>
      </w:pPr>
      <w:r>
        <w:rPr/>
        <w:t>- Ban qu¶n lý dù ¸n ho¹t ®éng theo quy ®Þnh trong §iÒu lÖ qu¶n lý ®Çu t</w:t>
        <w:softHyphen/>
        <w:t xml:space="preserve"> x©y dùng c¬ b¶n Nhµ n</w:t>
        <w:softHyphen/>
        <w:t>íc, chÞu sù l·nh ®¹o trùc tiÕp cña HiÖu tr</w:t>
        <w:softHyphen/>
        <w:t>ëng vµ c¬ quan qu¶n lý chuyªn m«n cña Bé Lao ®éng - Th</w:t>
        <w:softHyphen/>
        <w:t>¬ng binh vµ X· héi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 w:before="60" w:after="60"/>
        <w:ind w:firstLine="720"/>
        <w:jc w:val="both"/>
        <w:rPr>
          <w:i/>
          <w:i/>
        </w:rPr>
      </w:pPr>
      <w:r>
        <w:rPr/>
        <w:t>- Tr</w:t>
        <w:softHyphen/>
        <w:t>ëng Ban qu¶n lý dù ¸n ®</w:t>
        <w:softHyphen/>
        <w:t>îc ký tªn vµ ®ãng dÊu trong c¸c v¨n b¶n cã liªn quan ®Õn chøc n¨ng, nhiÖm vô ®</w:t>
        <w:softHyphen/>
        <w:t>îc giao theo quy ®Þnh cña ngµnh x©y dùng khi ®</w:t>
        <w:softHyphen/>
        <w:t>îc HiÖu tr</w:t>
        <w:softHyphen/>
        <w:t>ëng ñy quyÒn.</w:t>
      </w:r>
      <w:r>
        <w:rPr>
          <w:b/>
        </w:rPr>
        <w:t xml:space="preserve">  </w:t>
      </w:r>
    </w:p>
    <w:p>
      <w:pPr>
        <w:pStyle w:val="Heading3"/>
        <w:spacing w:lineRule="exact" w:line="340" w:before="60" w:after="60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exact" w:line="340" w:before="60" w:after="60"/>
        <w:ind w:firstLine="720"/>
        <w:rPr/>
      </w:pPr>
      <w:r>
        <w:rPr>
          <w:i w:val="false"/>
        </w:rPr>
        <w:t>12.16. Tr¹m Y tÕ.</w:t>
      </w:r>
    </w:p>
    <w:p>
      <w:pPr>
        <w:pStyle w:val="Normal"/>
        <w:spacing w:lineRule="exact" w:line="340" w:before="60" w:after="60"/>
        <w:ind w:left="720" w:hanging="0"/>
        <w:jc w:val="both"/>
        <w:rPr/>
      </w:pPr>
      <w:r>
        <w:rPr>
          <w:b/>
          <w:szCs w:val="28"/>
        </w:rPr>
        <w:t>12.16.1. Chøc n¨ng: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 w:before="60" w:after="60"/>
        <w:jc w:val="both"/>
        <w:rPr/>
      </w:pPr>
      <w:r>
        <w:rPr>
          <w:szCs w:val="28"/>
        </w:rPr>
        <w:tab/>
        <w:tab/>
        <w:t>Tham m</w:t>
        <w:softHyphen/>
        <w:t>u, t</w:t>
        <w:softHyphen/>
        <w:t xml:space="preserve"> vÊn cho HiÖu tr</w:t>
        <w:softHyphen/>
        <w:t>ëng vÒ c«ng t¸c b¶o hiÓm y tÕ, b¶o hiÓm th©n thÓ, phßng chèng c¸c tÖ n¹n x· héi, an toµn vÖ sinh m«i tr</w:t>
        <w:softHyphen/>
        <w:t>êng lao ®éng. Theo dâi ch¨m sãc søc khoÎ ban ®Çu vµ ch÷a bÖnh th«ng th</w:t>
        <w:softHyphen/>
        <w:t>êng cho viªn chøc, lao ®éng hîp ®ång vµ häc sinh, sinh viªn trong Tr</w:t>
        <w:softHyphen/>
        <w:t>êng.</w:t>
      </w:r>
    </w:p>
    <w:p>
      <w:pPr>
        <w:pStyle w:val="Normal"/>
        <w:spacing w:lineRule="exact" w:line="340" w:before="60" w:after="60"/>
        <w:ind w:left="720" w:hanging="0"/>
        <w:jc w:val="both"/>
        <w:rPr/>
      </w:pPr>
      <w:r>
        <w:rPr>
          <w:b/>
          <w:bCs/>
          <w:szCs w:val="28"/>
        </w:rPr>
        <w:t>12.16.2.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X©y dùng, tr×nh HiÖu tr</w:t>
        <w:softHyphen/>
        <w:t>ëng phª duyÖt vµ tæ chøc thùc hiÖn kÕ ho¹ch ch¨m sãc søc khoÎ cho viªn chøc vµ lao ®éng hîp ®å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æ chøc kh¸m søc khoÎ ®Þnh kú vµ ®ét xuÊt; kh¸m, ®iÒu trÞ c¸c bÖnh th«ng th</w:t>
        <w:softHyphen/>
        <w:t>êng, cÊp cøu. Th</w:t>
        <w:softHyphen/>
        <w:t>c hiÖn chÝnh s¸ch, chÕ ®é vÒ kh¸m ch÷a bÖnh, mua vµ cÊp ph¸t thuè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Tæ chøc, phèi hîp víi c¸c ®¬n vÞ chøc n¨ng: Tuyªn truyÒn, v©n ®éng, ®«n ®èc, kiÓm tra vÖ sinh m«i tr</w:t>
        <w:softHyphen/>
        <w:t>êng, n¬i lµm viÖc, gi¶ng ®</w:t>
        <w:softHyphen/>
        <w:t>êng, n¬i ¨n ë cña häc sinh, sinh viªn vµ phßng chèng dÞch bÖnh. §Þnh kú kiÓm tra vÖ sinh nguån n</w:t>
        <w:softHyphen/>
        <w:t>íc phôc vô cho sinh ho¹t trong ký tóc x¸ vµ nhµ lµm viÖc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KÞp thêi ph¸t hiÖn vµ cã kÕ ho¹ch phßng chèng c¸c dÞch bÖnh ph¸t sinh trong khu vùc Tr</w:t>
        <w:softHyphen/>
        <w:t>êng. KiÕn nghÞ víi HiÖu tr</w:t>
        <w:softHyphen/>
        <w:t>ëng t¹m ®×nh chØ lµm viÖc, gi¶ng d¹y, häc tËp khi cã nguy c¬ dÞch bÖnh, mÊt an toµn c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Qu¶n lý c¬ së vËt chÊt, thuèc vµ mäi tµi s¶n kh¸c cña Tr¹m theo quy chÕ qu¶n lý cña ngµnh y tÕ vµ quy ®Þnh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X©y dùng c¸c ph</w:t>
        <w:softHyphen/>
        <w:t>¬ng ¸n phßng chèng kÞp thêi khi x¶y ra mÊt an toµn vÖ sinh thùc phÈm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Phèi hîp víi c¸c ®¬n vÞ cã liªn quan thùc hiÖn c«ng t¸c kÕ ho¹ch ho¸ gia ®×nh, phßng chèng tÖ n¹n x· héi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  <w:iCs/>
          <w:sz w:val="32"/>
        </w:rPr>
      </w:pPr>
      <w:r>
        <w:rPr/>
        <w:t>g. Qu¶n lý vµ sö dông cã hiÖu qu¶ lao ®éng, tµi s¶n ®</w:t>
        <w:softHyphen/>
        <w:t>îc giao theo quy ®Þnh ph¸p luËt hiÖn hµnh vµ cña Tr</w:t>
        <w:softHyphen/>
        <w:t>êng.</w:t>
      </w:r>
    </w:p>
    <w:p>
      <w:pPr>
        <w:pStyle w:val="Heading2"/>
        <w:spacing w:lineRule="exact" w:line="340" w:before="60" w:after="60"/>
        <w:ind w:firstLine="720"/>
        <w:rPr/>
      </w:pPr>
      <w:r>
        <w:rPr>
          <w:b/>
          <w:i w:val="false"/>
          <w:iCs/>
          <w:sz w:val="32"/>
        </w:rPr>
        <w:t>12.16.3.</w:t>
      </w:r>
      <w:r>
        <w:rPr>
          <w:b/>
          <w:i w:val="false"/>
          <w:iCs/>
        </w:rPr>
        <w:t xml:space="preserve"> Quy ®Þnh vÒ ph©n cÊp 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ëng Tr¹m y tÕ lµ uû viªn th</w:t>
        <w:softHyphen/>
        <w:t>êng trùc Héi ®ång søc khoÎ, tr</w:t>
        <w:softHyphen/>
        <w:t>ëng ban kÕ ho¹ch ho¸ gia ®×nh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Tr¹m y tÕ cã con dÊu, tr</w:t>
        <w:softHyphen/>
        <w:t>ëng tr¹m ®</w:t>
        <w:softHyphen/>
        <w:t>îc ký vµ ®ãng dÊu cña Tr¹m trong c¸c v¨n b¶n cã liªn quan ®Õn chøc n¨ng, nhiÖm vô ®</w:t>
        <w:softHyphen/>
        <w:t>îc giao theo quy ®Þnh cña ngµnh y tÕ.</w:t>
      </w:r>
      <w:r>
        <w:rPr>
          <w:b/>
        </w:rPr>
        <w:t xml:space="preserve">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17. Trung t©m Ngo¹i ng÷ - Tin häc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17.1. Chøc n¨ng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1. Trung t©m cã chøc n¨ng ®µo t¹o, båi d</w:t>
        <w:softHyphen/>
        <w:t>ìng ngo¹i ng÷ vµ tin häc theo h×nh thøc võa lµm võa häc, häc tõ xa, tù häc cã h</w:t>
        <w:softHyphen/>
        <w:t>íng dÉ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2. C¸c h×nh thøc häc tËp cña Trung t©m rÊt ®a d¹ng, linh ho¹t, mang tÝnh x· héi ho¸, dÞch vô thuËn lîi, nh»m gãp phÇn n©ng cao tr×nh ®é hiÓu biÕt, kü n¨ng sö dông ngo¹i ng÷, tin häc cho sinh viªn, häc sinh cña Tr</w:t>
        <w:softHyphen/>
        <w:t>êng vµ cho mäi tÇng líp nh©n d©n, ®¸p øng nhu cÇu n©ng cao chÊt l</w:t>
        <w:softHyphen/>
        <w:t>îng nguån nh©n lùc cho sù nghiÖp c«ng nghiÖp ho¸, hiÖn ®¹i ho¸ ®Êt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2.17.1. NhiÖm vô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a. Trung t©m cã nhiÖm vô ®iÒu tra nhu cÇu häc tËp ngo¹i ng÷, tin häc, c«ng nghÖ th«ng tin – truyÒn th«ng trªn ®Þa bµn, trªn c¬ së ®ã lËp kÕ ho¹ch vµ tæ chøc më líp ®µo t¹o, båi d</w:t>
        <w:softHyphen/>
        <w:t>ìng, ®¸p øng nhu cÇu cña ng</w:t>
        <w:softHyphen/>
        <w:t>êi häc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b. Tæ chøc thùc hiÖn c¸c ch</w:t>
        <w:softHyphen/>
        <w:t>¬ng tr×nh gi¸o dôc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</w:t>
        <w:softHyphen/>
        <w:t>¬ng tr×nh ngo¹i ng÷, tin häc øng dông tr×nh ®é A, B, C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</w:t>
        <w:softHyphen/>
        <w:t>¬ng tr×nh gi¸o dôc th</w:t>
        <w:softHyphen/>
        <w:t>êng xuyªn øng dông c«ng nghÖ th«ng tin – truyÒn th«ng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</w:t>
        <w:softHyphen/>
        <w:t>¬ng tr×nh båi d</w:t>
        <w:softHyphen/>
        <w:t>ìng ngo¹i ng÷, tin häc kh¸c ®¸p øng yªu cÇu cña ng</w:t>
        <w:softHyphen/>
        <w:t>êi häc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æ chøc båi d</w:t>
        <w:softHyphen/>
        <w:t>ìng nh»m n©ng cao tr×nh ®é ngo¹i ng÷, tin häc, c«ng nghÖ th«ng tin – truyÒn th«ng cho c¸n bé, gi¸o viªn cña trung t©m, cña Tr</w:t>
        <w:softHyphen/>
        <w:t>êng vµ c¸c c¬ së gi¸o dôc kh¸c khi cã nhu cÇu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. Thùc hiÖn c¸c c«ng viÖc kh¸c cã liªn quan ®Õn ngo¹i ng÷ nh</w:t>
        <w:softHyphen/>
        <w:t xml:space="preserve"> biªn dÞch, phiªn dÞch… hoÆc liªn quan ®Õn tin häc nh</w:t>
        <w:softHyphen/>
        <w:t xml:space="preserve"> lËp tr×nh, cµi ®Æt phÇn mÒm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d. Tæ chøc kiÓm tra, cÊp chøng chØ cho c¸c häc viªn cña Trung t©m ®· hoµn thµnh ch</w:t>
        <w:softHyphen/>
        <w:t>¬ng tr×nh theo quy ®Þnh cña Bé Gi¸o dôc vµ §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®. Liªn kÕt víi c¸c tæ chøc, c¸ nh©n ngoµi Tr</w:t>
        <w:softHyphen/>
        <w:t>êng vµ phèi hîp víi c¸c ®¬n vÞ trong Tr</w:t>
        <w:softHyphen/>
        <w:t>êng tæ chøc ®µo t¹o, båi d</w:t>
        <w:softHyphen/>
        <w:t>ìng, kiÓm tra vµ cÊp chøng chØ ngo¹i ng÷, tin häc, c«ng nghÖ th«ng tin – truyÒn th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e. Thùc hiÖn hîp t¸c quèc tÕ vÒ ®µo t¹o, båi d</w:t>
        <w:softHyphen/>
        <w:t>ìng theo chøc n¨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f. Nghiªn cøu, tæng kÕt, rót kinh nghiÖm vÒ tæ chøc ho¹t ®éng cña Trung t©m nh»m n©ng cao chÊt l</w:t>
        <w:softHyphen/>
        <w:t>îng ®µo t¹o, båi d</w:t>
        <w:softHyphen/>
        <w:t>ìng ngo¹i ng÷, tin häc, c«ng nghÖ th«ng tin – truyÒn th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. X©y dùng vµ kiÖn toµn ®éi ngò c¸n bé, nh©n viªn, ®éi ngò gi¶ng viªn cña Trung t©m ®¶m b¶o sè l</w:t>
        <w:softHyphen/>
        <w:t>îng, chÊt l</w:t>
        <w:softHyphen/>
        <w:t>îng vµ c¬ cÊu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h. Thùc hiÖn c¸c nhiÖm vô kh¸c do tr</w:t>
        <w:softHyphen/>
        <w:t>êng §¹i häc Lao ®éng – X· héi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2.17.3. Quy ®Þnh vÒ ph©n cÊp:</w:t>
      </w:r>
    </w:p>
    <w:p>
      <w:pPr>
        <w:pStyle w:val="Normal"/>
        <w:spacing w:lineRule="exact" w:line="340" w:before="60" w:after="60"/>
        <w:jc w:val="both"/>
        <w:rPr/>
      </w:pPr>
      <w:r>
        <w:rPr>
          <w:b/>
        </w:rPr>
        <w:tab/>
      </w:r>
      <w:r>
        <w:rPr/>
        <w:t>Gi¸m ®èc Trung t©m ®</w:t>
        <w:softHyphen/>
        <w:t>îc ký hîp ®ång víi c¸c ®¬n vÞ trong vµ ngoµi nhµ tr</w:t>
        <w:softHyphen/>
        <w:t>êng më c¸c líp ®µo t¹o, båi d</w:t>
        <w:softHyphen/>
        <w:t>ìng ngo¹i ng÷, tin häc, c«ng nghÖ th«ng tin – truyÒn th«ng; ®</w:t>
        <w:softHyphen/>
        <w:t>îc quyÒn ký vµ ®ãng dÊu cña Trung t©m vµo c¸c v¨n b¶n cã liªn quan ®Õn chøc n¨ng, nhiÖm vô ®</w:t>
        <w:softHyphen/>
        <w:t>îc ph©n c«ng theo quy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Gi¸m ®èc Trung t©m ®</w:t>
        <w:softHyphen/>
        <w:t>îc sö dông ®éi ngò c¸n bé, gi¶ng viªn cña tr</w:t>
        <w:softHyphen/>
        <w:t>êng ®Ó thùc hiÖn nhiÖm vô ®µo t¹o, båi d</w:t>
        <w:softHyphen/>
        <w:t>ìng vÒ ngo¹i ng÷, tin häc theo ®óng quy ®Þnh hiÖn hµnh. Tæ chøc c¸c cuéc héi th¶o, héi nghÞ vÒ ®µo t¹o, båi d</w:t>
        <w:softHyphen/>
        <w:t>ìng ngo¹i ng÷, tin häc, c«ng nghÖ th«ng tin – truyÒn th«ng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</w:r>
    </w:p>
    <w:p>
      <w:pPr>
        <w:pStyle w:val="Normal"/>
        <w:spacing w:lineRule="exact" w:line="340" w:before="60" w:after="60"/>
        <w:jc w:val="both"/>
        <w:rPr/>
      </w:pPr>
      <w:r>
        <w:rPr/>
        <w:tab/>
      </w:r>
      <w:r>
        <w:rPr>
          <w:b/>
        </w:rPr>
        <w:t>12.18. Trung t©m §µo t¹o vµ T</w:t>
        <w:softHyphen/>
        <w:t xml:space="preserve"> vÊn KÕ to¸n – Tµi chÝnh – ThuÕ</w:t>
      </w:r>
    </w:p>
    <w:p>
      <w:pPr>
        <w:pStyle w:val="Normal"/>
        <w:spacing w:lineRule="exact" w:line="340" w:before="60" w:after="60"/>
        <w:jc w:val="both"/>
        <w:rPr>
          <w:b/>
          <w:b/>
        </w:rPr>
      </w:pPr>
      <w:r>
        <w:rPr>
          <w:b/>
        </w:rPr>
        <w:tab/>
        <w:t>12.18.1. Chøc n¨ng: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Trung t©m cã chøc n¨ng ®µo t¹o vÒ c¸c chuyªn ngµnh tµi chÝnh, kÕ to¸n, thuÕ; cung cÊp dÞch vô t</w:t>
        <w:softHyphen/>
        <w:t xml:space="preserve"> vÊn kÕ to¸n, tµi chÝnh, thuÕ cho c¸c tæ chøc kinh tÕ, c¸c c¸ nh©n theo ®óng quy ®Þnh cña ph¸p luËt.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</w:r>
      <w:r>
        <w:rPr>
          <w:b/>
        </w:rPr>
        <w:t>12.18.2. NhiÖm vô: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a. Phèi hîp víi c¸c tæ chøc, c¸c tr</w:t>
        <w:softHyphen/>
        <w:t>êng §¹i häc, Häc viÖn, ViÖn nghiªn cøu, c¸c Trung t©m ®µo t¹o trong vµ ngoµi n</w:t>
        <w:softHyphen/>
        <w:t>íc x©y dùng vµ tæ chøc c¸c héi th¶o, c¸c ch</w:t>
        <w:softHyphen/>
        <w:t>¬ng tr×nh ®µo t¹o vµ tæ chøc c¸c kho¸ ®µo t¹o ng¾n h¹n vÒ tµi chÝnh, kÕ to¸n, thuÕ.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b. TiÕn hµnh c¸c ho¹t ®éng dÞch vô vÒ kÕ to¸n; t</w:t>
        <w:softHyphen/>
        <w:t xml:space="preserve"> vÊn tµi chÝnh, thuÕ cho c¸c c¸ nh©n, tæ chøc vµ c¸c doanh nghiÖp.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c. Hîp t¸c liªn doanh, liªn kÕt víi c¸c tæ chøc trong vµ ngoµi n</w:t>
        <w:softHyphen/>
        <w:t>íc ®Ó n©ng cao chÊt l</w:t>
        <w:softHyphen/>
        <w:t>îng ®µo t¹o, båi d</w:t>
        <w:softHyphen/>
        <w:t>ìng, t</w:t>
        <w:softHyphen/>
        <w:t xml:space="preserve"> vÊn vµ nghiªn cøu øng dông trong lÜnh vùc tµi chÝnh, kÕ to¸n, thuÕ.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</w:r>
      <w:r>
        <w:rPr>
          <w:b/>
        </w:rPr>
        <w:t>12.18.3. Quy ®Þnh vÒ ph©n cÊp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Gi¸m ®èc Trung t©m ®</w:t>
        <w:softHyphen/>
        <w:t>îc quyÒn ký kÕt hîp ®ång víi c¸c tæ chøc, ®¬n vÞ kinh tÕ- x· héi kh¸c trong ph¹m vi ho¹t ®éng cña Trung t©m; ký vµ ®ãng dÊu cña Trung t©m vµo c¸c v¨n b¶n cã liªn quan ®Õn chøc n¨ng, nhiÖm vô ®</w:t>
        <w:softHyphen/>
        <w:t>îc ph©n c«ng theo quy ®Þnh</w:t>
      </w:r>
    </w:p>
    <w:p>
      <w:pPr>
        <w:pStyle w:val="Normal"/>
        <w:spacing w:lineRule="exact" w:line="340" w:before="60" w:after="60"/>
        <w:jc w:val="both"/>
        <w:rPr/>
      </w:pPr>
      <w:r>
        <w:rPr/>
        <w:tab/>
        <w:t>Gi¸m ®èc Trung t©m ®</w:t>
        <w:softHyphen/>
        <w:t>îc quyÕt ®Þnh c¸c vÊn ®Ò vÒ tµi chÝnh, nh©n sù vµ ho¹t ®éng trªn c¬ së tu©n thñ néi quy, quy ®Þnh cña Tr</w:t>
        <w:softHyphen/>
        <w:t>êng, Bé Lao ®éng – Th</w:t>
        <w:softHyphen/>
        <w:t>¬ng binh vµ X· héi, Bé Gi¸o dôc vµ §µo t¹o vµ c¸c quy ®Þnh kh¸c cña ph¸p luËt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3. C¸c Khoa vµ Bé m«n trùc thuéc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14: C¸c Khoa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>
          <w:b/>
          <w:b/>
          <w:i/>
          <w:i/>
        </w:rPr>
      </w:pPr>
      <w:r>
        <w:rPr>
          <w:b/>
          <w:i/>
        </w:rPr>
        <w:t>14.1. VÞ trÝ, chøc n¨ng: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/>
        <w:t>Khoa lµ ®¬n vÞ thuéc tr</w:t>
        <w:softHyphen/>
        <w:t>êng §¹i häc Lao ®éng – X· héi, cã nhiÖm vô qu¶n lý vµ tæ chøc thùc hiÖn kÕ ho¹ch gi¶ng d¹y vµ nghiªn cøu khoa häc theo quy ®Þnh cña Tr</w:t>
        <w:softHyphen/>
        <w:t>êng, trùc tiÕp qu¶n lý c¸n bé, c«ng chøc vµ sinh viªn trong Khoa; qu¶n lý vµ sö dông cã hiÖu qu¶ c¬ së vËt chÊt, trang thiÕt bÞ vµ ph</w:t>
        <w:softHyphen/>
        <w:t>¬ng tiÖn lµm viÖc ®</w:t>
        <w:softHyphen/>
        <w:t>îc Tr</w:t>
        <w:softHyphen/>
        <w:t>êng trang bÞ.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/>
        <w:t>L·nh ®¹o Khoa cã Tr</w:t>
        <w:softHyphen/>
        <w:t>ëng khoa vµ sè Phã tr</w:t>
        <w:softHyphen/>
        <w:t>ëng khoa, do HiÖu tr</w:t>
        <w:softHyphen/>
        <w:t>ëng bæ nhiÖm vµ miÔn nhiÖm. C¸c Phã tr</w:t>
        <w:softHyphen/>
        <w:t>ëng khoa lµ ng</w:t>
        <w:softHyphen/>
        <w:t>êi gióp viÖc cho Tr</w:t>
        <w:softHyphen/>
        <w:t>ëng khoa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/>
        <w:t>HiÖn t¹i hÖ thèng cÊp khoa trong tr</w:t>
        <w:softHyphen/>
        <w:t>êng §¹i häc Lao ®éng - X· héi ®</w:t>
        <w:softHyphen/>
        <w:t>îc x©y dùng trªn c¬ së cña ngµnh ®µo t¹o, bao gåm: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 w:before="60" w:after="60"/>
        <w:ind w:firstLine="720"/>
        <w:jc w:val="both"/>
        <w:rPr/>
      </w:pPr>
      <w:r>
        <w:rPr/>
        <w:t>+ Khoa Qu¶n lý Lao ®éng.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 w:before="60" w:after="60"/>
        <w:ind w:firstLine="720"/>
        <w:jc w:val="both"/>
        <w:rPr/>
      </w:pPr>
      <w:r>
        <w:rPr/>
        <w:t>+ Khoa C«ng t¸c X· héi.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 w:before="60" w:after="60"/>
        <w:ind w:firstLine="720"/>
        <w:jc w:val="both"/>
        <w:rPr/>
      </w:pPr>
      <w:r>
        <w:rPr/>
        <w:t>+ Khoa KÕ to¸n.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 w:before="60" w:after="60"/>
        <w:ind w:firstLine="720"/>
        <w:jc w:val="both"/>
        <w:rPr/>
      </w:pPr>
      <w:r>
        <w:rPr/>
        <w:t>+ Khoa B¶o hiÓm.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 w:before="60" w:after="60"/>
        <w:ind w:firstLine="720"/>
        <w:jc w:val="both"/>
        <w:rPr/>
      </w:pPr>
      <w:r>
        <w:rPr/>
        <w:t>+ Khoa Kü thuËt chØnh h×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ind w:firstLine="720"/>
        <w:rPr>
          <w:b/>
          <w:b/>
          <w:i/>
          <w:i/>
        </w:rPr>
      </w:pPr>
      <w:r>
        <w:rPr>
          <w:b/>
          <w:i/>
        </w:rPr>
        <w:t>14.2. NhiÖm vô, quyÒn h¹n: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a. Qu¸n triÖt vµ tæ chøc thùc hiÖn c¸c nhiÖm vô ®</w:t>
        <w:softHyphen/>
        <w:t>îc giao; chñ ®éng ®Ò xuÊt víi HiÖu tr</w:t>
        <w:softHyphen/>
        <w:t>ëng c¸c biÖn ph¸p cÇn thiÕt nh»m khai th¸c vµ thóc ®Èy sù tiÕn bé cña Khoa trªn c¸c mÆt ho¹t ®éng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ind w:firstLine="720"/>
        <w:rPr/>
      </w:pPr>
      <w:r>
        <w:rPr/>
        <w:t>b. Thùc hiÖn môc tiªu, ch</w:t>
        <w:softHyphen/>
        <w:t>¬ng tr×nh vµ quy tr×nh ®µo t¹o theo ph©n cÊp qu¶n lý cña Tr</w:t>
        <w:softHyphen/>
        <w:t>êng; tæ chøc chØ ®¹o vµ phèi hîp thùc hiÖn c¸c mÆt ho¹t ®éng gi¶ng d¹y, nghiªn cøu khoa häc, häc tËp, båi d</w:t>
        <w:softHyphen/>
        <w:t>ìng vµ c¸c ho¹t ®éng kh¸c do HiÖu tr</w:t>
        <w:softHyphen/>
        <w:t>ëng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Tæ chøc ho¹t ®éng khoa häc vµ c«ng nghÖ, chñ ®éng khai th¸c c¸c dù ¸n hîp t¸c quèc tÕ, phèi hîp víi c¸c tæ chøc, c¬ së s¶n xuÊt kinh doanh, g¾n ®µo t¹o víi nghiªn cøu khoa häc, s¶n xuÊt kinh doanh vµ ®êi sèng x· hé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Qu¶n lý chÊt l</w:t>
        <w:softHyphen/>
        <w:t>îng, néi dung, ph</w:t>
        <w:softHyphen/>
        <w:t>¬ng ph¸p ®µo t¹o vµ nghiªn cøu khoa häc. Tæ chøc nghiªn cøu c¶i tiÕn ph</w:t>
        <w:softHyphen/>
        <w:t>¬ng ph¸p gi¶ng d¹y, häc tËp, qu¶n lý vµ ®¸nh gi¸ toµn diÖn c«ng t¸c ®µo t¹o trong ph¹m vi khoa ®¶m nhËn th«ng qua c¸c  bé m«n. Tæ chøc c¸c phong trµo thi ®ua trong gi¶ng d¹y, häc tËp vµ c¸c ho¹t ®éng kh¸c trong ph¹m vi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Tæ chøc biªn so¹n ch</w:t>
        <w:softHyphen/>
        <w:t>¬ng tr×nh, gi¸o tr×nh m«n häc do HiÖu tr</w:t>
        <w:softHyphen/>
        <w:t>ëng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Tham gia qu¶n lý ®éi ngò c¸n bé, c«ng chøc, viªn chøc trong Khoa vÒ c¸c mÆt t</w:t>
        <w:softHyphen/>
        <w:t xml:space="preserve"> t</w:t>
        <w:softHyphen/>
        <w:t>ëng, thùc hiÖn quy chÕ gi¶ng d¹y, quy ho¹ch ®µo t¹o båi d</w:t>
        <w:softHyphen/>
        <w:t>ìng c¸n bé. T¹o ®iÒu kiÖn thuËn lîi ®Ó ph¸t huy n¨ng lùc cña tõng thµnh viªn, ®ång th</w:t>
        <w:softHyphen/>
        <w:t>ßi thùc hiÖn ®óng c¸c chÝnh s¸ch, chÕ ®é ®èi víi c¸n bé, c«ng chøc, viªn chøc trong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f. Qu¶n lý vµ sö dông cã hiÖu qu¶ c¬ së vËt chÊt nh</w:t>
        <w:softHyphen/>
        <w:t>: Tµi s¶n, trang thiÕt bÞ, ph</w:t>
        <w:softHyphen/>
        <w:t>¬ng tiÖn lµm viÖc ®</w:t>
        <w:softHyphen/>
        <w:t>îc Tr</w:t>
        <w:softHyphen/>
        <w:t>êng giao cho Khoa qu¶n lý, sö dô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g. Phèi hîp víi phßng C«ng t¸c sinh viªn vµ c¸c ®¬n vÞ cã liªn quan thùc hiÖn c«ng t¸c qu¶n lý, gi¸o dôc sinh viªn, häc sinh thuéc Khoa: ®¸nh gi¸ kÕt qu¶ häc tËp cña sinh viªn theo häc kú, n¨m häc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</w:r>
      <w:r>
        <w:rPr>
          <w:b/>
          <w:i/>
          <w:lang w:val="en-US" w:eastAsia="en-US"/>
        </w:rPr>
        <w:t>14.3. NhiÖm vô, quyÒn h¹n cña Tr</w:t>
        <w:softHyphen/>
        <w:t>ëng khoa: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a. ChÞu tr¸ch nhiÖm tr</w:t>
        <w:softHyphen/>
        <w:t>íc HiÖu tr</w:t>
        <w:softHyphen/>
        <w:t>ëng vÒ qu¶n lý vµ chØ ®¹o tæ chøc thùc hiÖn c¸c nhiÖm vô cña Khoa ®</w:t>
        <w:softHyphen/>
        <w:t>îc Tr</w:t>
        <w:softHyphen/>
        <w:t>êng giao; ph©n c«ng c«ng viÖc cho c¸c Phã tr</w:t>
        <w:softHyphen/>
        <w:t>ëng khoa. C¸c Phã tr</w:t>
        <w:softHyphen/>
        <w:t>ëng khoa cã nhiÖm vô thùc hiÖn vµ chÞu tr¸ch nhiÖm tr</w:t>
        <w:softHyphen/>
        <w:t>íc Tr</w:t>
        <w:softHyphen/>
        <w:t>ëng khoa vÒ phÇn viÖc ®</w:t>
        <w:softHyphen/>
        <w:t>îc ph©n c«ng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§Þnh kú hoÆc theo yªu cÇu b¸o c¸o ®Çy ®ñ mäi ho¹t ®éng cña Khoa víi Ban Gi¸m hiÖu, trùc tiÕp lµ HiÖu tr</w:t>
        <w:softHyphen/>
        <w:t>ëng hoÆc Phã HiÖu tr</w:t>
        <w:softHyphen/>
        <w:t>ëng phô tr¸c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b. Chñ tr× x©y dùng ch</w:t>
        <w:softHyphen/>
        <w:t>¬ng tr×nh, kÕ ho¹ch ho¹t ®éng cña Khoa theo häc kú vµ n¨m häc nh»m thùc hiÖn tèt kÕ ho¹ch c«ng t¸c cña Tr</w:t>
        <w:softHyphen/>
        <w:t>êng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c. Trùc tiÕp phô tr¸ch c«ng t¸c tæ chøc, c¸n bé cña Khoa theo ph©n cÊp qu¶n lý c¸n bé cña Tr</w:t>
        <w:softHyphen/>
        <w:t>êng. Lµ Chñ tÞch Héi ®ång Khoa häc vµ §µo t¹o Khoa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d. N¾m v÷ng vµ phæ biÕn tíi toµn thÓ c¸n bé, c«ng chøc, viªn chøc cña Khoa c¸c quy chÕ, quy ®Þnh cña Bé Gi¸o dôc - §µo t¹o, Bé Lao ®éng – Th</w:t>
        <w:softHyphen/>
        <w:t>¬ng binh vµ X· héi vµ Tr</w:t>
        <w:softHyphen/>
        <w:t>êng vÒ nhiÖm vô, quyÒn h¹n, c¬ cÊu tæ chøc cña Tr</w:t>
        <w:softHyphen/>
        <w:t>êng; qu¶n lý ®µo t¹o; nghiªn cøu khoa häc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ab/>
        <w:t>14.4. NhiÖm vô vµ quyÒn h¹n cña viªn chøc V¨n phßng Khoa: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Gióp viÖc cho l·nh ®¹o Khoa cã c¸c c¸n bé gi¸o vô vµ c¸n bé v¨n phßng khoa. Sè l</w:t>
        <w:softHyphen/>
        <w:t>îng c¸n bé gi¸o vô vµ v¨n phßng khoa do HiÖu tr</w:t>
        <w:softHyphen/>
        <w:t>ëng quy ®Þnh phï hîp víi quy m« vÒ tæ chøc vµ ®Þnh biªn c¸n bé, sinh viªn trong Khoa. NhiÖm vô cña c¸c c¸n bé gi¸o vô, v¨n phßng khoa lµ thùc hiÖn c¸c phÇn viÖc liªn quan ®Õn c«ng t¸c qu¶n lý ®µo t¹o vµ c«ng t¸c tæ chøc, hµnh chÝnh cña Khoa, cô thÓ: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rFonts w:eastAsia=".VnTime"/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C«ng t¸c gi¸o vô: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a. N¾m v÷ng ch</w:t>
        <w:softHyphen/>
        <w:t>¬ng tr×nh vµ kÕ ho¹ch häc tËp cña c¸c ®èi t</w:t>
        <w:softHyphen/>
        <w:t>îng thuéc ph¹m vi qu¶n lý cña Khoa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b.TiÕp nhËn lÞch gi¶ng d¹y, lÞch coi thi vµ nh÷ng vÊn ®Ò liªn quan ®Õn qu¶n lý ®µo t¹o do phßng §µo t¹o hoÆc phßng T¹i chøc göi ®Õ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c. Lµm lÞch gi¶ng d¹y, lÞch coi thi cña Khoa trªn c¬ së kÕ ho¹ch cña nhµ tr</w:t>
        <w:softHyphen/>
        <w:t>êng giao cho khoa sau khi trao ®æi víi c¸c tr</w:t>
        <w:softHyphen/>
        <w:t>ëng bé m«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d. Theo dâi, thèng kª, qu¶n lý thùc hiÖn tiÕn ®é gi¶ng d¹y vµ thùc hiÖn quy chÕ lªn líp cña gi¶ng viª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®. Lµm c¸c c«ng viÖc: nép ®iÓm t</w:t>
        <w:softHyphen/>
        <w:t xml:space="preserve"> c¸ch dù thi hoÆc ®iÓm ®¸nh gi¸ häc phÇn ( ®èi víi m«n thi), ®iÓm trung b×nh m«n häc ( ®èi víi m«n kiÓm tra) cho phßng §µo t¹o hoÆc phßng T¹i chøc ®óng quy ®Þ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e. NhËn bµi thi tõ phßng §µo t¹o hoÆc phßng T¹i chøc; tæ chøc räc ph¸ch bµi thi vµ giao cho tr</w:t>
        <w:softHyphen/>
        <w:t>ëng bé m«n ®Ó tæ chøc chÊm bµi thi; theo dâi, ®«n ®èc viÖc chÊm thi theo ®óng tiÕn ®é thêi gian vµ quy chÕ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f. Håi ph¸ch bµi thi vµ nép ®iÓm thi cho phßng §µo t¹o hoÆc phßng T¹i chøc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g. Qu¶n lý, l</w:t>
        <w:softHyphen/>
        <w:t>u tr÷ bµi thi, ph¸ch bµi thi, ®¸p ¸n, ph¬i chÊm vµ ®iÓm bµi thi theo quy ®Þ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i/>
          <w:lang w:val="en-US" w:eastAsia="en-US"/>
        </w:rPr>
        <w:tab/>
        <w:t>14.4.2. C«ng t¸c hµnh chÝnh – v¨n phßng Khoa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a. Th</w:t>
        <w:softHyphen/>
        <w:t>êng trùc v¨n phßng Khoa ( theo giê lµm viÖc hµnh chÝnh), lµm vÖ sinh hµng ngµy v¨n phßng khoa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>
          <w:lang w:val="en-US" w:eastAsia="en-US"/>
        </w:rPr>
        <w:tab/>
        <w:tab/>
        <w:t>b. Lµm c¸c c«ng t¸c v¨n th</w:t>
        <w:softHyphen/>
        <w:t>: tiÕp nhËn, gi¶i quyÕt c¸c c«ng v¨n ®Õn vµ göi ®i theo thÈm quyÒn hoÆc b¸o c¸o víi Tr</w:t>
        <w:softHyphen/>
        <w:t>ëng khoa ®Ó gi¶i quyÕt. L</w:t>
        <w:softHyphen/>
        <w:t>u tr÷, qu¶n lý c¸c v¨n b¶n hµnh chÝnh cÈn thËn, khoa häc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c. LËp kÕ ho¹ch v¨n phßng phÈm vµ nhËn v¨n phßng phÈm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d. Lµm th</w:t>
        <w:softHyphen/>
        <w:t xml:space="preserve"> ký trong c¸c buæi häp Khoa ( trõ c¸c cuéc häp cã cö th</w:t>
        <w:softHyphen/>
        <w:t xml:space="preserve"> ký riªng)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®. Thùc hiÖn chÊm c«ng hµng th¸ng vµ nép vÒ phßng Tæ chøc c¸n bé theo quy ®Þ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e. Hµng th¸ng lµm b¸o c¸o thùc hiÖn khèi l</w:t>
        <w:softHyphen/>
        <w:t>îng c«ng viÖc cña Khoa göi cho Tr</w:t>
        <w:softHyphen/>
        <w:t>ëng khoa xem xÐt, ký x¸c nhËn. Sau ®ã göi b¸o c¸o vÒ phßng §µo t¹o ( tr</w:t>
        <w:softHyphen/>
        <w:t>íc ngµy 28 hµng th¸ng)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f. Qu¶n lý c¬ së vËt chÊt cña nhµ tr</w:t>
        <w:softHyphen/>
        <w:t>êng giao cho Khoa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g. Thùc hiÖn c¸c nhiÖm vô kh¸c do tr</w:t>
        <w:softHyphen/>
        <w:t>ëng khoa giao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>
          <w:b/>
          <w:b/>
        </w:rPr>
      </w:pPr>
      <w:r>
        <w:rPr>
          <w:b/>
        </w:rPr>
        <w:t>§iÒu15: C¸c Bé m«n (thuéc Khoa)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  <w:t>15.1. VÞ trÝ, chøc n¨ng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é m«n lµ ®¬n vÞ thuéc Khoa, thùc hiÖn nhiÖm vô ®µo t¹o vµ nghiªn cøu khoa häc. Mçi bé m«n thùc hiÖn viÖc gi¶ng d¹y mét m«n häc hoÆc mét sè m«n häc theo ph©n c«ng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L·nh ®¹o bé m«n cã Tr</w:t>
        <w:softHyphen/>
        <w:t>ëng bé m«n vµ mét sè Phã tr</w:t>
        <w:softHyphen/>
        <w:t>ëng bé m«n. Tr</w:t>
        <w:softHyphen/>
        <w:t>ëng bé m«n vµ Phã tr</w:t>
        <w:softHyphen/>
        <w:t>ëng bé m«n do HiÖu tr</w:t>
        <w:softHyphen/>
        <w:t>ëng bæ nhiÖm, miÔn nhiÖm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>
          <w:b/>
          <w:i/>
        </w:rPr>
        <w:t>15.2. NhiÖm vô, quyÒn h¹n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Tæ chøc thùc hiÖn kÕ ho¹ch gi¶ng d¹y c¸c m«n häc, h</w:t>
        <w:softHyphen/>
        <w:t>íng dÉn sinh viªn nghiªn cøu khoa häc, thùc tËp tèt nghiÖp, viÕt luËn v¨n tèt nghiÖp theo kÕ ho¹ch ®µo t¹o vµ quy chÕ ®µo t¹o cña Tr</w:t>
        <w:softHyphen/>
        <w:t>êng, Bé Lao ®éng – Th</w:t>
        <w:softHyphen/>
        <w:t>¬ng binh vµ X· héi, Bé Gi¸o dôc - §µo t¹o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ChÞu tr¸ch nhiÖm vÒ néi dung, chÊt l</w:t>
        <w:softHyphen/>
        <w:t>îng, tiÕn ®é gi¶ng d¹y, häc tËp c¸c m«n häc trong ch</w:t>
        <w:softHyphen/>
        <w:t>¬ng tr×nh, kÕ ho¹ch gi¶ng d¹y chung cña tr</w:t>
        <w:softHyphen/>
        <w:t>êng, cña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X©y dùng vµ hoµn thiÖn néi dung ch</w:t>
        <w:softHyphen/>
        <w:t>¬ng tr×nh, gi¸o tr×nh, tµi liÖu tham kh¶o liªn quan ®Õn c¸c m«n häc ®</w:t>
        <w:softHyphen/>
        <w:t>îc khoa vµ tr</w:t>
        <w:softHyphen/>
        <w:t>êng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Nghiªn cøu c¶i tiÕn ph</w:t>
        <w:softHyphen/>
        <w:t>¬ng ph¸p gi¶ng d¹y, tæ chøc c¸c ho¹t ®éng häc thuËt nh»m n©ng cao chÊt l</w:t>
        <w:softHyphen/>
        <w:t>îng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Nghiªn cøu khoa häc, ph¸t triÓn c«ng nghÖ, chñ ®éng phèi hîp víi c¸c c¬ së ®µo t¹o, c¬ së s¶n xuÊt kinh doanh, g¾n ®µo t¹o, nghiªn cøu khoa häc víi ho¹t ®éng s¶n xuÊt vµ ®êi sèng x· hé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Trùc tiÕp qu¶n lý, båi d</w:t>
        <w:softHyphen/>
        <w:t>ìng vµ ®µo t¹o c¸n bé, viªn chøc, gi¶ng viªn cña bé m«n; x©y dùng tËp thÓ bé m«n v÷ng m¹nh vÒ phÈm chÊt ®¹o ®øc nghÒ nghiÖp, n¨ng lùc chuyªn m«n ®Ó thùc hiÖn tèt nhiÖm vô do Tr</w:t>
        <w:softHyphen/>
        <w:t>êng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  <w:t>15.3 NhiÖm vô, quyÒn h¹n cña Tr</w:t>
        <w:softHyphen/>
        <w:t>ëng bé m«n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ChÞu tr¸ch nhiÖm trùc tiÕp tr</w:t>
        <w:softHyphen/>
        <w:t>íc Tr</w:t>
        <w:softHyphen/>
        <w:t>ëng khoa vÒ ch</w:t>
        <w:softHyphen/>
        <w:t>¬ng tr×nh vµ néi dung m«n häc do Bé m«n phô tr¸ch ®èi víi tõng chuyªn ngµnh, tõng hÖ ®µo t¹o, cÊp ®µo t¹o. Chñ ®éng nghiªn cøu, ®Ò xuÊt víi Tr</w:t>
        <w:softHyphen/>
        <w:t>ëng khoa nh÷ng vÊn ®Ò liªn quan ®Õn m«n häc nh</w:t>
        <w:softHyphen/>
        <w:t>: hoµn thiÖn, ®æi míi néi dung, ch</w:t>
        <w:softHyphen/>
        <w:t>¬ng tr×nh, ph</w:t>
        <w:softHyphen/>
        <w:t>¬ng ph¸p gi¶ng d¹y nh»m n©ng cao chÊt l</w:t>
        <w:softHyphen/>
        <w:t>îng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X©y dùng kÕ ho¹ch vµ tæ chøc thùc hiÖn kÕ ho¹ch c«ng t¸c ®µo t¹o vµ nghiªn cøu khoa häc cña Bé m«n theo häc kú vµ n¨m häc. Theo dâi vµ kiÓm tra viÖc thùc hiÖn kÕ ho¹ch c«ng t¸c cña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Qu¶n lý gi¶ng d¹y vµ ®iÒu hµnh c¸c c«ng viÖc liªn quan ®Õn viÖc thùc hiÖn kÕ ho¹ch gi¶ng d¹y cña bé m«n nh</w:t>
        <w:softHyphen/>
        <w:t>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Qu¶n lý vµ thùc hiÖn néi dung, ch</w:t>
        <w:softHyphen/>
        <w:t>¬ng tr×nh, ph</w:t>
        <w:softHyphen/>
        <w:t>¬ng ph¸p gi¶ng d¹y c¸c m«n häc do bé m«n phô tr¸ch bao gåm: gi¶ng d¹y lý thuyÕt, th¶o luËn, bµi tËp hoÆc h</w:t>
        <w:softHyphen/>
        <w:t>íng dÉn thùc hµnh, b¸o c¸o ngo¹i kho¸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d¹y gi÷a c¸c gi¶ng viªn trong bé m«n, ®¶m b¶o thùc hiÖn ®óng lÞch tr×nh vµ kÕ ho¹ch gi¶ng d¹y cña Tr</w:t>
        <w:softHyphen/>
        <w:t>êng cña Khoa trong tõng häc kú, n¨m häc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Tæ chøc viÖc ra ®Ò thi theo kÕ ho¹ch cña Tr</w:t>
        <w:softHyphen/>
        <w:t>êng vµ chÞu tr¸ch nhiÖm vÒ tÝnh chÝnh x¸c, bÝ mËt ®Ò thi; tæ chøc chÊm thi theo quy chÕ ®µo t¹o cña Tr</w:t>
        <w:softHyphen/>
        <w:t>êng vµ Bé Gi¸o dôc - §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viªn h</w:t>
        <w:softHyphen/>
        <w:t>íng dÉn sinh viªn ®i thùc tÕ m«n häc hoÆc thùc tËp tèt nghiÖp ( ®èi víi c¸c bé m«n chuyªn ngµnh) theo kÕ ho¹ch ®µo t¹o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Tæ chøc c¸c ho¹t ®éng sinh ho¹t khoa häc thuéc chuyªn m«n cña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Tæ chøc thùc hiÖn c¸c ho¹t ®éng nghiªn cøu khoa häc cña bé m«n bao gåm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X©y dùng kÕ ho¹ch nghiªn cøu khoa häc cña bé m«n hµng n¨m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, ®«n ®èc vµ phèi hîp víi c¸c gi¶ng viªn tham gia ®Ò tµi nghiªn cøu khoa häc hoµn thµnh ®óng h¹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viªn cña bé m«n h</w:t>
        <w:softHyphen/>
        <w:t>íng dÉn, gióp ®ì sinh viªn tham gia nghiªn cøu khoa häc theo kÕ ho¹ch hµng n¨m cña Tr</w:t>
        <w:softHyphen/>
        <w:t>êng, cña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KiÓm tra, ®«n ®èc c¸n bé, gi¶ng viªn trong bé m«n thùc hiÖn nghiªm tóc chÝnh s¸ch, chÕ ®é cña Nhµ n</w:t>
        <w:softHyphen/>
        <w:t>íc, c¸c quy ®Þnh qu¶n lý cña Tr</w:t>
        <w:softHyphen/>
        <w:t>êng. X©y dùng tËp thÓ bé m«n v÷ng m¹nh vÒ mäi mÆt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16: Mèi quan hÖ c«ng t¸c gi÷a Ban l·nh ®¹o khoa víi c¸c bé m«n thuéc Khoa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16.1. Tr</w:t>
        <w:softHyphen/>
        <w:t>ëng khoa chÞu tr¸ch nhiÖm tr</w:t>
        <w:softHyphen/>
        <w:t>íc HiÖu tr</w:t>
        <w:softHyphen/>
        <w:t>ëng vÒ qu¶n lý vµ ®iÒu hµnh mäi ho¹t ®éng cña Khoa. Tr</w:t>
        <w:softHyphen/>
        <w:t>ëng bé m«n chiu tr¸ch nhiÖm tr</w:t>
        <w:softHyphen/>
        <w:t>íc Tr</w:t>
        <w:softHyphen/>
        <w:t>ëng khoa vÒ qu¶n lý vµ ®iÒu hµnh ho¹t ®éng cña Bé m«n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16.2. Nh÷ng c«ng viÖc cã liªn quan ®Õn toµn Khoa hoÆc nhiÒu bé m«n trong Khoa, Tr</w:t>
        <w:softHyphen/>
        <w:t>ëng khoa cã quyÒn h¹n vµ tr¸ch nhiÖm chØ ®¹o, ®iÒu phèi ®Ó ®¶m b¶o ho¹t ®éng thèng nhÊt trong toµn Khoa. §èi víi nh÷ng c«ng viÖc thuéc ph¹m vi qu¶n lý cña tõng Bé m«n, Tr</w:t>
        <w:softHyphen/>
        <w:t>ëng bé m«n trùc tiÕp chØ ®¹o thùc hiÖn vµ chÞu tr¸ch nhiÖm tr</w:t>
        <w:softHyphen/>
        <w:t>íc Tr</w:t>
        <w:softHyphen/>
        <w:t>ëng khoa vÒ c¸c quyÕt ®Þnh cña m×nh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16.3. Tr</w:t>
        <w:softHyphen/>
        <w:t>ëng bé m«n b¸o c¸o Tr</w:t>
        <w:softHyphen/>
        <w:t>ëng khoa ®Þnh kú hoÆc ®ét xuÊt t×nh h×nh thùc hiÖn nhiÖm vô c«ng t¸c cña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16.4. Theo ph©n cÊp qu¶n lý hoÆc ®</w:t>
        <w:softHyphen/>
        <w:t>îc sö uû quyÒn, Tr</w:t>
        <w:softHyphen/>
        <w:t>ëng khoa hoÆc Tr</w:t>
        <w:softHyphen/>
        <w:t>ëng bé m«n ®</w:t>
        <w:softHyphen/>
        <w:t>îc quyÒn ký hoÆc x¸c nhËn c¸c v¨n b¶n qu¶n lý hoÆc giÊy tê liªn quan phï hîp víi chøc n¨ng, nhiÖm vô, quyÒn h¹n ®</w:t>
        <w:softHyphen/>
        <w:t>îc giao vµ chÞu tr¸ch nhiÖm vÒ néi dung nh÷ng v¨n b¶n ®· ký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16.5. Tr</w:t>
        <w:softHyphen/>
        <w:t>ëng khoa cã tr¸ch nhiÖm ph©n c«ng, th«ng b¸o c«ng khai vµ tæ chøc thùc hiÖn chÕ ®é trùc c«ng t¸c hµng ngµy cña Ban l·nh ®¹o Khoa t¹i V¨n phßng Khoa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60" w:after="60"/>
        <w:ind w:firstLine="720"/>
        <w:jc w:val="both"/>
        <w:rPr/>
      </w:pPr>
      <w:r>
        <w:rPr>
          <w:b/>
        </w:rPr>
        <w:t>§iÒu 17: C¸c bé m«n trùc thuéc Tr</w:t>
        <w:softHyphen/>
        <w:t>êng.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>
          <w:b/>
          <w:b/>
          <w:i/>
          <w:i/>
        </w:rPr>
      </w:pPr>
      <w:r>
        <w:rPr>
          <w:b/>
          <w:i/>
        </w:rPr>
        <w:t>17.1. VÞ trÝ, chøc n¨ng: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/>
        <w:t>a. Bé m«n thuéc Tr</w:t>
        <w:softHyphen/>
        <w:t>êng lµ  ®¬n vÞ thuéc tr</w:t>
        <w:softHyphen/>
        <w:t>êng §¹i häc Lao ®éng – X· héi, cã nhiÖm vô qu¶n lý vµ tæ chøc thùc hiÖn kÕ ho¹ch gi¶ng d¹y vµ nghiªn cøu khoa häc theo quy ®Þnh cña Tr</w:t>
        <w:softHyphen/>
        <w:t>êng; trùc tiÕp qu¶n lý c¸n bé, gi¶ng viªn trong bé m«n; qu¶n lý vµ sö dông cã hiÖu qu¶ c¬ së vËt chÊt, trang thiÕt bÞ, ph</w:t>
        <w:softHyphen/>
        <w:t>¬ng tiÖn lµm viÖc ®</w:t>
        <w:softHyphen/>
        <w:t>îc Tr</w:t>
        <w:softHyphen/>
        <w:t>êng trang bÞ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/>
        <w:t>b. L·nh ®¹o bé m«n cã Tr</w:t>
        <w:softHyphen/>
        <w:t>ëng bé m«n vµ mét sè Phã tr</w:t>
        <w:softHyphen/>
        <w:t>ëng bé m«n do HiÖu tr</w:t>
        <w:softHyphen/>
        <w:t>ëng bæ nhiÖm, miÔn nhiÖm. C¸c Phã tr</w:t>
        <w:softHyphen/>
        <w:t>ëng bé m«n lµ ng</w:t>
        <w:softHyphen/>
        <w:t>êi gióp viÖc cho Tr</w:t>
        <w:softHyphen/>
        <w:t>ëng bé m«n</w:t>
      </w:r>
    </w:p>
    <w:p>
      <w:pPr>
        <w:pStyle w:val="BodyText2"/>
        <w:tabs>
          <w:tab w:val="clear" w:pos="720"/>
          <w:tab w:val="left" w:pos="567" w:leader="none"/>
        </w:tabs>
        <w:spacing w:lineRule="exact" w:line="340" w:before="60" w:after="60"/>
        <w:ind w:firstLine="720"/>
        <w:rPr/>
      </w:pPr>
      <w:r>
        <w:rPr>
          <w:rFonts w:eastAsia=".VnTime"/>
        </w:rPr>
        <w:t xml:space="preserve"> </w:t>
      </w:r>
      <w:r>
        <w:rPr/>
        <w:t>C¸c bé m«n trùc thuéc tr</w:t>
        <w:softHyphen/>
        <w:t>êng gåm: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Lý luËn chÝnh trÞ.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Kinh tÕ häc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Qu¶n trÞ doanh nghiÖp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Thèng kª.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LuËt.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To¸n.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Tin häc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Ngo¹i ng÷.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60" w:after="60"/>
        <w:ind w:firstLine="720"/>
        <w:jc w:val="both"/>
        <w:rPr/>
      </w:pPr>
      <w:r>
        <w:rPr/>
        <w:t>+ Bé m«n Gi¸o dôc ThÓ chÊt - Quèc phßng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rFonts w:cs=".VnTimeH" w:ascii=".VnTimeH" w:hAnsi=".VnTimeH"/>
          <w:b/>
          <w:i/>
        </w:rPr>
        <w:t xml:space="preserve">17.2. </w:t>
      </w:r>
      <w:r>
        <w:rPr>
          <w:b/>
          <w:i/>
        </w:rPr>
        <w:t>NhiÖm vô, quyÒn h¹n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Tæ chøc thùc hiÖn kÕ ho¹ch gi¶ng d¹y c¸c m«n häc vµ nghiªn cøu khoa häc theo kÕ ho¹ch ®µo t¹o vµ quy chÕ ®µo t¹o cña Tr</w:t>
        <w:softHyphen/>
        <w:t>êng, Bé Lao ®éng – Th</w:t>
        <w:softHyphen/>
        <w:t>¬ng binh vµ X· héi, Bé Gi¸o dôc - §µo t¹o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ChÞu tr¸ch nhiÖm vÒ néi dung, chÊt l</w:t>
        <w:softHyphen/>
        <w:t>îng, tiÕn ®é gi¶ng d¹y, häc tËp c¸c m«n häc trong ch</w:t>
        <w:softHyphen/>
        <w:t>¬ng tr×nh, kÕ ho¹ch gi¶ng d¹y chung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X©y dùng vµ hoµn thiÖn néi dung ch</w:t>
        <w:softHyphen/>
        <w:t>¬ng tr×nh, gi¸o tr×nh, tµi liÖu tham kh¶o liªn quan ®Õn c¸c m«n häc ®</w:t>
        <w:softHyphen/>
        <w:t>îc tr</w:t>
        <w:softHyphen/>
        <w:t>êng gia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Nghiªn cøu c¶i tiÕn ph</w:t>
        <w:softHyphen/>
        <w:t>¬ng ph¸p gi¶ng d¹y, tæ chøc c¸c ho¹t ®éng häc thuËt nh»m n©ng cao chÊt l</w:t>
        <w:softHyphen/>
        <w:t>îng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Nghiªn cøu khoa häc, ph¸t triÓn c«ng nghÖ, chñ ®éng phèi hîp víi c¸c c¬ së ®µo t¹o, c¬ së s¶n xuÊt kinh doanh, g¾n ®µo t¹o, nghiªn cøu khoa häc víi ho¹t ®éng s¶n xuÊt vµ ®êi sèng x· héi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e. Trùc tiÕp qu¶n lý, båi d</w:t>
        <w:softHyphen/>
        <w:t>ìng vµ ®µo t¹o c¸n bé, viªn chøc, gi¶ng viªn cña bé m«n; x©y dùng tËp thÓ bé m«n vÒ phÈm chÊt ®¹o ®øc nghÒ nghiÖp, n¨ng lùc chuyªn m«n ®Ó thùc hiÖn tèt nhiÖm vô do Tr</w:t>
        <w:softHyphen/>
        <w:t>êng giao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7.3. NhiÖm vô, quyÒn h¹n cña Tr</w:t>
        <w:softHyphen/>
        <w:t>ëng bé m«n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a. ChÞu tr¸ch nhiÖm trùc tiÕp tr</w:t>
        <w:softHyphen/>
        <w:t>íc HiÖu tr</w:t>
        <w:softHyphen/>
        <w:t>ëng vÒ ch</w:t>
        <w:softHyphen/>
        <w:t>¬ng tr×nh vµ néi dung m«n häc do Bé m«n phô tr¸ch ®èi víi tõng chuyªn ngµnh, tõng hÖ ®µo t¹o, cÊp ®µo t¹o. Chñ ®éng nghiªn cøu, ®Ò xuÊt víi HiÖu tr</w:t>
        <w:softHyphen/>
        <w:t>ëng nh÷ng vÊn ®Ò liªn quan ®Õn m«n häc nh</w:t>
        <w:softHyphen/>
        <w:t>: hoµn thiÖn, ®æi míi néi dung, ch</w:t>
        <w:softHyphen/>
        <w:t>¬ng tr×nh, ph</w:t>
        <w:softHyphen/>
        <w:t>¬ng ph¸p gi¶ng d¹y nh»m n©ng cao chÊt l</w:t>
        <w:softHyphen/>
        <w:t>îng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b. X©y dùng kÕ ho¹ch vµ tæ chøc thùc hiÖn kÕ ho¹ch c«ng t¸c ®µo t¹o vµ nghiªn cøu khoa häc cña Bé m«n theo häc kú vµ n¨m häc. Theo dâi vµ kiÓm tra viÖc thùc hiÖn kÕ ho¹ch c«ng t¸c cña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c. Qu¶n lý gi¶ng d¹y vµ ®iÒu hµnh c¸c c«ng viÖc liªn quan ®Õn viÖc thùc hiÖn kÕ ho¹ch gi¶ng d¹y cña bé m«n nh</w:t>
        <w:softHyphen/>
        <w:t>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Qu¶n lý vµ thùc hiÖn néi dung, ch</w:t>
        <w:softHyphen/>
        <w:t>¬ng tr×nh, ph</w:t>
        <w:softHyphen/>
        <w:t>¬ng ph¸p gi¶ng d¹y c¸c m«n häc do bé m«n phô tr¸ch bao gåm: gi¶ng d¹y lý thuyÕt, th¶o luËn, bµi tËp, h</w:t>
        <w:softHyphen/>
        <w:t>íng dÉn thùc hµnh, b¸o c¸o ngo¹i kho¸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d¹y gi÷a c¸c gi¶ng viªn trong bé m«n, ®¶m b¶o thùc hiÖn ®óng lÞch tr×nh vµ kÕ ho¹ch gi¶ng d¹y cña Tr</w:t>
        <w:softHyphen/>
        <w:t>êng trong tõng häc kú, n¨m häc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Tæ chøc viÖc ra ®Ò thi theo kÕ ho¹ch cña Tr</w:t>
        <w:softHyphen/>
        <w:t>êng vµ chÞu tr¸ch nhiÖm vÒ tÝnh chÝnh x¸c, bÝ mËt ®Ò thi; tæ chøc chÊm thi theo quy chÕ ®µo t¹o cña Tr</w:t>
        <w:softHyphen/>
        <w:t>êng vµ Bé Gi¸o dôc - §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viªn h</w:t>
        <w:softHyphen/>
        <w:t>íng dÉn sinh viªn ®i thùc tÕ m«n häc theo kÕ ho¹ch ®µo t¹o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Tæ chøc c¸c ho¹t ®éng sinh ho¹t khoa häc thuéc chuyªn m«n cña bé m«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d. Tæ chøc thùc hiÖn c¸c ho¹t ®éng nghiªn cøu khoa häc cña bé m«n bao gåm: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X©y dùng kÕ ho¹ch nghiªn cøu khoa häc cña bé m«n hµng n¨m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, ®«n ®èc vµ phèi hîp víi c¸c gi¶ng viªn tham gia ®Ò tµi nghiªn cøu khoa häc hoµn thµnh ®óng h¹n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Ph©n c«ng gi¶ng viªn cña bé m«n h</w:t>
        <w:softHyphen/>
        <w:t>íng dÉn, gióp ®ì sinh viªn tham gia nghiªn cøu khoa häc theo kÕ ho¹ch hµng n¨m cña Tr</w:t>
        <w:softHyphen/>
        <w:t>êng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®. KiÓm tra, ®«n ®èc c¸n bé, gi¶ng viªn trong bé m«n thùc hiÖn nghiªm tóc chÝnh s¸ch, chÕ ®é cña Nhµ n</w:t>
        <w:softHyphen/>
        <w:t>íc, c¸c quy ®Þnh qu¶n lý cña Tr</w:t>
        <w:softHyphen/>
        <w:t>êng. X©y dùng tËp thÓ bé m«n v÷ng m¹nh vÒ mäi mÆt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17.4. NhiÖm vô, quyÒn h¹n cña viªn chøc v¨n phßng Bé m«n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Gióp viÖc cho l·nh ®¹o Bé m«n cã 01 c¸n bé gi¸o vô NhiÖm vô cña c¸n bé gi¸o vô bé m«n lµ thùc hiÖn c¸c phÇn viÖc liªn quan ®Õn c«ng t¸c qu¶n lý ®µo t¹o vµ c«ng t¸c hµnh chÝnh cña Bé m«n, cô thÓ: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a.TiÕp nhËn lÞch gi¶ng d¹y, lÞch coi thi vµ nh÷ng vÊn ®Ò liªn quan ®Õn qu¶n lý ®µo t¹o do phßng §µo t¹o hoÆc phßng T¹i chøc göi ®Õ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b. Gióp Tr</w:t>
        <w:softHyphen/>
        <w:t>ëng bé m«n lµm lÞch gi¶ng d¹y, lÞch coi thi cña Bé m«n trªn c¬ së kÕ ho¹ch cña nhµ tr</w:t>
        <w:softHyphen/>
        <w:t>êng giao cho Bé m«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c. Theo dâi, thèng kª, qu¶n lý thùc hiÖn tiÕn ®é gi¶ng d¹y vµ thùc hiÖn quy chÕ lªn líp cña gi¶ng viª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d. Lµm c¸c c«ng viÖc: nép ®iÓm t</w:t>
        <w:softHyphen/>
        <w:t xml:space="preserve"> c¸ch dù thi hoÆc ®iÓm ®¸nh gi¸ häc phÇn ( ®èi víi m«n thi), ®iÓm trung b×nh m«n häc ( ®èi víi m«n kiÓm tra) cho phßng §µo t¹o hoÆc phßng T¹i chøc ®óng quy ®Þ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®. NhËn bµi thi tõ c¸c Khoa hoÆc phßng T¹i chøc; giao cho Tr</w:t>
        <w:softHyphen/>
        <w:t>ëng bé m«n ®Ó tæ chøc chÊm bµi thi; theo dâi, ®«n ®èc viÖc chÊm thi theo ®óng tiÕn ®é thêi gian vµ quy chÕ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e. Giao nép bµi thi vÒ c¸c Khoa theo ngµnh ®µo t¹o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f. Th</w:t>
        <w:softHyphen/>
        <w:t>êng trùc v¨n phßng Bé m«n ( theo giê lµm viÖc hµnh chÝnh), lµm vÖ sinh hµng ngµy v¨n phßng Bé m«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>
          <w:lang w:val="en-US" w:eastAsia="en-US"/>
        </w:rPr>
      </w:pPr>
      <w:r>
        <w:rPr>
          <w:lang w:val="en-US" w:eastAsia="en-US"/>
        </w:rPr>
        <w:tab/>
        <w:tab/>
        <w:t>g. Lµm c¸c c«ng t¸c v¨n th</w:t>
        <w:softHyphen/>
        <w:t>: tiÕp nhËn, gi¶i quyÕt c¸c c«ng v¨n ®Õn vµ göi ®i theo thÈm quyÒn hoÆc b¸o c¸o víi Tr</w:t>
        <w:softHyphen/>
        <w:t>ëng bé m«n ®Ó gi¶i quyÕt. L</w:t>
        <w:softHyphen/>
        <w:t>u tr÷, qu¶n lý c¸c v¨n b¶n hµnh chÝnh cÈn thËn, khoa häc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h. LËp kÕ ho¹ch v¨n phßng phÈm vµ nhËn v¨n phßng phÈm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i. Lµm th</w:t>
        <w:softHyphen/>
        <w:t xml:space="preserve"> ký trong c¸c buæi häp Bé m«n ( trõ c¸c cuéc häp cã cö th</w:t>
        <w:softHyphen/>
        <w:t xml:space="preserve"> ký riªng)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k. Thùc hiÖn chÊm c«ng hµng th¸ng vµ nép vÒ phßng Tæ chøc c¸n bé theo quy ®Þnh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l. Hµng th¸ng lµm b¸o c¸o thùc hiÖn khèi l</w:t>
        <w:softHyphen/>
        <w:t>îng c«ng viÖc cña Bé m«n göi cho Tr</w:t>
        <w:softHyphen/>
        <w:t>ëng bé m«n xem xÐt, ký x¸c nhËn. Sau ®ã göi b¸o c¸o vÒ phßng §µo t¹o ( tr</w:t>
        <w:softHyphen/>
        <w:t>íc ngµy 28 hµng th¸ng)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m. Qu¶n lý c¬ së vËt chÊt cña nhµ tr</w:t>
        <w:softHyphen/>
        <w:t>êng giao cho Bé m«n.</w:t>
      </w:r>
    </w:p>
    <w:p>
      <w:pPr>
        <w:pStyle w:val="BodyText2"/>
        <w:tabs>
          <w:tab w:val="clear" w:pos="720"/>
          <w:tab w:val="left" w:pos="284" w:leader="none"/>
        </w:tabs>
        <w:spacing w:lineRule="exact" w:line="340" w:before="60" w:after="60"/>
        <w:rPr/>
      </w:pPr>
      <w:r>
        <w:rPr/>
        <w:tab/>
        <w:tab/>
        <w:t>n. Thùc hiÖn c¸c nhiÖm vô kh¸c do Tr</w:t>
        <w:softHyphen/>
        <w:t>ëng bé m«n giao.</w:t>
      </w:r>
    </w:p>
    <w:p>
      <w:pPr>
        <w:pStyle w:val="Normal"/>
        <w:spacing w:lineRule="exact" w:line="3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</w:rPr>
        <w:t xml:space="preserve">4. </w:t>
      </w:r>
      <w:r>
        <w:rPr>
          <w:b/>
        </w:rPr>
        <w:t>Gi¶ng viªn, gi¶ng viªn chñ nhiÖm líp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(bao gåm gi¶ng viªn trùc tiÕp gi¶ng d¹y vµ gi¶ng viªn kiªm chøc)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18. Gi¶ng viªn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 xml:space="preserve">18.1. Tiªu chuÈn cña gi¶ng viªn: </w:t>
      </w:r>
      <w:r>
        <w:rPr/>
        <w:t>®</w:t>
        <w:softHyphen/>
        <w:t>îc qui ®Þnh t¹i ®iÒu 61 cña LuËt gi¸o dô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8.2. NhiÖm vô vµ quyÒn h¹n</w:t>
      </w:r>
      <w:r>
        <w:rPr/>
        <w:t xml:space="preserve"> </w:t>
      </w:r>
      <w:r>
        <w:rPr>
          <w:b/>
        </w:rPr>
        <w:t>cña gi¶ng viª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NhiÖm vô vµ quyÒn h¹n cña gi¶ng viªn ®</w:t>
        <w:softHyphen/>
        <w:t>îc qui ®Þnh t¹i ®iÒu 63, 64 cña LuËt gi¸o dôc vµ ®iÒu 46 cña §iÒu lÖ tr</w:t>
        <w:softHyphen/>
        <w:t>êng ®¹i häc. Sau ®©y lµ nhiÖm vô vµ quyÒn h¹n cô thÓ 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</w:rPr>
        <w:t>a. NhiÖm vô:</w:t>
      </w:r>
      <w:r>
        <w:rPr>
          <w:i/>
        </w:rPr>
        <w:t xml:space="preserve"> 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¶ng d¹y vµ nghiªn cøu khoa häc ®</w:t>
        <w:softHyphen/>
        <w:t>îc qui ®Þnh theo giê chuÈn do tr</w:t>
        <w:softHyphen/>
        <w:t>êng quy ®Þnh víi c¸c chøc danh vµ ng¹ch t</w:t>
        <w:softHyphen/>
        <w:t>¬ng ø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Gi¶ng d¹y theo néi dung, ch</w:t>
        <w:softHyphen/>
        <w:t>¬ng tr×nh do tr</w:t>
        <w:softHyphen/>
        <w:t>êng qui ®Þnh. ViÕt gi¸o tr×nh, bµi gi¶ng, tµi liÖu phôc vô gi¶ng d¹y - häc tËp theo sù ph©n c«ng cña c¸c cÊp qu¶n lý; tæng kÕt rót kinh nghiÖm chuyªn m«n nghiÖp vô; thùc hiÖn c¸c c«ng t¸c vÒ qu¶n lý gi¶ng d¹y, c«ng t¸c gi¸o viªn chñ nhiÖm líp, qu¶n lý vµ sö dông tèt c¬ së vËt chÊt phôc vô cho d¹y hä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Êp hµnh nghiªm chØnh chÕ ®é, chÝnh s¸ch, ph¸p luËt cña nhµ n</w:t>
        <w:softHyphen/>
        <w:t>íc, cña ngµnh, néi qui, qui chÕ cña Bé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Kh«ng ngõng tù båi d</w:t>
        <w:softHyphen/>
        <w:t>ìng ®Ó n©ng cao tr×nh ®é chÝnh trÞ, t</w:t>
        <w:softHyphen/>
        <w:t xml:space="preserve"> t</w:t>
        <w:softHyphen/>
        <w:t>ëng, chuyªn m«n nghiÖp vô, c¶i tiÕn ph</w:t>
        <w:softHyphen/>
        <w:t>¬ng ph¸p gi¶ng d¹y ®Ó n©ng cao chÊt l</w:t>
        <w:softHyphen/>
        <w:t>îng ®µo t¹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am gia vµ chñ tr× c¸c ®Ò tµi nghiªn cøu khoa häc, ph¸t triÓn c«ng nghÖ, dÞch vô khoa häc, c«ng nghÖ vµ c¸c ho¹t ®éng khoa häc vµ c«ng nghÖ kh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hÞu sù kiÓm tra, gi¸m s¸t cña c¸c cÊp qu¶n lý cã thÈm quyÒn vÒ chÊt l</w:t>
        <w:softHyphen/>
        <w:t>îng, néi dung, ph</w:t>
        <w:softHyphen/>
        <w:t>¬ng ph¸p gi¶ng d¹y vµ nghiªn cøu khoa hä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H</w:t>
        <w:softHyphen/>
        <w:t>íng dÉn, gióp ®ì häc sinh - sinh viªn trong häc tËp (thùc hµnh, thùc tËp...), nghiªn cøu khoa häc, rÌn luyÖn t</w:t>
        <w:softHyphen/>
        <w:t xml:space="preserve"> t</w:t>
        <w:softHyphen/>
        <w:t>ëng, ®¹o ®øc, t¸c phong, lèi sè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i/>
        </w:rPr>
        <w:t>b. QuyÒn h¹n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sö dông tµi liÖu, ®iÒu kiÖn vËt chÊt cña tr</w:t>
        <w:softHyphen/>
        <w:t>êng vµo viÖc gi¶ng d¹y, nghiªn cøu khoa häc, h</w:t>
        <w:softHyphen/>
        <w:t>íng dÉn häc sinh, sinh viªn thùc hµnh, thùc tËp... theo kÕ ho¹c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båi d</w:t>
        <w:softHyphen/>
        <w:t>ìng chuyªn m«n, nghiÖp vô s</w:t>
        <w:softHyphen/>
        <w:t xml:space="preserve"> ph¹m theo qui ®Þnh cña Bé Gi¸o dôc vµ §µo t¹o vµ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trao ®æi kinh nghiÖm vÒ chuyªn m«n, nghiÖp vô, tham gia c¸c ho¹t ®éng qu¶n lý cã liªn quan; h</w:t>
        <w:softHyphen/>
        <w:t>íng dÉn häc sinh - sinh viªn tham gia thi häc sinh giái c¸c cÊp..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nhËn xÐt ®¸nh gi¸ vÒ kÕt qu¶ rÌn luyÖn vµ kÕt qu¶ häc tËp cña häc sinh, sinh viªn thuéc tr¸ch nhiÖm vµ quyÒn h¹n cña m×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ãng gãp ý kiÕn víi c¸c ®¬n vÞ chøc n¨ng trong tr</w:t>
        <w:softHyphen/>
        <w:t>êng, kiÕn nghÞ víi HiÖu tr</w:t>
        <w:softHyphen/>
        <w:t>ëng vÒ nh÷ng vÊn ®Ò liªn quan ®Õn c«ng t¸c gi¶ng d¹y vµ qu¶n lý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</w:t>
        <w:softHyphen/>
        <w:t>îc cö ®i häc c¸c líp tËp trung, t¹i chøc, båi d</w:t>
        <w:softHyphen/>
        <w:t>ìng n©ng cao vµ h</w:t>
        <w:softHyphen/>
        <w:t>ëng c¸c quyÒn lîi vËt chÊt, tinh thÇn kh¸c theo chÕ ®é chÝnh s¸ch hiÖn hµnh cña Nhµ n</w:t>
        <w:softHyphen/>
        <w:t>íc vµ kh¶ n¨ng cña tr</w:t>
        <w:softHyphen/>
        <w:t>êng.</w:t>
      </w:r>
      <w:r>
        <w:rPr>
          <w:b/>
        </w:rPr>
        <w:t xml:space="preserve">    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§iÒu 19: Gi¸o viªn chñ nhiÖm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ChÞu tr¸ch nhiÖm tr</w:t>
        <w:softHyphen/>
        <w:t>íc HiÖu tr</w:t>
        <w:softHyphen/>
        <w:t>ëng (hoÆc tr</w:t>
        <w:softHyphen/>
        <w:t>ëng khoa) vÒ c¸c mÆt c«ng t¸c häc sinh - sinh viªn trong ph¹m vi líp phô tr¸ch; ho¹t ®éng theo qui ®Þnh vÒ c«ng t¸c gi¸o viªn chñ nhiÖm líp do HiÖu tr</w:t>
        <w:softHyphen/>
        <w:t>ëng ban hµnh; võa lµ c¸n bé gi¶ng d¹y võa lµ cè vÊn theo dâi, h</w:t>
        <w:softHyphen/>
        <w:t>íng dÉn chØ ®¹o líp, häc sinh, sinh viªn do m×nh phô tr¸ch.</w:t>
      </w:r>
    </w:p>
    <w:p>
      <w:pPr>
        <w:pStyle w:val="Normal"/>
        <w:spacing w:lineRule="exact" w:line="3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.VnTimeH" w:ascii=".VnTimeH" w:hAnsi=".VnTimeH"/>
          <w:b/>
        </w:rPr>
        <w:t xml:space="preserve">5. </w:t>
      </w:r>
      <w:r>
        <w:rPr>
          <w:b/>
        </w:rPr>
        <w:t>C¸c líp häc sinh - sinh viª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0: Líp häc sinh - sinh viªn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Líp häc sinh - sinh viªn lµ ®¬n vÞ tæ chøc häc tËp vµ sinh ho¹t cña häc sinh - sinh viªn, mçi líp cã ban ®¹i diÖn líp vµ chia thµnh nhiÒu tæ. C¸c thµnh viªn trong líp ph¶i chÊp hµnh nghiªm chØnh c¸c néi qui, qui chÕ cña Bé vµ cña tr</w:t>
        <w:softHyphen/>
        <w:t>êng, thùc hiÖn nghiªm tóc ch</w:t>
        <w:softHyphen/>
        <w:t>¬ng tr×nh, kÕ ho¹ch häc tËp, rÌn luyÖn vµ c¸c mÆt c«ng t¸c kh¸c cña nhµ tr</w:t>
        <w:softHyphen/>
        <w:t>êng; ®oµn kÕt gióp ®ì nhau trong häc tËp, rÌn luyÖn vµ sinh ho¹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Ban ®¹i diÖn líp häc gåm mét líp tr</w:t>
        <w:softHyphen/>
        <w:t>ëng vµ hai líp phã (mét líp phã phô tr¸ch häc tËp, mét líp phã phô tr¸ch ®êi sèng) do tËp thÓ líp bÇu ra vµ HiÖu tr</w:t>
        <w:softHyphen/>
        <w:t>ëng quyÕt ®Þnh c«ng nhËn. NhiÖm kú cña ban ®¹i diÖn líp lµ hai häc kú, nhiÖm kú ®Çu cña kho¸ häc ban ®¹i diÖn líp do HiÖu tr</w:t>
        <w:softHyphen/>
        <w:t>ëng chØ ®Þnh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  <w:t>- NhiÖm vô cña Ban ®¹i diÖn líp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Tæ chøc thùc hiÖn c¸c nhiÖm vô häc tËp, rÌn luyÖn, sinh ho¹t, ®êi sèng vµ c¸c ho¹t ®éng x· héi theo kÕ ho¹ch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§«n ®èc tËp thÓ líp chÊp hµnh nghiªm chØnh ®</w:t>
        <w:softHyphen/>
        <w:t>êng lèi chÝnh s¸ch vµ ph¸p luËt cña nhµ n</w:t>
        <w:softHyphen/>
        <w:t>íc, néi qui, qui chÕ cña Bé vµ tr</w:t>
        <w:softHyphen/>
        <w:t>êng. X©y dùng nÒ nÕp tù qu¶n trong líp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Tæ chøc, ®éng viªn gióp ®ì nhau trong häc tËp vµ sinh ho¹t (®êi sèng vËt chÊt, tinh thÇn, v¨n nghÖ, thÓ dôc - thÓ thao, phßng chèng tÖ n¹n x· héi...) vµ c¸c ho¹t ®éng ngo¹i kho¸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Thay mÆt líp liªn hÖ víi gi¸o viªn chñ nhiÖm, c¸c phßng, khoa, bé m«n vµ Ban gi¸m hiÖu ®Ó tiÕp nhËn c¸c chñ tr</w:t>
        <w:softHyphen/>
        <w:t>¬ng, kÕ ho¹ch, lÞch tr×nh c«ng t¸c... vµ ph¶n ¸nh, kiÕn nghÞ nh÷ng vÊn ®Ò cã liªn quan ®Õn líp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+ Phèi hîp víi BCH chi ®oµn, BCH chi héi (nÕu cã) trong c¸c ho¹t ®éng cña líp ®Ó t¹o nªn sù thèng nhÊt, nh»m n©ng cao chÊt l</w:t>
        <w:softHyphen/>
        <w:t>îng häc tËp vµ rÌn luyÖn trong líp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Líp häc sinh - sinh viªn ®</w:t>
        <w:softHyphen/>
        <w:t>îc chia ra c¸c tæ häc tËp (mçi tæ cã tõ 09 ®Õn 12 häc sinh - sinh viªn), mçi tæ cã mét tæ tr</w:t>
        <w:softHyphen/>
        <w:t>ëng ®Ó ®iÒu hµnh vµ gióp nhau häc tËp, rÌn luyÖn vµ sinh ho¹t, t¹o ®iÒu kiÖn ®Ó qu¶n lý líp thuËn lîi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Häc sinh - sinh viªn néi tró ®</w:t>
        <w:softHyphen/>
        <w:t>îc bè trÝ theo phßng ë, mçi phßng cã mét phßng tr</w:t>
        <w:softHyphen/>
        <w:t>ëng do häc sinh - sinh viªn trong phßng bÇu ra ®</w:t>
        <w:softHyphen/>
        <w:t>îc HiÖu tr</w:t>
        <w:softHyphen/>
        <w:t>ëng quyÕt ®Þnh c«ng nhËn. Phßng tr</w:t>
        <w:softHyphen/>
        <w:t>ëng cã tr¸ch nhiÖm tæ chøc qu¶n lý phßng theo qui chÕ néi tró cña Bé, néi qui ký tóc x¸ cña tr</w:t>
        <w:softHyphen/>
        <w:t>êng vµ ®éng viªn gióp nhau x©y dùng phßng ë kiÓu mÉu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Häc sinh - sinh viªn ngo¹i tró ®</w:t>
        <w:softHyphen/>
        <w:t>îc qu¶n lý trªn c¬ së thµnh lËp c¸c tæ (theo ®Þa bµn c</w:t>
        <w:softHyphen/>
        <w:t xml:space="preserve"> tró cña häc sinh - sinh viªn), mçi tæ cã mét tæ tr</w:t>
        <w:softHyphen/>
        <w:t>ëng vµ mét tæ phã ®</w:t>
        <w:softHyphen/>
        <w:t>îc nhµ tr</w:t>
        <w:softHyphen/>
        <w:t>êng chØ ®Þnh. Tæ ho¹t ®éng theo nhiÖm vô, quyÒn h¹n do HiÖu tr</w:t>
        <w:softHyphen/>
        <w:t>ëng qui ®Þnh vµ c¸c néi qui, qui chÕ hiÖn hµnh (Qui ®Þnh 151/Q§ - UB cña Uû Ban nh©n d©n thµnh phè Hµ Néi, qui chÕ sè 43 vÒ c«ng t¸c häc sinh - sinh viªn ngo¹i tró cña Bé Gi¸o dôc vµ §µo t¹o). Mçi häc sinh, sinh viªn ®</w:t>
        <w:softHyphen/>
        <w:t>îc ph¸t mét quyÓn "Sæ qu¶n lý häc sinh - sinh viªn" cña tr</w:t>
        <w:softHyphen/>
        <w:t>êng nh»m qu¶n lý häc sinh - sinh viªn toµn diÖn trong qu¸ tr×nh häc tËp, rÌn luyÖn t¹i tr</w:t>
        <w:softHyphen/>
        <w:t>êng.</w:t>
      </w:r>
    </w:p>
    <w:p>
      <w:pPr>
        <w:pStyle w:val="Normal"/>
        <w:spacing w:lineRule="exact" w:line="340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</w:t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an hÖ c«ng t¸c gi÷a c¸c tæ chøc trong tr</w:t>
        <w:softHyphen/>
        <w:t>êng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1: Quan hÖ c«ng t¸c gi÷a HiÖu tr</w:t>
        <w:softHyphen/>
        <w:t>ëng vµ c¸c Phã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phã HiÖu tr</w:t>
        <w:softHyphen/>
        <w:t>ëng cã tr¸ch nhiÖm thùc hiÖn c¸c c«ng viÖc ®¶m b¶o ®óng yªu cÇu vµ tiÕn ®é do HiÖu tr</w:t>
        <w:softHyphen/>
        <w:t>ëng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Phã HiÖu tr</w:t>
        <w:softHyphen/>
        <w:t>ëng quyÕt ®Þnh nh÷ng biÖn ph¸p cô thÓ ®Ó ®iÒu hµnh c¸c ®¬n vÞ d</w:t>
        <w:softHyphen/>
        <w:t>íi quyÒn vµ chñ ®éng b¸o c¸o kÞp thêi víi HiÖu tr</w:t>
        <w:softHyphen/>
        <w:t>ëng nh÷ng ph¸t sinh trong qu¸ tr×nh thùc h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Çu th¸ng, ®Çu häc kú vµ ®Çu n¨m häc HiÖu tr</w:t>
        <w:softHyphen/>
        <w:t>ëng tæ chøc häp giao ban l·nh ®¹o ®Ó bµn c«ng viÖc, biÖn ph¸p qu¶n lý. C¸c phã HiÖu tr</w:t>
        <w:softHyphen/>
        <w:t>ëng ph¶i b¸o c¸o nh÷ng c«ng viÖc ®· lµm, ®ang lµm, ch</w:t>
        <w:softHyphen/>
        <w:t>a lµm ®</w:t>
        <w:softHyphen/>
        <w:t>îc, nguyªn nh©n vµ chØ ®¹o c«ng viÖc do m×nh phô tr¸ch theo kÕt luËn cña cuéc häp giao ban vµ kÕ ho¹ch c«ng t¸c chung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§èi víi c¸c Phã HiÖu tr</w:t>
        <w:softHyphen/>
        <w:t>ëng kiªm Gi¸m ®èc C¬ së II, C¬ së S¬n T©y vµ Trung t©m ®µo t¹o båi d</w:t>
        <w:softHyphen/>
        <w:t>ìng c¸n bé c«ng chøc, ®</w:t>
        <w:softHyphen/>
        <w:t>îc HiÖu tr</w:t>
        <w:softHyphen/>
        <w:t>ëng uû quyÒn l·nh ®¹o ®iÒu hµnh toµn diÖn c¸c mÆt ho¹t ®éng cña C¬ së, cña Trung t©m theo ch</w:t>
        <w:softHyphen/>
        <w:t>¬ng tr×nh kÕ ho¹ch ®· ®</w:t>
        <w:softHyphen/>
        <w:t>îc HiÖu tr</w:t>
        <w:softHyphen/>
        <w:t>ëng phª duyÖt phï hîp víi kÕ ho¹ch tæng thÓ cña tr</w:t>
        <w:softHyphen/>
        <w:t>êng. Phã hiÖu tr</w:t>
        <w:softHyphen/>
        <w:t>ëng kiªm Gi¸m ®èc C¬ së vµ Gi¸m ®èc trung t©m cã tr¸ch nhiÖm th</w:t>
        <w:softHyphen/>
        <w:t>êng xuyªn b¸o c¸o HiÖu tr</w:t>
        <w:softHyphen/>
        <w:t xml:space="preserve">ëng vÒ c¸c ho¹t ®éng cña C¬ së vµ Trung t©m vµo cuèi th¸ng cña quÝ.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V× n»m ë ®Þa ®iÓm xa tr</w:t>
        <w:softHyphen/>
        <w:t>êng do ®ã Phã HiÖu tr</w:t>
        <w:softHyphen/>
        <w:t>ëng kiªm gi¸m ®èc C¬ së II, C¬ së S¬n T©y ®</w:t>
        <w:softHyphen/>
        <w:t>îc phÐp cã mét sè ho¹t ®éng (khi cÇn thiÕt) trªn lÜnh vùc ®µo t¹o, nghiªn cøu khoa häc, quan hÖ hîp t¸c víi c¸c c¬ quan, ®¬n vÞ, c¸c c¸ nh©n trong vµ ngoµi n</w:t>
        <w:softHyphen/>
        <w:t>íc nh</w:t>
        <w:softHyphen/>
        <w:t>ng ph¶i tu©n theo c¸c chÕ ®é chÝnh s¸ch, ph¸p luËt cña Nhµ n</w:t>
        <w:softHyphen/>
        <w:t>íc vµ c¸c qui ®Þnh cña tr</w:t>
        <w:softHyphen/>
        <w:t>êng, ®ång thêi ph¶i th«ng b¸o (hoÆc xin ý kiÕn chØ ®¹o cña HiÖu tr</w:t>
        <w:softHyphen/>
        <w:t>ëng tr</w:t>
        <w:softHyphen/>
        <w:t>íc khi triÓn khai c«ng viÖc) qua chÕ ®é fax hay th</w:t>
        <w:softHyphen/>
        <w:t xml:space="preserve"> ®iÖn tö. C¸c ho¹t ®éng trªn ph¶i mang lîi Ých cho sù tån t¹i, ph¸t triÓn cña C¬ së còng nh</w:t>
        <w:softHyphen/>
        <w:t xml:space="preserve"> t¨ng c</w:t>
        <w:softHyphen/>
        <w:t>êng uy tÝn cña tr</w:t>
        <w:softHyphen/>
        <w:t xml:space="preserve">êng.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2: Quan hÖ c«ng t¸c gi÷a l·nh ®¹o tr</w:t>
        <w:softHyphen/>
        <w:t>êng víi c¸c phßng, khoa vµ t</w:t>
        <w:softHyphen/>
        <w:t>¬ng ®</w:t>
        <w:softHyphen/>
        <w:t>¬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ëng phßng, khoa, ban vµ bé m«n chÞu sù l·nh ®¹o trùc tiÕp cña HiÖu tr</w:t>
        <w:softHyphen/>
        <w:t>ëng vµ c¸c Phã HiÖu tr</w:t>
        <w:softHyphen/>
        <w:t>ë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ëng, phã phßng, khoa, ban, bé m«n trùc thuéc vµ t</w:t>
        <w:softHyphen/>
        <w:t>¬ng ®</w:t>
        <w:softHyphen/>
        <w:t>¬ng chÞu tr¸ch nhiÖm tr</w:t>
        <w:softHyphen/>
        <w:t>íc HiÖu tr</w:t>
        <w:softHyphen/>
        <w:t>ëng vÒ toµn bé néi dung c«ng viÖc cña ®¬n vÞ m×nh trªn c¬ së chøc n¨ng, nhiÖm vô ®</w:t>
        <w:softHyphen/>
        <w:t>îc giao, d</w:t>
        <w:softHyphen/>
        <w:t>íi sù l·nh ®¹o cña chi bé trùc thuéc, sù gi¸m s¸t vµ gióp ®ì cña c¸c ®oµn thÓ trong ®¬n vÞ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Tr</w:t>
        <w:softHyphen/>
        <w:t>ëng phßng, khoa, ban, bé m«n trùc thuéc vµ t</w:t>
        <w:softHyphen/>
        <w:t>¬ng ®</w:t>
        <w:softHyphen/>
        <w:t>¬ng ph¶i tham dù vµ ®ãng gãp ý kiÕn trong c¸c cuéc häp giao ban. §Þnh kú b¸o c¸o víi HiÖu tr</w:t>
        <w:softHyphen/>
        <w:t>ëng hoÆc Phã hiÖu tr</w:t>
        <w:softHyphen/>
        <w:t>ëng phô tr¸ch viÖc triÓn khai vµ kÕt qu¶ thùc hiÖn c«ng viÖc cña ®¬n vÞ m×nh, ®Ò xuÊt c¸c ph</w:t>
        <w:softHyphen/>
        <w:t>¬ng ¸n gi¶i quyÕt nh÷ng vÊn ®Ò n¶y si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3: Quan hÖ c«ng t¸c gi÷a c¸c ®¬n vÞ trong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Quan hÖ c«ng t¸c gi÷a phßng, khoa, ban, trung t©m, bé m«n, tr¹m trùc thuéc vµ t</w:t>
        <w:softHyphen/>
        <w:t>¬ng ®</w:t>
        <w:softHyphen/>
        <w:t>¬ng lµ quan hÖ b×nh ®¼ng phèi hîp c«ng t¸c, nh»m thùc hiÖn c«ng viÖc chung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phßng, khoa, ban, trung t©m, bé m«n, tr¹m trùc thuéc vµ t</w:t>
        <w:softHyphen/>
        <w:t>¬ng ®</w:t>
        <w:softHyphen/>
        <w:t>¬ng cã tr¸ch nhiÖm truyÒn ®¹t kÕ ho¹ch c«ng t¸c vµ c¸c chØ thÞ cña HiÖu tr</w:t>
        <w:softHyphen/>
        <w:t>ëng ®Õn c¸c  ®¬n vÞ theo chøc n¨ng nhiÖm vô ®</w:t>
        <w:softHyphen/>
        <w:t>îc giao. KiÓm tra, ®«n ®èc viÖc thùc hiÖn c¸c nhiÖm vô do HiÖu tr</w:t>
        <w:softHyphen/>
        <w:t>ëng gia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khoa vµ bé m«n c¨n cø vµo chøc n¨ng, nhiÖm vô ®Ò xuÊt nh÷ng yªu cÇu cÇn thiÕt cho c¸c ho¹t ®éng cña m×nh ®Ó c¸c phßng, ban,... gióp ®ì gi¶i quyÕt. C¸c khoa vµ bé m«n  t¹o ®iÒu kiÖn vµ cïng c¸c phßng, ban thùc hiÖn c¸c nhiÖm vô chung cã liªn qua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Nh÷ng vÊn ®Ò kh«ng thèng nhÊt gi÷a c¸c phßng, ban chøc n¨ng víi khoa, bé m«n th× b¸o c¸o víi HiÖu tr</w:t>
        <w:softHyphen/>
        <w:t>ëng xem xÐt gi¶i quyÕt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C¸c Phßng chøc n¨ng, c¸c khoa, bé m«n cña tr</w:t>
        <w:softHyphen/>
        <w:t>êng cã tr¸ch nhiÖm chØ ®¹o, h</w:t>
        <w:softHyphen/>
        <w:t>íng dÉn vÒ nghiÖp vô ®èi víi c¸c phßng, khoa, bé m«n t</w:t>
        <w:softHyphen/>
        <w:t>¬ng øng cña C¬ së II vµ C¬ së S¬n T©y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4: Quan hÖ c«ng t¸c trong ®¬n vÞ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r</w:t>
        <w:softHyphen/>
        <w:t>ëng, phã phßng, khoa, ban, trung t©m, bé m«n, tr¹m trùc thuéc vµ t</w:t>
        <w:softHyphen/>
        <w:t>¬ng ®</w:t>
        <w:softHyphen/>
        <w:t>¬ng chÞu tr¸ch nhiÖm vÒ toµn bé kÕ ho¹ch c«ng t¸c vµ mäi ho¹t ®éng cña ®¬n vÞ m×nh. Thñ tr</w:t>
        <w:softHyphen/>
        <w:t>ëng ®¬n vÞ ph©n c«ng, ®«n ®èc vµ kiÓm tra c«ng viÖc cña c¸c thµnh viªn trong ®¬n vÞ. Thñ tr</w:t>
        <w:softHyphen/>
        <w:t>ëng ®¬n vÞ ph©n c«ng cÊp phã phô tr¸ch mét sè mÆt c«ng t¸c, khi ®i v¾ng ph¶i uû quyÒn cho cÊp phã phô tr¸ch ®¬n vÞ.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/>
        <w:t>- CÊp d</w:t>
        <w:softHyphen/>
        <w:t>íi ph¶i nghiªm chØnh chÊp hµnh c¸c chØ thÞ, mÖnh lÖnh cña cÊp trªn, kh«ng ®</w:t>
        <w:softHyphen/>
        <w:t>îc tù ý thay ®æi, lµm sai néi dung hoÆc cè ý lµm tr¸i c¸c chØ thÞ, mÖnh lÖnh cña cÊp trªn. Tr</w:t>
        <w:softHyphen/>
        <w:t>êng hîp thÊy chØ thÞ, mÖnh lÖnh kh«ng hîp lý th×  ®Ò nghÞ cÊp trªn xem xÐt, gi¶i quyÕt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5: Quan hÖ c«ng t¸c gi÷a §¶ng, chÝnh quyÒn vµ c¸c ®oµn thÓ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Mèi quan hÖ gi÷a §¶ng, chÝnh quyÒn vµ c¸c ®oµn thÓ ®</w:t>
        <w:softHyphen/>
        <w:t>îc thùc hiÖn theo c¬ chÕ: §¶ng l·nh ®¹o; chÝnh quyÒn qu¶n lý, tæ chøc thùc hiÖn; c¸c §oµn thÓ tham gia qu¶n lý, ®éng viªn mäi thµnh viªn thùc hiÖn tèt nhiÖm vô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Mèi quan hÖ lµm viÖc gi÷a HiÖu tr</w:t>
        <w:softHyphen/>
        <w:t>ëng víi §¶ng uû nhµ tr</w:t>
        <w:softHyphen/>
        <w:t xml:space="preserve">êng thùc hiÖn theo Quy ®Þnh sè: 51/Q§ - TW ngµy 19/11/1992 cña Ban chÊp hµnh Trung </w:t>
        <w:softHyphen/>
        <w:t>¬ng quy ®Þnh vÒ chøc n¨ng, nhiÖm vô cña §¶ng bé, Chi bé trong c¸c ®¬n vÞ sù nghiÖp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Mèi quan hÖ gi÷a HiÖu tr</w:t>
        <w:softHyphen/>
        <w:t>ëng víi C«ng ®oµn tr</w:t>
        <w:softHyphen/>
        <w:t>êng thùc hiÖn theo quy ®Þnh sè: 3535/LT ngµy 10/11/1989 cña Bé Gi¸o dôc vµ §µo t¹o vµ C«ng ®oµn ngµnh quy ®Þnh vÒ mèi quan hÖ phèi hîp c«ng t¸c gi÷a chÝnh quyÒn vµ C«ng ®oµn trong ngµnh gi¸o dôc vµ ®µo t¹o.</w:t>
      </w:r>
    </w:p>
    <w:p>
      <w:pPr>
        <w:pStyle w:val="Footer"/>
        <w:tabs>
          <w:tab w:val="clear" w:pos="4320"/>
          <w:tab w:val="clear" w:pos="8640"/>
          <w:tab w:val="left" w:pos="709" w:leader="none"/>
        </w:tabs>
        <w:spacing w:lineRule="exact" w:line="340" w:before="60" w:after="60"/>
        <w:ind w:firstLine="720"/>
        <w:jc w:val="both"/>
        <w:rPr/>
      </w:pPr>
      <w:r>
        <w:rPr/>
        <w:t>- ChÝnh quyÒn phèi hîp víi §oµn TNCS Hå ChÝ Minh tr</w:t>
        <w:softHyphen/>
        <w:t>êng, hç trî t¹o ®iÒu kiÖn cho §oµn tæ chøc c¸c ho¹t ®éng phong trµo trong HS - SV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Mèi quan hÖ gi÷a chÝnh quyÒn vµ c¸c ®oµn thÓ lµ hîp t¸c, t«n träng quyÒn ®éc lËp cña mçi tæ chø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ñ tr</w:t>
        <w:softHyphen/>
        <w:t>ëng c¸c ®¬n vÞ chÝnh quyÒn lËp kÕ ho¹ch thùc hiÖn mäi mÆt c«ng t¸c cña ®¬n vÞ vµ ph¶i b¸o c¸o víi cÊp uû ®¶ng cïng cÊp. CÊp uû ®¶ng cïng cÊp tËp trung th¶o luËn ®Ò ra biÖn ph¸p chØ ®¹o t</w:t>
        <w:softHyphen/>
        <w:t xml:space="preserve"> t</w:t>
        <w:softHyphen/>
        <w:t>ëng vµ l·nh ®¹o tæ chøc thùc hiÖn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Quan hÖ gi÷a BÝ th</w:t>
        <w:softHyphen/>
        <w:t xml:space="preserve"> ®¶ng uû, BÝ th</w:t>
        <w:softHyphen/>
        <w:t xml:space="preserve"> chi bé víi c¸c thñ tr</w:t>
        <w:softHyphen/>
        <w:t>ëng ®¬n vÞ lµ quan hÖ hîp t¸c c«ng t¸c nh»m thùc hiÖn c¸c chØ thÞ, nghÞ quyÕt cña cÊp trªn vµ nhiÖm vô chÝnh trÞ cña tr</w:t>
        <w:softHyphen/>
        <w:t>ê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C¸c cÊp c«ng ®oµn cã quyÒn kiÓm tra viÖc chÊp hµnh ph¸p luËt vµ c¸c chÕ ®é chÝnh s¸ch kh¸c (tiÒn l</w:t>
        <w:softHyphen/>
        <w:t>¬ng, tiÒn th</w:t>
        <w:softHyphen/>
        <w:t>ëng, phóc lîi...); thñ tr</w:t>
        <w:softHyphen/>
        <w:t>ëng ®¬n vÞ t</w:t>
        <w:softHyphen/>
        <w:t>¬ng ®</w:t>
        <w:softHyphen/>
        <w:t>¬ng cã tr¸ch nhiÖm ®¸p øng yªu cÇu cña viÖc kiÓm tra nµy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¹i héi nghÞ liªn tÞch, HiÖu tr</w:t>
        <w:softHyphen/>
        <w:t>ëng phæ biÕn kÕ ho¹ch c«ng t¸c cña toµn tr</w:t>
        <w:softHyphen/>
        <w:t>êng. §ång thêi héi nghÞ nghe BÝ th</w:t>
        <w:softHyphen/>
        <w:t xml:space="preserve"> ®¶ng uû ph¸t biÓu ý kiÕn chØ ®¹o. ChÝnh quyÒn vµ c¸c ®oµn thÓ quÇn chóng trao ®æi, ®ãng gãp, bµn biÖn ph¸p thùc hiÖn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.VnTimeH" w:hAnsi=".VnTimeH" w:cs=".VnTimeH"/>
          <w:b/>
          <w:b/>
        </w:rPr>
      </w:pPr>
      <w:r>
        <w:rPr/>
        <w:t>- §¶ng uû, chi ñy, BCH C«ng ®oµn, BCH §oµn TNCS Hå ChÝ Minh vµ BCH Héi sinh viªn tr</w:t>
        <w:softHyphen/>
        <w:t>êng cã tr¸ch nhiÖm chØ ®¹o, h</w:t>
        <w:softHyphen/>
        <w:t>íng dÉn tæ chøc §¶ng, C«ng ®oµn, §oµn TNCS Hå ChÝ Minh vµ Héi sinh viªn ë C¬ së II vµ C¬ së S¬n T©y ho¹t ®éng theo §iÒu lÖ cña tõng tæ chøc.</w:t>
      </w:r>
    </w:p>
    <w:p>
      <w:pPr>
        <w:pStyle w:val="Normal"/>
        <w:spacing w:lineRule="exact" w:line="340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40"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V: ®iÒu kho¶n thi hµnh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6:</w:t>
      </w:r>
      <w:r>
        <w:rPr/>
        <w:t xml:space="preserve"> HiÖu tr</w:t>
        <w:softHyphen/>
        <w:t>ëng, tr</w:t>
        <w:softHyphen/>
        <w:t>ëng c¸c ®¬n vÞ vµ toµn thÓ c¸n bé, gi¶ng viªn, nh©n viªn vµ HS - SV trong tr</w:t>
        <w:softHyphen/>
        <w:t>êng cã tr¸ch nhiÖm thi hµnh Qui chÕ nµy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 xml:space="preserve">§iÒu27: </w:t>
      </w:r>
      <w:r>
        <w:rPr/>
        <w:t>TËp thÓ, c¸n bé, gi¶ng viªn, nh©n viªn vµ HS - SV thùc hiÖn tèt Qui chÕ nµy sÏ ®</w:t>
        <w:softHyphen/>
        <w:t>îc khen th</w:t>
        <w:softHyphen/>
        <w:t>ëng theo qui ®Þnh cña Nhµ n</w:t>
        <w:softHyphen/>
        <w:t>íc; nÕu vi ph¹m, tuú theo møc ®é vi ph¹m mµ xem xÐt thi hµnh kû luËt theo qui ®Þnh hiÖn hµ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8:</w:t>
      </w:r>
      <w:r>
        <w:rPr/>
        <w:t xml:space="preserve"> Trong qu¸ tr×nh thùc hiÖn b¶n Qui chÕ nµy, ®¬n vÞ hoÆc c¸ nh©n thÊy cÇn thiÕt ph¶i cã sù ®iÒu chØnh, söa ®æi, bæ sung, cã thÓ thuyÕt minh ý kiÕn ®Ó tr×nh HiÖu tr</w:t>
        <w:softHyphen/>
        <w:t>ëng xem xÐt, quyÕt ®Þnh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§iÒu 29:</w:t>
      </w:r>
      <w:r>
        <w:rPr/>
        <w:t xml:space="preserve"> Qui chÕ nµy cã hiÖu lùc thi hµnh kÓ tõ ngµy ký. </w:t>
      </w:r>
    </w:p>
    <w:p>
      <w:pPr>
        <w:pStyle w:val="Normal"/>
        <w:spacing w:lineRule="exact" w:line="340" w:before="60" w:after="60"/>
        <w:rPr/>
      </w:pPr>
      <w:r>
        <w:rPr/>
        <w:tab/>
      </w:r>
    </w:p>
    <w:p>
      <w:pPr>
        <w:pStyle w:val="Normal"/>
        <w:spacing w:lineRule="exact" w:line="340" w:before="60" w:after="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40" w:before="60" w:after="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6"/>
        </w:tabs>
        <w:ind w:left="22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08"/>
        </w:tabs>
        <w:ind w:left="2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32"/>
        </w:tabs>
        <w:ind w:left="3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4"/>
        </w:tabs>
        <w:ind w:left="44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6"/>
        </w:tabs>
        <w:ind w:left="5216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654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654"/>
      <w:jc w:val="center"/>
      <w:outlineLvl w:val="3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88" w:before="120" w:after="120"/>
      <w:ind w:firstLine="654"/>
      <w:jc w:val="both"/>
    </w:pPr>
    <w:rPr/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65"/>
      <w:jc w:val="both"/>
    </w:pPr>
    <w:rPr/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6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4:00Z</dcterms:created>
  <dc:creator>user</dc:creator>
  <dc:description/>
  <cp:keywords/>
  <dc:language>en-US</dc:language>
  <cp:lastModifiedBy>Thai Dinh Hai</cp:lastModifiedBy>
  <dcterms:modified xsi:type="dcterms:W3CDTF">2010-01-26T01:24:00Z</dcterms:modified>
  <cp:revision>2</cp:revision>
  <dc:subject/>
  <dc:title>Qui chÕ tæ chøc vµ ho¹t ®éng cña tr­êng </dc:title>
</cp:coreProperties>
</file>