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341"/>
      </w:tblGrid>
      <w:tr>
        <w:trPr/>
        <w:tc>
          <w:tcPr>
            <w:tcW w:w="5014" w:type="dxa"/>
            <w:tcBorders/>
          </w:tcPr>
          <w:p>
            <w:pPr>
              <w:pStyle w:val="Heading1"/>
              <w:spacing w:lineRule="exact" w:line="320"/>
              <w:ind w:hanging="0"/>
              <w:jc w:val="center"/>
              <w:rPr>
                <w:rFonts w:ascii=".VnTimeH" w:hAnsi=".VnTimeH" w:cs=".VnTimeH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43370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34.15pt" to="177.35pt,3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 w:val="false"/>
                <w:bCs w:val="false"/>
              </w:rPr>
              <w:t>Tr</w:t>
              <w:softHyphen/>
              <w:t>êng ®¹i häc lao ®éng x· héi</w:t>
            </w:r>
          </w:p>
          <w:p>
            <w:pPr>
              <w:pStyle w:val="Normal"/>
              <w:spacing w:lineRule="exact" w:line="320"/>
              <w:jc w:val="center"/>
              <w:rPr>
                <w:rFonts w:ascii=".VnHelvetInsH;Courier New" w:hAnsi=".VnHelvetInsH;Courier New" w:cs=".VnHelvetInsH;Courier Ne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es-MX"/>
              </w:rPr>
              <w:t>Ban chØ huy PCLB&amp;TKCN</w:t>
            </w:r>
          </w:p>
        </w:tc>
        <w:tc>
          <w:tcPr>
            <w:tcW w:w="5341" w:type="dxa"/>
            <w:tcBorders/>
          </w:tcPr>
          <w:p>
            <w:pPr>
              <w:pStyle w:val="Heading1"/>
              <w:spacing w:lineRule="exact" w:line="340"/>
              <w:ind w:hanging="0"/>
              <w:rPr>
                <w:rFonts w:ascii=".VnTimeH" w:hAnsi=".VnTimeH" w:cs=".VnTimeH"/>
                <w:sz w:val="28"/>
                <w:szCs w:val="28"/>
                <w:lang w:val="es-MX"/>
              </w:rPr>
            </w:pPr>
            <w:r>
              <w:rPr>
                <w:rFonts w:cs=".VnTimeH" w:ascii=".VnTimeH" w:hAnsi=".VnTimeH"/>
                <w:lang w:val="es-MX"/>
              </w:rPr>
              <w:t>Céng hoµ x· héi chñ nghÜa ViÖt Nam</w:t>
            </w:r>
          </w:p>
          <w:p>
            <w:pPr>
              <w:pStyle w:val="Normal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  <w:t>§éc lËp - Tù do - H¹nh phóc</w:t>
            </w:r>
          </w:p>
          <w:p>
            <w:pPr>
              <w:pStyle w:val="Normal"/>
              <w:spacing w:lineRule="exact" w:line="340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206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0.95pt" to="201.6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lineRule="exact" w:line="36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rFonts w:eastAsia=".VnAvantH;Courier New"/>
                <w:lang w:val="pt-BR"/>
              </w:rPr>
              <w:t xml:space="preserve">   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z w:val="28"/>
                <w:szCs w:val="28"/>
              </w:rPr>
              <w:t>Hµ Néi, ngµy 18 th¸ng  7  n¨m 2014</w:t>
            </w:r>
          </w:p>
        </w:tc>
      </w:tr>
    </w:tbl>
    <w:p>
      <w:pPr>
        <w:pStyle w:val="Normal"/>
        <w:spacing w:lineRule="exact" w:line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  <w:bCs/>
          <w:sz w:val="26"/>
          <w:szCs w:val="26"/>
          <w:lang w:val="es-MX"/>
        </w:rPr>
      </w:pPr>
      <w:r>
        <w:rPr>
          <w:rFonts w:cs=".VnTimeH" w:ascii=".VnTimeH" w:hAnsi=".VnTimeH"/>
          <w:b/>
          <w:bCs/>
          <w:sz w:val="26"/>
          <w:szCs w:val="26"/>
          <w:lang w:val="es-MX"/>
        </w:rPr>
        <w:t>Ph©n C«ng lÞch trùc ®éi xung kÝch 1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  <w:szCs w:val="30"/>
          <w:lang w:val="es-MX"/>
        </w:rPr>
      </w:pPr>
      <w:r>
        <w:rPr>
          <w:b/>
          <w:bCs/>
          <w:sz w:val="26"/>
          <w:szCs w:val="26"/>
          <w:lang w:val="es-MX"/>
        </w:rPr>
        <w:t>(Theo QuyÕt ®Þnh sè 1102/Q§-§HL§XH ngµy 18/7/2014 cña HiÖu tr</w:t>
        <w:softHyphen/>
        <w:t>ëng)</w:t>
      </w:r>
    </w:p>
    <w:p>
      <w:pPr>
        <w:pStyle w:val="Normal"/>
        <w:spacing w:lineRule="exact" w:line="120"/>
        <w:jc w:val="both"/>
        <w:rPr>
          <w:b/>
          <w:b/>
          <w:bCs/>
          <w:sz w:val="30"/>
          <w:szCs w:val="30"/>
          <w:lang w:val="es-MX"/>
        </w:rPr>
      </w:pPr>
      <w:r>
        <w:rPr>
          <w:b/>
          <w:bCs/>
          <w:sz w:val="30"/>
          <w:szCs w:val="30"/>
          <w:lang w:val="es-MX"/>
        </w:rPr>
      </w:r>
    </w:p>
    <w:p>
      <w:pPr>
        <w:pStyle w:val="Normal"/>
        <w:spacing w:lineRule="exact" w:line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320"/>
        <w:ind w:firstLine="72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217"/>
        <w:gridCol w:w="1597"/>
        <w:gridCol w:w="2406"/>
      </w:tblGrid>
      <w:tr>
        <w:trPr>
          <w:trHeight w:val="63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êi gi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Hä vµ tªn ng</w:t>
              <w:softHyphen/>
              <w:t>êi trù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§¬n v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Ghi chó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õ 06h00 s¸ng 19/7/2014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®Õn 06h00 s¸ng 20/7/20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Ôn Anh §ø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TTB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tr</w:t>
              <w:softHyphen/>
              <w:t>ëng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Çn Ngäc Th¾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CT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phã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©m Quang §¨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CT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éi viªn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Ôn Ngäc TuÊ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. Th</w:t>
              <w:softHyphen/>
              <w:t xml:space="preserve"> viÖ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éi viªn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ª TÊt H</w:t>
              <w:softHyphen/>
              <w:t>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S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éi viªn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õ 06h00 s¸ng 20/7/2014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®Õn 06h00 s¸ng 21/7/20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Ôn Kiªn C</w:t>
              <w:softHyphen/>
              <w:t>ê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S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tr</w:t>
              <w:softHyphen/>
              <w:t>ëng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Ôn TuÊn Lo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µo t¹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phã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Ôn H÷u M¹n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TTB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éi viªn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Ôn TiÕn L©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T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éi viªn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Ôn Träng TuÊ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T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éi viªn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õ 06h00 s¸ng 21/7/2014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®Õn 06h00 s¸ng 22/7/20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Ôn V¨n Lu©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CCB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tr</w:t>
              <w:softHyphen/>
              <w:t>ëng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</w:t>
              <w:softHyphen/>
              <w:t>¬ng V¨n B×n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TS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phã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Ôn V¨n Ki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TTB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éi viªn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inh ViÖt Hï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&amp;§BC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éi viªn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ª ChÝ NguyÖ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D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éi viªn</w:t>
            </w:r>
          </w:p>
        </w:tc>
      </w:tr>
    </w:tbl>
    <w:p>
      <w:pPr>
        <w:pStyle w:val="Normal"/>
        <w:spacing w:lineRule="exact" w:line="320"/>
        <w:ind w:firstLine="7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exact" w:line="380"/>
        <w:ind w:firstLine="720"/>
        <w:jc w:val="both"/>
        <w:rPr>
          <w:lang w:val="pt-BR"/>
        </w:rPr>
      </w:pPr>
      <w:r>
        <w:rPr>
          <w:b/>
          <w:bCs/>
          <w:lang w:val="pt-BR"/>
        </w:rPr>
        <w:t>Yªu cÇu:</w:t>
      </w:r>
      <w:r>
        <w:rPr>
          <w:lang w:val="pt-BR"/>
        </w:rPr>
        <w:t xml:space="preserve">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lang w:val="pt-BR"/>
        </w:rPr>
        <w:t>- §Ò nghÞ c¸c ®ång chÝ thùc hiÖn nghiªm tóc ca trùc.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- Mäi th«ng tin liªn l¹c vÒ Ban chØ ®¹o: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+ §ång chÝ Lª Thanh Hµ, Phã HiÖu tr</w:t>
        <w:softHyphen/>
        <w:t>ëng - Tr</w:t>
        <w:softHyphen/>
        <w:t>ëng ban chØ ®¹o phßng chèng lôt b·o Tr</w:t>
        <w:softHyphen/>
        <w:t>êng, sè ®iÖn tho¹i: 0942.162.962.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+ §ång chÝ Ph¹m Quèc Huy, Phã tr</w:t>
        <w:softHyphen/>
        <w:t>ëng Phßng Hµnh chÝnh tæng hîp - Th</w:t>
        <w:softHyphen/>
        <w:t>êng trùc ban chØ ®¹o phßng chèng lôt b·o Tr</w:t>
        <w:softHyphen/>
        <w:t>êng, sè ®iÖn tho¹i: 0905.788.668.</w:t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/>
        <w:tab/>
      </w:r>
    </w:p>
    <w:tbl>
      <w:tblPr>
        <w:tblW w:w="98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20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r</w:t>
              <w:softHyphen/>
              <w:t>ëng ban chØ huy PCLB&amp;TKCN tr</w:t>
              <w:softHyphen/>
              <w:t>êng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§· ký)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b/>
                <w:bCs/>
              </w:rPr>
              <w:t>PGS.TS Lª Thanh Hµ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§éi tr</w:t>
              <w:softHyphen/>
              <w:t>ëng ®éi xung kÝch 1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§· ký)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guyÔn Kiªn C</w:t>
              <w:softHyphen/>
              <w:t>êng</w:t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pt-BR"/>
        </w:rPr>
      </w:pPr>
      <w:r>
        <w:rPr>
          <w:lang w:val="pt-BR"/>
        </w:rPr>
      </w:r>
    </w:p>
    <w:tbl>
      <w:tblPr>
        <w:tblW w:w="1035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341"/>
      </w:tblGrid>
      <w:tr>
        <w:trPr/>
        <w:tc>
          <w:tcPr>
            <w:tcW w:w="5014" w:type="dxa"/>
            <w:tcBorders/>
          </w:tcPr>
          <w:p>
            <w:pPr>
              <w:pStyle w:val="Heading1"/>
              <w:spacing w:lineRule="exact" w:line="320"/>
              <w:ind w:hanging="0"/>
              <w:jc w:val="center"/>
              <w:rPr>
                <w:rFonts w:ascii=".VnTimeH" w:hAnsi=".VnTimeH" w:cs=".VnTimeH"/>
                <w:b w:val="false"/>
                <w:b w:val="false"/>
                <w:bCs w:val="fals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43370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34.15pt" to="177.35pt,3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 w:val="false"/>
                <w:bCs w:val="false"/>
                <w:lang w:val="pt-BR"/>
              </w:rPr>
              <w:t>Tr</w:t>
              <w:softHyphen/>
              <w:t>êng ®¹i häc lao ®éng x· héi</w:t>
            </w:r>
          </w:p>
          <w:p>
            <w:pPr>
              <w:pStyle w:val="Normal"/>
              <w:spacing w:lineRule="exact" w:line="320"/>
              <w:jc w:val="center"/>
              <w:rPr>
                <w:rFonts w:ascii=".VnHelvetInsH;Courier New" w:hAnsi=".VnHelvetInsH;Courier New" w:cs=".VnHelvetInsH;Courier Ne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es-MX"/>
              </w:rPr>
              <w:t>Ban chØ huy PCLB&amp;TKCN</w:t>
            </w:r>
          </w:p>
        </w:tc>
        <w:tc>
          <w:tcPr>
            <w:tcW w:w="5341" w:type="dxa"/>
            <w:tcBorders/>
          </w:tcPr>
          <w:p>
            <w:pPr>
              <w:pStyle w:val="Heading1"/>
              <w:spacing w:lineRule="exact" w:line="340"/>
              <w:ind w:hanging="0"/>
              <w:rPr>
                <w:rFonts w:ascii=".VnTimeH" w:hAnsi=".VnTimeH" w:cs=".VnTimeH"/>
                <w:sz w:val="28"/>
                <w:szCs w:val="28"/>
                <w:lang w:val="es-MX"/>
              </w:rPr>
            </w:pPr>
            <w:r>
              <w:rPr>
                <w:rFonts w:cs=".VnTimeH" w:ascii=".VnTimeH" w:hAnsi=".VnTimeH"/>
                <w:lang w:val="es-MX"/>
              </w:rPr>
              <w:t>Céng hoµ x· héi chñ nghÜa ViÖt Nam</w:t>
            </w:r>
          </w:p>
          <w:p>
            <w:pPr>
              <w:pStyle w:val="Normal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  <w:t>§éc lËp - Tù do - H¹nh phóc</w:t>
            </w:r>
          </w:p>
          <w:p>
            <w:pPr>
              <w:pStyle w:val="Normal"/>
              <w:spacing w:lineRule="exact" w:line="340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2065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0.95pt" to="201.6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lineRule="exact" w:line="36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rFonts w:eastAsia=".VnAvantH;Courier New"/>
                <w:lang w:val="pt-BR"/>
              </w:rPr>
              <w:t xml:space="preserve">   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z w:val="28"/>
                <w:szCs w:val="28"/>
              </w:rPr>
              <w:t>Hµ Néi, ngµy 18 th¸ng  7  n¨m 2014</w:t>
            </w:r>
          </w:p>
        </w:tc>
      </w:tr>
    </w:tbl>
    <w:p>
      <w:pPr>
        <w:pStyle w:val="Normal"/>
        <w:spacing w:lineRule="exact" w:line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  <w:bCs/>
          <w:sz w:val="26"/>
          <w:szCs w:val="26"/>
          <w:lang w:val="es-MX"/>
        </w:rPr>
      </w:pPr>
      <w:r>
        <w:rPr>
          <w:rFonts w:cs=".VnTimeH" w:ascii=".VnTimeH" w:hAnsi=".VnTimeH"/>
          <w:b/>
          <w:bCs/>
          <w:sz w:val="26"/>
          <w:szCs w:val="26"/>
          <w:lang w:val="es-MX"/>
        </w:rPr>
        <w:t>Ph©n C«ng lÞch trùc ®éi xung kÝch 2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  <w:szCs w:val="30"/>
          <w:lang w:val="es-MX"/>
        </w:rPr>
      </w:pPr>
      <w:r>
        <w:rPr>
          <w:b/>
          <w:bCs/>
          <w:sz w:val="26"/>
          <w:szCs w:val="26"/>
          <w:lang w:val="es-MX"/>
        </w:rPr>
        <w:t>(Theo QuyÕt ®Þnh sè 1102/Q§-§HL§XH ngµy 18/7/2014 cña HiÖu tr</w:t>
        <w:softHyphen/>
        <w:t>ëng)</w:t>
      </w:r>
    </w:p>
    <w:p>
      <w:pPr>
        <w:pStyle w:val="Normal"/>
        <w:spacing w:lineRule="exact" w:line="120"/>
        <w:jc w:val="both"/>
        <w:rPr>
          <w:b/>
          <w:b/>
          <w:bCs/>
          <w:sz w:val="30"/>
          <w:szCs w:val="30"/>
          <w:lang w:val="es-MX"/>
        </w:rPr>
      </w:pPr>
      <w:r>
        <w:rPr>
          <w:b/>
          <w:bCs/>
          <w:sz w:val="30"/>
          <w:szCs w:val="30"/>
          <w:lang w:val="es-MX"/>
        </w:rPr>
      </w:r>
    </w:p>
    <w:p>
      <w:pPr>
        <w:pStyle w:val="Normal"/>
        <w:spacing w:lineRule="exact" w:line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320"/>
        <w:ind w:firstLine="72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217"/>
        <w:gridCol w:w="1597"/>
        <w:gridCol w:w="2406"/>
      </w:tblGrid>
      <w:tr>
        <w:trPr>
          <w:trHeight w:val="63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êi gi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Hä vµ tªn ng</w:t>
              <w:softHyphen/>
              <w:t>êi trù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§¬n v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Ghi chó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õ 06h00 s¸ng 19/7/2014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®Õn 06h00 s¸ng 20/7/20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µ Nam Pho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B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tr</w:t>
              <w:softHyphen/>
              <w:t>ëng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Æng Minh Phó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S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phã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Þnh Duy TuÊn An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Y t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éi viªn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Ôn Quèc ChiÕ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T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éi viªn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ïi V¨n B×n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§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éi viªn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õ 06h00 s¸ng 20/7/2014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®Õn 06h00 s¸ng 21/7/20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ý Phó Vin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CT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tr</w:t>
              <w:softHyphen/>
              <w:t>ëng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Çn Ngäc Than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TS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phã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ò Hång Na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CT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éi viªn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« S¬n Tï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µo t¹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éi viªn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Þnh Duy Th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TTB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éi viªn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õ 06h00 s¸ng 21/7/2014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®Õn 06h00 s¸ng 22/7/20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¹m Dò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TTB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tr</w:t>
              <w:softHyphen/>
              <w:t>ëng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¹m ViÖt An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CT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phã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ïng Hång TiÕ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D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éi viªn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¹m Thanh Khu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µo t¹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éi viªn</w:t>
            </w:r>
          </w:p>
        </w:tc>
      </w:tr>
      <w:tr>
        <w:trPr>
          <w:trHeight w:val="31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Ôn TiÕn §ø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.Th</w:t>
              <w:softHyphen/>
              <w:t xml:space="preserve"> viÖ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éi viªn</w:t>
            </w:r>
          </w:p>
        </w:tc>
      </w:tr>
    </w:tbl>
    <w:p>
      <w:pPr>
        <w:pStyle w:val="Normal"/>
        <w:spacing w:lineRule="exact" w:line="320"/>
        <w:ind w:firstLine="7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exact" w:line="380"/>
        <w:ind w:firstLine="720"/>
        <w:jc w:val="both"/>
        <w:rPr>
          <w:lang w:val="pt-BR"/>
        </w:rPr>
      </w:pPr>
      <w:r>
        <w:rPr>
          <w:b/>
          <w:bCs/>
          <w:lang w:val="pt-BR"/>
        </w:rPr>
        <w:t>Yªu cÇu:</w:t>
      </w:r>
      <w:r>
        <w:rPr>
          <w:lang w:val="pt-BR"/>
        </w:rPr>
        <w:t xml:space="preserve">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lang w:val="pt-BR"/>
        </w:rPr>
        <w:t>- §Ò nghÞ c¸c ®ång chÝ thùc hiÖn nghiªm tóc ca trùc.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- Mäi th«ng tin liªn l¹c vÒ Ban chØ ®¹o: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+ §ång chÝ Lª Thanh Hµ, Phã HiÖu tr</w:t>
        <w:softHyphen/>
        <w:t>ëng - Tr</w:t>
        <w:softHyphen/>
        <w:t>ëng ban chØ ®¹o phßng chèng lôt b·o Tr</w:t>
        <w:softHyphen/>
        <w:t>êng, sè ®iÖn tho¹i: 0942.162.962.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+ §ång chÝ Ph¹m Quèc Huy, Phã tr</w:t>
        <w:softHyphen/>
        <w:t>ëng Phßng Hµnh chÝnh tæng hîp - Th</w:t>
        <w:softHyphen/>
        <w:t>êng trùc ban chØ ®¹o phßng chèng lôt b·o Tr</w:t>
        <w:softHyphen/>
        <w:t>êng, sè ®iÖn tho¹i: 0905.788.668.</w:t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/>
        <w:tab/>
      </w:r>
    </w:p>
    <w:tbl>
      <w:tblPr>
        <w:tblW w:w="98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20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r</w:t>
              <w:softHyphen/>
              <w:t>ëng ban chØ huy PCLB&amp;TKCN tr</w:t>
              <w:softHyphen/>
              <w:t>êng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§· ký)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b/>
                <w:bCs/>
              </w:rPr>
              <w:t>PGS.TS Lª Thanh Hµ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§éi tr</w:t>
              <w:softHyphen/>
              <w:t>ëng ®éi xung kÝch 2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§· ký)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µ Nam Phong</w:t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07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HelvetIns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vantH;Courier New" w:hAnsi=".VnAvantH;Courier New" w:cs=".VnAvantH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4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20:00Z</dcterms:created>
  <dc:creator>Admin</dc:creator>
  <dc:description/>
  <dc:language>en-US</dc:language>
  <cp:lastModifiedBy>Admin</cp:lastModifiedBy>
  <cp:lastPrinted>2014-07-18T19:41:00Z</cp:lastPrinted>
  <dcterms:modified xsi:type="dcterms:W3CDTF">2014-07-18T13:20:00Z</dcterms:modified>
  <cp:revision>2</cp:revision>
  <dc:subject/>
  <dc:title>Bé Lao ®éng - Th­ng Binh vµ X· héi</dc:title>
</cp:coreProperties>
</file>