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12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630555</wp:posOffset>
                </wp:positionV>
                <wp:extent cx="6412865" cy="95840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ĐỘNG - THƯƠNG BINH VÀ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ƯỜNG ĐẠI HỌC LAO ĐỘNG –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drawing>
                                <wp:inline distT="0" distB="0" distL="0" distR="0">
                                  <wp:extent cx="1054100" cy="155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Style w:val="Emphasis"/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TUYỂN TẬP CÁC BÀI BÁO, CÔNG TRÌNH KHOA HỌ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Ã ĐƯỢC CÔNG BỐ CỦA TÁC GI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ài/Hướng nghiên cứ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huyên ngà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M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ngà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gười hướng dẫn khoa học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đề xuấ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>HÀ NỘI – 20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>HÀ NÔI,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 xml:space="preserve">HÀ NỘI, 2014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4.95pt;height:754.65pt;mso-wrap-distance-left:9.05pt;mso-wrap-distance-right:9.05pt;mso-wrap-distance-top:0pt;mso-wrap-distance-bottom:0pt;margin-top:49.65pt;mso-position-vertical-relative:page;margin-left:54.65pt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97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8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9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B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ỘNG - THƯƠNG BINH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ỜNG ĐẠI HỌC 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drawing>
                          <wp:inline distT="0" distB="0" distL="0" distR="0">
                            <wp:extent cx="1054100" cy="1550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Style w:val="Emphasis"/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TUYỂN TẬP CÁC BÀI BÁO, CÔNG TRÌNH KHOA HỌ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Ã ĐƯỢC CÔNG BỐ CỦA TÁC GIẢ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ọ và tên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Đề tài/Hướng nghiên cứu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huyên ngành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Mã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ngàn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gười hướng dẫn khoa học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đề xuấ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>HÀ NỘI – 20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>HÀ NÔI, 20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 xml:space="preserve">HÀ NỘI,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-361950</wp:posOffset>
                </wp:positionV>
                <wp:extent cx="75374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65pt;mso-wrap-distance-left:9.05pt;mso-wrap-distance-right:9.05pt;mso-wrap-distance-top:0pt;mso-wrap-distance-bottom:0pt;margin-top:-28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-8674735</wp:posOffset>
                </wp:positionV>
                <wp:extent cx="241998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-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ge">
                  <wp:posOffset>438150</wp:posOffset>
                </wp:positionV>
                <wp:extent cx="6513830" cy="9730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BỘ LAO ĐỘNG – THƯƠNG BINH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</w:rPr>
                              <w:t>TRƯỜNG ĐẠI HỌC 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DANH MỤC BÀI BÁO, CÔNG TRÌNH KHOA HỌ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ĐÃ ĐƯỢC CÔNG BỐ CỦA TÁC GIẢ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ind w:firstLine="54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02"/>
                              <w:gridCol w:w="1633"/>
                              <w:gridCol w:w="1514"/>
                              <w:gridCol w:w="1686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bài b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, báo c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/công trìn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tạp ch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, hội ngh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/cấp quản lý đề tài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ăm công bố/nghiệm thu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ỉ số ISS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ác gi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ồng tác gi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ủ nhiệm đề tà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40" w:after="240"/>
                              <w:ind w:firstLine="54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6"/>
                              </w:rPr>
                              <w:t>HÀ NỘI – 20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 xml:space="preserve">HÀ NỘI, 201…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12.9pt;height:766.2pt;mso-wrap-distance-left:9.05pt;mso-wrap-distance-right:9.05pt;mso-wrap-distance-top:0pt;mso-wrap-distance-bottom:0pt;margin-top:34.5pt;mso-position-vertical-relative:page;margin-left:52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BỘ LAO ĐỘNG – THƯƠNG BINH VÀ XÃ H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0"/>
                        </w:rPr>
                        <w:t>TRƯỜNG ĐẠI HỌC LAO ĐỘNG – XÃ HỘI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DANH MỤC BÀI BÁO, CÔNG TRÌNH KHOA HỌ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ĐÃ ĐƯỢC CÔNG BỐ CỦA TÁC GIẢ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ind w:firstLine="54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02"/>
                        <w:gridCol w:w="1633"/>
                        <w:gridCol w:w="1514"/>
                        <w:gridCol w:w="1686"/>
                        <w:gridCol w:w="166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bài b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, báo c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công trình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tạp ch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, hội ngh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cấp quản lý đề tài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ăm công bố/nghiệm thu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ỉ số ISS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ác gi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ồng tác gi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ủ nhiệm đề tà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240" w:after="240"/>
                        <w:ind w:firstLine="54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6"/>
                        </w:rPr>
                        <w:t>HÀ NỘI – 20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 xml:space="preserve">HÀ NỘI, 201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36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Times New Roman"/>
    </w:rPr>
  </w:style>
  <w:style w:type="character" w:styleId="FooterChar">
    <w:name w:val="Footer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3:00Z</dcterms:created>
  <dc:creator>meigyoku</dc:creator>
  <dc:description/>
  <cp:keywords/>
  <dc:language>en-US</dc:language>
  <cp:lastModifiedBy>Asus</cp:lastModifiedBy>
  <cp:lastPrinted>2016-05-17T15:46:00Z</cp:lastPrinted>
  <dcterms:modified xsi:type="dcterms:W3CDTF">2017-05-12T04:27:00Z</dcterms:modified>
  <cp:revision>3</cp:revision>
  <dc:subject/>
  <dc:title/>
</cp:coreProperties>
</file>