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0355</wp:posOffset>
                </wp:positionH>
                <wp:positionV relativeFrom="paragraph">
                  <wp:posOffset>-320040</wp:posOffset>
                </wp:positionV>
                <wp:extent cx="83121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9.35pt;mso-wrap-distance-left:9.05pt;mso-wrap-distance-right:9.05pt;mso-wrap-distance-top:0pt;mso-wrap-distance-bottom:0pt;margin-top:-25.2pt;mso-position-vertical-relative:text;margin-left:423.6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Ộ LAO ĐỘNG - THƯƠNG BINH VÀ XÃ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383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6.05pt" to="171.1pt,1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ỜNG ĐẠI HỌC LAO ĐỘNG - XÃ HỘ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08280</wp:posOffset>
                      </wp:positionV>
                      <wp:extent cx="207264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4pt" to="211.8pt,16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THÔNG TIN CÁ NHÂN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(viết in hoa):……………………………………….Giới tính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………………………Nơi sinh:……………….….Dân tộc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hệ: 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(DĐ):…………………NR:………………………CQ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QUÁ TRÌNH ĐÀO TẠO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Đào tạo đại học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đại học thứ nhất: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...Xếp loại tốt nghiệp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………………………………………….Năm tốt nghiệp: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ằng đại học thứ hai: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...Xếp loại tốt nghiệp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………………………………………….Năm tốt nghiệp: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Đào tạo thạc sĩ</w:t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sở đào tạo:………………………………………Quốc gia đào tạo:</w:t>
        <w:tab/>
      </w:r>
    </w:p>
    <w:p>
      <w:pPr>
        <w:pStyle w:val="Normal"/>
        <w:tabs>
          <w:tab w:val="clear" w:pos="567"/>
          <w:tab w:val="left" w:pos="9639" w:leader="dot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:………………………………………Năm tốt nghiệp:</w:t>
        <w:tab/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NĂNG LỰC NGOẠI NGỮ</w:t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chứng chỉ: …………………….…………………Điểm số:</w:t>
        <w:tab/>
      </w:r>
    </w:p>
    <w:p>
      <w:pPr>
        <w:pStyle w:val="Normal"/>
        <w:tabs>
          <w:tab w:val="clear" w:pos="567"/>
          <w:tab w:val="left" w:pos="9639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n bằng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4. </w:t>
      </w:r>
      <w:r>
        <w:rPr/>
        <w:t>QUÁ TRÌNH CÔNG TÁ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619"/>
        <w:gridCol w:w="1603"/>
        <w:gridCol w:w="174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 quan công tá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việc đảm nhiệ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</w:t>
      </w:r>
      <w:r>
        <w:rPr/>
        <w:t>. CÔNG TRÌNH NGHIÊN CỨ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31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nghiệm thu/xuất bả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/bài bá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ấp quản lý/Tên tạp c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ã số đề tài/Số tạp ch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ƠN VỊ QUẢN L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Hoặc địa phương nơi cư trú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AM ĐOAN CỦA NGƯỜI DỰ TUY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ôi xin cam đoan những lời khai trên là đúng sự thật, nếu sai tôi xin hoàn toàn chịu trách nhiệ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 xml:space="preserve">,ngày     tháng    năm 20…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 xml:space="preserve">..,ngày     tháng    năm 20… 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284" w:top="8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.VnTime" w:hAnsi=".VnTime" w:eastAsia="Times New Roman" w:cs=".VnTime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jc w:val="both"/>
      <w:outlineLvl w:val="2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lang w:val="en-US" w:eastAsia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3:00Z</dcterms:created>
  <dc:creator>Admin</dc:creator>
  <dc:description/>
  <dc:language>en-US</dc:language>
  <cp:lastModifiedBy>Asus</cp:lastModifiedBy>
  <cp:lastPrinted>2016-05-20T11:16:00Z</cp:lastPrinted>
  <dcterms:modified xsi:type="dcterms:W3CDTF">2017-05-15T07:48:00Z</dcterms:modified>
  <cp:revision>3</cp:revision>
  <dc:subject/>
  <dc:title>BỘ LAO ĐỘNG - THƯƠNG BINH VÀ XÃ HỘI</dc:title>
</cp:coreProperties>
</file>