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Độc lập - Tự do - Hạnh phúc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55245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6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ĐƠN XIN PHÚC KHẢO BÀI THI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Kính gửi:  - Phòng Khảo thí và Đảm bảo chất lượng</w:t>
      </w:r>
    </w:p>
    <w:p>
      <w:pPr>
        <w:pStyle w:val="Normal"/>
        <w:tabs>
          <w:tab w:val="clear" w:pos="720"/>
          <w:tab w:val="right" w:pos="9000" w:leader="dot"/>
        </w:tabs>
        <w:ind w:left="1950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- Khoa/ Bộ môn </w:t>
        <w:tab/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tabs>
          <w:tab w:val="clear" w:pos="720"/>
          <w:tab w:val="left" w:pos="5580" w:leader="dot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Họ và tên sinh viên:</w:t>
        <w:tab/>
      </w:r>
      <w:r>
        <w:rPr>
          <w:rFonts w:eastAsia="Times New Roman"/>
          <w:bCs/>
        </w:rPr>
        <w:t>Mã sinh viên</w:t>
      </w:r>
      <w:r>
        <w:rPr>
          <w:rFonts w:eastAsia="Times New Roman"/>
          <w:bCs/>
          <w:color w:val="000000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Khoa: </w:t>
        <w:tab/>
      </w:r>
    </w:p>
    <w:p>
      <w:pPr>
        <w:pStyle w:val="Normal"/>
        <w:tabs>
          <w:tab w:val="clear" w:pos="720"/>
          <w:tab w:val="left" w:pos="4320" w:leader="dot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Tên lớp sinh viên:</w:t>
        <w:tab/>
        <w:t xml:space="preserve"> Học kỳ: … Năm học:</w:t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Dự kỳ thi kết thúc học phần: </w:t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Số báo danh …….. phòng thi:………Ca thi…….Ngày thi:</w:t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Kết quả thi: …………điểm, bằng chữ:</w:t>
        <w:tab/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Em làm đơn này, kính đề nghị Phòng Khảo thí - Đảm bảo chất lượng và các đơn vị có liên quan xem xét lại kết quả bài thi của em vì những lý do sau: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Em xin chân thành cảm ơn!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</w:t>
      </w:r>
      <w:r>
        <w:rPr>
          <w:rFonts w:eastAsia="Times New Roman"/>
          <w:bCs/>
          <w:i/>
          <w:color w:val="000000"/>
        </w:rPr>
        <w:t>Hà Nội</w:t>
      </w:r>
      <w:r>
        <w:rPr>
          <w:rFonts w:eastAsia="Times New Roman"/>
          <w:i/>
        </w:rPr>
        <w:t>, ngày      tháng     năm 201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b/>
        </w:rPr>
        <w:t xml:space="preserve">Người viết đơn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0</wp:posOffset>
                </wp:positionV>
                <wp:extent cx="4354830" cy="215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8"/>
                            </w:tblGrid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6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Ngày    tháng    năm 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ác nhận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Đã nộp đủ số tiền:………….. đồ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ố tiền viết bằng chữ</w:t>
                                  </w:r>
                                  <w:r>
                                    <w:rPr/>
                                    <w:t>:…………………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ÁN BỘ PHÒNG KẾ TOÁN -TÀI CHÍ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Ký và ghi rõ họ tê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69.4pt;mso-wrap-distance-left:0pt;mso-wrap-distance-right:9pt;mso-wrap-distance-top:0pt;mso-wrap-distance-bottom:0pt;margin-top:10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8"/>
                      </w:tblGrid>
                      <w:tr>
                        <w:trPr>
                          <w:trHeight w:val="3388" w:hRule="atLeast"/>
                        </w:trPr>
                        <w:tc>
                          <w:tcPr>
                            <w:tcW w:w="685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</w:rPr>
                              <w:t>Ngày    tháng    năm 2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ác nhậ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Đã nộp đủ số tiền:………….. đồ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ố tiền viết bằng chữ</w:t>
                            </w:r>
                            <w:r>
                              <w:rPr/>
                              <w:t>: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ÁN BỘ PHÒNG KẾ TOÁN -TÀI CHÍNH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ý và ghi rõ họ tê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Ký và ghi rõ họ tê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28" w:right="1199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3:00Z</dcterms:created>
  <dc:creator>Admin</dc:creator>
  <dc:description/>
  <dc:language>en-US</dc:language>
  <cp:lastModifiedBy>Admin</cp:lastModifiedBy>
  <cp:lastPrinted>2016-12-07T11:43:00Z</cp:lastPrinted>
  <dcterms:modified xsi:type="dcterms:W3CDTF">2016-12-12T02:13:00Z</dcterms:modified>
  <cp:revision>2</cp:revision>
  <dc:subject/>
  <dc:title/>
</cp:coreProperties>
</file>