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.05pt" to="314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ind w:left="480" w:right="-288" w:firstLine="600"/>
        <w:outlineLvl w:val="1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Hội đồng tuyển sinh cao học năm 2016 - Trường Đại học  Lao động - Xã hội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làm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này xin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chấm phúc kh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Hội đồng tuyển sinh cao học năm 2016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ab/>
        <w:tab/>
        <w:t xml:space="preserve">   Hà Nội, ngày   …  tháng  …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…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(Ký và ghi rõ họ tên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KHOA CONG NGHE</dc:creator>
  <dc:description/>
  <dc:language>en-US</dc:language>
  <cp:lastModifiedBy>Admin</cp:lastModifiedBy>
  <cp:lastPrinted>2013-01-02T13:22:00Z</cp:lastPrinted>
  <dcterms:modified xsi:type="dcterms:W3CDTF">2016-09-01T08:12:00Z</dcterms:modified>
  <cp:revision>2</cp:revision>
  <dc:subject/>
  <dc:title>(Mẫu 8)</dc:title>
</cp:coreProperties>
</file>