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6228"/>
        <w:gridCol w:w="1809"/>
      </w:tblGrid>
      <w:tr>
        <w:trPr/>
        <w:tc>
          <w:tcPr>
            <w:tcW w:w="1402" w:type="dxa"/>
            <w:tcBorders/>
          </w:tcPr>
          <w:p>
            <w:pPr>
              <w:pStyle w:val="Heading5"/>
              <w:ind w:right="4536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695325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0" r="-4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8" w:type="dxa"/>
            <w:tcBorders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BỘ LAO ĐỘNG – THƯƠNG BINH VÀ XÃ HỘI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TRƯỜNG ĐẠI HỌC LAO ĐỘNG – XÃ HỘI</w:t>
            </w:r>
          </w:p>
        </w:tc>
        <w:tc>
          <w:tcPr>
            <w:tcW w:w="1809" w:type="dxa"/>
            <w:tcBorders/>
          </w:tcPr>
          <w:p>
            <w:pPr>
              <w:pStyle w:val="Heading5"/>
              <w:snapToGrid w:val="false"/>
              <w:ind w:right="453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7620</wp:posOffset>
                      </wp:positionV>
                      <wp:extent cx="955675" cy="13538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675" cy="1353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Ả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4 x 6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25pt;height:106.6pt;mso-wrap-distance-left:9.05pt;mso-wrap-distance-right:9.05pt;mso-wrap-distance-top:0pt;mso-wrap-distance-bottom:0pt;margin-top:0.6pt;mso-position-vertical-relative:text;margin-left:5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 x 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2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Ý LỊCH KHOA HỌC CỦA GIẢNG VIÊ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283"/>
        <w:gridCol w:w="1134"/>
        <w:gridCol w:w="558"/>
        <w:gridCol w:w="2277"/>
        <w:gridCol w:w="426"/>
        <w:gridCol w:w="3057"/>
      </w:tblGrid>
      <w:tr>
        <w:trPr>
          <w:trHeight w:val="469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I. THÔNG TIN CÁ NHÂN</w:t>
            </w:r>
          </w:p>
        </w:tc>
      </w:tr>
      <w:tr>
        <w:trPr>
          <w:trHeight w:val="336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20" w:after="0"/>
              <w:rPr/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.1. Họ và tên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20" w:after="0"/>
              <w:rPr/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.2. Ngày tháng năm sinh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20" w:after="0"/>
              <w:rPr/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.3. Giới tính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20" w:after="0"/>
              <w:rPr/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.4. Nơi sinh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it-IT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1.5. Địa chỉ liên lạc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.6. Điện thoại cơ quan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.7. Điện thoại nhà riêng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.8. Điện thoại di động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.9. Email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20" w:after="0"/>
              <w:rPr/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.10. Học vị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it-IT"/>
              </w:rPr>
            </w:r>
          </w:p>
        </w:tc>
      </w:tr>
      <w:tr>
        <w:trPr>
          <w:trHeight w:val="404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20" w:after="0"/>
              <w:rPr/>
            </w:pPr>
            <w:r>
              <w:rPr>
                <w:rFonts w:cs="Times New Roman" w:ascii="Times New Roman" w:hAnsi="Times New Roman"/>
                <w:i w:val="false"/>
                <w:szCs w:val="24"/>
                <w:lang w:val="it-IT"/>
              </w:rPr>
              <w:t>1.11. Năm, nơi công nhận học vị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it-IT"/>
              </w:rPr>
            </w:r>
          </w:p>
        </w:tc>
      </w:tr>
      <w:tr>
        <w:trPr>
          <w:trHeight w:val="337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20" w:after="0"/>
              <w:rPr/>
            </w:pPr>
            <w:r>
              <w:rPr>
                <w:rFonts w:cs="Times New Roman" w:ascii="Times New Roman" w:hAnsi="Times New Roman"/>
                <w:i w:val="false"/>
                <w:szCs w:val="24"/>
                <w:lang w:val="it-IT"/>
              </w:rPr>
              <w:t xml:space="preserve">1.12. Chức danh khoa học 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it-IT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 xml:space="preserve">1.13. Năm phong chức danh khoa học 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</w:rPr>
              <w:t>1.14. Thâm niên giảng dạy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 xml:space="preserve">1.15. Chức vụ và đơn vị công tác 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1.16. Mã số thuế (hoặc số CMND trong trường hợp không có Mã số thuế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72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  <w:tr>
        <w:trPr>
          <w:trHeight w:val="47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II. TRÌNH ĐỘ HỌC VẤN</w:t>
            </w:r>
          </w:p>
        </w:tc>
      </w:tr>
      <w:tr>
        <w:trPr>
          <w:trHeight w:val="460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2.1. Quá trình đào tạo 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Năm tốt nghiệp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Bậc đào tạo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uyên ngành đào tạo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ơ sở đào tạo</w:t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2.2. Các khóa đào tạo ngắn hạn </w:t>
            </w:r>
            <w:r>
              <w:rPr>
                <w:rFonts w:cs="Times New Roman" w:ascii="Times New Roman" w:hAnsi="Times New Roman"/>
                <w:i w:val="false"/>
                <w:szCs w:val="24"/>
              </w:rPr>
              <w:t>(nếu có)</w:t>
            </w: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hời gian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Nội dung đào tạo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ơn vị đào tạo</w:t>
            </w:r>
          </w:p>
        </w:tc>
      </w:tr>
      <w:tr>
        <w:trPr>
          <w:trHeight w:val="38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2.3. Trình độ ngoại ngữ </w:t>
            </w:r>
          </w:p>
        </w:tc>
      </w:tr>
      <w:tr>
        <w:trPr>
          <w:trHeight w:val="46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Ngoại ngữ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ình độ, mức độ sử dụng</w:t>
            </w:r>
          </w:p>
        </w:tc>
      </w:tr>
      <w:tr>
        <w:trPr>
          <w:trHeight w:val="38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61"/>
        <w:gridCol w:w="3199"/>
      </w:tblGrid>
      <w:tr>
        <w:trPr>
          <w:trHeight w:val="47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3"/>
              <w:spacing w:before="10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III. QUÁ TRÌNH CÔNG TÁC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hời gia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Nơi công tác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ông việc đảm nhiệm</w:t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7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3"/>
        <w:gridCol w:w="67"/>
        <w:gridCol w:w="141"/>
        <w:gridCol w:w="284"/>
        <w:gridCol w:w="292"/>
        <w:gridCol w:w="653"/>
        <w:gridCol w:w="898"/>
        <w:gridCol w:w="902"/>
        <w:gridCol w:w="232"/>
        <w:gridCol w:w="141"/>
        <w:gridCol w:w="709"/>
        <w:gridCol w:w="142"/>
        <w:gridCol w:w="709"/>
        <w:gridCol w:w="47"/>
        <w:gridCol w:w="630"/>
        <w:gridCol w:w="31"/>
        <w:gridCol w:w="426"/>
        <w:gridCol w:w="283"/>
        <w:gridCol w:w="142"/>
        <w:gridCol w:w="18"/>
        <w:gridCol w:w="407"/>
        <w:gridCol w:w="1573"/>
        <w:gridCol w:w="27"/>
      </w:tblGrid>
      <w:tr>
        <w:trPr>
          <w:trHeight w:val="395" w:hRule="atLeast"/>
        </w:trPr>
        <w:tc>
          <w:tcPr>
            <w:tcW w:w="963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V. NGHIÊN CỨU KHOA HỌC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3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4.1. Lĩnh vực nghiên cứu </w:t>
            </w:r>
          </w:p>
        </w:tc>
        <w:tc>
          <w:tcPr>
            <w:tcW w:w="6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963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4.2. Các công trình khoa học đã công bố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6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>4.2.1. Giáo trình, bài giảng, sách chuyên khảo, sách tham khảo, sách hướng dẫn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Năm xuất bản 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ên sách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Mức độ tham gia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lang w:val="pt-BR"/>
              </w:rPr>
            </w:pPr>
            <w:r>
              <w:rPr>
                <w:i/>
                <w:sz w:val="20"/>
                <w:lang w:val="pt-BR"/>
              </w:rPr>
              <w:t>(là chủ biên, là đồng tác giả, tham gia viết một phần)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ơi xuất bản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6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2.2. Các bài báo đăng trên tạp chí khoa học trong nướ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Năm công bố 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ên bài báo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ên, số tạp chí công bố, trang tạp chí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Mức độ tham gia 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là tác giả/đồng tác giả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6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2.3. Các bài báo đăng trên tạp chí khoa học nước ngoài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Năm công bố 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ên bài báo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ên, số tạp chí công bố, trang tạp chí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Mức độ tham gia 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là tác giả/đồng tác giả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6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2.4. Các báo cáo hội nghị, hội thảo trong nướ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hời gian hội thảo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ên báo cáo khoa học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Mức độ tham gia 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là tác giả/đồng tác giả)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Địa điểm tổ chức hội thả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6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2.5. Các báo cáo hội nghị, hội thảo quốc t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hời gian hội thảo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ên báo cáo khoa học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Mức độ tham gia 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là tác giả/đồng tác giả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Địa điểm tổ chức hội thả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6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7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>4.3. Các đề tài, dự án, nhiệm vụ nghiên cứu khoa học các cấp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hời gian thực hiện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ên chương trình, đề tài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ấp quản lý đề tài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ách nhiệm tham gia trong đề tài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ình trạng đề tài </w:t>
            </w:r>
            <w:r>
              <w:rPr>
                <w:rFonts w:cs="Times New Roman" w:ascii="Times New Roman" w:hAnsi="Times New Roman"/>
                <w:sz w:val="20"/>
              </w:rPr>
              <w:t>(Kết quả đã nghiệm thu/chưa nghiệm thu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6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7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>4.4. Giải thưởng về nghiên cứu khoa học trong và ngoài nướ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Năm 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Hình thức và nội dung giải thưởng</w:t>
            </w:r>
          </w:p>
        </w:tc>
        <w:tc>
          <w:tcPr>
            <w:tcW w:w="3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ổ chức trao tặng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63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7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4.5. Những thông tin khác về nghiên cứu khoa học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6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00" w:after="10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Tham gia các tổ chức, hiệp hội ngành nghề; thành viên ban biên tập các tạp chí khoa học trong và ngoài nước; thành viên các hội đồng quốc gia, quốc tế…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ên tổ chức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ai trò tham gi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6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6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6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6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6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V. THAM GIA ĐÀO TẠO ĐẠI HỌC VÀ SAU ĐẠI HỌC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6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5.1. Hướng dẫn sinh viên, học viên cao học và NC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1" w:firstLine="221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T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Cấp độ đào tạo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Số lượng đã bảo vệ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Số lượng đang hướng dẫn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22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ào tạo Tiến sỹ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ào tạo Thạc sỹ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ào tạo Đại học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6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221" w:firstLine="221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5.2. Danh sách NCS và Thạc s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</w:r>
          </w:p>
        </w:tc>
      </w:tr>
      <w:tr>
        <w:trPr>
          <w:trHeight w:val="460" w:hRule="atLeast"/>
        </w:trPr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Họ tên NCS, Ths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Đề tài luận án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ơ sở đào tạ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ời gian đào tạ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ai trò hướng dẫn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63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7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5.3. Tham gia đào tạo đại học và sau đại học tại các Cơ sở đào tạo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T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hời gian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ên Cơ sở đào tạo</w:t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ội dung tham gia/môn học đảm nhiệm(*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*) Nội dung tham gia gồm: Các môn học phụ trách giảng dạy; Tham gia các Hội đồng chấm Ths, TS; Tham gia hướng dẫn sinh viên, học viên cao học, NCS; Tham gia xây dựng nội dung chương trình đào tạo 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ÁC NHẬN CỦA CƠ QUAN</w:t>
            </w:r>
          </w:p>
        </w:tc>
        <w:tc>
          <w:tcPr>
            <w:tcW w:w="49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Hà Nội, ngày       tháng     năm 201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KHA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ý và ghi rõ họ tên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647" w:leader="none"/>
      </w:tabs>
      <w:ind w:right="360" w:hanging="0"/>
      <w:rPr/>
    </w:pPr>
    <w:r>
      <w:rPr>
        <w:rStyle w:val="PageNumber"/>
        <w:rFonts w:eastAsia="Times" w:cs="Times"/>
        <w:sz w:val="22"/>
        <w:szCs w:val="22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20"/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widowControl w:val="false"/>
      <w:spacing w:lineRule="atLeast" w:line="280"/>
    </w:pPr>
    <w:rPr>
      <w:rFonts w:ascii="Times New Roman" w:hAnsi="Times New Roman" w:eastAsia="MS Mincho;ＭＳ 明朝" w:cs="Times New Roman"/>
      <w:sz w:val="22"/>
      <w:lang w:val="en-GB"/>
    </w:rPr>
  </w:style>
  <w:style w:type="paragraph" w:styleId="Text">
    <w:name w:val="text"/>
    <w:basedOn w:val="Normal"/>
    <w:qFormat/>
    <w:pPr>
      <w:spacing w:lineRule="exact" w:line="460" w:before="120" w:after="0"/>
      <w:ind w:firstLine="567"/>
      <w:jc w:val="both"/>
    </w:pPr>
    <w:rPr>
      <w:rFonts w:ascii=".VnTime" w:hAnsi=".VnTime" w:eastAsia="Times New Roman" w:cs=".VnTim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40:00Z</dcterms:created>
  <dc:creator>Information technology</dc:creator>
  <dc:description/>
  <cp:keywords/>
  <dc:language>en-US</dc:language>
  <cp:lastModifiedBy>User</cp:lastModifiedBy>
  <cp:lastPrinted>2012-04-24T09:39:00Z</cp:lastPrinted>
  <dcterms:modified xsi:type="dcterms:W3CDTF">2012-04-24T08:34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966057</vt:r8>
  </property>
  <property fmtid="{D5CDD505-2E9C-101B-9397-08002B2CF9AE}" pid="3" name="_AuthorEmail">
    <vt:lpwstr>wayne.wang@ecu.edu.au</vt:lpwstr>
  </property>
  <property fmtid="{D5CDD505-2E9C-101B-9397-08002B2CF9AE}" pid="4" name="_AuthorEmailDisplayName">
    <vt:lpwstr>Wayne WANG</vt:lpwstr>
  </property>
  <property fmtid="{D5CDD505-2E9C-101B-9397-08002B2CF9AE}" pid="5" name="_EmailSubject">
    <vt:lpwstr>HELP - ECU tutor forms</vt:lpwstr>
  </property>
  <property fmtid="{D5CDD505-2E9C-101B-9397-08002B2CF9AE}" pid="6" name="_NewReviewCycle">
    <vt:lpwstr/>
  </property>
  <property fmtid="{D5CDD505-2E9C-101B-9397-08002B2CF9AE}" pid="7" name="_PreviousAdHocReviewCycleID">
    <vt:r8>-832281941</vt:r8>
  </property>
  <property fmtid="{D5CDD505-2E9C-101B-9397-08002B2CF9AE}" pid="8" name="_ReviewingToolsShownOnce">
    <vt:lpwstr/>
  </property>
</Properties>
</file>