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10 / 06 / 2013  ®Õn ngµy  15 / 06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528"/>
        <w:gridCol w:w="1559"/>
        <w:gridCol w:w="4030"/>
        <w:gridCol w:w="1559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0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Ban dự án đào tạo tín chỉ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. Hiệu trưởng, Ban chỉ đạo, xây dựng &amp; thực hiện đào tạo theo hệ thống tín chỉ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àm việc với Tổ chức Lotus Cird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HTĐTQT dự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Q.HT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chỉ đạo chiến dịch Mùa hè TNTN 2013 đi tiền trạm tại Hà Gia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Đoàn trường - BCĐ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diện Ban chỉ đạo chiến dịc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HCTH bố trí xe.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át bằng TN đại học khóa 2 và liên thông khóa 4 hình thức VLV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Tại chức, P. KTTV, trưởng các đơn v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E 7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QTTB phục vụ âm thanh, chào cờ  ..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1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o ban toàn trường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ần dự như cũ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2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ự Hội nghị tập huấn “Một số vấn đề về công tác tổ chức xây dựng Đảng” tại ĐU khối các trường ĐH, CĐ Hà Nộ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có giấy mờ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Số 1 Trần Phú-Hà Đông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/>
              </w:rPr>
              <w:t>HCTH bố trí x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15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Đề tài cấp Trường “Góp ý hoàn thiện việc ban hành &amp; quản lý văn bản của Trường ĐH LĐXH”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Luật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biểu dự có giấy mờ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QTTB phục vụ máy chiếu  ... ).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át bằng TN đại học khóa 2 ngành CTXH tại Lạng Sơn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Tại chức, trưởng khoa CTX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HCTH bố trí xe.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3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ấm phúc khảo ĐH khóa 5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CTXH, QLLĐ, BH, Kế toán, LLCT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4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chuẩn đầu ra ngành QTKD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biểu dự có giấy mời; tổ trang ti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đề xuất phương án nhân sự bổ nhiệm viên chức quản lý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ận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iám hiệu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Q. HT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7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5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</w:tbl>
    <w:p>
      <w:pPr>
        <w:pStyle w:val="Heading"/>
        <w:spacing w:lineRule="exact" w:line="240" w:before="240" w:after="0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Từ ngày 3/6/2013 đ/c Thoại, đ/c Mạnh phục vụ đoàn thẩm tra quyết toán ngân sách năm 2012 tại Bộ Lao động–TB&amp;XH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val="fr-FR"/>
        </w:rPr>
      </w:pPr>
      <w:r>
        <w:rPr>
          <w:rFonts w:cs="Times New Roman" w:ascii="Times New Roman" w:hAnsi="Times New Roman"/>
          <w:b w:val="false"/>
          <w:sz w:val="36"/>
          <w:szCs w:val="36"/>
          <w:lang w:val="fr-FR"/>
        </w:rPr>
      </w:r>
    </w:p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Heading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02:00Z</dcterms:created>
  <dc:creator>Van Thu</dc:creator>
  <dc:description/>
  <cp:keywords/>
  <dc:language>en-US</dc:language>
  <cp:lastModifiedBy>User</cp:lastModifiedBy>
  <cp:lastPrinted>2002-01-03T06:42:00Z</cp:lastPrinted>
  <dcterms:modified xsi:type="dcterms:W3CDTF">2002-01-03T04:44:00Z</dcterms:modified>
  <cp:revision>1179</cp:revision>
  <dc:subject/>
  <dc:title>LÞch c«ng t¸c tuÇn</dc:title>
</cp:coreProperties>
</file>