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Þch c«ng t¸c tuÇn 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õ  Ngµy  17 / 9   ®Õn ngµy  23 / 9 /2012</w:t>
      </w:r>
    </w:p>
    <w:tbl>
      <w:tblPr>
        <w:tblW w:w="157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103"/>
        <w:gridCol w:w="1559"/>
        <w:gridCol w:w="4253"/>
        <w:gridCol w:w="1843"/>
        <w:gridCol w:w="1134"/>
      </w:tblGrid>
      <w:tr>
        <w:trPr/>
        <w:tc>
          <w:tcPr>
            <w:tcW w:w="9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Thời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gian</w:t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Người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7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8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6h3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7h3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7h30</w:t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Hội thao DQTV quận Cầu Giấy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ập huấn nghiệp vụ kiểm tra, giám sát năm 2012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ự hội nghị Báo cáo viên T9/2012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Liê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Đ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ội tuyển bắn súng.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xe 4 chỗ)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/c Vâ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Phó CN UBKT Đảng ủy trườ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.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bố trí xe)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/c Hương (T. Khoa LLCT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bố trí xe)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Trường bắn Yên Sở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T.Ủy Hà Nội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(số 1-Trần Phú –H Đ).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8B Hùng Vương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9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9h00</w:t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p Ban nữ công trường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B nữ công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 Trường, Ban nữ công trường, phụ trách nữ công các bộ phận.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0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6h3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h3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h3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h00</w:t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Hội thao DQTV quận Cầu Giấy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ổ chức chấm thi TSLT năm 2012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  <w:p>
            <w:pPr>
              <w:pStyle w:val="Heading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hẩm định ĐT đ/c Lê Thị Thủy–Khoa CTXH.</w:t>
            </w:r>
          </w:p>
          <w:p>
            <w:pPr>
              <w:pStyle w:val="Heading"/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ẩm định ĐT đ/c Nguyễn T Sinh Chi-BM Ti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Liê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H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H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Hà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àn bộ đội tuyển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ó Danh sá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xe 16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Heading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an chấm thi, Ban thư ký, CB chấm thi, Thanh tra theo QĐ.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ành phần theo QĐ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ành phần theo QĐ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Sân VĐ Nghĩa Tân </w:t>
            </w:r>
          </w:p>
          <w:p>
            <w:pPr>
              <w:pStyle w:val="Heading"/>
              <w:spacing w:lineRule="exact" w:line="28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p B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p A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h0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hẩm định GT Tin học cơ bản I – BM Tin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Hà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ành phần theo Q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1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9h0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Chi bộ GDTC-QP tổ chức kết nạp Đảng viên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chi bộ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viên trong chi bộ, thành phần theo giấy mời.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2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7h0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h00</w:t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h00</w:t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i tổ chức thi TN đợt 2 cho lớp ĐHK1 và phát bằng cho lớp Trung cấp LĐXH VLVH tại Thanh Hóa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Khai giảng lớp Học tập chính trị Bồi dưỡng kết nạp Đảng.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Tổ chức nhập học SV đợt 1 ĐH K8,          CĐK16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iám hiệu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/c Đề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28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/c Đề, P.CTHĐ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iám hiệu, tại chức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i biểu có giấy mời, học viên lớp học theo danh sách.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TS, Ban thư ký, P. CTSV,       P. KTTV, P. HCTH.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TH bố trí xe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 202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h3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t 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t 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t 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N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3/9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h00</w:t>
            </w:r>
          </w:p>
        </w:tc>
        <w:tc>
          <w:tcPr>
            <w:tcW w:w="510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Tổ chức nhập học SV đợt 1 ĐH K8,          CĐK16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/c Đề, P.CTHĐ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TS, Ban thư ký, P. CTSV,       P. KTTV, P. HCTH.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t 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t -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t 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Arial" w:hAnsi="Arial" w:cs="Arial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lang w:val="pt-BR"/>
              </w:rPr>
            </w:r>
          </w:p>
        </w:tc>
      </w:tr>
    </w:tbl>
    <w:p>
      <w:pPr>
        <w:pStyle w:val="Heading"/>
        <w:ind w:firstLine="226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"/>
        <w:ind w:firstLine="226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50:00Z</dcterms:created>
  <dc:creator>Van Thu</dc:creator>
  <dc:description/>
  <cp:keywords/>
  <dc:language>en-US</dc:language>
  <cp:lastModifiedBy>User</cp:lastModifiedBy>
  <cp:lastPrinted>2002-05-19T08:59:00Z</cp:lastPrinted>
  <dcterms:modified xsi:type="dcterms:W3CDTF">2012-09-15T15:50:00Z</dcterms:modified>
  <cp:revision>2</cp:revision>
  <dc:subject/>
  <dc:title>LÞch c«ng t¸c tuÇn</dc:title>
</cp:coreProperties>
</file>