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>LỊCH LÀM VIỆC BAN GIÁM HIỆU</w:t>
      </w:r>
    </w:p>
    <w:p>
      <w:pPr>
        <w:pStyle w:val="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Từ ngày 10/11/2014 đến ngày 16/2014</w:t>
      </w:r>
    </w:p>
    <w:tbl>
      <w:tblPr>
        <w:tblW w:w="145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1"/>
        <w:gridCol w:w="6240"/>
        <w:gridCol w:w="6879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Thứ ngày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101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0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8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 BGH làm việc với Vụ TCCB. 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Thành phần dự: Lãnh đạo phòng TCCB</w:t>
            </w:r>
          </w:p>
          <w:p>
            <w:pPr>
              <w:pStyle w:val="Normal1"/>
              <w:widowControl w:val="false"/>
              <w:spacing w:lineRule="exact" w:line="320"/>
              <w:rPr/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P.TCCB chuẩn bị nội dung 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320"/>
              <w:rPr/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7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. Lê Thanh Hà tham gia Hội đồng chấm luận án Tiến sỹ tại Trường Đại học KTQD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1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8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 Lê Thanh Hà khai giảng lớp đào tạo bồi dưỡng công chức tại Thanh Hóa.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2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 xml:space="preserve">8h30: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. Lê Thanh Hà chủ trì họp về phân định nhiệm vụ quản lý điểm sinh viên và giải quyết vấn đề điểm của ĐH K9 Thành phần dự: Trưởng phòng ĐT; KT&amp;ĐBCL; CTSV; A. Vinh (CNTT), A. Hòe (Ban ĐT tin chi)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ĐT: Chuẩn bị nội dung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. A201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0h3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BT. Lê Thanh Hà dự lễ kết nạp đảng viên mới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eastAsia="Cambria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 xml:space="preserve">14h00: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. Lê Thanh Hà chủ trì họp về phân quyền sử dụng phần mềm ĐT theo hệ thống tín chỉ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Thành phần dự: Trưởng phòng ĐT; KT&amp;ĐBCL; CTSV; Trưởng các đơn vị giảng dạy; A. Vinh (CNTT), A. Hòe (Ban ĐT tin chi).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ĐT: Chuẩn bị nội dung và mời đại diện CMC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B</w:t>
            </w:r>
          </w:p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3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4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5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1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6/11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. Lê Thanh Hà  tham gia Hội đồng chấm luận văn Thạc sỹ (cả ngày)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 w:val="false"/>
        <w:spacing w:lineRule="exact" w:line="320"/>
        <w:rPr/>
      </w:pPr>
      <w:r>
        <w:rPr>
          <w:rFonts w:eastAsia="Cambria" w:cs="Times New Roman" w:ascii="Times New Roman" w:hAnsi="Times New Roman"/>
          <w:b/>
          <w:sz w:val="26"/>
          <w:szCs w:val="26"/>
        </w:rPr>
        <w:t xml:space="preserve">Ghi chú: 18h30 ngày 10/11/2014  </w:t>
      </w:r>
      <w:r>
        <w:rPr>
          <w:rFonts w:eastAsia="Cambria" w:cs="Times New Roman" w:ascii="Times New Roman" w:hAnsi="Times New Roman"/>
          <w:sz w:val="26"/>
          <w:szCs w:val="26"/>
        </w:rPr>
        <w:t>PHT. Lê Thanh Hà đi công tác tại Thanh Hóa. (P. HCTH chuẩn bị xe đón tại Trường Đại học KTQD)</w:t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6:00Z</dcterms:created>
  <dc:creator>admin</dc:creator>
  <dc:description/>
  <dc:language>en-US</dc:language>
  <cp:lastModifiedBy>Admin</cp:lastModifiedBy>
  <dcterms:modified xsi:type="dcterms:W3CDTF">2014-11-09T15:36:00Z</dcterms:modified>
  <cp:revision>2</cp:revision>
  <dc:subject/>
  <dc:title>Lịch làm việc Ban giám hiệu từ ngày 10/11 đến ngày 15/11/2014.docx</dc:title>
</cp:coreProperties>
</file>