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LỊCH CÔNG TÁC TUẦ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TỪ  NGÀY  02 / 6 / 2014  ĐẾN NGÀY 7 / 6 / 2014  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  <w:shd w:fill="FFFF99" w:val="clear"/>
          <w:lang w:val="pt-BR"/>
        </w:rPr>
        <w:t>(Thay thế lịch cũ)</w:t>
      </w:r>
    </w:p>
    <w:tbl>
      <w:tblPr>
        <w:tblW w:w="160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4819"/>
        <w:gridCol w:w="1560"/>
        <w:gridCol w:w="992"/>
      </w:tblGrid>
      <w:tr>
        <w:trPr>
          <w:trHeight w:val="515" w:hRule="atLeast"/>
        </w:trPr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ời gian bắt đầu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ội dung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Người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ủ trì</w:t>
            </w:r>
          </w:p>
        </w:tc>
        <w:tc>
          <w:tcPr>
            <w:tcW w:w="4819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ành phần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Địa điểm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rự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ãnh đạo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2</w:t>
            </w:r>
          </w:p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2/6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 w:before="4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 w:before="4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3</w:t>
            </w:r>
          </w:p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3/6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“Phát triển công tác xã hội với chăm sóc sức khỏe tâm thần ở Việt Nam trong bối cảnh hội nhập”.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ến, Khoa CTXH, đại biểu dự có giấy mời.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KS Bảo Sơn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(HCTH bố trí xe)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 Thuận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cán bộ chủ chốt về việc bổ nhiệm viên chức quản lý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ủy trường; BGH; Chủ tịch CĐ Trường; Bí thư ĐTN; Trưởng và phó trưởng đơn vị trực thuộc 43 Trần Duy Hưng. Ban Giám đốc 02 Cơ sở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4</w:t>
            </w:r>
          </w:p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4/6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ảo sát thực tế phần mềm tín chỉ Quản lý đào tạo tại trường ĐH SPKT Nam Định.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ến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diện: phòng CTSV, ĐT, KTTV, QTTB, QLXD, Đại diện Ban tín chỉ (Đ/c Hòe, đ/c Vinh).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lineRule="exact" w:line="300" w:before="4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HCTH bố trí xe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ai mạc lớp tập huấn “Kỹ năng quản lý lãnh đạo cấp phòng”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giấy triệu tập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KS Công đoàn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14 Trần Bình Trọng.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ội thảo giới thiệu về trường Đại học South Corolina;  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ến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South Corolina; TT HTĐTQT; giảng viên, sinh viên quan tâm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5</w:t>
            </w:r>
          </w:p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5/6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962"/>
                <w:tab w:val="left" w:pos="2670" w:leader="none"/>
              </w:tabs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ao ban Ban giám hiệu</w:t>
              <w:tab/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dự như cũ.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  <w:p>
            <w:pPr>
              <w:pStyle w:val="Heading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ội nghị liên tịch về việc bổ nhiệm viên chức quản lý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, BGH, CT Công đoàn, Bí thư ĐT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  <w:p>
            <w:pPr>
              <w:pStyle w:val="Heading"/>
              <w:spacing w:lineRule="exact" w:line="300" w:before="4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ảng ủy họp về việc bổ nhiệm viên chức quản lý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 Tr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hứ 6 </w:t>
            </w:r>
          </w:p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6/6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962"/>
                <w:tab w:val="left" w:pos="2670" w:leader="none"/>
              </w:tabs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ao ban toàn trường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dự như cũ.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iến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ãnh đạo Bộ làm việc với Trường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, Đ/c Hà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Tại Bộ LĐTBXH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ứ 7</w:t>
            </w:r>
          </w:p>
          <w:p>
            <w:pPr>
              <w:pStyle w:val="Normal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7/6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iến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4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5:00Z</dcterms:created>
  <dc:creator>User</dc:creator>
  <dc:description/>
  <dc:language>en-US</dc:language>
  <cp:lastModifiedBy>Admin</cp:lastModifiedBy>
  <dcterms:modified xsi:type="dcterms:W3CDTF">2014-06-04T01:55:00Z</dcterms:modified>
  <cp:revision>2</cp:revision>
  <dc:subject/>
  <dc:title>LỊCH CÔNG TÁC TUẦN</dc:title>
</cp:coreProperties>
</file>