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 w:ascii="Cambria" w:hAnsi="Cambria"/>
          <w:b/>
          <w:color w:val="FF0000"/>
          <w:sz w:val="28"/>
        </w:rPr>
        <w:t>LỊCH LÀM VIỆC BAN GIÁM HIỆU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ừ ngày 8/12/2014 đến ngày 14/12/2014</w:t>
      </w:r>
    </w:p>
    <w:tbl>
      <w:tblPr>
        <w:tblW w:w="145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85"/>
        <w:gridCol w:w="6330"/>
        <w:gridCol w:w="7014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Thứ ngày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SÁNG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CHIỀU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2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8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8h00</w:t>
            </w:r>
            <w:r>
              <w:rPr>
                <w:rFonts w:eastAsia="Cambria" w:cs="Cambria" w:ascii="Cambria" w:hAnsi="Cambria"/>
              </w:rPr>
              <w:t>: PBT Lê Thanh Hà dự họp kiểm điểm và đánh giá đảng viên tại Trung tâm ĐTBDCBCC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9h00:</w:t>
            </w:r>
            <w:r>
              <w:rPr>
                <w:rFonts w:eastAsia="Cambria" w:cs="Cambria" w:ascii="Cambria" w:hAnsi="Cambria"/>
              </w:rPr>
              <w:t xml:space="preserve"> Họp giao ban BGH và các phòng chức năn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ành phần: BGH, Trưởng phòng ĐT, CTSV, KH&amp;HTQT, KT&amp;ĐBCL, TCCB, KTTV, HCTH, Thanh tr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hòng Thanh tra chuẩn bị và báo dự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ịa điểm: A 211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14h00:</w:t>
            </w:r>
            <w:r>
              <w:rPr>
                <w:rFonts w:eastAsia="Cambria" w:cs="Cambria" w:ascii="Cambria" w:hAnsi="Cambria"/>
              </w:rPr>
              <w:t xml:space="preserve"> Họp giao ban công tác tháng 12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ành phần: BGH, Đại diện CSST, Trưởng các đơn vị, CT CĐT, BT ĐTN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hòng Thanh tra chuẩn bị và báo d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ịa điểm: Phòng họp 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mbria" w:cs="Cambria" w:ascii="Cambria" w:hAnsi="Cambria"/>
                <w:b/>
              </w:rPr>
              <w:t>13h00:</w:t>
            </w:r>
            <w:r>
              <w:rPr>
                <w:rFonts w:eastAsia="Cambria" w:cs="Cambria" w:ascii="Cambria" w:hAnsi="Cambria"/>
              </w:rPr>
              <w:t xml:space="preserve"> PHT Lê Thanh Hà đi công tác  TP. HCM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. HC-TH chuẩn bị cho chuyến đi công tác (mua vé và xe ra sân bay)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9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mbria" w:cs="Cambria" w:ascii="Cambria" w:hAnsi="Cambria"/>
                <w:b/>
              </w:rPr>
              <w:t xml:space="preserve">8h30: </w:t>
            </w:r>
            <w:r>
              <w:rPr>
                <w:rFonts w:eastAsia="Cambria" w:cs="Cambria" w:ascii="Cambria" w:hAnsi="Cambria"/>
              </w:rPr>
              <w:t>PHT.</w:t>
            </w:r>
            <w:bookmarkStart w:id="0" w:name="_GoBack"/>
            <w:bookmarkEnd w:id="0"/>
            <w:r>
              <w:rPr>
                <w:rFonts w:eastAsia="Cambria" w:cs="Cambria" w:ascii="Cambria" w:hAnsi="Cambria"/>
              </w:rPr>
              <w:t xml:space="preserve"> Lê Thanh Hà dự họp kiểm điểm và đánh giá đảng viên tại ĐBBP CSII - TP. HCM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>14h00:</w:t>
            </w:r>
            <w:r>
              <w:rPr>
                <w:rFonts w:eastAsia="Cambria" w:cs="Cambria" w:ascii="Cambria" w:hAnsi="Cambria"/>
              </w:rPr>
              <w:t xml:space="preserve"> HT. Hà Xuân Hùng dự kiểm điểm tập thể chi bộ khoa Kế toá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ịa điểm: G 802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0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mbria" w:cs="Cambria" w:ascii="Cambria" w:hAnsi="Cambria"/>
                <w:b/>
              </w:rPr>
              <w:t>10h45:</w:t>
            </w:r>
            <w:r>
              <w:rPr>
                <w:rFonts w:eastAsia="Cambria" w:cs="Cambria" w:ascii="Cambria" w:hAnsi="Cambria"/>
              </w:rPr>
              <w:t xml:space="preserve"> HT. Hà Xuân Hùng tham dự Hội nghị thường liên lần thứ II của SWEEP tổ chức tại Lâm Đồng (10~13/1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ùng đi: Khoa CTXH (04 người theo d/s mời của SWEEP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P. HCTH chuẩn bị xe ra sân bay  đi từ 9h00) 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1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19h00: </w:t>
            </w:r>
            <w:r>
              <w:rPr>
                <w:rFonts w:eastAsia="Cambria" w:cs="Cambria" w:ascii="Cambria" w:hAnsi="Cambria"/>
                <w:sz w:val="24"/>
              </w:rPr>
              <w:t>PHT. Lê Thanh Hà chủ trì Hội nghị lớp trưởng học kỳ I năm học 2014-2015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hành phần: Trưởng các phòng CTSV, ĐT, KTTV, KT&amp;ĐBCL, HCTH, QTTB, Y tế, TT Thông tin Thư viên, Đoàn TN, HSV; Lãnh đạo các Khoa: QLLĐ, CTXH, QTKD, KT, B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Địa điểm: E202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hòng CTSV chuẩn bị nội dung.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2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hứ 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3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4/1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10:00Z</dcterms:created>
  <dc:creator>welcome</dc:creator>
  <dc:description/>
  <dc:language>en-US</dc:language>
  <cp:lastModifiedBy>Admin</cp:lastModifiedBy>
  <dcterms:modified xsi:type="dcterms:W3CDTF">2014-12-07T16:10:00Z</dcterms:modified>
  <cp:revision>2</cp:revision>
  <dc:subject/>
  <dc:title>Lịch làm việc Ban giám hiệu từ ngày 8/12 đến ngày 14/12/2014.docx</dc:title>
</cp:coreProperties>
</file>