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Cambria" w:cs="Cambria"/>
          <w:b/>
          <w:b/>
          <w:color w:val="FF0000"/>
          <w:sz w:val="28"/>
        </w:rPr>
      </w:pPr>
      <w:r>
        <w:rPr>
          <w:rFonts w:eastAsia="Cambria" w:cs="Cambria" w:ascii="Cambria" w:hAnsi="Cambria"/>
          <w:b/>
          <w:color w:val="FF0000"/>
          <w:sz w:val="28"/>
        </w:rPr>
        <w:t>LỊCH LÀM VIỆC BAN GIÁM HIỆU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ừ ngày 24/11/2014 đến ngày 30/11/2014</w:t>
      </w:r>
    </w:p>
    <w:tbl>
      <w:tblPr>
        <w:tblW w:w="1460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43"/>
        <w:gridCol w:w="6637"/>
        <w:gridCol w:w="6829"/>
      </w:tblGrid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Thứ ngày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SÁNG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CHIỀU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24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8h30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: PHT. Lê Thanh Hà họp HĐ duyệt đề cương đề tài cấp cơ sở theo QĐ 1736.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òng KH&amp;HTQT chuẩn bị và báo thành viên dự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hòng họp B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10h00: PHT. Bùi Tôn Hiến họp HĐ xét tốt nghiệp VLVH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òng Tại chức chuẩn bị nội dung và báo dự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hòng Họp A.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3h3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PHT Lê Thanh Hà họp HĐ duyệt đề cương đề tài cấp cơ sở theo QĐ 1736.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òng KH&amp;HTQT chuẩn bị và báo thành viên dự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Địa điểm: Phòng họp B. </w:t>
            </w:r>
          </w:p>
        </w:tc>
      </w:tr>
      <w:tr>
        <w:trPr>
          <w:trHeight w:val="306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25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6"/>
                <w:szCs w:val="26"/>
              </w:rPr>
              <w:t>8h00:</w:t>
            </w:r>
            <w:r>
              <w:rPr>
                <w:rFonts w:eastAsia="Cambria" w:cs="Times New Roman" w:ascii="Times New Roman" w:hAnsi="Times New Roman"/>
                <w:color w:val="0000FF"/>
                <w:sz w:val="26"/>
                <w:szCs w:val="26"/>
              </w:rPr>
              <w:t xml:space="preserve"> Đ/c Bùi Anh Thủy Ủy viên Thường vụ - Phụ trách UBKT Đảng ủy dự Hội nghị tập huấn tại Đảng bộ Khối và đi thực tế tại Hà Tĩnh, Quảng Bình đến 27/11/2014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6"/>
                <w:szCs w:val="26"/>
              </w:rPr>
              <w:t>Phòng HCTH chuẩn bị xe 7h30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8h3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PHT. Lê Thanh Hà họp HĐ duyệt đề cương đề tài cấp cơ sở theo QĐ 1736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òng KH&amp;HTQT chuẩn bị nội dung và báo dự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hòng họp B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 xml:space="preserve">8h00: 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T Bùi Tôn Hiến: (2 ngày, 25-26/11) Hội thảo chính sách tiền lương của Bộ LĐ &amp; ILO tổ chức tại KS Pullman, 40 Cát Linh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Cambria" w:cs="Times New Roman"/>
                <w:sz w:val="26"/>
                <w:szCs w:val="26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Phòng HCTH chuẩn bịxe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Cambria" w:cs="Times New Roman"/>
                <w:sz w:val="26"/>
                <w:szCs w:val="26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4h0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 PHT Lê Thanh Hà họp HĐ duyệt đề cương đề tài cấp cơ sở theo QĐ 1736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òng KH&amp;HTQT chuẩn bị và báo thành viên dự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hòng họp B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5h0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PBT. Lê Thanh Hà họp với Bí thư các chi bộ về công tác kiểm điểm, đánh giá tổ chức cơ sở đảng và đảng viên năm 2014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Thành phần dự: Bí thư các chi bộ,. Chủ tịch CĐ, BT Đoàn trường.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VP. Đảng ủy chuẩn bị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Địa điểm: Phòng họp B.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6h0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BGH làm việc với Tổ chức CFSI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hòng họp A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Thành phần: BGH, Khoa CTXH, P. KH&amp;HTQT, KT-TV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Khoa CTXH chuẩn bị nội dung và báo dự.</w:t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26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9h0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Họp kiểm điểm Thường vụ đảng ủy, Ban Giám hiệu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Thành phần: Các đồng chí đảng ủy viên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Lãnh đạo dự họp: Thứ trưởng Doãn Mậu Diệp, Đảng ủy khối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VP. Đảng ủy chuẩn bị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hòng họp A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14h0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PHT Lê Thanh Hà họp Hội đồng xét điều kiện thi tốt nghiệp cho ĐH K6 và liên thông lần 2.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.ĐT chuẩn bị nội dung và báo thành viên dự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Cambria" w:cs="Times New Roman"/>
                <w:sz w:val="26"/>
                <w:szCs w:val="26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: Phòng họp A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Cambria" w:cs="Times New Roman"/>
                <w:sz w:val="26"/>
                <w:szCs w:val="26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27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 xml:space="preserve">8h30: 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T. Bùi Tôn Hiến Họp HĐ duyệt đề cương đề tài cấp cơ sở theo QĐ 1736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òng KH&amp;HTQT chuẩn bị nội dung và báo dự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Địa điểm :  Phòng họp B. (cả ngày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28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6h00: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 PHT. Bùi Tôn Hiến: Bế giảng khóa đào tạo chuyển đổi CTXH tại Đà Nẵng, Lãnh đạo Khoa CTXH chuẩn bị, cùng đi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òng HCTH chuẩn bị xe đi sân bay  6h00 đón 17h30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29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</w:rPr>
              <w:t>30/1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PHT Hiến (cả ngày): Hội đồng chấm LV cao học.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980000"/>
          <w:sz w:val="20"/>
        </w:rPr>
      </w:pPr>
      <w:r>
        <w:rPr>
          <w:rFonts w:eastAsia="Times New Roman" w:cs="Times New Roman" w:ascii="Times New Roman" w:hAnsi="Times New Roman"/>
          <w:b/>
          <w:color w:val="980000"/>
          <w:sz w:val="20"/>
        </w:rPr>
        <w:tab/>
        <w:t xml:space="preserve">  Ghi chú:  PHT. Lê Thanh Hà nghỉ phép từ ngày 27 - 30/11/2014</w:t>
      </w:r>
    </w:p>
    <w:sectPr>
      <w:type w:val="nextPage"/>
      <w:pgSz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14:00Z</dcterms:created>
  <dc:creator>welcome</dc:creator>
  <dc:description/>
  <dc:language>en-US</dc:language>
  <cp:lastModifiedBy>Admin</cp:lastModifiedBy>
  <dcterms:modified xsi:type="dcterms:W3CDTF">2014-11-23T15:14:00Z</dcterms:modified>
  <cp:revision>2</cp:revision>
  <dc:subject/>
  <dc:title>Lịch làm việc Ban giám hiệu từ ngày 24/11 đến ngày 30/11/2014.docx</dc:title>
</cp:coreProperties>
</file>