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Cambria" w:cs="Cambria"/>
          <w:b/>
          <w:b/>
          <w:color w:val="FF0000"/>
          <w:sz w:val="28"/>
        </w:rPr>
      </w:pPr>
      <w:r>
        <w:rPr>
          <w:rFonts w:eastAsia="Cambria" w:cs="Cambria" w:ascii="Cambria" w:hAnsi="Cambria"/>
          <w:b/>
          <w:color w:val="FF0000"/>
          <w:sz w:val="28"/>
        </w:rPr>
        <w:t>LỊCH LÀM VIỆC BAN GIÁM HIỆU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ừ ngày 17/11/2014 đến ngày 23/11/2014</w:t>
      </w:r>
    </w:p>
    <w:tbl>
      <w:tblPr>
        <w:tblW w:w="1460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43"/>
        <w:gridCol w:w="6637"/>
        <w:gridCol w:w="6829"/>
      </w:tblGrid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Thứ ngày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SÁNG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CHIỀU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hứ 2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7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8h00:</w:t>
            </w:r>
            <w:r>
              <w:rPr>
                <w:rFonts w:eastAsia="Cambria" w:cs="Cambria" w:ascii="Cambria" w:hAnsi="Cambria"/>
              </w:rPr>
              <w:t xml:space="preserve"> Họp Hội đồng thi đua khen thưởng Trụ sở chính (khối cơ quan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hành phần: Theo Quyết định số 1620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Địa điểm: Phòng Họp A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</w:rPr>
              <w:t>Phòng TCCB chuẩn bị nội dung.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14h00:</w:t>
            </w:r>
            <w:r>
              <w:rPr>
                <w:rFonts w:eastAsia="Cambria" w:cs="Cambria" w:ascii="Cambria" w:hAnsi="Cambria"/>
              </w:rPr>
              <w:t xml:space="preserve"> PHT. Bùi Tôn Hiến Tiếp và làm việc với đại diện trường ĐH LIMKOKWING, Malaysia. TS Hòe, Cô Hà (TTHTĐTQT) cùng dự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hòng A207.</w:t>
            </w:r>
          </w:p>
        </w:tc>
      </w:tr>
      <w:tr>
        <w:trPr>
          <w:trHeight w:val="102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hứ 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8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8h15:</w:t>
            </w:r>
            <w:r>
              <w:rPr>
                <w:rFonts w:eastAsia="Cambria" w:cs="Cambria" w:ascii="Cambria" w:hAnsi="Cambria"/>
              </w:rPr>
              <w:t xml:space="preserve"> PHT. Lê Thanh Hà dự Lễ kỷ niệm 55 năm thành lập Trường Đại học Thủy Lợi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en-US"/>
              </w:rPr>
            </w:pPr>
            <w:r>
              <w:rPr>
                <w:rFonts w:eastAsia="Cambria" w:cs="Cambria" w:ascii="Cambria" w:hAnsi="Cambria"/>
              </w:rPr>
              <w:t xml:space="preserve">Phòng HCTH </w:t>
            </w:r>
            <w:r>
              <w:rPr>
                <w:rFonts w:eastAsia="Cambria" w:cs="Cambria" w:ascii="Cambria" w:hAnsi="Cambria"/>
                <w:lang w:val="en-US"/>
              </w:rPr>
              <w:t>bố trí xe và cùng đi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h30: PHT. Bùi Tôn Hiến  Báo cáo nghiệm thu chương trình Cao đẳng nghề, trung cấp nghề tại Học Viện Phụ nữ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hòng: HCTH bố trí xe.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14h00:</w:t>
            </w:r>
            <w:r>
              <w:rPr>
                <w:rFonts w:eastAsia="Cambria" w:cs="Cambria" w:ascii="Cambria" w:hAnsi="Cambria"/>
              </w:rPr>
              <w:t xml:space="preserve"> Họp Hội đồng thi đua Trường (Trực tuyến 3 cơ sở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hành phần: Theo Quyết định số 1621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Địa điểm: Phòng họp B Phòng TCCB chuẩn bị nội dung và báo dự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  <w:r>
              <w:rPr>
                <w:rFonts w:eastAsia="Cambria" w:cs="Cambria" w:ascii="Cambria" w:hAnsi="Cambria"/>
              </w:rPr>
              <w:t>Phòng QTTB bố trí cán bộ trực kỹ thuật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hứ 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9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13h30:</w:t>
            </w:r>
            <w:r>
              <w:rPr>
                <w:rFonts w:eastAsia="Cambria" w:cs="Cambria" w:ascii="Cambria" w:hAnsi="Cambria"/>
              </w:rPr>
              <w:t xml:space="preserve"> PHT. Bùi Tôn Hiến, Hội đồng chấm LV ThS tại trường ĐH KHXH&amp;NV.</w:t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20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8h00: </w:t>
            </w:r>
            <w:r>
              <w:rPr>
                <w:rFonts w:eastAsia="Cambria" w:cs="Cambria" w:ascii="Cambria" w:hAnsi="Cambria"/>
              </w:rPr>
              <w:t>Mít tinh kỷ niệm ngày Nhà giáo Việt Nam 20-11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hành phần: ĐU, BGH, Chủ tịch Công đoàn, Bí thư Đoàn TN, Chủ tịch Hội cựu CB, HSV, Trưởng Ban nữ công. Toàn thể giảng viên, CBCNVC và Lao động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ớp trưởng các lớp sinh viên ĐH, CĐ đang học tập tại trường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Địa điểm: Hội trường E 701.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hứ 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21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14h00:  P</w:t>
            </w:r>
            <w:r>
              <w:rPr>
                <w:rFonts w:eastAsia="Cambria" w:cs="Cambria" w:ascii="Cambria" w:hAnsi="Cambria"/>
                <w:sz w:val="24"/>
              </w:rPr>
              <w:t>BT. Lê Thanh Hà chủ trì họp Ban Tổ chức Đảng uỷ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Địa điểm: Phòng A. 20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17h00: </w:t>
            </w:r>
            <w:r>
              <w:rPr>
                <w:rFonts w:eastAsia="Cambria" w:cs="Cambria" w:ascii="Cambria" w:hAnsi="Cambria"/>
              </w:rPr>
              <w:t>PHT. Bùi Tôn Hiến Tiếp đại diện Miserio về hợp tác triển khai giai đoạn II. Khoa CTXH, TS Hải mời, Phòng KH&amp;HTQT (chị Thu) tham dự cùng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hòng A207.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hứ 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22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23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PHT. </w:t>
            </w:r>
            <w:r>
              <w:rPr>
                <w:rFonts w:eastAsia="Cambria" w:cs="Cambria" w:ascii="Cambria" w:hAnsi="Cambria"/>
                <w:sz w:val="24"/>
              </w:rPr>
              <w:t xml:space="preserve">Lê Thanh Hà và </w:t>
            </w:r>
            <w:r>
              <w:rPr>
                <w:rFonts w:eastAsia="Cambria" w:cs="Cambria" w:ascii="Cambria" w:hAnsi="Cambria"/>
              </w:rPr>
              <w:t xml:space="preserve"> PHT. Bùi Tôn Hiến tham gia Hội đồng chấm luận văn thạc sỹ, Phòng họp A, B. (Cả ngày)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980000"/>
          <w:sz w:val="20"/>
        </w:rPr>
      </w:pPr>
      <w:r>
        <w:rPr>
          <w:rFonts w:eastAsia="Times New Roman" w:cs="Times New Roman" w:ascii="Times New Roman" w:hAnsi="Times New Roman"/>
          <w:b/>
          <w:color w:val="980000"/>
          <w:sz w:val="20"/>
        </w:rPr>
        <w:tab/>
        <w:t xml:space="preserve">  Ghi chú:  Các đơn vị chuẩn bị cho Lễ kỷ niệm ngày Nhà giáo Việt Nam 20/11 theo thông báo số 1716/TB-ĐHLĐXH</w:t>
      </w:r>
    </w:p>
    <w:sectPr>
      <w:type w:val="nextPage"/>
      <w:pgSz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23:00Z</dcterms:created>
  <dc:creator>welcome</dc:creator>
  <dc:description/>
  <dc:language>en-US</dc:language>
  <cp:lastModifiedBy>Admin</cp:lastModifiedBy>
  <dcterms:modified xsi:type="dcterms:W3CDTF">2014-11-16T02:23:00Z</dcterms:modified>
  <cp:revision>2</cp:revision>
  <dc:subject/>
  <dc:title>Lịch làm việc Ban giám hiệu từ ngày 17/11 đến ngày 23/11/2014.docx</dc:title>
</cp:coreProperties>
</file>