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Cambria" w:cs="Times New Roman" w:ascii="Times New Roman" w:hAnsi="Times New Roman"/>
          <w:b/>
          <w:color w:val="000000"/>
          <w:sz w:val="28"/>
        </w:rPr>
        <w:t>LỊCH LÀM VIỆC BAN GIÁM HIỆ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Từ ngày 3/11/2014 đến ngày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 xml:space="preserve"> 9</w:t>
      </w:r>
      <w:r>
        <w:rPr>
          <w:rFonts w:eastAsia="Cambria" w:cs="Times New Roman" w:ascii="Times New Roman" w:hAnsi="Times New Roman"/>
          <w:sz w:val="28"/>
          <w:szCs w:val="28"/>
        </w:rPr>
        <w:t>/11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4"/>
        <w:gridCol w:w="6111"/>
        <w:gridCol w:w="6879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Thứ ngày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3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14h0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 Họp trực tuyến Hội đồng thi đua khen thưởng Trường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TCCB chuẩn bị nội dung và báo dự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 HCTH và QTTB chuẩn bị phòng họp trực tuyến.</w:t>
            </w:r>
          </w:p>
        </w:tc>
      </w:tr>
      <w:tr>
        <w:trPr>
          <w:trHeight w:val="102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4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9h0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Họp HĐTS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ành phần theo Quyết định HĐTS chính quy năm 2014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ường trực HĐTS: Chuẩn bị nội dung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A.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5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08h3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Họp giao ban Ban giám hiệu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 Thanh tra chu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ẩ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 bị nội dung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ành phần: BGH, trưởng các đơn vị: ĐT, KT&amp;ĐBCL, CTSV, KH&amp;HTQT, TCCB, KTTV, HCTH, Thanh tra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BGH A21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14h0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Họp giao ban Tháng 11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. Thanh tra chuẩn bị nội dung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Thành phần: BGH, BGĐ CSST, Trưởng các đơn vị; Đại diện ĐU, CTCĐ Trường; BT Đoàn Trường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A.</w:t>
            </w:r>
          </w:p>
        </w:tc>
      </w:tr>
      <w:tr>
        <w:trPr>
          <w:trHeight w:val="6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6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7h3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PHT Lê Thanh Hà tham gia Hội  đồng chấm luận văn Thạc sỹ (cả ngay)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A, B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7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 xml:space="preserve">16h00: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HT. Hà Xuân Hùng làm việc với Điều phối dự án SWEEP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ãnh đạo P.KH&amp;HTQT, khoa CTXH cùng dự.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BGH A 21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8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CN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08h0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BGH dự Lễ khai giảng cao học năm học 2014-2015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E701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13h30: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PHT Lê Thanh Hà tham gia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 xml:space="preserve">HĐ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chấm luận văn Thạc sỹ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Địa điểm: Phòng họp A, B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80000"/>
          <w:sz w:val="20"/>
        </w:rPr>
      </w:pPr>
      <w:r>
        <w:rPr>
          <w:rFonts w:eastAsia="Times New Roman" w:cs="Times New Roman" w:ascii="Times New Roman" w:hAnsi="Times New Roman"/>
          <w:b/>
          <w:color w:val="980000"/>
          <w:sz w:val="20"/>
        </w:rPr>
        <w:tab/>
        <w:t>Ghi chú: - Phó HT Bùi Tôn Hiến đi công tác từ ngày 13/10/2014 đến ngày 11/11/2014.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4:00Z</dcterms:created>
  <dc:creator>welcome</dc:creator>
  <dc:description/>
  <dc:language>en-US</dc:language>
  <cp:lastModifiedBy>Admin</cp:lastModifiedBy>
  <dcterms:modified xsi:type="dcterms:W3CDTF">2014-11-02T16:14:00Z</dcterms:modified>
  <cp:revision>2</cp:revision>
  <dc:subject/>
  <dc:title>Lịch làm việc Ban giám hiệu từ ngày 3/11 đến ngày 7/11/2014.docx</dc:title>
</cp:coreProperties>
</file>