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LỊCH CÔNG TÁC TUẦ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before="0" w:after="120"/>
        <w:jc w:val="center"/>
        <w:outlineLvl w:val="0"/>
        <w:rPr/>
      </w:pPr>
      <w:r>
        <w:rPr/>
        <w:t>TỪ  NGÀY  19 / 08 / 2013  ĐẾN NGÀY 25 / 08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86"/>
        <w:gridCol w:w="1560"/>
        <w:gridCol w:w="4110"/>
        <w:gridCol w:w="1620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19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ấm thi tuyển sinh cao học QTNL năm 2013.</w:t>
            </w:r>
          </w:p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Từ ngày 19/8 đến hết 23/8/2013)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phần theo quyết định.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Thuận</w:t>
            </w:r>
          </w:p>
        </w:tc>
      </w:tr>
      <w:tr>
        <w:trPr>
          <w:trHeight w:val="758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3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0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ự hội nghị học tập, quán triệt nghị quyết Hội nghị lần thứ VII BCH TW Đảng khóa XI tại Đảng ủy khối các trường ĐH, CĐ Hà Nội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Đảng ủy, Ban giám hiệu, đ/c Giáng Hương (K. LLCT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Thành ủy Hà Nội số 1 Trần Phú–Hà Đông</w:t>
            </w:r>
          </w:p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P. HCTH bố trí xe)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Thuận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thông qua Quy định về Cố vấn học tập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các đơn vị giảng dạy, trưởng phòng: Khảo thí, CTSV, Đào tạo, TCCB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lớp trưởng các lớp HS-SV học kỳ I, năm học 2013-2014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GH, CTSV, ĐT, KT&amp; ĐBCL, Y tế, KT-TV, HCTH, QTTB, ĐTN, HSV,      Thư viện, 4 khoa:  QLLĐ, KT, BH, CTX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E 202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P.QTTB phục vụ âm thanh, máy chiếu  )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4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1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h00 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i làm việc về tuyển sinh và đào tạo VLVH tại tỉnh Hòa Bình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iến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/c Hiến và phòng Tại chức (4 người)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HCTH bố trí xe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iến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ẩm định năng lực giảng dạy ThS Nguyễn Thị Thu Hà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òe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viên HĐ theo QĐ số 1334 ngày 22/7/2013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P. họp 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P.QTTB phục vụ âm thanh, máy chiếu  )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ẩm định năng lực giảng dạy ThS Nguyễn Đắc Mạnh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òe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viên HĐ theo QĐ số 1259 ngày 22/7/2013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P. họp 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P.QTTB phục vụ âm thanh, máy chiếu  )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huấn công tác tổ chức lễ tổng kết năm học    2012-201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TSV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cán sự lớp Đ8 và C16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E 202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P. QTTB phục vụ máy chiếu)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5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2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thảo chương trình giảng dạy môn Tư tưởng Hồ Chí Minh theo tín chỉ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LLCT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dự theo giấy mời.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ăn phòng khoa.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Đ/c Hiến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6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3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nhóm 1 tự đánh giá Trường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hánh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 theo quyết định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à</w:t>
            </w:r>
          </w:p>
        </w:tc>
      </w:tr>
      <w:tr>
        <w:trPr>
          <w:trHeight w:val="745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ội đồng thi đua, khen thưởng xét HBKKHT, TCXH kỳ cuối khóa, xét khen thưởng toàn khóa các lớp C14, T47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hành viên Theo QĐ 1178 ngày 03/7/2013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7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(24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ai mạc lớp Bồi dưỡng nhận thức về Đảng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C lớp học, đại biểu có giấy mời, học viên theo danh sách (</w:t>
            </w:r>
            <w:r>
              <w:rPr>
                <w:rFonts w:cs="Times New Roman" w:ascii="Times New Roman" w:hAnsi="Times New Roman"/>
                <w:sz w:val="20"/>
              </w:rPr>
              <w:t>các đ/c Bí thư thông báo cho quần chúng ưu tú của chi bộ)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E701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(P.QTTB phục vụ máy chiếu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Đ/c H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ủ nhật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(25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nghị Sơ kết công tác Đảng 6 tháng đầu năm 2013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, BGH, các đ/c đảng viên      (tại 43 Trần Duy Hưng và CS Sơn Tây)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E70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P.QTTB phục vụ âm thanh, máy chiếu  )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c tập chuyên đề về tấm gương đạo đức Hồ Chí Minh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, BGH, cán bộ, đảng viên, giảng viên, nhân viên và lao động.    (các đ/c đảng viên cơ sở Sơn Tây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E 701 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 QTTB phục vụ âm thanh, máy chiếu  )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Heading"/>
        <w:spacing w:lineRule="exact" w:line="28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Thu</dc:creator>
  <dc:description/>
  <cp:keywords/>
  <dc:language>en-US</dc:language>
  <cp:lastModifiedBy>User</cp:lastModifiedBy>
  <cp:lastPrinted>2002-01-05T07:28:00Z</cp:lastPrinted>
  <dcterms:modified xsi:type="dcterms:W3CDTF">2013-08-16T11:26:00Z</dcterms:modified>
  <cp:revision>3</cp:revision>
  <dc:subject/>
  <dc:title>LÞch c«ng t¸c tuÇn</dc:title>
</cp:coreProperties>
</file>