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LỊCH CÔNG TÁC TUẦ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TỪ  NGÀY  12 / 08 / 2013  ĐẾN NGÀY 18 / 08 / 201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tbl>
      <w:tblPr>
        <w:tblW w:w="15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386"/>
        <w:gridCol w:w="1560"/>
        <w:gridCol w:w="4110"/>
        <w:gridCol w:w="1620"/>
        <w:gridCol w:w="1134"/>
      </w:tblGrid>
      <w:tr>
        <w:trPr>
          <w:trHeight w:val="515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ời gian bắt đầu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Người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2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12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huấn “CTXH trong chăm sóc sức khỏe tâm thần”. (từ 12 – 15/08/2013)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TXH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oa CTXH, đại biểu dự có giấy mời.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B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/c Hà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ai mạc lớp Bồi dưỡng lý luận chính trị dành cho Đảng viên mới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 Tổ chức lớp, đại biểu dự có giấy mời, học viên theo danh sách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ác đ/c bí thư chi bộ thông báo cho các ĐV mới của chi bộ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G 301</w:t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.QTTB phục vụ máy chiế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ưa SV đi đào tạo sĩ quan dự bị tại trường QS quân khu 3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à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Cường và 30 SV theo QĐ 254/QĐ của Bộ Quốc phò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HCTH bố trí xe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3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13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/c Hà</w:t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ám hiệu nhà trường làm việc với P. Tại chức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iến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Tại chứ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B. 106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4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14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nhóm 3 – Hội đồng tự đánh giá trường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TSV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ành viên nhóm 3 – Hội đồng tự đánh giá.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Đ/c Thuận</w:t>
            </w:r>
          </w:p>
        </w:tc>
      </w:tr>
      <w:tr>
        <w:trPr>
          <w:trHeight w:val="514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giao ban BCH Đoàn trường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oàn trường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V BCH Đoàn trườ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5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15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Hội đồng chuyển chức danh nghề nghiệp. (Họp trực tuyến)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iến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theo QĐ số 1241 ngày 12/7/2013.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họp B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Đ/c Thuận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6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16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h00 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xét công nhận tốt nghiệp T47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 năm 2013, P. Đào tạo, P. Thanh tra, P. CTSV.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/c Hiến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7</w:t>
            </w:r>
          </w:p>
          <w:p>
            <w:pPr>
              <w:pStyle w:val="Normal"/>
              <w:spacing w:lineRule="exact" w:line="180" w:before="120" w:after="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17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i tuyển sinh cao học QTNL năm 2013.</w:t>
            </w:r>
          </w:p>
          <w:p>
            <w:pPr>
              <w:pStyle w:val="Heading"/>
              <w:spacing w:lineRule="exact" w:line="28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Đã có lịch thông báo cụ thể)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S Cao học, ban coi thi, CBGV được phân công nhiệm vụ trông thi, ban thanh tra, y tế, bảo vệ   …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Nhà G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/c Hiến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ủ nhật</w:t>
            </w:r>
          </w:p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(18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i tuyển sinh cao học QTNL năm 2013.</w:t>
            </w:r>
          </w:p>
          <w:p>
            <w:pPr>
              <w:pStyle w:val="Heading"/>
              <w:spacing w:lineRule="exact" w:line="28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Đã có lịch thông báo cụ thể)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S Cao học, ban coi thi, CBGV được phân công nhiệm vụ trông thi, ban thanh tra, y tế, bảo vệ   …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Nhà G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Đ/c Hà </w:t>
            </w:r>
          </w:p>
        </w:tc>
      </w:tr>
    </w:tbl>
    <w:p>
      <w:pPr>
        <w:pStyle w:val="Heading"/>
        <w:spacing w:lineRule="exact" w:line="28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 w:val="false"/>
          <w:sz w:val="24"/>
          <w:szCs w:val="24"/>
        </w:rPr>
        <w:t> :  Ngày 17, 18/8/2013 nhà trường tổ chức thi Cao học năm 2013. Cán bộ, giảng viên, nhân viên không làm nhiệm vụ coi thi không đến nhà G./.</w:t>
      </w:r>
    </w:p>
    <w:p>
      <w:pPr>
        <w:pStyle w:val="Heading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6:40:00Z</dcterms:created>
  <dc:creator>Van Thu</dc:creator>
  <dc:description/>
  <cp:keywords/>
  <dc:language>en-US</dc:language>
  <cp:lastModifiedBy>User</cp:lastModifiedBy>
  <cp:lastPrinted>2002-01-10T06:47:00Z</cp:lastPrinted>
  <dcterms:modified xsi:type="dcterms:W3CDTF">2002-01-10T06:41:00Z</dcterms:modified>
  <cp:revision>3</cp:revision>
  <dc:subject/>
  <dc:title>LÞch c«ng t¸c tuÇn</dc:title>
</cp:coreProperties>
</file>