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Þch c«ng t¸c tuÇn</w:t>
      </w:r>
    </w:p>
    <w:p>
      <w:pPr>
        <w:pStyle w:val="Heading"/>
        <w:spacing w:before="0" w:after="2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õ  Ngµy  20 / 05 / 2013  ®Õn ngµy  25 / 05 / 2013</w:t>
      </w:r>
    </w:p>
    <w:tbl>
      <w:tblPr>
        <w:tblW w:w="15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86"/>
        <w:gridCol w:w="1560"/>
        <w:gridCol w:w="4171"/>
        <w:gridCol w:w="1640"/>
        <w:gridCol w:w="1053"/>
      </w:tblGrid>
      <w:tr>
        <w:trPr>
          <w:trHeight w:val="515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ứ ngày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hời gian bắt đầu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ội du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 xml:space="preserve">Người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chủ trì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hành phần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Địa điểm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Trự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FR"/>
              </w:rPr>
              <w:t>lãnh đạo</w:t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2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0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giao ban BCH Công đoàn Trường mở rộng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ủ tịch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Đ trường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V BCH Công đoàn trường, Chủ tịch các công đoàn bộ phận.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3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1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oàn TN phối hợp với Hội chữ thập đỏ phường Trung Hòa tổ chức Hiến máu nhân đạo toàn trường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rường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biểu dự có giấy mời. cán bộ, GV và HS-SV tự nguyện tham gia.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E 701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P.QTTB phục vụ  âm thanh, mic  .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h00 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ễ ra quân chiến dịch Mùa hè TNTN 2013 và Tổng vệ sinh môi trường, quét vôi gốc cây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í thư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rường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ảng ủy, BGH, Ban chỉ đạo chiến dịch, Đội SV tình nguyện.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Sân nhà A</w:t>
            </w:r>
          </w:p>
        </w:tc>
        <w:tc>
          <w:tcPr>
            <w:tcW w:w="1053" w:type="dxa"/>
            <w:vMerge w:val="restart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Hà</w:t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ọp Thanh lý tài sản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Thanh lý tài sản theo quyết định.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053" w:type="dxa"/>
            <w:vMerge w:val="continue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ập huấn xác định vị trí việc làm tại trụ sở 43 Trần Duy Hưng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huận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ưởng, phó các đơn vị tại 43 trần Duy Hưng.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Phòng họp A </w:t>
            </w:r>
          </w:p>
        </w:tc>
        <w:tc>
          <w:tcPr>
            <w:tcW w:w="1053" w:type="dxa"/>
            <w:vMerge w:val="continue"/>
            <w:tcBorders>
              <w:top w:val="dotted" w:sz="4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4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2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SV TP Hà Nội, Đảng ủy, Đoàn TN làm việc với Ban thư ký HSV Trường về công tác chuẩn bị Đại hội Đại biểu HSV Trường nhiệm kỳ 2013 – 2015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SV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SV TP Hà Nội, Đảng ủy Trường, Bí thư ĐTN, Ban thư ký HSV Trường. 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vMerge w:val="restart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5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3/5)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h3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ấm thi Tốt nghiệp Đ5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 chấm thi TN 2013; cán bộ chấm thi theo QĐ; P. Đào tạo và Thanh tra.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A. 501</w:t>
            </w:r>
          </w:p>
        </w:tc>
        <w:tc>
          <w:tcPr>
            <w:tcW w:w="1053" w:type="dxa"/>
            <w:vMerge w:val="restart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ở thầu dịch vụ in tài liệu của Trường năm 2013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à</w:t>
            </w:r>
          </w:p>
        </w:tc>
        <w:tc>
          <w:tcPr>
            <w:tcW w:w="41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viên tổ tư vấn thầu in tài liệu theo quyết định.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053" w:type="dxa"/>
            <w:vMerge w:val="continue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6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4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ết nạp đảng viên chi bộ HS – SV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 thư chi bộ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ảng viên trong chi bộ, đại biểu dự có giấy mời.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Phòng họp A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thickThinSmallGap" w:sz="18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hứ 7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25/5)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h00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Đại hội đại biểu Hội Sinh viên Trường lần thứ V nhiệm kỳ 2013 – 2015.</w:t>
            </w:r>
          </w:p>
        </w:tc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SV</w:t>
            </w:r>
          </w:p>
        </w:tc>
        <w:tc>
          <w:tcPr>
            <w:tcW w:w="4171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biểu có giấy mời, đại biểu triệu tập dự đại hội.</w:t>
            </w:r>
          </w:p>
        </w:tc>
        <w:tc>
          <w:tcPr>
            <w:tcW w:w="1640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E 701 (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P.QTTB phục vụ chào cờ, âm thanh, mic  .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 xml:space="preserve">   )</w:t>
            </w:r>
          </w:p>
        </w:tc>
        <w:tc>
          <w:tcPr>
            <w:tcW w:w="1053" w:type="dxa"/>
            <w:tcBorders>
              <w:top w:val="thickThin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Đ/c Thuận</w:t>
            </w:r>
          </w:p>
        </w:tc>
      </w:tr>
    </w:tbl>
    <w:p>
      <w:pPr>
        <w:pStyle w:val="Normal"/>
        <w:tabs>
          <w:tab w:val="clear" w:pos="720"/>
          <w:tab w:val="left" w:pos="883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56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jc w:val="center"/>
      <w:outlineLvl w:val="1"/>
    </w:pPr>
    <w:rPr>
      <w:rFonts w:ascii=".VnTimeH" w:hAnsi=".VnTimeH" w:cs=".VnTimeH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-57" w:right="-57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962" w:leader="none"/>
      </w:tabs>
      <w:jc w:val="center"/>
      <w:outlineLvl w:val="0"/>
    </w:pPr>
    <w:rPr>
      <w:rFonts w:ascii=".VnTimeH" w:hAnsi=".VnTimeH" w:cs=".VnTimeH"/>
      <w:b/>
      <w:sz w:val="40"/>
    </w:rPr>
  </w:style>
  <w:style w:type="paragraph" w:styleId="TextBody">
    <w:name w:val="Body Text"/>
    <w:basedOn w:val="Normal"/>
    <w:pPr>
      <w:spacing w:lineRule="exact" w:line="360"/>
      <w:ind w:right="-57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2056" w:leader="none"/>
      </w:tabs>
      <w:spacing w:lineRule="exact" w:line="320" w:before="120" w:after="0"/>
      <w:ind w:left="-57" w:right="-57" w:hanging="0"/>
      <w:jc w:val="center"/>
    </w:pPr>
    <w:rPr>
      <w:sz w:val="26"/>
    </w:rPr>
  </w:style>
  <w:style w:type="paragraph" w:styleId="BodyText2">
    <w:name w:val="Body Text 2"/>
    <w:basedOn w:val="Normal"/>
    <w:qFormat/>
    <w:pPr>
      <w:spacing w:lineRule="exact" w:line="320" w:before="120" w:after="0"/>
      <w:jc w:val="center"/>
    </w:pPr>
    <w:rPr>
      <w:sz w:val="26"/>
    </w:rPr>
  </w:style>
  <w:style w:type="paragraph" w:styleId="BodyText3">
    <w:name w:val="Body Text 3"/>
    <w:basedOn w:val="Normal"/>
    <w:qFormat/>
    <w:pPr>
      <w:spacing w:lineRule="exact" w:line="360" w:before="120" w:after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2:32:00Z</dcterms:created>
  <dc:creator>Van Thu</dc:creator>
  <dc:description/>
  <cp:keywords/>
  <dc:language>en-US</dc:language>
  <cp:lastModifiedBy>User</cp:lastModifiedBy>
  <cp:lastPrinted>2013-05-17T11:08:00Z</cp:lastPrinted>
  <dcterms:modified xsi:type="dcterms:W3CDTF">2013-05-19T02:33:00Z</dcterms:modified>
  <cp:revision>3</cp:revision>
  <dc:subject/>
  <dc:title>LÞch c«ng t¸c tuÇn</dc:title>
</cp:coreProperties>
</file>