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Þch c«ng t¸c tuÇn</w:t>
      </w:r>
    </w:p>
    <w:p>
      <w:pPr>
        <w:pStyle w:val="Heading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õ  Ngµy  27 / 05 / 2013  ®Õn ngµy  01 / 06 / 2013</w:t>
      </w:r>
    </w:p>
    <w:tbl>
      <w:tblPr>
        <w:tblW w:w="15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528"/>
        <w:gridCol w:w="1559"/>
        <w:gridCol w:w="4030"/>
        <w:gridCol w:w="1559"/>
        <w:gridCol w:w="1134"/>
      </w:tblGrid>
      <w:tr>
        <w:trPr>
          <w:trHeight w:val="515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hứ ngày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70" w:right="-17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hời gian bắt đầu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Nội dung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 xml:space="preserve">Người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chủ trì</w:t>
            </w:r>
          </w:p>
        </w:tc>
        <w:tc>
          <w:tcPr>
            <w:tcW w:w="4030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Thành phần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Địa điểm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rực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lãnh đạo</w:t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2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27/5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t tinh kỷ niệm 52 năm ngày Truyền thống Nhà trường (27/5/1961 – 27/5/2013)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ận</w:t>
            </w:r>
          </w:p>
        </w:tc>
        <w:tc>
          <w:tcPr>
            <w:tcW w:w="403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Đảng ủy, BGH, CTCĐ trường, ĐTN, HSV. Cán bộ, giảng viên và lao động hợp đồng tại 43 Trần Duy Hưng; Lãnh đạo CS Sơn Tây, CS II. Lớp trưởng các lớp HS-SV (P.CTSV thông báo). (Trang phục lễ hội)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 xml:space="preserve">E 701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(P. QTTB phục vụ chào cờ, âm thanh, mic  ...    )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</w:tc>
      </w:tr>
      <w:tr>
        <w:trPr>
          <w:trHeight w:val="266" w:hRule="atLeast"/>
        </w:trPr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3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28/5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iểm tra KTX (cả ngày)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CTSV</w:t>
            </w:r>
          </w:p>
        </w:tc>
        <w:tc>
          <w:tcPr>
            <w:tcW w:w="403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TTB, Y tế, VP Đoàn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D 103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ấm phúc khảo LT Đ4, LTC7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Hà 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án bộ chấm phúc khảo theo QĐ,       P. Đào tạo và thanh tra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B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752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ự họp dự án phát triển doanh nhân Việt Nam do CIDA tài trợ khóa 1 : “Quản lý chất lượng trong giáo dục đại học”.        (2 ngày 28, 29/5/2013)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/c Thuận, đ/c Hà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t-BR"/>
              </w:rPr>
              <w:t>ĐH Kinh tế Quốc dân (HCTH chuẩn bị xe)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4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29/5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h00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ập huấn công tác Hội cựu chiến binh tại Tam Đảo (2 ngày 29 và 30/5/2013)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 Hội CCB</w:t>
            </w:r>
          </w:p>
        </w:tc>
        <w:tc>
          <w:tcPr>
            <w:tcW w:w="403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đ/c Hội viên Hội CCB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Tam Đảo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ội thảo “Xây dựng chương trình đào tạo ngành Kế toán theo học chế tín chỉ”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KT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ại biểu có giấy mời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5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30/5)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Hội đồng xét khen thưởng cuối khóa các lớp liên thông từ CĐ lên ĐH khóa 5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03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ành phần theo QĐ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ổ biến Nghị quyết của Đảng ủy và một số nội dung công tác Đảng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í thư các chi bộ; đại diện CĐ trường, Đoàn TN trường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6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31/5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ội thảo “Giảng viên, sinh viên trường ĐH LĐXH với nghiên cứu khoa học”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03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GH, đại biểu các trường, đại biểu có giấy mời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>
          <w:trHeight w:val="477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ự Hội thảo quốc gia “Hướng tới quan hệ lao động tốt hơn trong bối cảnh triển khai thực hiện Bộ Luật Lao động và Luật Công đoàn sửa đổi”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.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Khách sạn Melia, 44B Lý Thường Kiệt - HN. (HCTH chuẩn bị xe)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pt-BR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p nhóm 1 Tự đánh giá Trường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Khánh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 theo QĐ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B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HĐTS Vừa làm vừa học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ành phần theo QĐ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ổ chức vui tết thiếu nhi 1/6/2013 cho con Cán bộ, giảng viên và lao động hợp đồng nhà trường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tịch CĐ Trường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biểu có giấy mời. Con cán bộ, giảng viên và lao động hợp đồng nhà trường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E 202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7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01/6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</w:tbl>
    <w:p>
      <w:pPr>
        <w:pStyle w:val="Heading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Heading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25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jc w:val="center"/>
      <w:outlineLvl w:val="1"/>
    </w:pPr>
    <w:rPr>
      <w:rFonts w:ascii=".VnTimeH" w:hAnsi=".VnTimeH" w:cs=".VnTimeH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-57" w:right="-57" w:hanging="0"/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962" w:leader="none"/>
      </w:tabs>
      <w:jc w:val="center"/>
      <w:outlineLvl w:val="0"/>
    </w:pPr>
    <w:rPr>
      <w:rFonts w:ascii=".VnTimeH" w:hAnsi=".VnTimeH" w:cs=".VnTimeH"/>
      <w:b/>
      <w:sz w:val="40"/>
    </w:rPr>
  </w:style>
  <w:style w:type="paragraph" w:styleId="TextBody">
    <w:name w:val="Body Text"/>
    <w:basedOn w:val="Normal"/>
    <w:pPr>
      <w:spacing w:lineRule="exact" w:line="360"/>
      <w:ind w:right="-57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2056" w:leader="none"/>
      </w:tabs>
      <w:spacing w:lineRule="exact" w:line="320" w:before="120" w:after="0"/>
      <w:ind w:left="-57" w:right="-57" w:hanging="0"/>
      <w:jc w:val="center"/>
    </w:pPr>
    <w:rPr>
      <w:sz w:val="26"/>
    </w:rPr>
  </w:style>
  <w:style w:type="paragraph" w:styleId="BodyText2">
    <w:name w:val="Body Text 2"/>
    <w:basedOn w:val="Normal"/>
    <w:qFormat/>
    <w:pPr>
      <w:spacing w:lineRule="exact" w:line="320" w:before="120" w:after="0"/>
      <w:jc w:val="center"/>
    </w:pPr>
    <w:rPr>
      <w:sz w:val="26"/>
    </w:rPr>
  </w:style>
  <w:style w:type="paragraph" w:styleId="BodyText3">
    <w:name w:val="Body Text 3"/>
    <w:basedOn w:val="Normal"/>
    <w:qFormat/>
    <w:pPr>
      <w:spacing w:lineRule="exact" w:line="360" w:before="120" w:after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1:02:00Z</dcterms:created>
  <dc:creator>Van Thu</dc:creator>
  <dc:description/>
  <cp:keywords/>
  <dc:language>en-US</dc:language>
  <cp:lastModifiedBy>Thanh An</cp:lastModifiedBy>
  <cp:lastPrinted>2013-05-24T11:21:00Z</cp:lastPrinted>
  <dcterms:modified xsi:type="dcterms:W3CDTF">2013-05-25T05:34:00Z</dcterms:modified>
  <cp:revision>1134</cp:revision>
  <dc:subject/>
  <dc:title>LÞch c«ng t¸c tuÇn</dc:title>
</cp:coreProperties>
</file>