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03 / 06 / 2013  ®Õn ngµy  08 / 06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5386"/>
        <w:gridCol w:w="1418"/>
        <w:gridCol w:w="4171"/>
        <w:gridCol w:w="1499"/>
        <w:gridCol w:w="1194"/>
      </w:tblGrid>
      <w:tr>
        <w:trPr>
          <w:trHeight w:val="515" w:hRule="atLeast"/>
        </w:trPr>
        <w:tc>
          <w:tcPr>
            <w:tcW w:w="851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Thời gian </w:t>
            </w:r>
          </w:p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bắt đầu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9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3/6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ự khai mạc lớp đào tạo về CTXH cấp cao của              Bộ LĐ-TB&amp;XH và dự án CFSI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Thuận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Hà Đông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HCTH bố trí xe)</w:t>
            </w:r>
          </w:p>
        </w:tc>
        <w:tc>
          <w:tcPr>
            <w:tcW w:w="119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Đi tổ chức phát bằng cho lớp ĐHK2: CTXH VLVH tại Sơn La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. Tại chức, trưởng khoa CTXH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HCTH bố trí xe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xem xét bổ sung thi đua, khen thưởng năm 2012 của Cơ sở II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VĐU, BGH, CTCĐ Trường, TCCB, Ban Giám đốc CSII, CT Công đoàn CS II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4/6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ón tiếp Đoàn SV ĐH New York (Hoa Kỳ) nói chuyện về chủ đề “Giới và bình đẳng giới tại Việt Nam trong giai đoạn hiện nay”.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S. Lê Thị Quý, Học viên trường ĐH New York, TTHT ĐTQT, đại diện P. KHHTQT, TTHT ĐTQT, Khoa CTXH.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Phòng họp B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QTTB phục vụ máy chiếu, loa đài  .)</w:t>
            </w:r>
          </w:p>
        </w:tc>
        <w:tc>
          <w:tcPr>
            <w:tcW w:w="119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Ban tổ chức nghỉ mát hè năm 2013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CĐ Trường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ành viên BTC theo QĐ của CĐ Trường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VP CĐ -ĐTN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ễ ra quân huấn luyện tự vệ năm 2013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VĐU, BGH, BCH quân sự Trường,  BCH QS quận Cầu Giấy, trung đội tự vệ trường, KTTV, HCTH, TCCB, Công ty Mobiphon, Cty Viglacera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P.QTTB phục vụ máy chiếu, âm thanh)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. Hiệu trưởng đi dự lễ ra mắt Viện Dân số, GĐ và Trẻ em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ận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t-BR"/>
              </w:rPr>
              <w:t>Số 1 Liễu Giai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pt-BR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nhóm 1 Tự đánh giá Trường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Khánh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ành phần theo QĐ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5/6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Ban xây dựng đề án Vị trí việc làm.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à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TV theo QĐ 949 ngày 21/5/2013.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8h30-9h30</w:t>
            </w:r>
          </w:p>
          <w:p>
            <w:pPr>
              <w:pStyle w:val="Heading"/>
              <w:spacing w:lineRule="exact" w:line="240"/>
              <w:ind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ám đốc Dự án Canada pha II, GS. Gien làm việc với học viên nhận học bổng Th.s CTXH thuộc dự án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viên nhận học bổng thuộc dự án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h45-11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S. Gien làm việc với nhóm NC của Khoa CTXH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CTXH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 nhóm nghiên cứu khoa CTXH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ao lưu giữa sinh viên ĐH LĐXH và học viên cao học của trường ĐH New York (Hoa kỳ)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inh viên CLB Tiếng Anh các khoa: CTXH, Kế toán, QLLĐ, Bảo hiểm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h30-15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S. Gien làm việc với Khoa CTXH về một số hoạt động của dự án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CTXH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diện P. KHHTQT, Khoa CTXH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h30-16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S. Gien làm việc với BQL dự án thống nhất các hoạt động trước khi dự án kết thúc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diện khoa CTXH, đ/c Thu, đ/c Kim Anh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6/6)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ảo luận Quy định cố vấn học tập và kiểm tra, thi.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CĐ xây dựng và thực hiện đào tạo theo hệ thống tín chỉ; P.CTSV, P. KT&amp;ĐBCL.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hảo với học viên ĐH New York về chủ đề “Việt Nam trong quá trình toàn cầu hóa: NQH của VN với các nước ASEAN, TQ và Hoa Kỳ”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c viên trường Đại học New York,    TTHT ĐTQT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B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HĐ xét công nhận TN: LT Đ4, LTC7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đồng tốt nghiệp 2013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7/6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ế giảng LCĐ5.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GH, Đảng ủy, trưởng phó các đơn vị, GVCN các lớp LCĐ5.</w:t>
            </w:r>
          </w:p>
        </w:tc>
        <w:tc>
          <w:tcPr>
            <w:tcW w:w="149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E 701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P.QTTB phục vụ âm than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)</w:t>
            </w:r>
          </w:p>
        </w:tc>
        <w:tc>
          <w:tcPr>
            <w:tcW w:w="1194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3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hảo “Lồng ghép giới vào các lĩnh vực LĐ-XH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biểu theo giấy mời.</w:t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Phòng họp A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</w:tbl>
    <w:p>
      <w:pPr>
        <w:pStyle w:val="Heading"/>
        <w:spacing w:lineRule="exact" w:line="240" w:before="12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hi chú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Từ ngày 3/6/2013 đ/c Thoại, đ/c Mạnh phục vụ đoàn thẩm tra quyết toán ngân sách năm 2013 tại Bộ Lao động–TB&amp;XH.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1:02:00Z</dcterms:created>
  <dc:creator>Van Thu</dc:creator>
  <dc:description/>
  <cp:keywords/>
  <dc:language>en-US</dc:language>
  <cp:lastModifiedBy>User</cp:lastModifiedBy>
  <cp:lastPrinted>2013-05-31T12:11:00Z</cp:lastPrinted>
  <dcterms:modified xsi:type="dcterms:W3CDTF">2013-05-31T09:56:00Z</dcterms:modified>
  <cp:revision>1164</cp:revision>
  <dc:subject/>
  <dc:title>LÞch c«ng t¸c tuÇn</dc:title>
</cp:coreProperties>
</file>