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LỊCH CÔNG TÁC TUẦ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TỪ  NGÀY  26 / 08 / 2013  ĐẾN NGÀY 31 / 08 / 2013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245"/>
        <w:gridCol w:w="1701"/>
        <w:gridCol w:w="4110"/>
        <w:gridCol w:w="1620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6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bàn về quản lý đào tạo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Đ/c Hà, đ/c Hiến; trưởng phòng: Đào tạo, CTSV; trưởng khoa: Kế toán, QLLĐ, Bảo hiểm, CTXH, 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3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7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4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8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00 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he giới thiệu các mô hình phòng LAB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Mai Hương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ảng viên khoa Ngoại ngữ và đại diện phòng thiết bị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iến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nhóm 1 Tự đánh giá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hánh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ần theo quyết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5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9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Hiến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ội đồng tuyển chọn Giám đốc Trung tâm Dịch vụ học đường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theo quyết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6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30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ế giảng và trao bằng tốt nghiệp Cao đẳng K14 và Trung cấp K47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, BGH, trưởng, phó các đơn vị, giáo viên chủ nhiệm lớp CĐK14 và TCK47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 70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P.QTTB phục vụ các thiết bị ..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7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31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2:00Z</dcterms:created>
  <dc:creator>Van Thu</dc:creator>
  <dc:description/>
  <cp:keywords/>
  <dc:language>en-US</dc:language>
  <cp:lastModifiedBy>User</cp:lastModifiedBy>
  <cp:lastPrinted>2013-04-12T02:11:00Z</cp:lastPrinted>
  <dcterms:modified xsi:type="dcterms:W3CDTF">2013-08-26T02:03:00Z</dcterms:modified>
  <cp:revision>3</cp:revision>
  <dc:subject/>
  <dc:title>LÞch c«ng t¸c tuÇn</dc:title>
</cp:coreProperties>
</file>