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Þch c«ng t¸c tuÇn</w:t>
      </w:r>
    </w:p>
    <w:p>
      <w:pPr>
        <w:pStyle w:val="Heading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 Ngµy  13 / 05 / 2013  ®Õn ngµy  19 / 05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528"/>
        <w:gridCol w:w="1559"/>
        <w:gridCol w:w="4030"/>
        <w:gridCol w:w="1559"/>
        <w:gridCol w:w="1134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3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ự hội nghị học tập chuyên đề về tấm gương đạo đức HCM tại Đảng ủy khối các trường ĐH, CĐ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có giấy mời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Số 1 Trần phú -Hà Đông (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HCTH bố trí x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. Hiệu trưởng giao ban tại Bộ LĐ-TBX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Số 2 Đinh Lễ-HN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CH Quân sự trường làm việc về tuyển chọn đi đào tạo sỹ quan dự bị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GH, Ban CHQS Trường, trưởng các khoa: QLLĐ, KT, B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3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4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ự hội thảo chuyên đề về tư tưởng đạo đức HCM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UV, các đ/c trong Ban tuyên giáo ĐU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12 Ngô Quyền-HN</w:t>
            </w:r>
          </w:p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(HCTH bố trí xe)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ở thầu gói thầu in tài liệu của trườ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ổ tư vấn đấu thầu in tài liệu theo QĐ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thảo “Xây dựng chương trình đào tạo ngành QTNL cho hệ thống tín chỉ” khoa QLLĐ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QLLĐ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biểu dự có giấy mời, CB, GV khoa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5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thường vụ Đảng ủy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trong TV ĐU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Đảng ủy về công tác Đả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Đảng ủy viên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6/5)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ảo luận quy định đào tạo theo hệ thống tín chỉ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CĐ xây dựng và thực hiện đào tạo theo hệ thống tín chỉ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công tác làm việc với ĐU bộ phận, Ban GĐ cơ sở Sơn Tây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viên tổ công tác theo QĐ số 621, ĐU bộ phận, BGĐ CS Sơn Tây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CS Sơn tây, (HCTH bố trí xe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45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ếp đoàn chuyên gia Đan Mạc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hủ tịch CĐ Trường, TTHTĐTQT, chủ tịch Hội sinh viên.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7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ự Hội nghị sơ kết 2 năm triển khai thực hiện chỉ thị 03-CT/TW của Bộ chính trị tại Đảng ủy khối các trường ĐH, CĐ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có giấy mời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Số 1 Trần phú -H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 xml:space="preserve">Đông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HCTH bố trí x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)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7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8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ổ chức thi tốt nghiệp cho SVĐ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ả ngày)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Đ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viên HĐTN 2013, Ban coi thi TN, cán bộ coi thi theo QĐ, ĐT, thanh tra, KT &amp; KĐCL, cán bộ trực đề thi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hủ nhật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9/5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i hội Thể dục thể thao Trường lần II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03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Đ, Các khối diễu hành, cán bộ, giảng viên nhân viên, LĐHĐ và HS-SV tham dự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 nhà A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chức thi tốt nghiệp cho SVĐ5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Đ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viên HĐTN 2013, Ban coi thi TN, cán bộ coi thi theo QĐ, ĐT, thanh tra, KT &amp; KĐCL, cán bộ trực đề thi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hi chú </w:t>
      </w:r>
      <w:r>
        <w:rPr>
          <w:rFonts w:cs="Times New Roman" w:ascii="Times New Roman" w:hAnsi="Times New Roman"/>
          <w:b w:val="false"/>
          <w:sz w:val="24"/>
          <w:szCs w:val="24"/>
        </w:rPr>
        <w:t>:    Ngày 19/5 (Chủ nhật) Cán bộ, giảng viên, nhân viên đến trường không mang theo phương tiện./</w:t>
      </w:r>
    </w:p>
    <w:p>
      <w:pPr>
        <w:pStyle w:val="Normal"/>
        <w:tabs>
          <w:tab w:val="clear" w:pos="720"/>
          <w:tab w:val="left" w:pos="883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1:02:00Z</dcterms:created>
  <dc:creator>Van Thu</dc:creator>
  <dc:description/>
  <cp:keywords/>
  <dc:language>en-US</dc:language>
  <cp:lastModifiedBy>User</cp:lastModifiedBy>
  <cp:lastPrinted>2013-05-10T11:48:00Z</cp:lastPrinted>
  <dcterms:modified xsi:type="dcterms:W3CDTF">2013-05-10T09:19:00Z</dcterms:modified>
  <cp:revision>1074</cp:revision>
  <dc:subject/>
  <dc:title>LÞch c«ng t¸c tuÇn</dc:title>
</cp:coreProperties>
</file>