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LỊCH CÔNG TÁC TUẦN</w:t>
      </w:r>
    </w:p>
    <w:p>
      <w:pPr>
        <w:pStyle w:val="Heading"/>
        <w:spacing w:before="0" w:after="1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Ừ NGÀY 15 / 04 / 2013 ĐẾN NGÀY 19 / 04 / 2013</w:t>
      </w:r>
    </w:p>
    <w:tbl>
      <w:tblPr>
        <w:tblW w:w="1595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4678"/>
        <w:gridCol w:w="1701"/>
        <w:gridCol w:w="3969"/>
        <w:gridCol w:w="2489"/>
        <w:gridCol w:w="1134"/>
      </w:tblGrid>
      <w:tr>
        <w:trPr>
          <w:trHeight w:val="515" w:hRule="atLeast"/>
        </w:trPr>
        <w:tc>
          <w:tcPr>
            <w:tcW w:w="99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hứ ngày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70" w:right="-17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hời gian bắt đầu</w:t>
            </w:r>
          </w:p>
        </w:tc>
        <w:tc>
          <w:tcPr>
            <w:tcW w:w="4678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Nội dung</w:t>
            </w:r>
          </w:p>
        </w:tc>
        <w:tc>
          <w:tcPr>
            <w:tcW w:w="1701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Người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chủ trì</w:t>
            </w:r>
          </w:p>
        </w:tc>
        <w:tc>
          <w:tcPr>
            <w:tcW w:w="396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Thành phần</w:t>
            </w:r>
          </w:p>
        </w:tc>
        <w:tc>
          <w:tcPr>
            <w:tcW w:w="248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Địa điểm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rực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lãnh đạo</w:t>
            </w:r>
          </w:p>
        </w:tc>
      </w:tr>
      <w:tr>
        <w:trPr>
          <w:trHeight w:val="377" w:hRule="atLeast"/>
        </w:trPr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2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15/4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h00</w:t>
            </w:r>
          </w:p>
        </w:tc>
        <w:tc>
          <w:tcPr>
            <w:tcW w:w="4678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ại hội chi bộ Quản lý lao động.</w:t>
            </w:r>
          </w:p>
        </w:tc>
        <w:tc>
          <w:tcPr>
            <w:tcW w:w="1701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í thư chi bộ</w:t>
            </w:r>
          </w:p>
        </w:tc>
        <w:tc>
          <w:tcPr>
            <w:tcW w:w="396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c đ/c đảng viên trong chi bộ, đại biểu dự có giấy mời.</w:t>
            </w:r>
          </w:p>
        </w:tc>
        <w:tc>
          <w:tcPr>
            <w:tcW w:w="248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 xml:space="preserve">Phòng họp A 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pt-BR"/>
              </w:rPr>
              <w:t>(P.KH c bị máy ảnh đưa tin, P. QTTB phục vụ chào cờ, quốc tế ca  .. )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à</w:t>
            </w:r>
          </w:p>
        </w:tc>
      </w:tr>
      <w:tr>
        <w:trPr>
          <w:trHeight w:val="377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h0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ại hội chi bộ KTTV – QLXD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í thư chi bộ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c đ/c đảng viên trong chi bộ, đại biểu dự có giấy mời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 xml:space="preserve">Phòng họp A 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pt-BR"/>
              </w:rPr>
              <w:t>(P.KH c bị máy ảnh đưa tin, P. QTTB phục vụ chào cờ, quốc tế ca  .. )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h0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ọp nhóm 3, Hội đồng tự đánh giá trường Đại học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Chăm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c thành viên nhóm theo QĐ 509 ngày 28/3/2013, đ/c Mạnh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hòng họp B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pt-BR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3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16/4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h30</w:t>
            </w:r>
          </w:p>
        </w:tc>
        <w:tc>
          <w:tcPr>
            <w:tcW w:w="4678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ọp tại hội dạy nghề và Công tác xã hội.</w:t>
            </w:r>
          </w:p>
        </w:tc>
        <w:tc>
          <w:tcPr>
            <w:tcW w:w="1701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/c Thuận</w:t>
            </w:r>
          </w:p>
        </w:tc>
        <w:tc>
          <w:tcPr>
            <w:tcW w:w="248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Số 2  Đinh Lễ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à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h0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ại hội trù bị Kế toán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í thư chi bộ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c đ/c đảng viên trong chi bộ, đại biểu dự có giấy mời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 xml:space="preserve">Phòng họp B </w:t>
            </w:r>
          </w:p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h0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ại hội chi bộ Ngoại ngữ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í thư chi bộ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c đ/c đảng viên trong chi bộ,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 xml:space="preserve">Phòng họp A 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pt-BR"/>
              </w:rPr>
              <w:t>(P.KH c bị máy ảnh đưa tin, P. QTTB phục vụ chào cờ, quốc tế ca  .. )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2"/>
                <w:lang w:val="pt-BR"/>
              </w:rPr>
            </w:r>
          </w:p>
        </w:tc>
      </w:tr>
      <w:tr>
        <w:trPr>
          <w:trHeight w:val="601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h3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ại hội chi bộ Kế toán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í thư chi bộ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c đ/c đảng viên trong chi bộ, đại biểu dự có giấy mời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 xml:space="preserve">Phòng họp A 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pt-BR"/>
              </w:rPr>
              <w:t>(P.KH c bị máy ảnh đưa tin, P. QTTB phục vụ chào cờ, quốc tế ca  .. )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h0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ọp Hội đồng tuyển sinh VLVH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ủ tich HĐTS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ành phần dự theo quyết định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hòng họp B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4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17/4)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fr-FR"/>
              </w:rPr>
              <w:t xml:space="preserve">      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h30</w:t>
            </w:r>
          </w:p>
        </w:tc>
        <w:tc>
          <w:tcPr>
            <w:tcW w:w="4678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ảo luận Quy định đào tạo theo hệ thống tín chỉ và Quy định về cố vấn học tập.</w:t>
            </w:r>
          </w:p>
        </w:tc>
        <w:tc>
          <w:tcPr>
            <w:tcW w:w="1701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à</w:t>
            </w:r>
          </w:p>
        </w:tc>
        <w:tc>
          <w:tcPr>
            <w:tcW w:w="396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an chỉ đạo xây dựng và thực hiện đào tạo theo hệ thống tín chỉ.</w:t>
            </w:r>
          </w:p>
        </w:tc>
        <w:tc>
          <w:tcPr>
            <w:tcW w:w="248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hòng họp B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à</w:t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h0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ại hội chi bộ Toán – Tin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í thư chi bộ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c đ/c đảng viên trong chi bộ, đại biểu dự có giấy mời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 xml:space="preserve">Phòng họp A 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pt-BR"/>
              </w:rPr>
              <w:t>(P.KH c bị máy ảnh đưa tin, P. QTTB phục vụ chào cờ, quốc tế ca  .. )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h0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ại hội chi bộ Công tác sinh viên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í thư chi bộ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c đ/c đảng viên trong chi bộ, đại biểu dự có giấy mời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 xml:space="preserve">Phòng họp A 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pt-BR"/>
              </w:rPr>
              <w:t>(P.KH c bị máy ảnh đưa tin, P. QTTB phục vụ chào cờ, quốc tế ca  .. )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h0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ọp Hội đồng tuyển chọn Giám đốc TT. DVHĐ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 phần dự theo Quyết định 616/QĐ-ĐHLĐXH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hòng họp B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5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18/4)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h30</w:t>
            </w:r>
          </w:p>
        </w:tc>
        <w:tc>
          <w:tcPr>
            <w:tcW w:w="4678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ọp thống nhất các môn học cơ sở của khối ngành và cơ sở ngành.</w:t>
            </w:r>
          </w:p>
        </w:tc>
        <w:tc>
          <w:tcPr>
            <w:tcW w:w="1701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à</w:t>
            </w:r>
          </w:p>
        </w:tc>
        <w:tc>
          <w:tcPr>
            <w:tcW w:w="396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. Hiệu trưởng. Các trưởng ngành Đào tạo (QTKD, BH, CTXH, QLLĐ, Kế toán); đ/c Tấn, đ/c Hướng, đ/c Vân (ĐT). Yêu cầu trưởng các ngành chuẩn bị. </w:t>
            </w:r>
          </w:p>
        </w:tc>
        <w:tc>
          <w:tcPr>
            <w:tcW w:w="2489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hòng họp B</w:t>
            </w:r>
          </w:p>
        </w:tc>
        <w:tc>
          <w:tcPr>
            <w:tcW w:w="1134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Thuận</w:t>
            </w:r>
          </w:p>
        </w:tc>
      </w:tr>
      <w:tr>
        <w:trPr>
          <w:trHeight w:val="314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h0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ại hội chi bộ Sau Đại học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í thư chi bộ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c đ/c đảng viên trong chi bộ, đại biểu dự có giấy mời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 xml:space="preserve">Phòng họp A 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pt-BR"/>
              </w:rPr>
              <w:t>(P.KH c bị máy ảnh đưa tin, P. QTTB phục vụ chào cờ, quốc tế ca  .. )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h0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ại hội chi bộ Tổ chức Cán bộ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í thư chi bộ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c đ/c đảng viên trong chi bộ, đại biểu dự có giấy mời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 xml:space="preserve">Phòng họp A 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pt-BR"/>
              </w:rPr>
              <w:t>(P.KH c bị máy ảnh đưa tin, P. QTTB phục vụ chào cờ, quốc tế ca  .. )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h0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ọp bàn chương trình đào tạo tín chỉ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ởng các khoa, bộ môn thuộc trường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hòng họp B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h3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ại hội chi bộ Thông tin thư viện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í thư chi bộ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ác đ/c đảng viên trong chi bộ, đại biểu dự có giấy mời.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 xml:space="preserve">Phòng họp A 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pt-BR"/>
              </w:rPr>
              <w:t>(P.KH c bị máy ảnh đưa tin, P. QTTB phục vụ chào cờ, quốc tế ca  .. )</w:t>
            </w:r>
          </w:p>
        </w:tc>
        <w:tc>
          <w:tcPr>
            <w:tcW w:w="1134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>
          <w:trHeight w:val="880" w:hRule="atLeast"/>
        </w:trPr>
        <w:tc>
          <w:tcPr>
            <w:tcW w:w="99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6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19/4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</w:tc>
        <w:tc>
          <w:tcPr>
            <w:tcW w:w="4678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 lễ ngày Giỗ Tổ Hùng Vương</w:t>
            </w:r>
          </w:p>
          <w:p>
            <w:pPr>
              <w:pStyle w:val="Heading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Q. Hiệu trưởng đi công tác (19/4 - 22/4/2013).</w:t>
            </w:r>
          </w:p>
        </w:tc>
        <w:tc>
          <w:tcPr>
            <w:tcW w:w="1701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35" w:right="425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962" w:leader="none"/>
      </w:tabs>
      <w:jc w:val="center"/>
      <w:outlineLvl w:val="0"/>
    </w:pPr>
    <w:rPr>
      <w:rFonts w:ascii=".VnTimeH" w:hAnsi=".VnTimeH" w:cs=".VnTimeH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52:00Z</dcterms:created>
  <dc:creator>User</dc:creator>
  <dc:description/>
  <cp:keywords/>
  <dc:language>en-US</dc:language>
  <cp:lastModifiedBy>User</cp:lastModifiedBy>
  <dcterms:modified xsi:type="dcterms:W3CDTF">2013-04-15T03:54:00Z</dcterms:modified>
  <cp:revision>1</cp:revision>
  <dc:subject/>
  <dc:title>LỊCH CÔNG TÁC TUẦN</dc:title>
</cp:coreProperties>
</file>