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Þch c«ng t¸c tuÇn</w:t>
      </w:r>
    </w:p>
    <w:p>
      <w:pPr>
        <w:pStyle w:val="Heading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õ  Ngµy  29 / 07 / 2013  ®Õn ngµy 03 / 08 / 2013</w:t>
      </w:r>
    </w:p>
    <w:tbl>
      <w:tblPr>
        <w:tblW w:w="15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528"/>
        <w:gridCol w:w="1560"/>
        <w:gridCol w:w="4171"/>
        <w:gridCol w:w="1559"/>
        <w:gridCol w:w="1134"/>
      </w:tblGrid>
      <w:tr>
        <w:trPr>
          <w:trHeight w:val="515" w:hRule="atLeast"/>
        </w:trPr>
        <w:tc>
          <w:tcPr>
            <w:tcW w:w="851" w:type="dxa"/>
            <w:tcBorders>
              <w:top w:val="thickThinSmallGap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ứ ngày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ời gian bắt đầu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 xml:space="preserve">Người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chủ trì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hành phần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Địa điểm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rự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lãnh đạo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2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29/7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ông qua Đề án mở ngành đào tạo thạc sỹ CTXH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 Đề án, thành phần dự theo giấy mờ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3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30/7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4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31/7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iến</w:t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ông qua Đề án mở ngành đào tạo thạc sỹ Kế toán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 Đề án, thành phần dự theo giấy mờ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5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01/8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. Hiệu trưởng dự Hội thảo Chính sách việc làm công trong dự thảo Luật việc làm.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7 A </w:t>
            </w:r>
          </w:p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ần Hưng Đạo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iến</w:t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i bộ Khoa Kỹ thuật chỉnh hình kết nạp Đảng viên mới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thư chi bộ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viên chi bộ KTCH, đại biểu dự có giấy mời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hòng họp A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P.QTTB phục vụ chào cờ, quốc ca  … )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6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02/8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HĐ xét chuyển chức danh nghề nghiệp.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ành phần theo QĐ; trưởng các đơn vị có VC chuyển chức danh nghề nghiệp: HCTH, TTTT-TV, CTSV, Tại chức, KT-TV, QTTB, Y tế; Khoa KTCH, CTXH, QLLĐ, Kế toán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 xml:space="preserve">Đ/c Hà 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7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03/8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</w:tbl>
    <w:p>
      <w:pPr>
        <w:pStyle w:val="Heading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center"/>
      <w:outlineLvl w:val="1"/>
    </w:pPr>
    <w:rPr>
      <w:rFonts w:ascii=".VnTimeH" w:hAnsi=".VnTimeH" w:cs=".VnTimeH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-57" w:right="-57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2" w:leader="none"/>
      </w:tabs>
      <w:jc w:val="center"/>
      <w:outlineLvl w:val="0"/>
    </w:pPr>
    <w:rPr>
      <w:rFonts w:ascii=".VnTimeH" w:hAnsi=".VnTimeH" w:cs=".VnTimeH"/>
      <w:b/>
      <w:sz w:val="40"/>
    </w:rPr>
  </w:style>
  <w:style w:type="paragraph" w:styleId="TextBody">
    <w:name w:val="Body Text"/>
    <w:basedOn w:val="Normal"/>
    <w:pPr>
      <w:spacing w:lineRule="exact" w:line="360"/>
      <w:ind w:right="-57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2056" w:leader="none"/>
      </w:tabs>
      <w:spacing w:lineRule="exact" w:line="320" w:before="120" w:after="0"/>
      <w:ind w:left="-57" w:right="-57" w:hanging="0"/>
      <w:jc w:val="center"/>
    </w:pPr>
    <w:rPr>
      <w:sz w:val="26"/>
    </w:rPr>
  </w:style>
  <w:style w:type="paragraph" w:styleId="BodyText2">
    <w:name w:val="Body Text 2"/>
    <w:basedOn w:val="Normal"/>
    <w:qFormat/>
    <w:pPr>
      <w:spacing w:lineRule="exact" w:line="320" w:before="120" w:after="0"/>
      <w:jc w:val="center"/>
    </w:pPr>
    <w:rPr>
      <w:sz w:val="26"/>
    </w:rPr>
  </w:style>
  <w:style w:type="paragraph" w:styleId="BodyText3">
    <w:name w:val="Body Text 3"/>
    <w:basedOn w:val="Normal"/>
    <w:qFormat/>
    <w:pPr>
      <w:spacing w:lineRule="exact" w:line="360" w:before="120" w:after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48:00Z</dcterms:created>
  <dc:creator>Van Thu</dc:creator>
  <dc:description/>
  <cp:keywords/>
  <dc:language>en-US</dc:language>
  <cp:lastModifiedBy>User</cp:lastModifiedBy>
  <cp:lastPrinted>2013-07-22T14:36:00Z</cp:lastPrinted>
  <dcterms:modified xsi:type="dcterms:W3CDTF">2013-07-22T11:39:00Z</dcterms:modified>
  <cp:revision>56</cp:revision>
  <dc:subject/>
  <dc:title>LÞch c«ng t¸c tuÇn</dc:title>
</cp:coreProperties>
</file>